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stapredpisa"/>
        <w:spacing w:lineRule="atLeast" w:line="260" w:before="0" w:after="0"/>
        <w:jc w:val="right"/>
        <w:rPr/>
      </w:pPr>
      <w:r>
        <w:rPr/>
        <w:t>EVA 2023-1544-0005</w:t>
      </w:r>
    </w:p>
    <w:p>
      <w:pPr>
        <w:pStyle w:val="Vrstapredpisa"/>
        <w:spacing w:lineRule="atLeast" w:line="260" w:before="0" w:after="0"/>
        <w:jc w:val="right"/>
        <w:rPr/>
      </w:pPr>
      <w:r>
        <w:rPr/>
      </w:r>
    </w:p>
    <w:p>
      <w:pPr>
        <w:pStyle w:val="Vrstapredpisa"/>
        <w:spacing w:lineRule="atLeast" w:line="260" w:before="0" w:after="0"/>
        <w:jc w:val="right"/>
        <w:rPr>
          <w:color w:val="000000"/>
          <w:spacing w:val="20"/>
        </w:rPr>
      </w:pPr>
      <w:r>
        <w:rPr>
          <w:color w:val="000000"/>
          <w:spacing w:val="20"/>
        </w:rPr>
        <w:t>OSNUTEK PREDLOGA</w:t>
      </w:r>
    </w:p>
    <w:p>
      <w:pPr>
        <w:pStyle w:val="Vrstapredpisa"/>
        <w:spacing w:lineRule="atLeast" w:line="260" w:before="0" w:after="0"/>
        <w:jc w:val="right"/>
        <w:rPr>
          <w:color w:val="000000"/>
          <w:spacing w:val="20"/>
        </w:rPr>
      </w:pPr>
      <w:r>
        <w:rPr>
          <w:color w:val="000000"/>
          <w:spacing w:val="20"/>
        </w:rPr>
        <w:t>4. 9. 2024</w:t>
      </w:r>
    </w:p>
    <w:p>
      <w:pPr>
        <w:pStyle w:val="Vrstapredpisa"/>
        <w:spacing w:lineRule="atLeast" w:line="260" w:before="0" w:after="0"/>
        <w:jc w:val="right"/>
        <w:rPr>
          <w:color w:val="000000"/>
          <w:spacing w:val="20"/>
        </w:rPr>
      </w:pPr>
      <w:r>
        <w:rPr>
          <w:color w:val="000000"/>
          <w:spacing w:val="20"/>
        </w:rPr>
      </w:r>
    </w:p>
    <w:p>
      <w:pPr>
        <w:pStyle w:val="Vrstapredpisa"/>
        <w:spacing w:lineRule="atLeast" w:line="260" w:before="0" w:after="0"/>
        <w:jc w:val="left"/>
        <w:rPr>
          <w:spacing w:val="0"/>
        </w:rPr>
      </w:pPr>
      <w:r>
        <w:rPr>
          <w:spacing w:val="0"/>
        </w:rPr>
        <w:t>II. BESEDILO ČLENOV</w:t>
      </w:r>
    </w:p>
    <w:p>
      <w:pPr>
        <w:pStyle w:val="Vrstapredpisa"/>
        <w:spacing w:lineRule="atLeast" w:line="260" w:before="0" w:after="0"/>
        <w:jc w:val="right"/>
        <w:rPr>
          <w:spacing w:val="0"/>
        </w:rPr>
      </w:pPr>
      <w:r>
        <w:rPr>
          <w:spacing w:val="0"/>
        </w:rPr>
      </w:r>
    </w:p>
    <w:p>
      <w:pPr>
        <w:pStyle w:val="Vrstapredpisa"/>
        <w:spacing w:lineRule="atLeast" w:line="260" w:before="0" w:after="0"/>
        <w:jc w:val="right"/>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t>ZAKON</w:t>
      </w:r>
    </w:p>
    <w:p>
      <w:pPr>
        <w:pStyle w:val="Naslovpredpisa"/>
        <w:spacing w:lineRule="atLeast" w:line="260"/>
        <w:rPr/>
      </w:pPr>
      <w:r>
        <w:rPr/>
        <w:t>O INFORMACIJSKI VARNOSTI</w:t>
      </w:r>
    </w:p>
    <w:p>
      <w:pPr>
        <w:pStyle w:val="NPB"/>
        <w:spacing w:lineRule="atLeast" w:line="260" w:before="0" w:after="0"/>
        <w:rPr/>
      </w:pPr>
      <w:r>
        <w:rPr/>
      </w:r>
    </w:p>
    <w:p>
      <w:pPr>
        <w:pStyle w:val="NPB"/>
        <w:spacing w:lineRule="atLeast" w:line="260" w:before="0" w:after="0"/>
        <w:rPr/>
      </w:pPr>
      <w:r>
        <w:rPr/>
      </w:r>
    </w:p>
    <w:p>
      <w:pPr>
        <w:pStyle w:val="NPB"/>
        <w:numPr>
          <w:ilvl w:val="0"/>
          <w:numId w:val="7"/>
        </w:numPr>
        <w:spacing w:lineRule="atLeast" w:line="260" w:before="0" w:after="0"/>
        <w:rPr/>
      </w:pPr>
      <w:bookmarkStart w:id="0" w:name="_Hlk148371628"/>
      <w:bookmarkEnd w:id="0"/>
      <w:r>
        <w:rPr/>
        <w:t>Splošne določbe</w:t>
      </w:r>
    </w:p>
    <w:p>
      <w:pPr>
        <w:pStyle w:val="Poglavje"/>
        <w:spacing w:lineRule="atLeast" w:line="260" w:before="0" w:after="0"/>
        <w:jc w:val="both"/>
        <w:rPr/>
      </w:pPr>
      <w:r>
        <w:rPr/>
      </w:r>
      <w:bookmarkStart w:id="1" w:name="_Hlk148371628"/>
      <w:bookmarkStart w:id="2" w:name="_Hlk148371628"/>
      <w:bookmarkEnd w:id="2"/>
    </w:p>
    <w:p>
      <w:pPr>
        <w:pStyle w:val="Poglavje"/>
        <w:spacing w:lineRule="atLeast" w:line="260" w:before="0" w:after="0"/>
        <w:jc w:val="both"/>
        <w:rPr/>
      </w:pPr>
      <w:r>
        <w:rPr/>
      </w:r>
    </w:p>
    <w:p>
      <w:pPr>
        <w:pStyle w:val="NIS2len"/>
        <w:numPr>
          <w:ilvl w:val="0"/>
          <w:numId w:val="36"/>
        </w:numPr>
        <w:spacing w:lineRule="atLeast" w:line="260" w:before="0" w:after="0"/>
        <w:ind w:left="0" w:hanging="0"/>
        <w:rPr/>
      </w:pPr>
      <w:r>
        <w:rPr/>
        <w:t>člen</w:t>
      </w:r>
    </w:p>
    <w:p>
      <w:pPr>
        <w:pStyle w:val="Lennaslov"/>
        <w:spacing w:lineRule="atLeast" w:line="260"/>
        <w:rPr/>
      </w:pPr>
      <w:r>
        <w:rPr/>
        <w:t>(vsebina zakona)</w:t>
      </w:r>
    </w:p>
    <w:p>
      <w:pPr>
        <w:pStyle w:val="Lennaslov"/>
        <w:spacing w:lineRule="atLeast" w:line="260"/>
        <w:rPr>
          <w:b w:val="false"/>
          <w:b w:val="false"/>
          <w:bCs/>
        </w:rPr>
      </w:pPr>
      <w:r>
        <w:rPr>
          <w:b w:val="false"/>
          <w:bCs/>
        </w:rPr>
      </w:r>
    </w:p>
    <w:p>
      <w:pPr>
        <w:pStyle w:val="Lennaslov"/>
        <w:spacing w:lineRule="atLeast" w:line="260"/>
        <w:jc w:val="both"/>
        <w:rPr>
          <w:b w:val="false"/>
          <w:b w:val="false"/>
          <w:bCs/>
        </w:rPr>
      </w:pPr>
      <w:r>
        <w:rPr>
          <w:b w:val="false"/>
          <w:bCs/>
        </w:rPr>
        <w:t>(1) Zakon ureja področje informacijske in kibernetske varnosti ter opredeljuje nacionalni sistem informacijske varnosti v Republiki Sloveniji. Pri tem ureja pristojnosti, naloge, organizacijo in delovanje pristojnega nacionalnega organa za informacijsko varnost (v nadaljnjem besedilu: pristojni nacionalni organ), organa za obvladovanje incidentov velikih razsežnosti in kriz, enotne kontaktne točke za kibernetsko varnost (v nadaljnjem besedilu: enotna kontaktna točka), skupine za odzivanje na incidente na področju računalniške varnosti (v nadaljnjem besedilu: skupine CSIRT), ureja sprejem Strategije kibernetske varnosti Republike Slovenije in kibernetsko obrambo ter sodelovanje pristojnih državnih organov in skupin CSIRT.</w:t>
      </w:r>
    </w:p>
    <w:p>
      <w:pPr>
        <w:pStyle w:val="Lennaslov"/>
        <w:spacing w:lineRule="atLeast" w:line="260"/>
        <w:jc w:val="both"/>
        <w:rPr>
          <w:b w:val="false"/>
          <w:b w:val="false"/>
          <w:bCs/>
        </w:rPr>
      </w:pPr>
      <w:r>
        <w:rPr>
          <w:b w:val="false"/>
          <w:bCs/>
        </w:rPr>
      </w:r>
    </w:p>
    <w:p>
      <w:pPr>
        <w:pStyle w:val="Lennaslov"/>
        <w:spacing w:lineRule="atLeast" w:line="260"/>
        <w:jc w:val="both"/>
        <w:rPr/>
      </w:pPr>
      <w:r>
        <w:rPr>
          <w:b w:val="false"/>
          <w:bCs/>
        </w:rPr>
        <w:t>(2) Ta zakon za ohranitev ključnih družbenih in gospodarskih dejavnosti v Republiki Sloveniji določa tudi ukrepe za obvladovanje tveganj za kibernetsko varnost in obveznost poročanja zavezancev po tem zakonu</w:t>
      </w:r>
      <w:r>
        <w:rPr/>
        <w:t xml:space="preserve"> </w:t>
      </w:r>
      <w:r>
        <w:rPr>
          <w:b w:val="false"/>
          <w:bCs/>
        </w:rPr>
        <w:t>in prostovoljno priglasitev incidentov. Ureja tudi pravila in obveznosti glede izmenjave informacij o kibernetski varnosti ter nadzor po tem zakonu,</w:t>
      </w:r>
      <w:r>
        <w:rPr/>
        <w:t xml:space="preserve"> </w:t>
      </w:r>
      <w:r>
        <w:rPr>
          <w:b w:val="false"/>
          <w:bCs/>
        </w:rPr>
        <w:t>vključno za področje certificiranja kibernetske varnosti.</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r>
    </w:p>
    <w:p>
      <w:pPr>
        <w:pStyle w:val="NIS2len"/>
        <w:numPr>
          <w:ilvl w:val="0"/>
          <w:numId w:val="36"/>
        </w:numPr>
        <w:spacing w:lineRule="atLeast" w:line="260" w:before="0" w:after="0"/>
        <w:ind w:left="0" w:hanging="0"/>
        <w:rPr/>
      </w:pPr>
      <w:r>
        <w:rPr/>
        <w:t>člen</w:t>
      </w:r>
    </w:p>
    <w:p>
      <w:pPr>
        <w:pStyle w:val="Lennaslov"/>
        <w:spacing w:lineRule="atLeast" w:line="260"/>
        <w:rPr/>
      </w:pPr>
      <w:r>
        <w:rPr/>
        <w:t>(namen zakona)</w:t>
      </w:r>
    </w:p>
    <w:p>
      <w:pPr>
        <w:pStyle w:val="Lennaslov"/>
        <w:spacing w:lineRule="atLeast" w:line="260"/>
        <w:rPr>
          <w:b w:val="false"/>
          <w:b w:val="false"/>
          <w:bCs/>
        </w:rPr>
      </w:pPr>
      <w:r>
        <w:rPr>
          <w:b w:val="false"/>
          <w:bCs/>
        </w:rPr>
      </w:r>
    </w:p>
    <w:p>
      <w:pPr>
        <w:pStyle w:val="Odstavek"/>
        <w:spacing w:lineRule="atLeast" w:line="260" w:before="0" w:after="0"/>
        <w:ind w:hanging="0"/>
        <w:rPr>
          <w:strike/>
        </w:rPr>
      </w:pPr>
      <w:r>
        <w:rPr/>
        <w:t xml:space="preserve">(1) Namen zakona je sistemska ureditev področja informacijske oziroma kibernetske varnosti in zagotovitev visoke ravni kibernetske varnosti, </w:t>
      </w:r>
      <w:bookmarkStart w:id="3" w:name="_Hlk164620630"/>
      <w:r>
        <w:rPr/>
        <w:t xml:space="preserve">vključno s krepitvijo zaupanja v proizvode informacijske-komunikacijske tehnologija (v nadaljnjem besedilu: IKT), storitve IKT in postopke IKT ter njihove varnosti </w:t>
      </w:r>
      <w:bookmarkEnd w:id="3"/>
      <w:r>
        <w:rPr/>
        <w:t>v Republiki Sloveniji na področjih, ki so bistvenega pomena za nemoteno delovanje države ter ohranitev zagotavljanja ključnih družbenih in gospodarskih dejavnosti.</w:t>
      </w:r>
    </w:p>
    <w:p>
      <w:pPr>
        <w:pStyle w:val="Odstavek"/>
        <w:spacing w:lineRule="atLeast" w:line="260" w:before="0" w:after="0"/>
        <w:ind w:hanging="0"/>
        <w:rPr>
          <w:strike/>
        </w:rPr>
      </w:pPr>
      <w:r>
        <w:rPr>
          <w:strike/>
        </w:rPr>
      </w:r>
    </w:p>
    <w:p>
      <w:pPr>
        <w:pStyle w:val="Odstavek"/>
        <w:spacing w:lineRule="atLeast" w:line="260" w:before="0" w:after="0"/>
        <w:ind w:hanging="0"/>
        <w:rPr/>
      </w:pPr>
      <w:r>
        <w:rPr/>
        <w:t xml:space="preserve">(2) S tem zakonom se v pravni red Republike Slovenije prenaša </w:t>
      </w:r>
      <w:bookmarkStart w:id="4" w:name="_Hlk162638695"/>
      <w:r>
        <w:rPr/>
        <w:t>Direktivo 2022/2555/EU Evropskega parlamenta in Sveta z dne 14. decembra 2022 o ukrepih za visoko skupno raven kibernetske varnosti v Uniji, spremembi Uredbe (EU) št. 910/2014 in Direktive (EU) 2018/1972 ter razveljavitvi Direktive (EU) 2016, 1148 (Direktiva NIS 2) (UL L št. 333/142 z dne 27. 12. 2022, str. 80), zadnjič popravljeno s Popravkom (UL L št. 239 z dne 28. 9. 2023, str. 48), (v nadaljnjem besedilu: Direktiva 2022/2555/EU).</w:t>
      </w:r>
      <w:bookmarkEnd w:id="4"/>
    </w:p>
    <w:p>
      <w:pPr>
        <w:pStyle w:val="Odstavek"/>
        <w:spacing w:lineRule="atLeast" w:line="260" w:before="0" w:after="0"/>
        <w:ind w:hanging="0"/>
        <w:rPr/>
      </w:pPr>
      <w:r>
        <w:rPr/>
      </w:r>
    </w:p>
    <w:p>
      <w:pPr>
        <w:pStyle w:val="Odstavek"/>
        <w:spacing w:lineRule="atLeast" w:line="260" w:before="0" w:after="0"/>
        <w:ind w:hanging="0"/>
        <w:rPr/>
      </w:pPr>
      <w:bookmarkStart w:id="5" w:name="_Hlk168491880"/>
      <w:bookmarkEnd w:id="5"/>
      <w:r>
        <w:rPr/>
        <w:t xml:space="preserve">(3) S tem </w:t>
      </w:r>
      <w:bookmarkStart w:id="6" w:name="_Hlk164621064"/>
      <w:r>
        <w:rPr/>
        <w:t>zakonom se ureja izvajanje Uredbe (EU) 2019/881 Evropskega parlamenta in Sveta z dne 17. aprila 2019 o Agenciji Evropske unije za kibernetsko varnost (ENISA) in o certificiranju informacijske in komunikacijske tehnologije na področju kibernetske varnosti ter razveljavitvi Uredbe (EU) št. 526/2013 (Akt o kibernetski varnosti) (UL L št. 151 z dne 7. 6. 2019, str. 15; v nadaljnjem besedilu: Uredba 2019/881/EU).</w:t>
      </w:r>
    </w:p>
    <w:p>
      <w:pPr>
        <w:pStyle w:val="Odstavek"/>
        <w:spacing w:lineRule="atLeast" w:line="260" w:before="0" w:after="0"/>
        <w:ind w:hanging="0"/>
        <w:rPr/>
      </w:pPr>
      <w:r>
        <w:rPr/>
      </w:r>
      <w:bookmarkStart w:id="7" w:name="_Hlk168491880"/>
      <w:bookmarkStart w:id="8" w:name="_Hlk168491880"/>
      <w:bookmarkEnd w:id="8"/>
      <w:bookmarkEnd w:id="6"/>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Lennaslov"/>
        <w:spacing w:lineRule="atLeast" w:line="260"/>
        <w:rPr/>
      </w:pPr>
      <w:r>
        <w:rPr/>
        <w:t>(izključitev uporabe zakona)</w:t>
      </w:r>
    </w:p>
    <w:p>
      <w:pPr>
        <w:pStyle w:val="Odstavek"/>
        <w:spacing w:lineRule="atLeast" w:line="260" w:before="0" w:after="0"/>
        <w:ind w:hanging="0"/>
        <w:rPr>
          <w:strike/>
          <w:highlight w:val="yellow"/>
        </w:rPr>
      </w:pPr>
      <w:r>
        <w:rPr>
          <w:strike/>
          <w:highlight w:val="yellow"/>
        </w:rPr>
      </w:r>
    </w:p>
    <w:p>
      <w:pPr>
        <w:pStyle w:val="Odstavek"/>
        <w:spacing w:lineRule="atLeast" w:line="260" w:before="0" w:after="0"/>
        <w:ind w:hanging="0"/>
        <w:rPr/>
      </w:pPr>
      <w:r>
        <w:rPr/>
        <w:t xml:space="preserve">(1) Ta zakon se ne uporablja za subjekte, ki bi jih Republika Slovenija izvzela s področja uporabe Uredbe (EU) 2022/2554 v skladu s četrtim odstavkom 2. člena navedene uredbe. </w:t>
      </w:r>
    </w:p>
    <w:p>
      <w:pPr>
        <w:pStyle w:val="Odstavek"/>
        <w:spacing w:lineRule="atLeast" w:line="260" w:before="0" w:after="0"/>
        <w:ind w:hanging="0"/>
        <w:rPr>
          <w:strike/>
          <w:highlight w:val="yellow"/>
        </w:rPr>
      </w:pPr>
      <w:r>
        <w:rPr>
          <w:strike/>
          <w:highlight w:val="yellow"/>
        </w:rPr>
      </w:r>
    </w:p>
    <w:p>
      <w:pPr>
        <w:pStyle w:val="Odstavek"/>
        <w:spacing w:before="0" w:after="0"/>
        <w:ind w:hanging="0"/>
        <w:rPr/>
      </w:pPr>
      <w:r>
        <w:rPr/>
        <w:t>(2) Ta zakon se ne uporablja za bistvene in pomembne subjekte iz 7. člena tega zakon, ki spadajo v področje uporabe neposredno uporabljivih področnih predpisov Evropske unije in nacionalnih predpisov, ki so za te subjekte po učinku enakovredni njihovim obveznostim iz tega zakona glede ukrepov za obvladovanje tveganj za kibernetsko varnost ali glede priglasitve pomembnih incidentov.</w:t>
      </w:r>
    </w:p>
    <w:p>
      <w:pPr>
        <w:pStyle w:val="Odstavek"/>
        <w:spacing w:before="0" w:after="0"/>
        <w:ind w:hanging="0"/>
        <w:rPr/>
      </w:pPr>
      <w:r>
        <w:rPr/>
      </w:r>
    </w:p>
    <w:p>
      <w:pPr>
        <w:pStyle w:val="Odstavek"/>
        <w:spacing w:before="0" w:after="0"/>
        <w:ind w:hanging="0"/>
        <w:rPr/>
      </w:pPr>
      <w:r>
        <w:rPr/>
        <w:t xml:space="preserve">(3) Za namen izvajanja prejšnjega odstavka pristojni nacionalni organ vodi ažuren seznam neposredno uporabljivih področnih predpisov Evropske unije in nacionalnih predpisov iz prejšnjega odstavka ter ga objavi na svoji spletni strani. </w:t>
      </w:r>
    </w:p>
    <w:p>
      <w:pPr>
        <w:pStyle w:val="Odstavek"/>
        <w:spacing w:before="0" w:after="0"/>
        <w:ind w:hanging="0"/>
        <w:rPr/>
      </w:pPr>
      <w:r>
        <w:rPr/>
      </w:r>
    </w:p>
    <w:p>
      <w:pPr>
        <w:pStyle w:val="Odstavek"/>
        <w:spacing w:before="0" w:after="0"/>
        <w:ind w:hanging="0"/>
        <w:rPr/>
      </w:pPr>
      <w:r>
        <w:rPr/>
        <w:t xml:space="preserve">(4) Predlog za uvrstitev na seznam iz prejšnjega odstavka pristojnemu nacionalnemu organu v roku 30 dni po uveljavitvi zadevnega predpisa pošlje za posamični področni predpis pristojno resorno ministrstvo ali regulatorni organ, če je ta pooblaščen za sprejem zadevnega podzakonskega akta. Pristojni nacionalni organ po preverbi izpolnjevanja pogojev iz naslednjega odstavka uvrsti posamični EU ali nacionalni predpis na ta seznam in o tem obvesti predlagatelja. </w:t>
      </w:r>
    </w:p>
    <w:p>
      <w:pPr>
        <w:pStyle w:val="Odstavek"/>
        <w:spacing w:before="0" w:after="0"/>
        <w:ind w:hanging="0"/>
        <w:rPr/>
      </w:pPr>
      <w:r>
        <w:rPr/>
      </w:r>
    </w:p>
    <w:p>
      <w:pPr>
        <w:pStyle w:val="Odstavek"/>
        <w:spacing w:before="0" w:after="0"/>
        <w:ind w:hanging="0"/>
        <w:rPr/>
      </w:pPr>
      <w:r>
        <w:rPr/>
        <w:t xml:space="preserve">(5) Pristojni organi iz prejšnjega odstavka pri ugotavljanju enakovrednosti učinka obveznosti področnih predpisov iz drugega odstavka tega člena upoštevajo: </w:t>
      </w:r>
    </w:p>
    <w:p>
      <w:pPr>
        <w:pStyle w:val="Odstavek"/>
        <w:spacing w:lineRule="atLeast" w:line="260" w:before="0" w:after="0"/>
        <w:ind w:left="1134" w:hanging="0"/>
        <w:rPr/>
      </w:pPr>
      <w:r>
        <w:rPr/>
        <w:t>- da morajo imeti ukrepi za obvladovanje tveganj za kibernetsko varnost vsaj enakovreden učinek kot ukrepi iz prvega in drugega odstavka 22. člena tega zakona ali</w:t>
      </w:r>
    </w:p>
    <w:p>
      <w:pPr>
        <w:pStyle w:val="Odstavek"/>
        <w:spacing w:lineRule="atLeast" w:line="260" w:before="0" w:after="0"/>
        <w:ind w:left="1134" w:hanging="0"/>
        <w:rPr/>
      </w:pPr>
      <w:r>
        <w:rPr/>
        <w:t>- da mora zadevni področni predpis določati takojšen, po potrebi samodejen in neposreden dostop do priglasitev incidentov za skupine CSIRT, pristojni nacionalni organ oziroma enotno kontaktno točko iz tega zakona in hkrati, da so zahteve za priglasitev pomembnih incidentov po učinku vsaj enakovredne tistim iz prvega do šestega odstavka 27. člena tega zakona in prvega do šestega odstavka 28. člena tega zakona.</w:t>
      </w:r>
    </w:p>
    <w:p>
      <w:pPr>
        <w:pStyle w:val="Odstavek"/>
        <w:spacing w:lineRule="atLeast" w:line="260" w:before="0" w:after="0"/>
        <w:ind w:hanging="0"/>
        <w:rPr/>
      </w:pPr>
      <w:r>
        <w:rPr/>
      </w:r>
    </w:p>
    <w:p>
      <w:pPr>
        <w:pStyle w:val="Odstavek"/>
        <w:spacing w:before="0" w:after="0"/>
        <w:ind w:hanging="0"/>
        <w:rPr/>
      </w:pPr>
      <w:r>
        <w:rPr/>
        <w:t xml:space="preserve">(6) Pri izvajanju prejšnjega odstavka pristojni organi upoštevajo tudi smernice Evropske komisije o uporabi prvega in drugega odstavka 4. člena Direktive 2022/2555/EU, ki jih pristojni nacionalni organ objavi na svoji spletni strani. </w:t>
      </w:r>
    </w:p>
    <w:p>
      <w:pPr>
        <w:pStyle w:val="Odstavek"/>
        <w:spacing w:lineRule="atLeast" w:line="260" w:before="0" w:after="0"/>
        <w:ind w:hanging="0"/>
        <w:rPr/>
      </w:pPr>
      <w:r>
        <w:rPr/>
      </w:r>
    </w:p>
    <w:p>
      <w:pPr>
        <w:pStyle w:val="Normal"/>
        <w:rPr>
          <w:rFonts w:cs="Arial"/>
          <w:szCs w:val="22"/>
        </w:rPr>
      </w:pPr>
      <w:r>
        <w:rPr/>
        <w:t xml:space="preserve">(7) Organi, ki so pristojni za izvajanje področnih predpisov iz četrtega odstavka tega člena, v 30 dneh od prejema obvestila pristojnega nacionalnega organa o uvrstitvi zadevnih predpisov na seznam iz tretjega odstavka tega člena pristojnemu nacionalnemu organu pošljejo informacijo o identiteti subjektov (ime in naslov) s področja njihove pristojnosti, za katere se ta zakon na podlagi drugega odstavka 3. člena tega zakona ne uporablja. Pristojni nacionalni organ z organi pristojnimi za izvajanje takšnih področnih predpisov sodeluje na podlagi 5. točke drugega odstavka 10. člena in 18. člena tega zakona. </w:t>
      </w:r>
    </w:p>
    <w:p>
      <w:pPr>
        <w:pStyle w:val="Normal"/>
        <w:rPr>
          <w:rFonts w:cs="Arial"/>
          <w:szCs w:val="22"/>
        </w:rPr>
      </w:pPr>
      <w:r>
        <w:rPr>
          <w:rFonts w:cs="Arial"/>
          <w:szCs w:val="22"/>
        </w:rPr>
      </w:r>
    </w:p>
    <w:p>
      <w:pPr>
        <w:pStyle w:val="Normal"/>
        <w:rPr>
          <w:rFonts w:cs="Arial"/>
          <w:szCs w:val="22"/>
        </w:rPr>
      </w:pPr>
      <w:r>
        <w:rPr>
          <w:rFonts w:cs="Arial"/>
          <w:szCs w:val="22"/>
        </w:rPr>
      </w:r>
    </w:p>
    <w:p>
      <w:pPr>
        <w:pStyle w:val="NIS2len"/>
        <w:numPr>
          <w:ilvl w:val="0"/>
          <w:numId w:val="36"/>
        </w:numPr>
        <w:spacing w:lineRule="atLeast" w:line="260" w:before="0" w:after="0"/>
        <w:ind w:left="0" w:hanging="0"/>
        <w:rPr/>
      </w:pPr>
      <w:r>
        <w:rPr/>
        <w:t>člen</w:t>
      </w:r>
    </w:p>
    <w:p>
      <w:pPr>
        <w:pStyle w:val="Lennaslov"/>
        <w:spacing w:lineRule="atLeast" w:line="260"/>
        <w:rPr/>
      </w:pPr>
      <w:r>
        <w:rPr/>
        <w:t>(obdelava podatkov in informacij)</w:t>
      </w:r>
    </w:p>
    <w:p>
      <w:pPr>
        <w:pStyle w:val="Lennaslov"/>
        <w:spacing w:lineRule="atLeast" w:line="260"/>
        <w:rPr/>
      </w:pPr>
      <w:r>
        <w:rPr/>
      </w:r>
    </w:p>
    <w:p>
      <w:pPr>
        <w:pStyle w:val="Lennaslov"/>
        <w:spacing w:lineRule="atLeast" w:line="260"/>
        <w:jc w:val="both"/>
        <w:rPr>
          <w:b w:val="false"/>
          <w:b w:val="false"/>
          <w:bCs/>
          <w:strike/>
        </w:rPr>
      </w:pPr>
      <w:r>
        <w:rPr>
          <w:b w:val="false"/>
          <w:bCs/>
        </w:rPr>
        <w:t>(1) Obdelava osebnih podatkov na podlagi tega zakona se izvaja skladno s predpisi, ki urejajo varstvo osebnih podatkov,</w:t>
      </w:r>
      <w:r>
        <w:rPr/>
        <w:t xml:space="preserve"> </w:t>
      </w:r>
      <w:r>
        <w:rPr>
          <w:b w:val="false"/>
          <w:bCs/>
        </w:rPr>
        <w:t xml:space="preserve">ponudniki javnih elektronskih komunikacijskih omrežij ali ponudniki javno dostopnih elektronskih komunikacijskih storitev pa tudi v skladu s predpisom, ki ureja zasebnost na področju elektronskih komunikacij. </w:t>
      </w:r>
    </w:p>
    <w:p>
      <w:pPr>
        <w:pStyle w:val="Lennaslov"/>
        <w:spacing w:lineRule="atLeast" w:line="260"/>
        <w:jc w:val="both"/>
        <w:rPr>
          <w:b w:val="false"/>
          <w:b w:val="false"/>
          <w:bCs/>
          <w:strike/>
        </w:rPr>
      </w:pPr>
      <w:r>
        <w:rPr>
          <w:b w:val="false"/>
          <w:bCs/>
          <w:strike/>
        </w:rPr>
      </w:r>
    </w:p>
    <w:p>
      <w:pPr>
        <w:pStyle w:val="Lennaslov"/>
        <w:spacing w:lineRule="atLeast" w:line="260"/>
        <w:jc w:val="both"/>
        <w:rPr>
          <w:b w:val="false"/>
          <w:b w:val="false"/>
          <w:bCs/>
          <w:strike/>
        </w:rPr>
      </w:pPr>
      <w:r>
        <w:rPr>
          <w:b w:val="false"/>
          <w:bCs/>
        </w:rPr>
        <w:t xml:space="preserve">(2) Podatki in informacije, ki se obdelujejo na podlagi tega zakona in so opredeljeni kot tajni ali kot poslovna skrivnost ali druge oblike varovanih podatkov, se obravnavajo v skladu s področnimi predpisi, ki urejajo njihovo obravnavo in varovanje. </w:t>
      </w:r>
    </w:p>
    <w:p>
      <w:pPr>
        <w:pStyle w:val="Lennaslov"/>
        <w:spacing w:lineRule="atLeast" w:line="260"/>
        <w:jc w:val="both"/>
        <w:rPr>
          <w:b w:val="false"/>
          <w:b w:val="false"/>
          <w:bCs/>
          <w:strike/>
        </w:rPr>
      </w:pPr>
      <w:r>
        <w:rPr>
          <w:b w:val="false"/>
          <w:bCs/>
          <w:strike/>
        </w:rPr>
      </w:r>
    </w:p>
    <w:p>
      <w:pPr>
        <w:pStyle w:val="Lennaslov"/>
        <w:spacing w:lineRule="atLeast" w:line="260"/>
        <w:jc w:val="both"/>
        <w:rPr>
          <w:bCs/>
        </w:rPr>
      </w:pPr>
      <w:bookmarkStart w:id="9" w:name="_Hlk135304491"/>
      <w:bookmarkEnd w:id="9"/>
      <w:r>
        <w:rPr>
          <w:b w:val="false"/>
        </w:rPr>
        <w:t>(3) Izmenjava</w:t>
      </w:r>
      <w:r>
        <w:rPr>
          <w:b w:val="false"/>
          <w:bCs/>
        </w:rPr>
        <w:t xml:space="preserve"> podatkov in informacij, ki so opredeljeni kot varovani podatek pristojnega nacionalnega organa po tem zakonu, mora biti za potrebe izvajanja tega zakona omejena na obseg, ki je ustrezen in sorazmeren glede na namen takšne izmenjave, pri čemer se ohrani zaupnost zadevnih informacij ter zaščiti varnost in poslovni interes zadevnih subjektov. Predstojnik pristojnega nacionalnega organa podrobneje predpiše organizacijske in logično tehnične postopke ter ukrepe za določanje in varovanje varovanih podatkov pristojnega nacionalnega organa ter vodenja zbirk podatkov, katerih upravljavec je pristojni nacionalni organ. Uslužbenec pristojnega nacionalnega organa mora varovati varovane podatke pristojnega nacionalnega organa tudi po prenehanju delovnega razmerja.</w:t>
      </w:r>
    </w:p>
    <w:p>
      <w:pPr>
        <w:pStyle w:val="Lennaslov"/>
        <w:spacing w:lineRule="atLeast" w:line="260"/>
        <w:jc w:val="both"/>
        <w:rPr>
          <w:bCs/>
        </w:rPr>
      </w:pPr>
      <w:r>
        <w:rPr>
          <w:bCs/>
        </w:rPr>
      </w:r>
    </w:p>
    <w:p>
      <w:pPr>
        <w:pStyle w:val="Lennaslov"/>
        <w:spacing w:lineRule="atLeast" w:line="260"/>
        <w:jc w:val="both"/>
        <w:rPr/>
      </w:pPr>
      <w:r>
        <w:rPr>
          <w:b w:val="false"/>
        </w:rPr>
        <w:t>(4) Ne glede na določbe prvega odstavka 6. člena Zakon o dostopu do informacij javnega značaja (Uradni list RS, št. 51/06 – uradno prečiščeno besedilo, 117/06 – ZDavP-2, 23/14, 50/14, 19/15 – odl. US, 102/15, 7/18 in 141/22) med izjeme, zaradi katerih organ zavrne prosilcu dostop do zahtevane informacije, spadajo tudi varovani podatki pristojnega nacionalnega organa iz prejšnjega odstavka.</w:t>
      </w:r>
    </w:p>
    <w:p>
      <w:pPr>
        <w:pStyle w:val="Lennaslov"/>
        <w:spacing w:lineRule="atLeast" w:line="260"/>
        <w:jc w:val="both"/>
        <w:rPr>
          <w:b w:val="false"/>
          <w:b w:val="false"/>
          <w:bCs/>
        </w:rPr>
      </w:pPr>
      <w:r>
        <w:rPr>
          <w:b w:val="false"/>
          <w:bCs/>
        </w:rPr>
      </w:r>
    </w:p>
    <w:p>
      <w:pPr>
        <w:pStyle w:val="Lennaslov"/>
        <w:spacing w:lineRule="atLeast" w:line="260"/>
        <w:jc w:val="both"/>
        <w:rPr/>
      </w:pPr>
      <w:r>
        <w:rPr>
          <w:b w:val="false"/>
        </w:rPr>
        <w:t>(5) Pri posredovanju ali izmenjavi podatkov in informacij na podlagi tega zakona se upoštevajo tudi sporazumi o nerazkritju informacij in neformalni sporazumi o nerazkritju informacij, kot je semaforski protokol.</w:t>
      </w:r>
    </w:p>
    <w:p>
      <w:pPr>
        <w:pStyle w:val="Lennaslov"/>
        <w:spacing w:lineRule="atLeast" w:line="260"/>
        <w:jc w:val="both"/>
        <w:rPr>
          <w:b w:val="false"/>
          <w:b w:val="false"/>
        </w:rPr>
      </w:pPr>
      <w:r>
        <w:rPr>
          <w:b w:val="false"/>
        </w:rPr>
      </w:r>
    </w:p>
    <w:p>
      <w:pPr>
        <w:pStyle w:val="Lennaslov"/>
        <w:spacing w:lineRule="atLeast" w:line="260"/>
        <w:jc w:val="both"/>
        <w:rPr>
          <w:b w:val="false"/>
          <w:b w:val="false"/>
          <w:strike/>
        </w:rPr>
      </w:pPr>
      <w:r>
        <w:rPr>
          <w:b w:val="false"/>
        </w:rPr>
        <w:t xml:space="preserve">(6) Obveznost izmenjave podatkov in informacij izven Republike Slovenije na podlagi tega zakona ne zadeva subjektov javne uprave, ki izvajajo dejavnosti s področja nacionalne varnosti, katerih razkritje bi ogrozilo vitalne interese Republike Slovenije. </w:t>
      </w:r>
    </w:p>
    <w:p>
      <w:pPr>
        <w:pStyle w:val="Lennaslov"/>
        <w:spacing w:lineRule="atLeast" w:line="260"/>
        <w:jc w:val="both"/>
        <w:rPr>
          <w:b w:val="false"/>
          <w:b w:val="false"/>
          <w:bCs/>
          <w:strike/>
        </w:rPr>
      </w:pPr>
      <w:r>
        <w:rPr>
          <w:b w:val="false"/>
          <w:bCs/>
          <w:strike/>
        </w:rPr>
      </w:r>
    </w:p>
    <w:p>
      <w:pPr>
        <w:pStyle w:val="Lennaslov"/>
        <w:spacing w:lineRule="atLeast" w:line="260"/>
        <w:jc w:val="both"/>
        <w:rPr>
          <w:bCs/>
        </w:rPr>
      </w:pPr>
      <w:r>
        <w:rPr>
          <w:bCs/>
        </w:rPr>
      </w:r>
    </w:p>
    <w:p>
      <w:pPr>
        <w:pStyle w:val="NIS2len"/>
        <w:numPr>
          <w:ilvl w:val="0"/>
          <w:numId w:val="36"/>
        </w:numPr>
        <w:spacing w:lineRule="atLeast" w:line="260" w:before="0" w:after="0"/>
        <w:ind w:left="0" w:hanging="0"/>
        <w:rPr/>
      </w:pPr>
      <w:bookmarkStart w:id="10" w:name="_Hlk135304491"/>
      <w:bookmarkEnd w:id="10"/>
      <w:r>
        <w:rPr/>
        <w:t>člen</w:t>
      </w:r>
    </w:p>
    <w:p>
      <w:pPr>
        <w:pStyle w:val="Lennaslov"/>
        <w:spacing w:lineRule="atLeast" w:line="260"/>
        <w:rPr/>
      </w:pPr>
      <w:r>
        <w:rPr/>
        <w:t>(pomen izrazov)</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color w:val="000000"/>
        </w:rPr>
        <w:t>Izrazi, uporabljeni v tem zakonu, imajo naslednji pomen:</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Centralni državni informacijsko-komunikacijski sistem je osrednje državno informacijsko-komunikacijsko omrežje oziroma sistem v upravljanju ministrstva, pristojnega za upravljanje informacijsko-komunikacijskih sistemov, namenjeno povezovanju lokalnih omrežij organov državne uprave in drugih subjektov za namene izvrševanja njihovih zakonskih obveznosti ter dostopa do skupnih informacijskih rešitev in informacijsko-komunikacijske infrastrukture preko centraliziranega upravljanja in nadzora.</w:t>
      </w:r>
    </w:p>
    <w:p>
      <w:pPr>
        <w:pStyle w:val="Lennaslov"/>
        <w:spacing w:lineRule="atLeast" w:line="260"/>
        <w:jc w:val="both"/>
        <w:rPr>
          <w:b w:val="false"/>
          <w:b w:val="false"/>
          <w:bCs/>
          <w:strike/>
        </w:rPr>
      </w:pPr>
      <w:r>
        <w:rPr>
          <w:b w:val="false"/>
          <w:bCs/>
          <w:strike/>
        </w:rPr>
      </w:r>
    </w:p>
    <w:p>
      <w:pPr>
        <w:pStyle w:val="Lennaslov"/>
        <w:numPr>
          <w:ilvl w:val="0"/>
          <w:numId w:val="34"/>
        </w:numPr>
        <w:spacing w:lineRule="atLeast" w:line="260"/>
        <w:ind w:left="0" w:hanging="0"/>
        <w:jc w:val="both"/>
        <w:rPr>
          <w:b w:val="false"/>
          <w:b w:val="false"/>
          <w:bCs/>
        </w:rPr>
      </w:pPr>
      <w:r>
        <w:rPr>
          <w:b w:val="false"/>
          <w:bCs/>
        </w:rPr>
        <w:t>CSIRT je skupina, ki se odziva na incidente na področju računalniške varnosti, sprejema prijave o kršitvah varnosti, izvaja analize in pomaga priglasiteljem pri obvladovanju incidentov.</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Digitalna storitev je katera koli storitev informacijske družbe ali katero koli storitev, ki se običajno opravi odplačno, na daljavo, elektronsko in na posamezno zahtevo prejemnika storitev.</w:t>
      </w:r>
    </w:p>
    <w:p>
      <w:pPr>
        <w:pStyle w:val="Lennaslov"/>
        <w:spacing w:lineRule="atLeast" w:line="260"/>
        <w:jc w:val="both"/>
        <w:rPr>
          <w:b w:val="false"/>
          <w:b w:val="false"/>
          <w:bCs/>
        </w:rPr>
      </w:pPr>
      <w:r>
        <w:rPr>
          <w:b w:val="false"/>
          <w:bCs/>
        </w:rPr>
      </w:r>
      <w:bookmarkStart w:id="11" w:name="_Hlk144127751"/>
      <w:bookmarkStart w:id="12" w:name="_Hlk144127751"/>
    </w:p>
    <w:p>
      <w:pPr>
        <w:pStyle w:val="Lennaslov"/>
        <w:numPr>
          <w:ilvl w:val="0"/>
          <w:numId w:val="34"/>
        </w:numPr>
        <w:spacing w:lineRule="atLeast" w:line="260"/>
        <w:ind w:left="0" w:hanging="0"/>
        <w:jc w:val="both"/>
        <w:rPr>
          <w:b w:val="false"/>
          <w:b w:val="false"/>
          <w:bCs/>
        </w:rPr>
      </w:pPr>
      <w:r>
        <w:rPr>
          <w:b w:val="false"/>
          <w:bCs/>
        </w:rPr>
        <w:t>Dnevniški zapisi so strukturirani ali nestrukturirani zapisi dogodkov v omrežnih in informacijskih sistemih, ki omogočajo analizo in rekonstrukcijo incidentov oziroma skorajšnjih incidentov.</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bookmarkStart w:id="13" w:name="_Hlk144127751"/>
      <w:r>
        <w:rPr>
          <w:b w:val="false"/>
          <w:bCs/>
        </w:rPr>
        <w:t xml:space="preserve">Elektronska komunikacijska storitev je storitev, ki se navadno izvaja za plačilo prek elektronskih komunikacijskih omrežij in ki razen storitev, s katerimi se zagotavljajo </w:t>
      </w:r>
      <w:bookmarkEnd w:id="13"/>
      <w:r>
        <w:rPr>
          <w:b w:val="false"/>
          <w:bCs/>
        </w:rPr>
        <w:t>vsebine ali izvaja uredniški nadzor nad vsebinami, ki se pošiljajo po elektronskih komunikacijskih omrežjih in z elektronskimi komunikacijskimi storitvami, zajema naslednje storitve:</w:t>
      </w:r>
    </w:p>
    <w:p>
      <w:pPr>
        <w:pStyle w:val="Lennaslov"/>
        <w:spacing w:lineRule="atLeast" w:line="260"/>
        <w:ind w:left="1134" w:hanging="0"/>
        <w:jc w:val="both"/>
        <w:rPr>
          <w:b w:val="false"/>
          <w:b w:val="false"/>
          <w:bCs/>
        </w:rPr>
      </w:pPr>
      <w:r>
        <w:rPr>
          <w:b w:val="false"/>
          <w:bCs/>
        </w:rPr>
        <w:t>- storitev dostopa do interneta, pomeni javno dostopno elektronsko komunikacijsko storitev, ki omogoča dostop do interneta in s tem povezljivost s tako rekoč vsemi končnimi točkami interneta, ne glede na uporabljeno omrežno tehnologijo in terminalsko opremo;</w:t>
      </w:r>
    </w:p>
    <w:p>
      <w:pPr>
        <w:pStyle w:val="Lennaslov"/>
        <w:spacing w:lineRule="atLeast" w:line="260"/>
        <w:ind w:left="1134" w:firstLine="2"/>
        <w:jc w:val="both"/>
        <w:rPr>
          <w:b w:val="false"/>
          <w:b w:val="false"/>
          <w:bCs/>
        </w:rPr>
      </w:pPr>
      <w:r>
        <w:rPr>
          <w:b w:val="false"/>
          <w:bCs/>
        </w:rPr>
        <w:t>- medosebno komunikacijsko storitev in</w:t>
      </w:r>
    </w:p>
    <w:p>
      <w:pPr>
        <w:pStyle w:val="Lennaslov"/>
        <w:spacing w:lineRule="atLeast" w:line="260"/>
        <w:ind w:left="1134" w:firstLine="2"/>
        <w:jc w:val="both"/>
        <w:rPr>
          <w:b w:val="false"/>
          <w:b w:val="false"/>
          <w:bCs/>
        </w:rPr>
      </w:pPr>
      <w:r>
        <w:rPr>
          <w:b w:val="false"/>
          <w:bCs/>
        </w:rPr>
        <w:t>- storitve, v celoti ali pretežno sestavljene iz prenosa signalov, kot so storitve prenosa, ki se uporabljajo za opravljanje storitev stroj–stroj in za radiodifuzijo.</w:t>
      </w:r>
    </w:p>
    <w:p>
      <w:pPr>
        <w:pStyle w:val="Lennaslov"/>
        <w:spacing w:lineRule="atLeast" w:line="260"/>
        <w:jc w:val="both"/>
        <w:rPr>
          <w:b w:val="false"/>
          <w:b w:val="false"/>
          <w:bCs/>
        </w:rPr>
      </w:pPr>
      <w:r>
        <w:rPr>
          <w:b w:val="false"/>
          <w:bCs/>
        </w:rPr>
      </w:r>
      <w:bookmarkStart w:id="14" w:name="_Hlk169189217"/>
      <w:bookmarkStart w:id="15" w:name="_Hlk169189217"/>
      <w:bookmarkEnd w:id="15"/>
    </w:p>
    <w:p>
      <w:pPr>
        <w:pStyle w:val="Lennaslov"/>
        <w:numPr>
          <w:ilvl w:val="0"/>
          <w:numId w:val="34"/>
        </w:numPr>
        <w:spacing w:lineRule="atLeast" w:line="260"/>
        <w:ind w:left="0" w:hanging="0"/>
        <w:jc w:val="both"/>
        <w:rPr>
          <w:b w:val="false"/>
          <w:b w:val="false"/>
          <w:bCs/>
        </w:rPr>
      </w:pPr>
      <w:bookmarkStart w:id="16" w:name="_Hlk169189217"/>
      <w:bookmarkEnd w:id="16"/>
      <w:r>
        <w:rPr>
          <w:b w:val="false"/>
          <w:bCs/>
        </w:rPr>
        <w:t>Evropska organizacijska mreža za povezovanje v kibernetski krizi (v nadaljnjem besedilu: mreža EU-CyCLONe) je skupnost, ki podpira usklajeno obvladovanje kibernetskih incidentov velikih razsežnosti in kriz na operativni ravni in zagotavlja redno izmenjavo relevantnih informacij med državami članicami Evropske unije ter institucijami, organi, uradi in agencijami Evropske unije ter je sestavljena iz predstavnikov organov članic za obvladovanje kibernetskih kriz ter v določenih primerih tudi predstavnikov Evropske komisije, ki sicer sodeluje kot opazovalk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Evropski certifikat kibernetske varnosti je dokument, ki potrjuje, da je bil zadevni proizvod IKT, storitev IKT ali postopek IKT ocenjen glede skladnosti s posebnimi varnostnimi zahtevami, določenimi v evropski certifikacijski shemi za kibernetsko varnost.</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Incident je dogodek, ki ogroža razpoložljivost, avtentičnost, celovitost ali zaupnost shranjenih, prenesenih ali obdelanih podatkov ali storitev, ki jih ti omrežni in informacijski sistemi zagotavljajo ali so prek njih dostopn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Informacijska varnost je zaščita in varovanje omrežnih in informacijskih sistemov pred nedovoljenim dostopom, uporabo, razkritjem, motenjem, spreminjanjem ali uničenjem, z namenom zagotavljanja zaupnosti, avtentičnosti, celovitosti in razpoložljivost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Inšpekcijski varnostni pregled je postopek, v katerem inšpektor pri zavezancu v postopku inšpekcijskega nadzora izvede identifikacijo in oceno morebitnih ranljivosti v omrežnih in informacijskih sistemih, izvede preizkus učinkovitosti varnostnih ukrepov oziroma mehanizmov in izpostavljenosti kibernetskim grožnjam ter preveri ustreznost izvajanja učinkovitega zaznavanja in obravnavanja kibernetskih incidentov.</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Javno elektronsko komunikacijsko omrežje je elektronsko komunikacijsko omrežje, ki se v celoti ali pretežno uporablja za zagotavljanje javno dostopnih elektronskih komunikacijskih storitev, ki podpirajo prenos informacij med omrežnimi priključnimi točkam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Kibernetska grožnja je vsaka potencialna okoliščina, dogodek ali dejanje, ki bi lahko poškodovalo, prekinilo ali drugače škodljivo vplivalo na omrežja in informacijske sisteme, uporabnike takih sistemov in druge osebe.</w:t>
      </w:r>
    </w:p>
    <w:p>
      <w:pPr>
        <w:pStyle w:val="Odstavekseznama"/>
        <w:ind w:left="0" w:hanging="0"/>
        <w:rPr>
          <w:b/>
          <w:b/>
          <w:bCs/>
        </w:rPr>
      </w:pPr>
      <w:r>
        <w:rPr>
          <w:b/>
          <w:bCs/>
        </w:rPr>
      </w:r>
    </w:p>
    <w:p>
      <w:pPr>
        <w:pStyle w:val="Lennaslov"/>
        <w:numPr>
          <w:ilvl w:val="0"/>
          <w:numId w:val="34"/>
        </w:numPr>
        <w:spacing w:lineRule="atLeast" w:line="260"/>
        <w:ind w:left="0" w:hanging="0"/>
        <w:jc w:val="both"/>
        <w:rPr/>
      </w:pPr>
      <w:r>
        <w:rPr>
          <w:b w:val="false"/>
          <w:bCs/>
        </w:rPr>
        <w:t>Kibernetska higiena je dobra praksa ohranjanja varnosti in zaščite informacij v digitalnem okolju. To vključuje različne ukrepe in postopke, namenjene zaščiti računalniških sistemov, omrežij ter podatkov pred različnimi varnostnimi grožnjami.</w:t>
      </w:r>
    </w:p>
    <w:p>
      <w:pPr>
        <w:pStyle w:val="Odstavekseznama"/>
        <w:ind w:left="0" w:hanging="0"/>
        <w:rPr>
          <w:b/>
          <w:b/>
          <w:bCs/>
        </w:rPr>
      </w:pPr>
      <w:r>
        <w:rPr>
          <w:b/>
          <w:bCs/>
        </w:rPr>
      </w:r>
    </w:p>
    <w:p>
      <w:pPr>
        <w:pStyle w:val="Lennaslov"/>
        <w:numPr>
          <w:ilvl w:val="0"/>
          <w:numId w:val="34"/>
        </w:numPr>
        <w:spacing w:lineRule="atLeast" w:line="260"/>
        <w:ind w:left="0" w:hanging="0"/>
        <w:jc w:val="both"/>
        <w:rPr/>
      </w:pPr>
      <w:r>
        <w:rPr>
          <w:b w:val="false"/>
          <w:bCs/>
        </w:rPr>
        <w:t>Kibernetski incident velikih razsežnosti je incident, ki povzroči motnjo, ki presega zmožnost Republike Slovenije za odziv nanj, ali incident, ki pomembno vpliva na vsaj dve državi članici Evropske unije.</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Kibernetska obramba je celota ukrepov, dejavnosti in zmogljivosti državnih organov, organov lokalne samouprave, gospodarskih družb, zavodov in drugih organizacij ter državljanov in državljank, ki se izvajajo v mirnodobnem času in pod pragom oboroženega spopada ter so potrebne za zaščito kibernetskega prostora, pred kibernetskimi grožnjami in incident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Kibernetski prostor je globalno informacijsko okolje, ki ga tvorijo informacijski sistemi in omrežja, podatki, digitalne naprave in njihovi uporabnik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Kibernetska varnost so dejavnosti, ki so potrebne za zaščito omrežnih in informacijskih sistemov, uporabnikov takih sistemov in drugih oseb, na katere vplivajo kibernetske grožnje.</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 xml:space="preserve">Ključni deli nacionalnega varnostnega sistema so sistemi obrambe, notranje varnosti, varstva pred naravnimi in drugimi nesrečami kot tudi podsistemi sistema nacionalne varnosti, ki vključuje pa tudi zunanjepolitične, gospodarske, informacijske in druge dejavnosti, ki neposredno vplivajo na nacionalno varnost. </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Ključni informacijski sistemi so vsi omrežni in informacijski sistemi s pripadajočimi podatki zavezanca, brez katerih ta ne more neprekinjeno izvajati storitev, ki so razvidne iz Priloge 1 ali 2 pod vrsto subjekta oziroma storitev, ki bi lahko pomembno negativno vplivale na ključne družbene ali gospodarske dejavnosti.</w:t>
      </w:r>
    </w:p>
    <w:p>
      <w:pPr>
        <w:pStyle w:val="Odstavekseznama"/>
        <w:ind w:left="0" w:hanging="0"/>
        <w:rPr>
          <w:b/>
          <w:b/>
          <w:bCs/>
        </w:rPr>
      </w:pPr>
      <w:r>
        <w:rPr>
          <w:b/>
          <w:bCs/>
        </w:rPr>
      </w:r>
    </w:p>
    <w:p>
      <w:pPr>
        <w:pStyle w:val="Lennaslov"/>
        <w:numPr>
          <w:ilvl w:val="0"/>
          <w:numId w:val="34"/>
        </w:numPr>
        <w:spacing w:lineRule="atLeast" w:line="260"/>
        <w:ind w:left="0" w:hanging="0"/>
        <w:jc w:val="both"/>
        <w:rPr>
          <w:b w:val="false"/>
          <w:b w:val="false"/>
          <w:bCs/>
        </w:rPr>
      </w:pPr>
      <w:r>
        <w:rPr>
          <w:b w:val="false"/>
          <w:bCs/>
        </w:rPr>
        <w:t>Kriza je resna grožnja temeljnim vrednotam in družbenim normam, za katero so značilni časovni pritisk in negotove okoliščine, ki zahtevajo hitro odločanje in izvajanje ukrepov, ki odstopajo od običajnih in predpisanih institucionalnih poti ter zahtevajo uporabo mehanizmov kriznega upravljanj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Krmilni informacijski sistemi so informacijski sistemi, ki omogočajo nadzor, regulacijo, avtomatizacijo ali optimizacijo delovanja ključnih industrijskih, tehnoloških ali infrastrukturnih procesov subjekta.</w:t>
      </w:r>
    </w:p>
    <w:p>
      <w:pPr>
        <w:pStyle w:val="Lennaslov"/>
        <w:spacing w:lineRule="atLeast" w:line="260"/>
        <w:jc w:val="both"/>
        <w:rPr>
          <w:b w:val="false"/>
          <w:b w:val="false"/>
          <w:bCs/>
          <w:strike/>
        </w:rPr>
      </w:pPr>
      <w:r>
        <w:rPr>
          <w:b w:val="false"/>
          <w:bCs/>
          <w:strike/>
        </w:rPr>
      </w:r>
    </w:p>
    <w:p>
      <w:pPr>
        <w:pStyle w:val="Lennaslov"/>
        <w:numPr>
          <w:ilvl w:val="0"/>
          <w:numId w:val="34"/>
        </w:numPr>
        <w:spacing w:lineRule="atLeast" w:line="260"/>
        <w:ind w:left="0" w:hanging="0"/>
        <w:jc w:val="both"/>
        <w:rPr>
          <w:b w:val="false"/>
          <w:b w:val="false"/>
          <w:bCs/>
        </w:rPr>
      </w:pPr>
      <w:r>
        <w:rPr>
          <w:b w:val="false"/>
          <w:bCs/>
        </w:rPr>
        <w:t>Kvalificirana storitev zaupanja je storitev zaupanja, ki izpolnjuje zadevne zahteve iz zakona, ki ureja elektronsko identifikacijo in storitve zaupanj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Mreža skupin CSIRT je skupnost, ki prispeva h krepitvi zaupanja ter spodbuja hitro in učinkovito operativno sodelovanje med državami članicami Evropske unije, v kateri sodelujejo skupine CSIRT iz držav članic in CERT-EU ter Evropska komisija kot opazovalk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Nacionalni center za krizno upravljanje je center, določen v predpisu, ki ureja organizacijo in delovanje nacionalnega centra za krizno upravljanje.</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Nadzorni informacijski sistemi so informacijski sistemi, preko katerih se izvaja upravljanje in nadzor delovanja omrežij in informacijskih sistemov subjekta, vključno z zaznavanjem in odzivanjem na varnostne dogodke, anomalije in grožnje.</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Notranji revizor pomeni preizkušenega notranjega revizorja, ki je pridobil strokovni naziv pri Slovenskem inštitutu za revizijo in je vpisan v njegov register aktivnih preizkušenih notranjih revizorjev.</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Obvladovanje incidentov so vsa dejanja in postopke, namenjene preprečevanju, odkrivanju, analizi in zajezitvi incidentov ali odzivanju nanje in okrevanju po njih.</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Ogrožanje vitalnih interesov Republike Slovenije je ogrožanje njene ustavne ureditve, neodvisnosti, ozemeljske celovitosti, obrambne sposobnosti in javne varnosti.</w:t>
      </w:r>
    </w:p>
    <w:p>
      <w:pPr>
        <w:pStyle w:val="Odstavekseznama"/>
        <w:ind w:left="0" w:hanging="0"/>
        <w:rPr>
          <w:b/>
          <w:b/>
          <w:bCs/>
        </w:rPr>
      </w:pPr>
      <w:r>
        <w:rPr>
          <w:b/>
          <w:bCs/>
        </w:rPr>
      </w:r>
    </w:p>
    <w:p>
      <w:pPr>
        <w:pStyle w:val="Lennaslov"/>
        <w:numPr>
          <w:ilvl w:val="0"/>
          <w:numId w:val="34"/>
        </w:numPr>
        <w:spacing w:lineRule="atLeast" w:line="260"/>
        <w:ind w:left="0" w:hanging="0"/>
        <w:jc w:val="both"/>
        <w:rPr>
          <w:b w:val="false"/>
          <w:b w:val="false"/>
          <w:bCs/>
        </w:rPr>
      </w:pPr>
      <w:r>
        <w:rPr>
          <w:b w:val="false"/>
          <w:bCs/>
        </w:rPr>
        <w:t>Omrežje za dostavo vsebin je mreža geografsko porazdeljenih strežnikov za zagotavljanje visoke razpoložljivosti, dostopnosti ali hitre dostave digitalnih vsebin in storitev uporabnikom interneta v imenu ponudnikov vsebin in storitev.</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pPr>
      <w:r>
        <w:rPr>
          <w:b w:val="false"/>
          <w:bCs/>
        </w:rPr>
        <w:t>Omrežni in informacijski sistem je:</w:t>
      </w:r>
    </w:p>
    <w:p>
      <w:pPr>
        <w:pStyle w:val="Lennaslov"/>
        <w:spacing w:lineRule="atLeast" w:line="260"/>
        <w:ind w:left="1134" w:hanging="0"/>
        <w:jc w:val="both"/>
        <w:rPr>
          <w:b w:val="false"/>
          <w:b w:val="false"/>
          <w:bCs/>
        </w:rPr>
      </w:pPr>
      <w:r>
        <w:rPr>
          <w:b w:val="false"/>
          <w:bCs/>
        </w:rPr>
        <w:t>- elektronsko komunikacijsko omrežje, kot je opredeljeno v zakonu, ki ureja elektronske komunikacije;</w:t>
      </w:r>
    </w:p>
    <w:p>
      <w:pPr>
        <w:pStyle w:val="Lennaslov"/>
        <w:spacing w:lineRule="atLeast" w:line="260"/>
        <w:ind w:left="1134" w:hanging="0"/>
        <w:jc w:val="both"/>
        <w:rPr/>
      </w:pPr>
      <w:r>
        <w:rPr>
          <w:b w:val="false"/>
          <w:bCs/>
        </w:rPr>
        <w:t>- vsaka naprava ali skupina med seboj povezanih ali sorodnih naprav, od katerih ena ali več na podlagi programa opravlja samodejno obdelavo digitalnih podatkov, ali</w:t>
      </w:r>
    </w:p>
    <w:p>
      <w:pPr>
        <w:pStyle w:val="Lennaslov"/>
        <w:spacing w:lineRule="atLeast" w:line="260"/>
        <w:ind w:left="1134" w:hanging="0"/>
        <w:jc w:val="both"/>
        <w:rPr>
          <w:b w:val="false"/>
          <w:b w:val="false"/>
          <w:bCs/>
        </w:rPr>
      </w:pPr>
      <w:r>
        <w:rPr>
          <w:b w:val="false"/>
          <w:bCs/>
        </w:rPr>
        <w:t>- digitalni podatki, ki jih elementi iz prve in druge alineje shranjujejo, obdelujejo, pridobivajo ali prenašajo za namene njihovega delovanja, uporabe, varovanja in vzdrževanja.</w:t>
      </w:r>
    </w:p>
    <w:p>
      <w:pPr>
        <w:pStyle w:val="Lennaslov"/>
        <w:spacing w:lineRule="atLeast" w:line="260"/>
        <w:jc w:val="both"/>
        <w:rPr>
          <w:b w:val="false"/>
          <w:b w:val="false"/>
          <w:bCs/>
          <w:i/>
          <w:i/>
          <w:iCs/>
        </w:rPr>
      </w:pPr>
      <w:r>
        <w:rPr>
          <w:b w:val="false"/>
          <w:bCs/>
          <w:i/>
          <w:iCs/>
        </w:rPr>
      </w:r>
    </w:p>
    <w:p>
      <w:pPr>
        <w:pStyle w:val="Lennaslov"/>
        <w:numPr>
          <w:ilvl w:val="0"/>
          <w:numId w:val="34"/>
        </w:numPr>
        <w:spacing w:lineRule="atLeast" w:line="260"/>
        <w:ind w:left="0" w:hanging="0"/>
        <w:jc w:val="both"/>
        <w:rPr>
          <w:b w:val="false"/>
          <w:b w:val="false"/>
          <w:bCs/>
        </w:rPr>
      </w:pPr>
      <w:r>
        <w:rPr>
          <w:b w:val="false"/>
          <w:bCs/>
        </w:rPr>
        <w:t>Organ za ugotavljanje skladnosti za potrebe tega zakona je organ za ugotavljanje skladnosti iz zakona, ki ureja tehnične zahteve za proizvode in ugotavljanje skladnosti, ki izpolnjuje dodatne zahteve iz priloge Uredbe 2019/881/EU.</w:t>
      </w:r>
    </w:p>
    <w:p>
      <w:pPr>
        <w:pStyle w:val="Lennaslov"/>
        <w:spacing w:lineRule="atLeast" w:line="260"/>
        <w:jc w:val="both"/>
        <w:rPr>
          <w:b w:val="false"/>
          <w:b w:val="false"/>
          <w:bCs/>
          <w:i/>
          <w:i/>
          <w:iCs/>
        </w:rPr>
      </w:pPr>
      <w:r>
        <w:rPr>
          <w:b w:val="false"/>
          <w:bCs/>
          <w:i/>
          <w:iCs/>
        </w:rPr>
      </w:r>
    </w:p>
    <w:p>
      <w:pPr>
        <w:pStyle w:val="Lennaslov"/>
        <w:numPr>
          <w:ilvl w:val="0"/>
          <w:numId w:val="34"/>
        </w:numPr>
        <w:spacing w:lineRule="atLeast" w:line="260"/>
        <w:ind w:left="0" w:hanging="0"/>
        <w:jc w:val="both"/>
        <w:rPr>
          <w:b w:val="false"/>
          <w:b w:val="false"/>
          <w:bCs/>
        </w:rPr>
      </w:pPr>
      <w:r>
        <w:rPr>
          <w:b w:val="false"/>
          <w:bCs/>
        </w:rPr>
        <w:t>Platforma za storitve družbenega mreženja je platforma, ki končnim uporabnikom omogoča, da se povezujejo, si izmenjujejo vsebine, se spoznavajo in komunicirajo med seboj prek več naprav ter zlasti prek klepetov, objav, videoposnetkov in sporočil.</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Pomembna kibernetska grožnja je kibernetska grožnja, za katero se glede na njene tehnične značilnosti lahko domneva, da bi lahko resno vplivala na omrežne in informacijske sisteme subjekta ali na uporabnike njegovih storitev, tako da bi povzročila znatno premoženjsko ali nepremoženjsko škodo.</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pPr>
      <w:r>
        <w:rPr>
          <w:b w:val="false"/>
          <w:bCs/>
        </w:rPr>
        <w:t>Ponudnik storitev DNS je subjekt, ki opravlja:</w:t>
      </w:r>
    </w:p>
    <w:p>
      <w:pPr>
        <w:pStyle w:val="Lennaslov"/>
        <w:spacing w:lineRule="atLeast" w:line="260"/>
        <w:ind w:left="1134" w:hanging="0"/>
        <w:jc w:val="both"/>
        <w:rPr>
          <w:b w:val="false"/>
          <w:b w:val="false"/>
          <w:bCs/>
        </w:rPr>
      </w:pPr>
      <w:r>
        <w:rPr>
          <w:b w:val="false"/>
          <w:bCs/>
        </w:rPr>
        <w:t>- javno dostopne storitve rekurzivnega razreševanja domenskih imen za končne uporabnike interneta ali</w:t>
      </w:r>
    </w:p>
    <w:p>
      <w:pPr>
        <w:pStyle w:val="Lennaslov"/>
        <w:spacing w:lineRule="atLeast" w:line="260"/>
        <w:ind w:left="1134" w:hanging="0"/>
        <w:jc w:val="both"/>
        <w:rPr>
          <w:b w:val="false"/>
          <w:b w:val="false"/>
          <w:bCs/>
        </w:rPr>
      </w:pPr>
      <w:r>
        <w:rPr>
          <w:b w:val="false"/>
          <w:bCs/>
        </w:rPr>
        <w:t>- storitve avtoritativnega razreševanja domenskih imen za uporabo s strani tretjih oseb, razen za korenske imenske strežnike.</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Ponudnik storitev zaupanja je fizična ali pravna oseba, ki zagotavlja eno ali več storitev zaupanja, kot ponudnik kvalificiranih ali nekvalificiranih storitev zaupanj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Ponudnik kvalificiranih storitev zaupanja je ponudnik storitev zaupanja, ki zagotavlja eno ali več kvalificiranih storitev zaupanja in mu nadzorni organ dodeli kvalificirani status.</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Ponudnik upravljanih storitev je subjekt, ki opravlja storitve v zvezi z namestitvijo, upravljanjem, delovanjem ali vzdrževanjem IKT izdelkov, omrežij, infrastrukture, aplikacij ali katerih koli drugih omrežnih in informacijskih sistemov, in sicer s pomočjo ali aktivnim upravljanjem, ki se izvaja bodisi v prostorih strank bodisi na daljavo.</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Ponudnik upravljanih varnostnih storitev je ponudnik upravljanih storitev, ki izvaja ali opravlja pomoč za dejavnosti, povezane z obvladovanjem tveganj za kibernetsko varnost.</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Postopek IKT je sklop dejavnosti, ki se izvaja za zasnovo, razvoj, dobavo ali vzdrževanje proizvoda IKT ali storitve IKT.</w:t>
      </w:r>
    </w:p>
    <w:p>
      <w:pPr>
        <w:pStyle w:val="Odstavekseznama"/>
        <w:ind w:left="0" w:hanging="0"/>
        <w:rPr>
          <w:b/>
          <w:b/>
          <w:bCs/>
        </w:rPr>
      </w:pPr>
      <w:r>
        <w:rPr>
          <w:b/>
          <w:bCs/>
        </w:rPr>
      </w:r>
    </w:p>
    <w:p>
      <w:pPr>
        <w:pStyle w:val="Lennaslov"/>
        <w:numPr>
          <w:ilvl w:val="0"/>
          <w:numId w:val="34"/>
        </w:numPr>
        <w:spacing w:lineRule="atLeast" w:line="260"/>
        <w:ind w:left="0" w:hanging="0"/>
        <w:jc w:val="both"/>
        <w:rPr>
          <w:b w:val="false"/>
          <w:b w:val="false"/>
          <w:bCs/>
        </w:rPr>
      </w:pPr>
      <w:r>
        <w:rPr>
          <w:b w:val="false"/>
          <w:bCs/>
        </w:rPr>
        <w:t>Povezani subjekt je državni organ, organ lokalne skupnosti, javna agencija ali nosilec javnih pooblastil ter drugi subjekt, ki se povezuje s centralnim državnim informacijsko-komunikacijskim sistemom.</w:t>
      </w:r>
    </w:p>
    <w:p>
      <w:pPr>
        <w:pStyle w:val="Odstavekseznama"/>
        <w:ind w:left="0" w:hanging="0"/>
        <w:rPr>
          <w:b/>
          <w:b/>
          <w:bCs/>
        </w:rPr>
      </w:pPr>
      <w:r>
        <w:rPr>
          <w:b/>
          <w:bCs/>
        </w:rPr>
      </w:r>
    </w:p>
    <w:p>
      <w:pPr>
        <w:pStyle w:val="Lennaslov"/>
        <w:numPr>
          <w:ilvl w:val="0"/>
          <w:numId w:val="34"/>
        </w:numPr>
        <w:spacing w:lineRule="atLeast" w:line="260"/>
        <w:ind w:left="0" w:hanging="0"/>
        <w:jc w:val="both"/>
        <w:rPr/>
      </w:pPr>
      <w:r>
        <w:rPr>
          <w:b w:val="false"/>
          <w:bCs/>
        </w:rPr>
        <w:t xml:space="preserve">Preizkušeni revizor je preizkušeni revizor informacijskih sistemov, ki je pridobil strokovni naziv pri Slovenskem inštitutu za revizijo in je vpisan v njegov register aktivnih preizkušenih revizorjev informacijskih sistemov. </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Proizvod IKT je element ali skupino elementov omrežja ali informacijskega sistem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Predstavnik iz V. poglavja tega zakona je fizična ali pravna oseba s sedežem v Evropski uniji, ki je izrecno imenovana, da deluje v imenu ponudnika storitev DNS, registra TLD imen, subjekta, ki opravlja storitve registracije domenskih imen, ponudnika storitev računalništva v oblaku, ponudnika storitev podatkovnega centra, ponudnika omrežja za dostavo vsebine, ponudnika upravljanih storitev, ponudnika upravljanih varnostnih storitev ali ponudnika spletne tržnice, spletnega iskalnika ali platforme za storitve družbenega mreženja, ki nima sedeža v Evropski uniji, s katerim lahko pristojni organ ali skupina CSIRT vzpostavi stik namesto s samim subjektom, kar zadeva obveznosti tega subjekta na podlagi tega zakon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Ranljivost je pomanjkljivost, dovzetnost ali napaka proizvoda IKT ali storitve IKT, ki jo kibernetska grožnja lahko izkorist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pPr>
      <w:r>
        <w:rPr>
          <w:b w:val="false"/>
          <w:bCs/>
        </w:rPr>
        <w:t>Raziskovalna organizacija je subjekt, ki bistveni del svojih dejavnosti namenja izvajanju uporabnih raziskav ali eksperimentalnemu razvoju z namenom uporabe rezultatov teh raziskav v komercialne namene, vendar ne vključuje akademskih in drugih izobraževalnih ustanov.</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Register vrhnjih domenskih imen ali register TLD imen (v nadaljnjem besedilu: register TLD imen) je subjekt, ki mu je bila dodeljena določena vrhnja domena in je odgovoren za njeno upravljanje, vključno z registracijo domenskih imen pod vrhnjo domeno in tehničnim upravljanjem vrhnje domene, vključno z upravljanjem njenih imenskih strežnikov, vzdrževanjem njenih podatkovnih zbirk in porazdelitvijo datotek območij vrhnje domene po imenskih strežnikih, ne glede na to, ali katero od teh dejavnosti subjekt izvaja sam ali jo izvajajo zunanji izvajalci, izključeni pa so primeri, v katerih register TLD imen uporablja vrhnja domenska imena zgolj za lastne potrebe.</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Revizijska sled je nespremenljiva sled oziroma niz podatkov o dogodku, ki se je zgodil v informacijskem sistemu ali napravi, z natančnim časovnim zapisom.</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emaforski protokol je skupek pravil in dogovorov o omejitvah v zvezi z nadaljnjim širjenjem prejetih ali deljenih informacij, kot ga uporabljajo pri izmenjavi informacij skupine CSIRT.</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pPr>
      <w:r>
        <w:rPr>
          <w:b w:val="false"/>
          <w:bCs/>
        </w:rPr>
        <w:t>Sistem domenskih imen (v nadaljnjem besedilu: DNS) je hierarhično porazdeljen sistem poimenovanja, ki omogoča identifikacijo internetnih storitev in virov ter napravam končnih uporabnikov omogoča, da z uporabo internetnih storitev usmerjanja in povezljivosti dostopajo do teh storitev in virov.</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kupina za sodelovanje je skupina, ki podpira in olajšuje strateško sodelovanje in izmenjavo informacij med državami članicami Evropske unije ter krepi zaupanje med njimi, in jo sestavljajo predstavniki držav članic Evropske unije, Evropske komisije in ENISA ter Evropska služba za zunanje delovanje kot opazovalk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korajšnji incident je dogodek, ki bi lahko ogrozil razpoložljivost, avtentičnost, celovitost ali zaupnost shranjenih, prenesenih ali obdelanih podatkov ali storitev, ki jih omrežni in informacijski sistemi zagotavljajo ali so prek njih dostopni, vendar se je uspešno preprečilo, da bi se ta dogodek uresničil, ali se ni uresničil.</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pletni iskalnik je digitalna storitev, ki uporabnikom omogoča vnos poizvedb za izvedbo iskanja po vseh spletiščih ali vseh spletiščih v določenem jeziku, na podlagi poizvedbe na katero koli temo v obliki ključne besede, glasovne zahteve, fraze ali drugega vnosa, poda pa rezultate v katerem koli formatu z informacijami o zahtevani vsebin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pletna tržnica je storitev, ki uporablja programsko opremo, vključno s spletno stranjo, delom spletne strani ali aplikacije, ki jo upravlja trgovec ali nekdo v njegovem imenu, ki potrošnikom omogočajo, da sklepajo pogodbe na daljavo z drugimi trgovci ali potrošnik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tandard je tehnična specifikacija, ki jo je sprejel priznan organ za standardizacijo za večkratno ali stalno uporabo, s katero ni obvezna skladnost in sodi v eno od naslednjih kategorij:</w:t>
      </w:r>
    </w:p>
    <w:p>
      <w:pPr>
        <w:pStyle w:val="Lennaslov"/>
        <w:spacing w:lineRule="atLeast" w:line="260"/>
        <w:ind w:left="1134" w:hanging="0"/>
        <w:jc w:val="both"/>
        <w:rPr/>
      </w:pPr>
      <w:r>
        <w:rPr>
          <w:b w:val="false"/>
          <w:bCs/>
        </w:rPr>
        <w:t>- mednarodni standard pomeni standard, ki ga je sprejel mednarodni organ za standardizacijo;</w:t>
      </w:r>
    </w:p>
    <w:p>
      <w:pPr>
        <w:pStyle w:val="Lennaslov"/>
        <w:spacing w:lineRule="atLeast" w:line="260"/>
        <w:ind w:left="1134" w:hanging="0"/>
        <w:jc w:val="both"/>
        <w:rPr>
          <w:b w:val="false"/>
          <w:b w:val="false"/>
          <w:bCs/>
        </w:rPr>
      </w:pPr>
      <w:r>
        <w:rPr>
          <w:b w:val="false"/>
          <w:bCs/>
        </w:rPr>
        <w:t>- evropski standard pomeni standard, ki ga je sprejela evropska organizacija za standardizacijo;</w:t>
      </w:r>
    </w:p>
    <w:p>
      <w:pPr>
        <w:pStyle w:val="Lennaslov"/>
        <w:spacing w:lineRule="atLeast" w:line="260"/>
        <w:ind w:left="1134" w:hanging="0"/>
        <w:jc w:val="both"/>
        <w:rPr/>
      </w:pPr>
      <w:r>
        <w:rPr>
          <w:b w:val="false"/>
          <w:bCs/>
        </w:rPr>
        <w:t>- harmonizirani standard pomeni evropski standard, sprejet na podlagi zahteve Evropske komisije za uporabo usklajevalne zakonodaje Evropske unije;</w:t>
      </w:r>
    </w:p>
    <w:p>
      <w:pPr>
        <w:pStyle w:val="Lennaslov"/>
        <w:spacing w:lineRule="atLeast" w:line="260"/>
        <w:ind w:left="1134" w:hanging="0"/>
        <w:jc w:val="both"/>
        <w:rPr>
          <w:b w:val="false"/>
          <w:b w:val="false"/>
          <w:bCs/>
        </w:rPr>
      </w:pPr>
      <w:r>
        <w:rPr>
          <w:b w:val="false"/>
          <w:bCs/>
        </w:rPr>
        <w:t>- nacionalni standard pomeni standard, ki ga je sprejel nacionalni organ za standardizacijo.</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tičišče omrežij je omrežna zmogljivost, ki omogoča medsebojno povezavo več kot dveh neodvisnih omrežij (avtonomnih sistemov), predvsem zaradi izmenjave internetnega prometa, ki zagotavlja medsebojno povezavo zgolj avtonomnim sistemom in ki ne zahteva, da izmenjava internetnega prometa med katerima koli sodelujočima avtonomnima sistemoma prehaja prek tretjega avtonomnega sistema, in ne spreminja takšnega prometa ali kako drugače posega vanj.</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toritev IKT je storitev, ki v celoti ali pretežno sestoji iz prenosa, shranjevanja, priklica ali obdelave informacij prek omrežij in informacijskih sistemov.</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toritev podatkovnega centra pomeni je storitev, ki vključuje strukture ali skupine struktur, namenjene centralizirani namestitvi, medsebojnemu povezovanju in delovanju opreme za informacijsko tehnologijo in omrežne opreme za storitve shranjevanja, obdelave in prenosa podatkov, vključno z vsemi zmogljivostmi in infrastrukturami za zagotavljanje električne energije in nadzor okoljskih razmer v podatkovnem centru.</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toritev v oblaku je digitalna storitev, ki omogoča upravljanje na zahtevo in širok oddaljeni dostop do prožnega in po obsegu prilagodljivega nabora deljivih računalniških virov, tudi kadar so ti viri porazdeljeni na več lokacijah.</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pPr>
      <w:r>
        <w:rPr>
          <w:b w:val="false"/>
          <w:bCs/>
        </w:rPr>
        <w:t>Storitev zaupanja je elektronska storitev, ki se praviloma opravlja za plačilo in vključuje:</w:t>
      </w:r>
    </w:p>
    <w:p>
      <w:pPr>
        <w:pStyle w:val="Lennaslov"/>
        <w:spacing w:lineRule="atLeast" w:line="260"/>
        <w:ind w:left="1134" w:hanging="0"/>
        <w:jc w:val="both"/>
        <w:rPr>
          <w:b w:val="false"/>
          <w:b w:val="false"/>
          <w:bCs/>
        </w:rPr>
      </w:pPr>
      <w:r>
        <w:rPr>
          <w:b w:val="false"/>
          <w:bCs/>
        </w:rPr>
        <w:t>- ustvarjanje, preverjanje in potrjevanje veljavnosti elektronskih podpisov, elektronskih žigov ali elektronskih časovnih žigov, storitev elektronske priporočene dostave in potrdil, povezanih s temi storitvami, ali</w:t>
      </w:r>
    </w:p>
    <w:p>
      <w:pPr>
        <w:pStyle w:val="Lennaslov"/>
        <w:spacing w:lineRule="atLeast" w:line="260"/>
        <w:ind w:left="1134" w:hanging="0"/>
        <w:jc w:val="both"/>
        <w:rPr>
          <w:b w:val="false"/>
          <w:b w:val="false"/>
          <w:bCs/>
        </w:rPr>
      </w:pPr>
      <w:r>
        <w:rPr>
          <w:b w:val="false"/>
          <w:bCs/>
        </w:rPr>
        <w:t>- ustvarjanje, preverjanje in potrjevanje veljavnosti potrdil za avtentikacijo spletišč ali</w:t>
      </w:r>
    </w:p>
    <w:p>
      <w:pPr>
        <w:pStyle w:val="Lennaslov"/>
        <w:spacing w:lineRule="atLeast" w:line="260"/>
        <w:ind w:left="1134" w:hanging="0"/>
        <w:jc w:val="both"/>
        <w:rPr>
          <w:b w:val="false"/>
          <w:b w:val="false"/>
          <w:bCs/>
        </w:rPr>
      </w:pPr>
      <w:r>
        <w:rPr>
          <w:b w:val="false"/>
          <w:bCs/>
        </w:rPr>
        <w:t>- hrambo elektronskih podpisov, žigov ali potrdil, povezanih s temi storitvami.</w:t>
      </w:r>
    </w:p>
    <w:p>
      <w:pPr>
        <w:pStyle w:val="Lennaslov"/>
        <w:spacing w:lineRule="atLeast" w:line="260"/>
        <w:jc w:val="both"/>
        <w:rPr>
          <w:b w:val="false"/>
          <w:b w:val="false"/>
          <w:bCs/>
          <w:i/>
          <w:i/>
          <w:iCs/>
        </w:rPr>
      </w:pPr>
      <w:r>
        <w:rPr>
          <w:b w:val="false"/>
          <w:bCs/>
          <w:i/>
          <w:iCs/>
        </w:rPr>
      </w:r>
    </w:p>
    <w:p>
      <w:pPr>
        <w:pStyle w:val="Lennaslov"/>
        <w:numPr>
          <w:ilvl w:val="0"/>
          <w:numId w:val="34"/>
        </w:numPr>
        <w:spacing w:lineRule="atLeast" w:line="260"/>
        <w:ind w:left="0" w:hanging="0"/>
        <w:jc w:val="both"/>
        <w:rPr>
          <w:b w:val="false"/>
          <w:b w:val="false"/>
          <w:bCs/>
        </w:rPr>
      </w:pPr>
      <w:r>
        <w:rPr>
          <w:b w:val="false"/>
          <w:bCs/>
        </w:rPr>
        <w:t>Strategija kibernetske varnosti je okvir, ki določa strateške cilje in prednostne naloge na področju kibernetske varnosti ter upravljanja za njihovo uresničitev v Republiki Slovenij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ubjekt, ki opravlja storitve registracije domenskih imen, je registrar ali zastopnik, ki deluje v imenu registrarja, kot je ponudnik storitev registracije za zasebnost ali pooblaščenec ali preprodajalec.</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ubjekt je oseba javnega ali zasebnega prav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ubjekti javne uprave so subjekti javne uprave na državni ravni, subjekti javne uprave na pokrajinski ravni in subjekti javne uprave na lokalni ravni, ki so ustanovljeni z javnopravnim aktom, razen pravosodnega sistema vključno z državnim tožilstvom, Državnega zbora Republike Slovenije, Državnega sveta Republike Slovenije in Banke Slovenije.</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pPr>
      <w:r>
        <w:rPr>
          <w:b w:val="false"/>
          <w:bCs/>
        </w:rPr>
        <w:t>Subjekti javne uprave na državni ravni so ministrstva, organi v njihovi sestavi in vladne službe, pa tudi tisti javni infrastrukturni zavodi, ki so ustanovljeni v skladu z zakonom, ki ureja znanstveno raziskovalno in inovacijsko dejavnost. Mednje sodijo tudi tiste osebe javnega prava katerih ustanoviteljica je Republika Slovenija in, ki izpolnjujejo naslednja merila:</w:t>
      </w:r>
    </w:p>
    <w:p>
      <w:pPr>
        <w:pStyle w:val="Lennaslov"/>
        <w:spacing w:lineRule="atLeast" w:line="260"/>
        <w:ind w:left="1134" w:hanging="0"/>
        <w:jc w:val="both"/>
        <w:rPr/>
      </w:pPr>
      <w:r>
        <w:rPr>
          <w:b w:val="false"/>
          <w:bCs/>
        </w:rPr>
        <w:t>- so ustanovljene za izpolnitev potreb v splošnem interesu in niso industrijske ali komercialne narave;</w:t>
      </w:r>
    </w:p>
    <w:p>
      <w:pPr>
        <w:pStyle w:val="Lennaslov"/>
        <w:spacing w:lineRule="atLeast" w:line="260"/>
        <w:ind w:left="1134" w:hanging="0"/>
        <w:jc w:val="both"/>
        <w:rPr/>
      </w:pPr>
      <w:r>
        <w:rPr>
          <w:b w:val="false"/>
          <w:bCs/>
        </w:rPr>
        <w:t>- so pravne osebe ali imajo po zakonu pravico delovati v imenu drugega subjekta, ki je pravna oseba;</w:t>
      </w:r>
    </w:p>
    <w:p>
      <w:pPr>
        <w:pStyle w:val="Lennaslov"/>
        <w:spacing w:lineRule="atLeast" w:line="260"/>
        <w:ind w:left="1134" w:hanging="0"/>
        <w:jc w:val="both"/>
        <w:rPr/>
      </w:pPr>
      <w:r>
        <w:rPr>
          <w:b w:val="false"/>
          <w:bCs/>
        </w:rPr>
        <w:t>- pretežno jih financirajo država, pokrajine, občine ali druge osebe javnega prava ter nadzorujejo njihovo upravljanje ali pa imajo upravni, upraviteljski ali nadzorni odbor, v katerega več kot polovico članov imenujejo država, pokrajine, občine ali druge osebe javnega prava;</w:t>
      </w:r>
    </w:p>
    <w:p>
      <w:pPr>
        <w:pStyle w:val="Lennaslov"/>
        <w:spacing w:lineRule="atLeast" w:line="260"/>
        <w:ind w:left="1134" w:hanging="0"/>
        <w:jc w:val="both"/>
        <w:rPr>
          <w:b w:val="false"/>
          <w:b w:val="false"/>
          <w:bCs/>
        </w:rPr>
      </w:pPr>
      <w:r>
        <w:rPr>
          <w:b w:val="false"/>
          <w:bCs/>
        </w:rPr>
        <w:t xml:space="preserve">- imajo pooblastilo, da na fizične ali pravne osebe naslovi upravne ali regulativne odločbe, ki vplivajo na njihove pravice. </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pPr>
      <w:r>
        <w:rPr>
          <w:b w:val="false"/>
          <w:bCs/>
        </w:rPr>
        <w:t>Subjekti javne uprave na lokalni ravni so občine v skladu z zakonom, ki ureja področje lokalne samouprave.</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Subjekti javne uprave na pokrajinski ravni so pokrajine v skladu z zakonom, ki ureja ustanovitev pokrajin.</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Tehnična specifikacija je tehnična specifikacija na področju informacijske in komunikacijske tehnologije.</w:t>
      </w:r>
    </w:p>
    <w:p>
      <w:pPr>
        <w:pStyle w:val="Odstavekseznama"/>
        <w:ind w:left="0" w:hanging="0"/>
        <w:rPr>
          <w:b/>
          <w:b/>
          <w:bCs/>
        </w:rPr>
      </w:pPr>
      <w:r>
        <w:rPr>
          <w:b/>
          <w:bCs/>
        </w:rPr>
      </w:r>
    </w:p>
    <w:p>
      <w:pPr>
        <w:pStyle w:val="Lennaslov"/>
        <w:numPr>
          <w:ilvl w:val="0"/>
          <w:numId w:val="34"/>
        </w:numPr>
        <w:spacing w:lineRule="atLeast" w:line="260"/>
        <w:ind w:left="0" w:hanging="0"/>
        <w:jc w:val="both"/>
        <w:rPr>
          <w:b w:val="false"/>
          <w:b w:val="false"/>
          <w:bCs/>
        </w:rPr>
      </w:pPr>
      <w:r>
        <w:rPr>
          <w:b w:val="false"/>
          <w:bCs/>
        </w:rPr>
        <w:t>Tretja država je država, ki ni članica Evropske unije ali država, ki ni podpisnica Sporazuma o ustanovitvi Evropskega gospodarskega prostora (UL L št. 1 z dne 3. 1. 1994, str. 3).</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Tveganje je možnost izgube ali motnje zaradi incidenta ter je izraženo kot kombinacija razsežnosti izgube ali motnje in verjetnosti, da bi do incidenta prišlo.</w:t>
      </w:r>
    </w:p>
    <w:p>
      <w:pPr>
        <w:pStyle w:val="Odstavekseznama"/>
        <w:ind w:left="0" w:hanging="0"/>
        <w:rPr>
          <w:b/>
          <w:b/>
          <w:bCs/>
          <w:strike/>
        </w:rPr>
      </w:pPr>
      <w:r>
        <w:rPr>
          <w:b/>
          <w:bCs/>
          <w:strike/>
        </w:rPr>
      </w:r>
    </w:p>
    <w:p>
      <w:pPr>
        <w:pStyle w:val="Lennaslov"/>
        <w:numPr>
          <w:ilvl w:val="0"/>
          <w:numId w:val="34"/>
        </w:numPr>
        <w:spacing w:lineRule="atLeast" w:line="260"/>
        <w:ind w:left="0" w:hanging="0"/>
        <w:jc w:val="both"/>
        <w:rPr>
          <w:b w:val="false"/>
          <w:b w:val="false"/>
          <w:bCs/>
        </w:rPr>
      </w:pPr>
      <w:r>
        <w:rPr>
          <w:b w:val="false"/>
          <w:bCs/>
        </w:rPr>
        <w:t>Varnost omrežnih in informacijskih sistemov je zmožnost omrežnih in informacijskih sistemov, da na določeni ravni zaupanja preprečijo vsak dogodek, ki lahko ogrozi razpoložljivost, avtentičnost, celovitost ali zaupnost shranjenih, prenesenih ali obdelanih podatkov ali storitev, ki jih ti omrežni in informacijski sistemi zagotavljajo ali so prek njih dostopni.</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b w:val="false"/>
          <w:b w:val="false"/>
          <w:bCs/>
        </w:rPr>
      </w:pPr>
      <w:r>
        <w:rPr>
          <w:b w:val="false"/>
          <w:bCs/>
        </w:rPr>
        <w:t>Varnostno operativni center organa državne uprave je notranja organizacijska enota posameznega organa državne uprave, ki se odziva na incidente na področju informacijske varnosti in izpolnjuje pogoje zanj iz tega zakona.</w:t>
      </w:r>
    </w:p>
    <w:p>
      <w:pPr>
        <w:pStyle w:val="Lennaslov"/>
        <w:spacing w:lineRule="atLeast" w:line="260"/>
        <w:jc w:val="both"/>
        <w:rPr>
          <w:b w:val="false"/>
          <w:b w:val="false"/>
          <w:bCs/>
        </w:rPr>
      </w:pPr>
      <w:r>
        <w:rPr>
          <w:b w:val="false"/>
          <w:bCs/>
        </w:rPr>
      </w:r>
    </w:p>
    <w:p>
      <w:pPr>
        <w:pStyle w:val="Lennaslov"/>
        <w:numPr>
          <w:ilvl w:val="0"/>
          <w:numId w:val="34"/>
        </w:numPr>
        <w:spacing w:lineRule="atLeast" w:line="260"/>
        <w:ind w:left="0" w:hanging="0"/>
        <w:jc w:val="both"/>
        <w:rPr/>
      </w:pPr>
      <w:r>
        <w:rPr>
          <w:b w:val="false"/>
          <w:bCs/>
        </w:rPr>
        <w:t>Varovani podatek pristojnega nacionalnega organa je podatek o ranljivostih ali stanju informacijskih sistemov in omrežij zavezancev ter njihova identiteta, ki ni tajen ali poslovna skrivnost, njegovo razkritje nepoklicanim osebam pa bi lahko povzročilo motnje pri delovanju in izvajanju nalog pristojnemu nacionalnemu organu, oziroma bi lahko škodovalo zavezancem.</w:t>
      </w:r>
    </w:p>
    <w:p>
      <w:pPr>
        <w:pStyle w:val="Odstavekseznama"/>
        <w:ind w:left="0" w:hanging="0"/>
        <w:rPr>
          <w:b/>
          <w:b/>
          <w:bCs/>
        </w:rPr>
      </w:pPr>
      <w:r>
        <w:rPr>
          <w:b/>
          <w:bCs/>
        </w:rPr>
      </w:r>
    </w:p>
    <w:p>
      <w:pPr>
        <w:pStyle w:val="Lennaslov"/>
        <w:numPr>
          <w:ilvl w:val="0"/>
          <w:numId w:val="34"/>
        </w:numPr>
        <w:spacing w:lineRule="atLeast" w:line="260"/>
        <w:ind w:left="0" w:hanging="0"/>
        <w:jc w:val="both"/>
        <w:rPr>
          <w:b w:val="false"/>
          <w:b w:val="false"/>
          <w:bCs/>
        </w:rPr>
      </w:pPr>
      <w:r>
        <w:rPr>
          <w:b w:val="false"/>
          <w:bCs/>
        </w:rPr>
        <w:t>Veščak za informacijsko varnost pomeni posameznika ali organizacijo, ki ima izkazano poglobljeno znanje na področju informacijsko komunikacijskih tehnologij, katerega ali katere delo revizor uporabi kot pomoč revizorju pri pridobivanju zadostnih in ustreznih revizijskih dokazov.</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r>
    </w:p>
    <w:p>
      <w:pPr>
        <w:pStyle w:val="NPB"/>
        <w:numPr>
          <w:ilvl w:val="0"/>
          <w:numId w:val="7"/>
        </w:numPr>
        <w:spacing w:lineRule="atLeast" w:line="260" w:before="0" w:after="0"/>
        <w:rPr/>
      </w:pPr>
      <w:bookmarkStart w:id="17" w:name="_Hlk148371813"/>
      <w:bookmarkEnd w:id="17"/>
      <w:r>
        <w:rPr/>
        <w:t>Zavezanci</w:t>
      </w:r>
    </w:p>
    <w:p>
      <w:pPr>
        <w:pStyle w:val="NIS2naslovpoglavja"/>
        <w:numPr>
          <w:ilvl w:val="0"/>
          <w:numId w:val="0"/>
        </w:numPr>
        <w:ind w:left="0" w:hanging="0"/>
        <w:jc w:val="both"/>
        <w:rPr/>
      </w:pPr>
      <w:r>
        <w:rPr/>
      </w:r>
      <w:bookmarkStart w:id="18" w:name="_Hlk148371813"/>
      <w:bookmarkStart w:id="19" w:name="_Hlk148371813"/>
      <w:bookmarkEnd w:id="19"/>
    </w:p>
    <w:p>
      <w:pPr>
        <w:pStyle w:val="NIS2naslovpoglavja"/>
        <w:numPr>
          <w:ilvl w:val="0"/>
          <w:numId w:val="0"/>
        </w:numPr>
        <w:ind w:left="0" w:hanging="0"/>
        <w:jc w:val="both"/>
        <w:rPr/>
      </w:pPr>
      <w:r>
        <w:rPr/>
      </w:r>
    </w:p>
    <w:p>
      <w:pPr>
        <w:pStyle w:val="NIS2len"/>
        <w:numPr>
          <w:ilvl w:val="0"/>
          <w:numId w:val="36"/>
        </w:numPr>
        <w:spacing w:lineRule="atLeast" w:line="260" w:before="0" w:after="0"/>
        <w:ind w:left="0" w:hanging="0"/>
        <w:rPr/>
      </w:pPr>
      <w:r>
        <w:rPr/>
        <w:t>člen</w:t>
      </w:r>
    </w:p>
    <w:p>
      <w:pPr>
        <w:pStyle w:val="Lennaslov"/>
        <w:spacing w:lineRule="atLeast" w:line="260"/>
        <w:rPr/>
      </w:pPr>
      <w:r>
        <w:rPr/>
        <w:t>(zavezanci)</w:t>
      </w:r>
    </w:p>
    <w:p>
      <w:pPr>
        <w:pStyle w:val="Lennaslov"/>
        <w:spacing w:lineRule="atLeast" w:line="260"/>
        <w:rPr/>
      </w:pPr>
      <w:r>
        <w:rPr/>
      </w:r>
    </w:p>
    <w:p>
      <w:pPr>
        <w:pStyle w:val="Odstavek"/>
        <w:spacing w:lineRule="atLeast" w:line="260" w:before="0" w:after="0"/>
        <w:ind w:hanging="0"/>
        <w:rPr/>
      </w:pPr>
      <w:r>
        <w:rPr>
          <w:rFonts w:eastAsia="Arial"/>
        </w:rPr>
        <w:t xml:space="preserve"> </w:t>
      </w:r>
      <w:r>
        <w:rPr/>
        <w:t>(1) Subjekt , ki spadajo med vrste subjektov iz Prilog 1 ali 2, ki sta kot priloga sestavni del tega zakona (v nadaljnjem besedilu: Priloga 1 ali 2), so zavezanci po tem zakonu, če imajo:</w:t>
      </w:r>
    </w:p>
    <w:p>
      <w:pPr>
        <w:pStyle w:val="Odstavek"/>
        <w:numPr>
          <w:ilvl w:val="0"/>
          <w:numId w:val="16"/>
        </w:numPr>
        <w:spacing w:lineRule="atLeast" w:line="260" w:before="0" w:after="0"/>
        <w:ind w:left="1418" w:hanging="360"/>
        <w:rPr/>
      </w:pPr>
      <w:r>
        <w:rPr/>
        <w:t xml:space="preserve">vsaj 50 zaposlenih in </w:t>
      </w:r>
    </w:p>
    <w:p>
      <w:pPr>
        <w:pStyle w:val="Odstavek"/>
        <w:numPr>
          <w:ilvl w:val="0"/>
          <w:numId w:val="16"/>
        </w:numPr>
        <w:spacing w:lineRule="atLeast" w:line="260" w:before="0" w:after="0"/>
        <w:ind w:left="1418" w:hanging="360"/>
        <w:rPr/>
      </w:pPr>
      <w:r>
        <w:rPr/>
        <w:t>letni promet ali letno bilančno vsoto vsaj 10 milijonov evrov.</w:t>
      </w:r>
    </w:p>
    <w:p>
      <w:pPr>
        <w:pStyle w:val="Odstavek"/>
        <w:spacing w:lineRule="atLeast" w:line="260" w:before="0" w:after="0"/>
        <w:ind w:hanging="0"/>
        <w:rPr/>
      </w:pPr>
      <w:r>
        <w:rPr/>
      </w:r>
    </w:p>
    <w:p>
      <w:pPr>
        <w:pStyle w:val="Odstavek"/>
        <w:spacing w:lineRule="atLeast" w:line="260" w:before="0" w:after="0"/>
        <w:ind w:hanging="0"/>
        <w:rPr/>
      </w:pPr>
      <w:r>
        <w:rPr/>
        <w:t>(2) Subjekti iz prejšnjega odstavka so zavezanci po tem zakonu ne glede na njihovo število zaposlenih ali letni promet oziroma letno bilančno vsoto, če:</w:t>
      </w:r>
    </w:p>
    <w:p>
      <w:pPr>
        <w:pStyle w:val="NIS2tokavodstavku"/>
        <w:numPr>
          <w:ilvl w:val="0"/>
          <w:numId w:val="9"/>
        </w:numPr>
        <w:ind w:left="1134" w:firstLine="1021"/>
        <w:rPr/>
      </w:pPr>
      <w:r>
        <w:rPr/>
        <w:t xml:space="preserve">storitev opravljajo: </w:t>
      </w:r>
    </w:p>
    <w:p>
      <w:pPr>
        <w:pStyle w:val="NIS2tokavodstavku"/>
        <w:numPr>
          <w:ilvl w:val="1"/>
          <w:numId w:val="5"/>
        </w:numPr>
        <w:rPr/>
      </w:pPr>
      <w:r>
        <w:rPr/>
        <w:t>ponudniki javnih elektronskih komunikacijskih omrežij ali javno dostopnih elektronskih komunikacijskih storitev,</w:t>
      </w:r>
    </w:p>
    <w:p>
      <w:pPr>
        <w:pStyle w:val="NIS2tokavodstavku"/>
        <w:numPr>
          <w:ilvl w:val="1"/>
          <w:numId w:val="5"/>
        </w:numPr>
        <w:rPr/>
      </w:pPr>
      <w:r>
        <w:rPr/>
        <w:t>ponudniki storitev zaupanja,</w:t>
      </w:r>
    </w:p>
    <w:p>
      <w:pPr>
        <w:pStyle w:val="NIS2tokavodstavku"/>
        <w:numPr>
          <w:ilvl w:val="1"/>
          <w:numId w:val="5"/>
        </w:numPr>
        <w:rPr/>
      </w:pPr>
      <w:r>
        <w:rPr/>
        <w:t>registri vrhnjih domenskih imen in ponudniki storitev sistema domenskih imen;</w:t>
      </w:r>
    </w:p>
    <w:p>
      <w:pPr>
        <w:pStyle w:val="NIS2tokavodstavku"/>
        <w:numPr>
          <w:ilvl w:val="0"/>
          <w:numId w:val="9"/>
        </w:numPr>
        <w:ind w:left="1134" w:firstLine="1021"/>
        <w:rPr/>
      </w:pPr>
      <w:r>
        <w:rPr/>
        <w:t>je subjekt edini ponudnik storitve, ki je bistvena za ohranjanje kritičnih družbenih ali gospodarskih dejavnosti v Republiki Sloveniji;</w:t>
      </w:r>
    </w:p>
    <w:p>
      <w:pPr>
        <w:pStyle w:val="NIS2tokavodstavku"/>
        <w:numPr>
          <w:ilvl w:val="0"/>
          <w:numId w:val="9"/>
        </w:numPr>
        <w:ind w:left="1134" w:firstLine="1021"/>
        <w:rPr/>
      </w:pPr>
      <w:r>
        <w:rPr/>
        <w:t>bi motnja pri opravljanju storitve subjekta lahko pomembno vplivala na javni red, javno varnost ali javno zdravje;</w:t>
      </w:r>
    </w:p>
    <w:p>
      <w:pPr>
        <w:pStyle w:val="NIS2tokavodstavku"/>
        <w:numPr>
          <w:ilvl w:val="0"/>
          <w:numId w:val="9"/>
        </w:numPr>
        <w:ind w:left="1134" w:firstLine="1021"/>
        <w:rPr/>
      </w:pPr>
      <w:r>
        <w:rPr/>
        <w:t>bi motnja pri opravljanju storitve subjekta lahko povzročila pomembno sistemsko tveganje, zlasti za sektorje, v katerih bi lahko taka motnja imela čezmejni vpliv;</w:t>
      </w:r>
    </w:p>
    <w:p>
      <w:pPr>
        <w:pStyle w:val="NIS2tokavodstavku"/>
        <w:numPr>
          <w:ilvl w:val="0"/>
          <w:numId w:val="9"/>
        </w:numPr>
        <w:ind w:left="1134" w:firstLine="1021"/>
        <w:rPr/>
      </w:pPr>
      <w:r>
        <w:rPr/>
        <w:t>je subjekt kritičen zaradi njegovega posebnega pomena na državni, pokrajinski ali lokalni ravni za določen sektor ali vrsto storitve ali za druge medsebojno odvisne sektorje v Republiki Sloveniji;</w:t>
      </w:r>
    </w:p>
    <w:p>
      <w:pPr>
        <w:pStyle w:val="NIS2tokavodstavku"/>
        <w:numPr>
          <w:ilvl w:val="0"/>
          <w:numId w:val="9"/>
        </w:numPr>
        <w:ind w:left="1134" w:firstLine="1021"/>
        <w:rPr/>
      </w:pPr>
      <w:r>
        <w:rPr/>
        <w:t>gre za subjekt javne uprave na državni ravni ali na pokrajinski ravni;</w:t>
      </w:r>
    </w:p>
    <w:p>
      <w:pPr>
        <w:pStyle w:val="NIS2tokavodstavku"/>
        <w:numPr>
          <w:ilvl w:val="0"/>
          <w:numId w:val="9"/>
        </w:numPr>
        <w:ind w:left="1134" w:firstLine="1021"/>
        <w:rPr/>
      </w:pPr>
      <w:r>
        <w:rPr/>
        <w:t>gre za subjekt javne uprave na lokalni ravni, če pri slednjem izhaja iz njegove ocene tveganja, da opravlja storitve, katerih motnje bi lahko pomembno negativno vplivale na ključne družbene ali gospodarske dejavnosti in</w:t>
      </w:r>
    </w:p>
    <w:p>
      <w:pPr>
        <w:pStyle w:val="NIS2tokavodstavku"/>
        <w:numPr>
          <w:ilvl w:val="0"/>
          <w:numId w:val="9"/>
        </w:numPr>
        <w:ind w:left="1134" w:firstLine="1021"/>
        <w:rPr/>
      </w:pPr>
      <w:r>
        <w:rPr/>
        <w:t>subjekti, ki so bili na podlagi 6. člena Zakona o informacijski varnosti (Uradni list RS, št. 30/18, 95/21, 130/22 – ZEKom-2, 18/23 – ZDU-1O in 49/23, v nadaljnjem besedilu: ZInfV) določeni kot izvajalci bistvenih storitev pred 16. januarjem 2023 in organi državne uprave, ki upravljajo z informacijskimi sistemi in deli omrežja oziroma izvajajo informacijske storitve, nujne za nemoteno delovanje države ali za zagotavljanje nacionalne varnosti (v nadaljnjem besedilu: organi državne uprave) in so bili določeni kot zavezani organi državne uprave na podlagi 9. člena ZInfV pred uveljavitvijo tega zakona.</w:t>
      </w:r>
    </w:p>
    <w:p>
      <w:pPr>
        <w:pStyle w:val="NIS2tokavodstavku"/>
        <w:numPr>
          <w:ilvl w:val="0"/>
          <w:numId w:val="0"/>
        </w:numPr>
        <w:ind w:left="0" w:hanging="0"/>
        <w:rPr/>
      </w:pPr>
      <w:r>
        <w:rPr/>
      </w:r>
    </w:p>
    <w:p>
      <w:pPr>
        <w:pStyle w:val="Odstavek"/>
        <w:spacing w:lineRule="atLeast" w:line="260" w:before="0" w:after="0"/>
        <w:ind w:hanging="0"/>
        <w:rPr/>
      </w:pPr>
      <w:r>
        <w:rPr/>
        <w:t>(3) Subjekti, ki so določeni kot kritični na podlagi zakona, ki ureja področje kritične infrastrukture, so zavezanci po tem zakonu.</w:t>
      </w:r>
    </w:p>
    <w:p>
      <w:pPr>
        <w:pStyle w:val="Odstavek"/>
        <w:spacing w:lineRule="atLeast" w:line="260" w:before="0" w:after="0"/>
        <w:ind w:hanging="0"/>
        <w:rPr/>
      </w:pPr>
      <w:r>
        <w:rPr/>
      </w:r>
    </w:p>
    <w:p>
      <w:pPr>
        <w:pStyle w:val="Odstavek"/>
        <w:spacing w:lineRule="atLeast" w:line="260" w:before="0" w:after="0"/>
        <w:ind w:hanging="0"/>
        <w:rPr/>
      </w:pPr>
      <w:r>
        <w:rPr/>
        <w:t>(4) Subjekti, ki opravljajo storitve registracije domenskih imen, so zavezanci po tem zakonu ne glede na njihovo velikost.</w:t>
      </w:r>
    </w:p>
    <w:p>
      <w:pPr>
        <w:pStyle w:val="Odstavek"/>
        <w:spacing w:lineRule="atLeast" w:line="260" w:before="0" w:after="0"/>
        <w:ind w:hanging="0"/>
        <w:rPr/>
      </w:pPr>
      <w:r>
        <w:rPr/>
      </w:r>
    </w:p>
    <w:p>
      <w:pPr>
        <w:pStyle w:val="Odstavek"/>
        <w:spacing w:lineRule="atLeast" w:line="260" w:before="0" w:after="0"/>
        <w:ind w:hanging="0"/>
        <w:rPr/>
      </w:pPr>
      <w:r>
        <w:rPr/>
        <w:t xml:space="preserve">(5) Subjekti, ki so v državnih načrtih zaščite in reševanja opredeljeni kot službe državnega pomena so zavezanci po tem zakonu, če bi nedelovanje njihovih omrežnih in informacijskih sistemov ogrozilo izvajanje nalog zaščite in reševanja iz prej navedenih načrtov. </w:t>
      </w:r>
    </w:p>
    <w:p>
      <w:pPr>
        <w:pStyle w:val="NIS2tokavodstavku"/>
        <w:numPr>
          <w:ilvl w:val="0"/>
          <w:numId w:val="0"/>
        </w:numPr>
        <w:ind w:left="1134" w:hanging="0"/>
        <w:rPr/>
      </w:pPr>
      <w:r>
        <w:rPr/>
      </w:r>
    </w:p>
    <w:p>
      <w:pPr>
        <w:pStyle w:val="Odstavek"/>
        <w:spacing w:lineRule="atLeast" w:line="260" w:before="0" w:after="0"/>
        <w:ind w:hanging="0"/>
        <w:rPr/>
      </w:pPr>
      <w:r>
        <w:rPr/>
        <w:t xml:space="preserve">(6) Mestne občine, kot subjekti javne uprave na lokalni ravni, so zavezanke po tem zakonu. </w:t>
      </w:r>
    </w:p>
    <w:p>
      <w:pPr>
        <w:pStyle w:val="Odstavek"/>
        <w:spacing w:lineRule="atLeast" w:line="260" w:before="0" w:after="0"/>
        <w:ind w:hanging="0"/>
        <w:rPr/>
      </w:pPr>
      <w:r>
        <w:rPr/>
      </w:r>
    </w:p>
    <w:p>
      <w:pPr>
        <w:pStyle w:val="Odstavek"/>
        <w:spacing w:lineRule="atLeast" w:line="260" w:before="0" w:after="0"/>
        <w:ind w:hanging="0"/>
        <w:rPr/>
      </w:pPr>
      <w:r>
        <w:rPr/>
        <w:t>(7) Ne glede na prejšnje odstavke tega člena so za izvajanje dela tega zakona, ki se nanaša na področje certificiranja kibernetske varnosti, zavezane tudi druge fizične in pravne osebe, ki spadajo v področje uporabe Uredbe 2019/881/EU in sicer v delu te uredbe, ki ureja certifikacijski okvir za kibernetsko varnost,</w:t>
      </w:r>
    </w:p>
    <w:p>
      <w:pPr>
        <w:pStyle w:val="Odstavek"/>
        <w:spacing w:lineRule="atLeast" w:line="260" w:before="0" w:after="0"/>
        <w:ind w:hanging="0"/>
        <w:rPr/>
      </w:pPr>
      <w:r>
        <w:rPr/>
      </w:r>
    </w:p>
    <w:p>
      <w:pPr>
        <w:pStyle w:val="Odstavek"/>
        <w:spacing w:lineRule="atLeast" w:line="260" w:before="0" w:after="0"/>
        <w:ind w:hanging="0"/>
        <w:rPr/>
      </w:pPr>
      <w:r>
        <w:rPr/>
        <w:t>(8) Ne glede na prejšnje odstavke tega člena Banka Slovenije ni zavezanec po tem zakonu.</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rFonts w:eastAsia="Arial"/>
        </w:rPr>
        <w:t xml:space="preserve"> </w:t>
      </w:r>
      <w:r>
        <w:rPr/>
        <w:t>člen</w:t>
      </w:r>
    </w:p>
    <w:p>
      <w:pPr>
        <w:pStyle w:val="Lennaslov"/>
        <w:spacing w:lineRule="atLeast" w:line="260"/>
        <w:rPr/>
      </w:pPr>
      <w:r>
        <w:rPr/>
        <w:t>(bistveni in pomembni subjekti)</w:t>
      </w:r>
    </w:p>
    <w:p>
      <w:pPr>
        <w:pStyle w:val="Odstavek"/>
        <w:spacing w:lineRule="atLeast" w:line="260" w:before="0" w:after="0"/>
        <w:ind w:hanging="0"/>
        <w:jc w:val="center"/>
        <w:rPr/>
      </w:pPr>
      <w:r>
        <w:rPr/>
      </w:r>
    </w:p>
    <w:p>
      <w:pPr>
        <w:pStyle w:val="Odstavek"/>
        <w:numPr>
          <w:ilvl w:val="0"/>
          <w:numId w:val="4"/>
        </w:numPr>
        <w:spacing w:lineRule="atLeast" w:line="260" w:before="0" w:after="0"/>
        <w:ind w:left="0" w:hanging="0"/>
        <w:rPr/>
      </w:pPr>
      <w:r>
        <w:rPr/>
        <w:t xml:space="preserve">Zavezanci iz prejšnjega člena, razen subjektov iz sedmega odstavka tega člena, se delijo na bistvene in pomembne subjekte. </w:t>
      </w:r>
    </w:p>
    <w:p>
      <w:pPr>
        <w:pStyle w:val="Odstavek"/>
        <w:spacing w:lineRule="atLeast" w:line="260" w:before="0" w:after="0"/>
        <w:ind w:hanging="0"/>
        <w:rPr/>
      </w:pPr>
      <w:r>
        <w:rPr/>
      </w:r>
    </w:p>
    <w:p>
      <w:pPr>
        <w:pStyle w:val="Odstavek"/>
        <w:numPr>
          <w:ilvl w:val="0"/>
          <w:numId w:val="4"/>
        </w:numPr>
        <w:spacing w:lineRule="atLeast" w:line="260" w:before="0" w:after="0"/>
        <w:ind w:left="0" w:hanging="0"/>
        <w:rPr/>
      </w:pPr>
      <w:r>
        <w:rPr>
          <w:rFonts w:eastAsia="Arial"/>
        </w:rPr>
        <w:t xml:space="preserve"> </w:t>
      </w:r>
      <w:r>
        <w:rPr/>
        <w:t>Bistveni subjekti so:</w:t>
      </w:r>
    </w:p>
    <w:p>
      <w:pPr>
        <w:pStyle w:val="Odstavek"/>
        <w:spacing w:lineRule="atLeast" w:line="260" w:before="0" w:after="0"/>
        <w:ind w:left="1134" w:hanging="0"/>
        <w:rPr/>
      </w:pPr>
      <w:r>
        <w:rPr/>
        <w:t>1. subjekti vrste iz Priloge 1, ki imajo vsaj 250 zaposlenih in letni promet vsaj 50 milijonov evrov ali letno bilančno vsoto vsaj 43 milijonov evrov;</w:t>
      </w:r>
    </w:p>
    <w:p>
      <w:pPr>
        <w:pStyle w:val="Odstavek"/>
        <w:spacing w:lineRule="atLeast" w:line="260" w:before="0" w:after="0"/>
        <w:ind w:left="1134" w:hanging="0"/>
        <w:rPr/>
      </w:pPr>
      <w:r>
        <w:rPr/>
        <w:t>2. ponudniki kvalificiranih storitev zaupanja in registri vrhnjih domenskih imen ter ponudniki storitev DNS, ne glede na njihovo velikost;</w:t>
      </w:r>
    </w:p>
    <w:p>
      <w:pPr>
        <w:pStyle w:val="Odstavek"/>
        <w:spacing w:lineRule="atLeast" w:line="260" w:before="0" w:after="0"/>
        <w:ind w:left="1134" w:hanging="0"/>
        <w:rPr/>
      </w:pPr>
      <w:r>
        <w:rPr/>
        <w:t>3. ponudniki javnih elektronskih komunikacijskih omrežij ali javno dostopnih elektronskih komunikacijskih storitev, ki imajo vsaj 50 zaposlenih in letni promet oziroma letno bilančno vsoto vsaj 10 milijonov evrov;</w:t>
      </w:r>
    </w:p>
    <w:p>
      <w:pPr>
        <w:pStyle w:val="Odstavek"/>
        <w:spacing w:lineRule="atLeast" w:line="260" w:before="0" w:after="0"/>
        <w:ind w:left="1134" w:hanging="0"/>
        <w:rPr/>
      </w:pPr>
      <w:r>
        <w:rPr/>
        <w:t>4. subjekti javne uprave na državni ravni;</w:t>
      </w:r>
    </w:p>
    <w:p>
      <w:pPr>
        <w:pStyle w:val="Odstavek"/>
        <w:spacing w:lineRule="atLeast" w:line="260" w:before="0" w:after="0"/>
        <w:ind w:left="1134" w:hanging="0"/>
        <w:rPr/>
      </w:pPr>
      <w:r>
        <w:rPr/>
        <w:t>5. vsi drugi subjekti vrste iz Prilog 1 ali 2, ki jih na podlagi 2. do 5. točke drugega odstavka 6. člena tega zakona in na predlog pristojnega nacionalnega organa določi vlada;</w:t>
      </w:r>
    </w:p>
    <w:p>
      <w:pPr>
        <w:pStyle w:val="Odstavek"/>
        <w:spacing w:lineRule="atLeast" w:line="260" w:before="0" w:after="0"/>
        <w:ind w:left="1134" w:hanging="0"/>
        <w:rPr/>
      </w:pPr>
      <w:r>
        <w:rPr/>
        <w:t>6. subjekti, ki so določeni kot kritični na podlagi zakona, ki ureja področje kritične infrastrukture;</w:t>
      </w:r>
    </w:p>
    <w:p>
      <w:pPr>
        <w:pStyle w:val="Odstavek"/>
        <w:spacing w:lineRule="atLeast" w:line="260" w:before="0" w:after="0"/>
        <w:ind w:left="1134" w:hanging="0"/>
        <w:rPr/>
      </w:pPr>
      <w:r>
        <w:rPr/>
        <w:t>7. subjekti, ki so bili na podlagi 6. člena Zakona o informacijski varnosti (Uradni list RS, št. 30/18, 95/21, 130/22 – ZEKom-2, 18/23 – ZDU-1O in 49/23, v nadaljnjem besedilu: ZInfV) določeni kot izvajalci bistvenih storitev pred 16. januarjem 2023 in organi državne uprave, ki upravljajo z informacijskimi sistemi in deli omrežja oziroma izvajajo informacijske storitve, nujne za nemoteno delovanje države ali za zagotavljanje nacionalne varnosti (v nadaljnjem besedilu: organi državne uprave) in so bili določeni kot zavezani organi državne uprave na podlagi 9. člena ZInfV pred uveljavitvijo tega zakona;</w:t>
      </w:r>
    </w:p>
    <w:p>
      <w:pPr>
        <w:pStyle w:val="Odstavek"/>
        <w:spacing w:lineRule="atLeast" w:line="260" w:before="0" w:after="0"/>
        <w:ind w:left="1134" w:hanging="0"/>
        <w:rPr/>
      </w:pPr>
      <w:r>
        <w:rPr/>
        <w:t xml:space="preserve">8. subjekti iz sektorja 9. Upravljanje storitev IKT iz Priloge 1 in niso subjekti iz 1. do 7. točke tega odstavka, ki jih na predlog pristojnega nacionalnega organa določi vlada. Pristojni nacionalni organ pripravi predlog na podlagi poimenskih seznamov zadevnih subjektov, ki mu ga pošljejo Banka Slovenije, Agencija za trg vrednostnih papirjev in Agencija za zavarovalni nadzor, kot pristojni nadzorni organi po zakonu, ki ureja področje izvajanja Uredbe (EU) 2022/2554 </w:t>
      </w:r>
      <w:r>
        <w:rPr>
          <w:bCs/>
          <w:szCs w:val="20"/>
        </w:rPr>
        <w:t>o digitalni operativni odpornosti za finančni sektor</w:t>
      </w:r>
    </w:p>
    <w:p>
      <w:pPr>
        <w:pStyle w:val="Odstavek"/>
        <w:spacing w:lineRule="atLeast" w:line="260" w:before="0" w:after="0"/>
        <w:ind w:left="1134" w:hanging="0"/>
        <w:rPr/>
      </w:pPr>
      <w:r>
        <w:rPr/>
      </w:r>
    </w:p>
    <w:p>
      <w:pPr>
        <w:pStyle w:val="Odstavek"/>
        <w:numPr>
          <w:ilvl w:val="0"/>
          <w:numId w:val="4"/>
        </w:numPr>
        <w:spacing w:lineRule="atLeast" w:line="260" w:before="0" w:after="0"/>
        <w:ind w:left="0" w:hanging="0"/>
        <w:rPr/>
      </w:pPr>
      <w:r>
        <w:rPr>
          <w:rFonts w:eastAsia="Arial"/>
        </w:rPr>
        <w:t xml:space="preserve"> </w:t>
      </w:r>
      <w:r>
        <w:rPr/>
        <w:t>Pomembni subjekti so:</w:t>
      </w:r>
    </w:p>
    <w:p>
      <w:pPr>
        <w:pStyle w:val="Odstavek"/>
        <w:spacing w:lineRule="atLeast" w:line="260" w:before="0" w:after="0"/>
        <w:ind w:left="1134" w:hanging="0"/>
        <w:rPr/>
      </w:pPr>
      <w:r>
        <w:rPr/>
        <w:t>- vrste subjektov iz Prilog 1 ali 2 vključno s tistimi, ki jih na podlagi 2. do 5. točke drugega odstavka prejšnjega člena in na predlog pristojnega nacionalnega organa določi vlada z odločbo;</w:t>
      </w:r>
    </w:p>
    <w:p>
      <w:pPr>
        <w:pStyle w:val="Odstavek"/>
        <w:spacing w:lineRule="atLeast" w:line="260" w:before="0" w:after="0"/>
        <w:ind w:left="1134" w:hanging="0"/>
        <w:rPr/>
      </w:pPr>
      <w:r>
        <w:rPr/>
        <w:t xml:space="preserve">- subjekti, iz petega odstavka prejšnjega člena, ki jih na predlog pristojnega nacionalnega organa določi vlada z odločbo. Pristojni nacionalni organ pripravi predlog na podlagi pobude Uprave Republike Slovenije za zaščito in reševanje, ki vsebuje poimenski seznam zadevnih subjektov in </w:t>
      </w:r>
    </w:p>
    <w:p>
      <w:pPr>
        <w:pStyle w:val="Odstavek"/>
        <w:spacing w:lineRule="atLeast" w:line="260" w:before="0" w:after="0"/>
        <w:ind w:left="1134" w:hanging="0"/>
        <w:rPr/>
      </w:pPr>
      <w:r>
        <w:rPr/>
        <w:t>- drugi subjekti oziroma organi iz prejšnjega člena tega zakona,</w:t>
      </w:r>
    </w:p>
    <w:p>
      <w:pPr>
        <w:pStyle w:val="Odstavek"/>
        <w:spacing w:lineRule="atLeast" w:line="260" w:before="0" w:after="0"/>
        <w:rPr/>
      </w:pPr>
      <w:r>
        <w:rPr/>
      </w:r>
    </w:p>
    <w:p>
      <w:pPr>
        <w:pStyle w:val="Odstavek"/>
        <w:spacing w:lineRule="atLeast" w:line="260" w:before="0" w:after="0"/>
        <w:ind w:hanging="0"/>
        <w:rPr/>
      </w:pPr>
      <w:r>
        <w:rPr/>
        <w:t>ki niso bistveni subjekti na podlagi prejšnjega odstavk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bookmarkStart w:id="20" w:name="_Hlk136517147"/>
      <w:bookmarkEnd w:id="20"/>
      <w:r>
        <w:rPr/>
        <w:t>člen</w:t>
      </w:r>
    </w:p>
    <w:p>
      <w:pPr>
        <w:pStyle w:val="Lennaslov"/>
        <w:spacing w:lineRule="atLeast" w:line="260"/>
        <w:rPr/>
      </w:pPr>
      <w:r>
        <w:rPr/>
        <w:t>(samoregistracija in seznam zavezancev)</w:t>
      </w:r>
    </w:p>
    <w:p>
      <w:pPr>
        <w:pStyle w:val="Odstavek"/>
        <w:spacing w:lineRule="atLeast" w:line="260" w:before="0" w:after="0"/>
        <w:ind w:hanging="0"/>
        <w:rPr/>
      </w:pPr>
      <w:r>
        <w:rPr/>
      </w:r>
    </w:p>
    <w:p>
      <w:pPr>
        <w:pStyle w:val="Odstavek"/>
        <w:spacing w:lineRule="atLeast" w:line="260" w:before="0" w:after="0"/>
        <w:ind w:hanging="0"/>
        <w:rPr/>
      </w:pPr>
      <w:r>
        <w:rPr/>
        <w:t xml:space="preserve">(1) Pristojni nacionalni organ vzpostavi mehanizem za samoregistracijo zavezancev iz 6. člena tega zakona.  </w:t>
      </w:r>
    </w:p>
    <w:p>
      <w:pPr>
        <w:pStyle w:val="Odstavek"/>
        <w:spacing w:lineRule="atLeast" w:line="260" w:before="0" w:after="0"/>
        <w:ind w:hanging="0"/>
        <w:rPr/>
      </w:pPr>
      <w:r>
        <w:rPr/>
      </w:r>
    </w:p>
    <w:p>
      <w:pPr>
        <w:pStyle w:val="Odstavek"/>
        <w:spacing w:lineRule="atLeast" w:line="260" w:before="0" w:after="0"/>
        <w:ind w:hanging="0"/>
        <w:rPr/>
      </w:pPr>
      <w:r>
        <w:rPr/>
        <w:t>(2) Zavezanci iz 6. člena se morajo registrirati preko mehanizma za samoregistracijo iz prejšnjega odstavka v desetih delovnih dneh od dneva, ko so nastopile okoliščine, na podlagi katerih izpolnjujejo merila iz 6. člena in iz prejšnjega člena. Ob tem podajo vsaj naslednje informacije o:</w:t>
      </w:r>
    </w:p>
    <w:p>
      <w:pPr>
        <w:pStyle w:val="Odstavek"/>
        <w:numPr>
          <w:ilvl w:val="0"/>
          <w:numId w:val="11"/>
        </w:numPr>
        <w:spacing w:lineRule="atLeast" w:line="260" w:before="0" w:after="0"/>
        <w:rPr/>
      </w:pPr>
      <w:r>
        <w:rPr/>
        <w:t>imenu in naslovu, kontaktnih podatkih, matični številki ter elektronskem naslovu zavezanca za vročanje;</w:t>
      </w:r>
    </w:p>
    <w:p>
      <w:pPr>
        <w:pStyle w:val="Normal"/>
        <w:numPr>
          <w:ilvl w:val="0"/>
          <w:numId w:val="11"/>
        </w:numPr>
        <w:rPr>
          <w:rFonts w:cs="Arial"/>
          <w:szCs w:val="22"/>
        </w:rPr>
      </w:pPr>
      <w:r>
        <w:rPr>
          <w:rFonts w:cs="Arial"/>
          <w:szCs w:val="22"/>
        </w:rPr>
        <w:t>ustreznem sektorju in podsektorju iz Priloge 1 ali 2, v katerem zavezanec izvaja vrste storitev iz teh prilog ali kategorijo zavezancev, ki niso vključeni v navedenih prilogah, so pa zavezanci na podlagi določb tretjega do sedmega odstavka 3. člena tega zakona;</w:t>
      </w:r>
    </w:p>
    <w:p>
      <w:pPr>
        <w:pStyle w:val="Normal"/>
        <w:numPr>
          <w:ilvl w:val="0"/>
          <w:numId w:val="11"/>
        </w:numPr>
        <w:rPr>
          <w:rFonts w:cs="Arial"/>
          <w:szCs w:val="22"/>
        </w:rPr>
      </w:pPr>
      <w:r>
        <w:rPr>
          <w:rFonts w:cs="Arial"/>
          <w:szCs w:val="22"/>
        </w:rPr>
        <w:t>navedbo ali ima subjekt vsaj 50 zaposlenih in letni promet ali bilančno vsoto vsaj 10.000,000,00 evrov;</w:t>
      </w:r>
    </w:p>
    <w:p>
      <w:pPr>
        <w:pStyle w:val="Normal"/>
        <w:numPr>
          <w:ilvl w:val="0"/>
          <w:numId w:val="11"/>
        </w:numPr>
        <w:rPr>
          <w:rFonts w:cs="Arial"/>
          <w:szCs w:val="22"/>
        </w:rPr>
      </w:pPr>
      <w:r>
        <w:rPr>
          <w:rFonts w:cs="Arial"/>
          <w:szCs w:val="22"/>
        </w:rPr>
        <w:t>navedba ali ima subjekt vsaj 250 zaposlenih in letni promet vsaj 50.000,000,00 evrov ali letno bilančno vsoto vsaj 43.000,000,00 evrov;</w:t>
      </w:r>
    </w:p>
    <w:p>
      <w:pPr>
        <w:pStyle w:val="Odstavek"/>
        <w:numPr>
          <w:ilvl w:val="0"/>
          <w:numId w:val="11"/>
        </w:numPr>
        <w:spacing w:lineRule="atLeast" w:line="260" w:before="0" w:after="0"/>
        <w:rPr/>
      </w:pPr>
      <w:r>
        <w:rPr/>
        <w:t>kontaktni osebi za informacijsko varnost in njenem namestniku ter njune kontaktne podatke, vključno z elektronskimi naslovi in telefonskimi številkami;</w:t>
      </w:r>
    </w:p>
    <w:p>
      <w:pPr>
        <w:pStyle w:val="Odstavek"/>
        <w:numPr>
          <w:ilvl w:val="0"/>
          <w:numId w:val="11"/>
        </w:numPr>
        <w:spacing w:lineRule="atLeast" w:line="260" w:before="0" w:after="0"/>
        <w:rPr/>
      </w:pPr>
      <w:r>
        <w:rPr/>
        <w:t>dodeljenih blokih javnih naslovov IP;</w:t>
      </w:r>
    </w:p>
    <w:p>
      <w:pPr>
        <w:pStyle w:val="Odstavek"/>
        <w:numPr>
          <w:ilvl w:val="0"/>
          <w:numId w:val="11"/>
        </w:numPr>
        <w:spacing w:before="0" w:after="0"/>
        <w:rPr/>
      </w:pPr>
      <w:r>
        <w:rPr/>
        <w:t>seznamu držav članic Evropske unije, kjer opravljajo storitve, ki spadajo na področje uporabe tega zakona ter</w:t>
      </w:r>
    </w:p>
    <w:p>
      <w:pPr>
        <w:pStyle w:val="Odstavek"/>
        <w:numPr>
          <w:ilvl w:val="0"/>
          <w:numId w:val="11"/>
        </w:numPr>
        <w:spacing w:before="0" w:after="0"/>
        <w:rPr/>
      </w:pPr>
      <w:r>
        <w:rPr/>
        <w:t xml:space="preserve">registriranih številkah avtonomnih sistemov in vseh domenskih imenih, ki jih zavezanec uporablja pri poslovanju. </w:t>
      </w:r>
    </w:p>
    <w:p>
      <w:pPr>
        <w:pStyle w:val="Odstavek"/>
        <w:spacing w:lineRule="atLeast" w:line="260" w:before="0" w:after="0"/>
        <w:ind w:hanging="0"/>
        <w:rPr/>
      </w:pPr>
      <w:r>
        <w:rPr/>
      </w:r>
    </w:p>
    <w:p>
      <w:pPr>
        <w:pStyle w:val="Odstavek"/>
        <w:spacing w:lineRule="atLeast" w:line="260" w:before="0" w:after="0"/>
        <w:ind w:hanging="0"/>
        <w:rPr/>
      </w:pPr>
      <w:r>
        <w:rPr/>
        <w:t xml:space="preserve">(3) Na podlagi informacij zavezancev iz prejšnjega odstavka in ob upoštevanju določb drugega in tretjega odstavka prejšnjega člena pristojni nacionalni organ vzpostavi seznam bistvenih in pomembnih subjektov ter subjektov, ki opravljajo storitve registracije domenskih imen. Ta seznam, ki je varovani podatek pristojnega nacionalnega organa, pristojni nacionalni organ redno oziroma vsaj vsaki dve leti pregleda in po potrebi posodobi. Do tega seznama imajo v delu, ki se nanaša na zavezance iz njihove pristojnosti, dostop tudi pristojne skupine CSIRT. </w:t>
      </w:r>
    </w:p>
    <w:p>
      <w:pPr>
        <w:pStyle w:val="Odstavek"/>
        <w:spacing w:lineRule="atLeast" w:line="260" w:before="0" w:after="0"/>
        <w:ind w:hanging="0"/>
        <w:rPr/>
      </w:pPr>
      <w:r>
        <w:rPr/>
      </w:r>
    </w:p>
    <w:p>
      <w:pPr>
        <w:pStyle w:val="Odstavek"/>
        <w:spacing w:lineRule="atLeast" w:line="260" w:before="0" w:after="0"/>
        <w:ind w:hanging="0"/>
        <w:rPr/>
      </w:pPr>
      <w:r>
        <w:rPr/>
        <w:t xml:space="preserve">(4) Zavezanci iz prejšnjega člena z uporabo mehanizma za samoregistracijo nemudoma sporočijo morebitne spremembe podatkov, ki so jih predložili na podlagi prejšnjega odstavka, v vsakem primeru pa v desetih delovnih dneh od datuma spremembe. V seznam iz prejšnjega odstavka se nemudoma prenesejo zadevne spremembe. </w:t>
      </w:r>
    </w:p>
    <w:p>
      <w:pPr>
        <w:pStyle w:val="Odstavek"/>
        <w:spacing w:lineRule="atLeast" w:line="260" w:before="0" w:after="0"/>
        <w:ind w:hanging="0"/>
        <w:rPr/>
      </w:pPr>
      <w:r>
        <w:rPr/>
      </w:r>
    </w:p>
    <w:p>
      <w:pPr>
        <w:pStyle w:val="Odstavek"/>
        <w:spacing w:lineRule="atLeast" w:line="260" w:before="0" w:after="0"/>
        <w:ind w:hanging="0"/>
        <w:rPr/>
      </w:pPr>
      <w:r>
        <w:rPr/>
        <w:t xml:space="preserve">(5) Ne glede na prejšnji odstavek pa subjekt iz drugega odstavka tega člena, ki oceni, da ne spada več med zavezance iz prejšnjega člena tega zakona, o tem in razlogih za takšno oceno obvesti pristojni nacionalni organ, ki preveri njegove navedbe in ob potrditvi razlogov v mehanizmu za samoregistracijo in v seznamu iz tretjega odstavka tega člena pri zadevnem subjektu zaznamuje, da ta subjekt ni več zavezanec in o tem obvesti zadevni subjekt. </w:t>
      </w:r>
    </w:p>
    <w:p>
      <w:pPr>
        <w:pStyle w:val="Odstavek"/>
        <w:spacing w:lineRule="atLeast" w:line="260" w:before="0" w:after="0"/>
        <w:ind w:hanging="0"/>
        <w:rPr/>
      </w:pPr>
      <w:r>
        <w:rPr/>
      </w:r>
    </w:p>
    <w:p>
      <w:pPr>
        <w:pStyle w:val="Odstavek"/>
        <w:spacing w:lineRule="atLeast" w:line="260" w:before="0" w:after="0"/>
        <w:ind w:hanging="0"/>
        <w:rPr/>
      </w:pPr>
      <w:r>
        <w:rPr/>
        <w:t xml:space="preserve">(6) Pristojni nacionalni organ obvesti Evropsko komisijo in Skupino za sodelovanje o številu bistvenih in pomembnih subjektov, ki so na seznamu iz tretjega odstavka tega člena za vsak sektor in podsektor iz Priloge 1 ali 2. </w:t>
      </w:r>
    </w:p>
    <w:p>
      <w:pPr>
        <w:pStyle w:val="Odstavek"/>
        <w:spacing w:lineRule="atLeast" w:line="260" w:before="0" w:after="0"/>
        <w:ind w:hanging="0"/>
        <w:rPr/>
      </w:pPr>
      <w:r>
        <w:rPr/>
      </w:r>
    </w:p>
    <w:p>
      <w:pPr>
        <w:pStyle w:val="Odstavek"/>
        <w:spacing w:lineRule="atLeast" w:line="260" w:before="0" w:after="0"/>
        <w:ind w:hanging="0"/>
        <w:rPr/>
      </w:pPr>
      <w:r>
        <w:rPr/>
        <w:t>(7) Pristojni nacionalni organ Evropsko komisijo obvesti o ustreznih informacijah o številu bistvenih in pomembnih subjektov ne glede na njihovo velikost, identificiranih na podlagi 2. do 5. točke drugega odstavka 6. člena tega zakona. Ob tem za vsakega zavezanca navede tudi sektor in podsektor iz Priloge 1 ali 2, v katerega sodijo in vrsto storitev, ki jih opravljajo. Izmed 2. do 5. točke drugega odstavka 6. člena tega zakona se ob tem navede tudi konkretno določbo, na podlagi katere so bili zadevni subjekti identificirani. Pristojni nacionalni organ lahko Evropski komisiji na njeno zahtevo sporoči tudi imena bistvenih in pomembnih subjektov.</w:t>
      </w:r>
    </w:p>
    <w:p>
      <w:pPr>
        <w:pStyle w:val="Odstavek"/>
        <w:spacing w:lineRule="atLeast" w:line="260" w:before="0" w:after="0"/>
        <w:ind w:hanging="0"/>
        <w:rPr/>
      </w:pPr>
      <w:r>
        <w:rPr/>
      </w:r>
      <w:bookmarkStart w:id="21" w:name="_Hlk136517147"/>
      <w:bookmarkStart w:id="22" w:name="_Hlk136517147"/>
      <w:bookmarkEnd w:id="22"/>
    </w:p>
    <w:p>
      <w:pPr>
        <w:pStyle w:val="Odstavek"/>
        <w:spacing w:lineRule="atLeast" w:line="260" w:before="0" w:after="0"/>
        <w:ind w:hanging="0"/>
        <w:rPr/>
      </w:pPr>
      <w:r>
        <w:rPr/>
        <w:t>(8) Obveščanje iz prejšnjega in šestega odstavka tega člena pristojni nacionalni organ izvaja vsaki dve leti.</w:t>
      </w:r>
    </w:p>
    <w:p>
      <w:pPr>
        <w:pStyle w:val="Odstavek"/>
        <w:spacing w:lineRule="atLeast" w:line="260" w:before="0" w:after="0"/>
        <w:ind w:hanging="0"/>
        <w:rPr/>
      </w:pPr>
      <w:r>
        <w:rPr/>
      </w:r>
    </w:p>
    <w:p>
      <w:pPr>
        <w:pStyle w:val="Odstavek"/>
        <w:spacing w:lineRule="atLeast" w:line="260" w:before="0" w:after="0"/>
        <w:ind w:hanging="0"/>
        <w:rPr/>
      </w:pPr>
      <w:r>
        <w:rPr/>
      </w:r>
      <w:r>
        <w:br w:type="page"/>
      </w:r>
    </w:p>
    <w:p>
      <w:pPr>
        <w:pStyle w:val="NIS2naslovpoglavja"/>
        <w:numPr>
          <w:ilvl w:val="0"/>
          <w:numId w:val="7"/>
        </w:numPr>
        <w:rPr/>
      </w:pPr>
      <w:bookmarkStart w:id="23" w:name="_Hlk148371856"/>
      <w:r>
        <w:rPr/>
        <w:t>Organizacija nacionalnega sistema informacijske varnosti</w:t>
      </w:r>
      <w:bookmarkEnd w:id="23"/>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Len"/>
        <w:spacing w:lineRule="atLeast" w:line="260" w:before="0" w:after="0"/>
        <w:rPr/>
      </w:pPr>
      <w:r>
        <w:rPr/>
        <w:t>(strategija kibernetske varnosti)</w:t>
      </w:r>
    </w:p>
    <w:p>
      <w:pPr>
        <w:pStyle w:val="Len"/>
        <w:spacing w:lineRule="atLeast" w:line="260" w:before="0" w:after="0"/>
        <w:rPr/>
      </w:pPr>
      <w:r>
        <w:rPr/>
      </w:r>
    </w:p>
    <w:p>
      <w:pPr>
        <w:pStyle w:val="Odstavek"/>
        <w:numPr>
          <w:ilvl w:val="0"/>
          <w:numId w:val="44"/>
        </w:numPr>
        <w:spacing w:lineRule="atLeast" w:line="260" w:before="0" w:after="0"/>
        <w:ind w:left="0" w:hanging="0"/>
        <w:rPr/>
      </w:pPr>
      <w:r>
        <w:rPr>
          <w:rFonts w:eastAsia="Arial"/>
        </w:rPr>
        <w:t xml:space="preserve"> </w:t>
      </w:r>
      <w:r>
        <w:rPr/>
        <w:t xml:space="preserve">Vlada sprejme strategijo kibernetske varnosti (v nadaljnjem besedilu: strategija), ki predstavlja okvir za izvedbo ukrepov za vzpostavitev učinkovitega nacionalnega sistema zagotavljanja informacijske oziroma kibernetske varnosti. V strategiji so opredeljeni strateški cilji, </w:t>
      </w:r>
      <w:bookmarkStart w:id="24" w:name="_Hlk161919628"/>
      <w:r>
        <w:rPr/>
        <w:t xml:space="preserve">potrebna sredstva za dosego teh ciljev </w:t>
      </w:r>
      <w:bookmarkEnd w:id="24"/>
      <w:r>
        <w:rPr/>
        <w:t xml:space="preserve">ter ustrezni ukrepi politike in regulativni ukrepi za doseganje in ohranjanje visoke ravni kibernetske varnosti na področju uporabe tega zakona. </w:t>
      </w:r>
    </w:p>
    <w:p>
      <w:pPr>
        <w:pStyle w:val="Odstavek"/>
        <w:spacing w:lineRule="atLeast" w:line="260" w:before="0" w:after="0"/>
        <w:ind w:hanging="0"/>
        <w:rPr/>
      </w:pPr>
      <w:r>
        <w:rPr/>
        <w:t>V strategijo se vključijo zlasti:</w:t>
      </w:r>
    </w:p>
    <w:p>
      <w:pPr>
        <w:pStyle w:val="Odstavek"/>
        <w:numPr>
          <w:ilvl w:val="0"/>
          <w:numId w:val="43"/>
        </w:numPr>
        <w:spacing w:lineRule="atLeast" w:line="260" w:before="0" w:after="0"/>
        <w:ind w:left="1134" w:hanging="0"/>
        <w:rPr/>
      </w:pPr>
      <w:r>
        <w:rPr/>
        <w:t>cilje in prednostne naloge strategije;</w:t>
      </w:r>
    </w:p>
    <w:p>
      <w:pPr>
        <w:pStyle w:val="Odstavek"/>
        <w:numPr>
          <w:ilvl w:val="0"/>
          <w:numId w:val="43"/>
        </w:numPr>
        <w:spacing w:lineRule="atLeast" w:line="260" w:before="0" w:after="0"/>
        <w:ind w:left="1134" w:hanging="0"/>
        <w:rPr/>
      </w:pPr>
      <w:r>
        <w:rPr/>
        <w:t>okvir upravljanja za dosego ciljev in izvedbo prednostnih nalog iz prejšnje točke, vključno s politikami iz naslednjega odstavka tega člena;</w:t>
      </w:r>
    </w:p>
    <w:p>
      <w:pPr>
        <w:pStyle w:val="Odstavek"/>
        <w:numPr>
          <w:ilvl w:val="0"/>
          <w:numId w:val="43"/>
        </w:numPr>
        <w:spacing w:lineRule="atLeast" w:line="260" w:before="0" w:after="0"/>
        <w:ind w:left="1134" w:hanging="0"/>
        <w:rPr/>
      </w:pPr>
      <w:r>
        <w:rPr/>
        <w:t>okvir upravljanja, ki opredeljuje vloge in odgovornosti ustreznih zainteresiranih deležnikov kibernetske varnosti na državni ravni ter podpira sodelovanje in usklajevanje na državni ravni med pristojnim nacionalnim organom, enotno kontaktno točko in skupinami CSIRT iz tega zakona, pa tudi usklajevanje in sodelovanje med temi organi in pristojnimi organi na podlagi področnih pravnih aktov Evropske unije oziroma področne zakonodaje, ki te akte prenaša v slovenski pravni red;</w:t>
      </w:r>
    </w:p>
    <w:p>
      <w:pPr>
        <w:pStyle w:val="Odstavek"/>
        <w:numPr>
          <w:ilvl w:val="0"/>
          <w:numId w:val="43"/>
        </w:numPr>
        <w:spacing w:lineRule="atLeast" w:line="260" w:before="0" w:after="0"/>
        <w:ind w:left="1134" w:hanging="0"/>
        <w:rPr/>
      </w:pPr>
      <w:r>
        <w:rPr/>
        <w:t>mehanizem za opredelitev ustreznih virov in oceno tveganj;</w:t>
      </w:r>
    </w:p>
    <w:p>
      <w:pPr>
        <w:pStyle w:val="Odstavek"/>
        <w:numPr>
          <w:ilvl w:val="0"/>
          <w:numId w:val="43"/>
        </w:numPr>
        <w:spacing w:lineRule="atLeast" w:line="260" w:before="0" w:after="0"/>
        <w:ind w:left="1134" w:hanging="0"/>
        <w:rPr/>
      </w:pPr>
      <w:r>
        <w:rPr/>
        <w:t>opredelitev ukrepov za zagotovitev pripravljenosti na odzivanja na incidente in okrevanja po njih, vključno s sodelovanjem med javnim in zasebnim sektorjem;</w:t>
      </w:r>
    </w:p>
    <w:p>
      <w:pPr>
        <w:pStyle w:val="Odstavek"/>
        <w:numPr>
          <w:ilvl w:val="0"/>
          <w:numId w:val="43"/>
        </w:numPr>
        <w:spacing w:lineRule="atLeast" w:line="260" w:before="0" w:after="0"/>
        <w:ind w:left="1134" w:hanging="0"/>
        <w:rPr/>
      </w:pPr>
      <w:r>
        <w:rPr/>
        <w:t>seznam organov, organizacij in deležnikov, vključenih v izvajanje strategije;</w:t>
      </w:r>
    </w:p>
    <w:p>
      <w:pPr>
        <w:pStyle w:val="Odstavek"/>
        <w:numPr>
          <w:ilvl w:val="0"/>
          <w:numId w:val="43"/>
        </w:numPr>
        <w:spacing w:lineRule="atLeast" w:line="260" w:before="0" w:after="0"/>
        <w:ind w:left="1134" w:hanging="0"/>
        <w:rPr/>
      </w:pPr>
      <w:r>
        <w:rPr/>
        <w:t>okvir politike za okrepljeno usklajevanje med pristojnimi nacionalnimi organi iz tega zakona in pristojnim nacionalnim organom iz zakona, ki ureja področje kritične infrastrukture za namene izmenjave informacij o tveganjih, kibernetskih grožnjah in incidentih ter o nekibernetskih tveganjih, grožnjah in incidentih ter izvajanju nadzornih nalog;</w:t>
      </w:r>
    </w:p>
    <w:p>
      <w:pPr>
        <w:pStyle w:val="Odstavek"/>
        <w:numPr>
          <w:ilvl w:val="0"/>
          <w:numId w:val="43"/>
        </w:numPr>
        <w:spacing w:lineRule="atLeast" w:line="260" w:before="0" w:after="0"/>
        <w:ind w:left="1134" w:hanging="0"/>
        <w:rPr/>
      </w:pPr>
      <w:r>
        <w:rPr/>
        <w:t>načrt, vključno s potrebnimi ukrepi, za povečanje splošne ozaveščenosti državljanov o kibernetski varnosti.</w:t>
      </w:r>
    </w:p>
    <w:p>
      <w:pPr>
        <w:pStyle w:val="Odstavek"/>
        <w:spacing w:lineRule="atLeast" w:line="260" w:before="0" w:after="0"/>
        <w:ind w:hanging="0"/>
        <w:rPr/>
      </w:pPr>
      <w:r>
        <w:rPr/>
      </w:r>
    </w:p>
    <w:p>
      <w:pPr>
        <w:pStyle w:val="Odstavek"/>
        <w:spacing w:lineRule="atLeast" w:line="260" w:before="0" w:after="0"/>
        <w:ind w:hanging="0"/>
        <w:rPr/>
      </w:pPr>
      <w:r>
        <w:rPr/>
        <w:t>(2) Strategija vključuje zlasti naslednje politike:</w:t>
      </w:r>
    </w:p>
    <w:p>
      <w:pPr>
        <w:pStyle w:val="Odstavek"/>
        <w:spacing w:lineRule="atLeast" w:line="260" w:before="0" w:after="0"/>
        <w:ind w:left="1134" w:hanging="0"/>
        <w:rPr/>
      </w:pPr>
      <w:r>
        <w:rPr/>
        <w:t>1. obravnavanja kibernetske varnosti v dobavni verigi proizvodov IKT in storitev IKT, ki jih subjekti uporabljajo za opravljanje svojih storitev;</w:t>
      </w:r>
    </w:p>
    <w:p>
      <w:pPr>
        <w:pStyle w:val="Odstavek"/>
        <w:spacing w:lineRule="atLeast" w:line="260" w:before="0" w:after="0"/>
        <w:ind w:left="1134" w:hanging="0"/>
        <w:rPr/>
      </w:pPr>
      <w:r>
        <w:rPr/>
        <w:t>2. o vključitvi in specifikaciji zahtev za proizvode IKT in storitve IKT pri javnem naročanju, povezanih s kibernetsko varnostjo, vključno v zvezi s certificiranjem kibernetske varnosti, šifriranjem in uporabo odprtokodnih proizvodov za kibernetsko varnost;</w:t>
      </w:r>
    </w:p>
    <w:p>
      <w:pPr>
        <w:pStyle w:val="Odstavek"/>
        <w:spacing w:lineRule="atLeast" w:line="260" w:before="0" w:after="0"/>
        <w:ind w:left="1134" w:hanging="0"/>
        <w:rPr/>
      </w:pPr>
      <w:r>
        <w:rPr/>
        <w:t>3. obvladovanja ranljivosti, vključno s spodbujanjem in omogočanjem usklajenega razkrivanja ranljivosti na podlagi prvega odstavka 17. člena tega zakona;</w:t>
      </w:r>
    </w:p>
    <w:p>
      <w:pPr>
        <w:pStyle w:val="Odstavek"/>
        <w:spacing w:lineRule="atLeast" w:line="260" w:before="0" w:after="0"/>
        <w:ind w:left="1134" w:hanging="0"/>
        <w:rPr/>
      </w:pPr>
      <w:r>
        <w:rPr/>
        <w:t>4. povezane z ohranjanjem splošne razpoložljivosti, celovitosti in zaupnosti javnega jedra odprtega interneta, vključno s kibernetsko varnostjo podmorskih komunikacijskih kablov;</w:t>
      </w:r>
    </w:p>
    <w:p>
      <w:pPr>
        <w:pStyle w:val="Odstavek"/>
        <w:spacing w:lineRule="atLeast" w:line="260" w:before="0" w:after="0"/>
        <w:ind w:left="1134" w:hanging="0"/>
        <w:rPr/>
      </w:pPr>
      <w:r>
        <w:rPr/>
        <w:t>5. spodbujanja razvoja in vključevanja ustreznih naprednih tehnologij za izvajanje najsodobnejših ukrepov za obvladovanje tveganj na področju kibernetske varnosti;</w:t>
      </w:r>
    </w:p>
    <w:p>
      <w:pPr>
        <w:pStyle w:val="Odstavek"/>
        <w:spacing w:lineRule="atLeast" w:line="260" w:before="0" w:after="0"/>
        <w:ind w:left="1134" w:hanging="0"/>
        <w:rPr/>
      </w:pPr>
      <w:r>
        <w:rPr/>
        <w:t>6. spodbujanja in razvoja izobraževanja in usposabljanja na področju kibernetske varnosti, spretnosti na področju kibernetske varnosti, dviganja ozaveščanja ter raziskovalnih in razvojnih pobud na področju kibernetske varnosti ter smernic o dobrih praksah in nadzoru kibernetske higiene, namenjenih državljanom, deležnikom in subjektom;</w:t>
      </w:r>
    </w:p>
    <w:p>
      <w:pPr>
        <w:pStyle w:val="Odstavek"/>
        <w:spacing w:lineRule="atLeast" w:line="260" w:before="0" w:after="0"/>
        <w:ind w:left="1134" w:hanging="0"/>
        <w:rPr/>
      </w:pPr>
      <w:r>
        <w:rPr/>
        <w:t>7. podpiranja akademskih in raziskovalnih institucij pri razvoju, izboljševanju in spodbujanju uvajanja orodij kibernetske varnosti in varne omrežne infrastrukture;</w:t>
      </w:r>
    </w:p>
    <w:p>
      <w:pPr>
        <w:pStyle w:val="Odstavek"/>
        <w:spacing w:lineRule="atLeast" w:line="260" w:before="0" w:after="0"/>
        <w:ind w:left="1134" w:hanging="0"/>
        <w:rPr/>
      </w:pPr>
      <w:r>
        <w:rPr/>
        <w:t>8. vključevanja ustreznih postopkov in primernih orodij za izmenjavo informacij za podpiranje prostovoljne izmenjave informacij o kibernetski varnosti med subjekti v skladu s pravom Evropske unije;</w:t>
      </w:r>
    </w:p>
    <w:p>
      <w:pPr>
        <w:pStyle w:val="Odstavek"/>
        <w:spacing w:lineRule="atLeast" w:line="260" w:before="0" w:after="0"/>
        <w:ind w:left="1134" w:hanging="0"/>
        <w:rPr/>
      </w:pPr>
      <w:r>
        <w:rPr/>
        <w:t>9. krepitve kibernetske odpornosti in osnovne kibernetske higiene malih in srednjih podjetij, zlasti tistih, ki so izključena s področja uporabe tega zakona, z zagotavljanjem lahko dostopnih smernic in pomoči za njihove posebne potrebe;</w:t>
      </w:r>
    </w:p>
    <w:p>
      <w:pPr>
        <w:pStyle w:val="Odstavek"/>
        <w:spacing w:lineRule="atLeast" w:line="260" w:before="0" w:after="0"/>
        <w:ind w:left="1134" w:hanging="0"/>
        <w:rPr/>
      </w:pPr>
      <w:r>
        <w:rPr/>
        <w:t>10. spodbujanja aktivne kibernetske zaščite.</w:t>
      </w:r>
    </w:p>
    <w:p>
      <w:pPr>
        <w:pStyle w:val="Odstavek"/>
        <w:spacing w:lineRule="atLeast" w:line="260" w:before="0" w:after="0"/>
        <w:ind w:left="1134" w:hanging="0"/>
        <w:rPr/>
      </w:pPr>
      <w:r>
        <w:rPr/>
      </w:r>
    </w:p>
    <w:p>
      <w:pPr>
        <w:pStyle w:val="Odstavek"/>
        <w:spacing w:lineRule="atLeast" w:line="260" w:before="0" w:after="0"/>
        <w:ind w:hanging="0"/>
        <w:rPr/>
      </w:pPr>
      <w:r>
        <w:rPr/>
        <w:t>(3) Pristojni nacionalni organ v treh mesecih od sprejetja strategije iz tega člena o tem obvesti Evropsko komisijo. Pri tem lahko izključi informacije, ki so pomembne za nacionalno varnost.</w:t>
      </w:r>
    </w:p>
    <w:p>
      <w:pPr>
        <w:pStyle w:val="Odstavek"/>
        <w:spacing w:lineRule="atLeast" w:line="260" w:before="0" w:after="0"/>
        <w:ind w:hanging="0"/>
        <w:rPr/>
      </w:pPr>
      <w:r>
        <w:rPr/>
      </w:r>
    </w:p>
    <w:p>
      <w:pPr>
        <w:pStyle w:val="Odstavek"/>
        <w:spacing w:lineRule="atLeast" w:line="260" w:before="0" w:after="0"/>
        <w:ind w:hanging="0"/>
        <w:rPr/>
      </w:pPr>
      <w:r>
        <w:rPr/>
        <w:t>(4) Pristojni nacionalni organ redno in vsaj vsakih pet let oceni strategijo na podlagi ključnih kazalnikov uspešnosti.</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Len"/>
        <w:spacing w:lineRule="atLeast" w:line="260" w:before="0" w:after="0"/>
        <w:rPr/>
      </w:pPr>
      <w:r>
        <w:rPr/>
        <w:t>(pristojni nacionalni organ)</w:t>
      </w:r>
    </w:p>
    <w:p>
      <w:pPr>
        <w:pStyle w:val="Odstavek"/>
        <w:spacing w:lineRule="atLeast" w:line="260" w:before="0" w:after="0"/>
        <w:ind w:hanging="0"/>
        <w:rPr/>
      </w:pPr>
      <w:r>
        <w:rPr/>
      </w:r>
    </w:p>
    <w:p>
      <w:pPr>
        <w:pStyle w:val="Odstavek1"/>
        <w:shd w:fill="FFFFFF" w:val="clear"/>
        <w:spacing w:lineRule="atLeast" w:line="260" w:before="0" w:after="0"/>
        <w:jc w:val="both"/>
        <w:rPr/>
      </w:pPr>
      <w:r>
        <w:rPr>
          <w:rFonts w:cs="Arial" w:ascii="Arial" w:hAnsi="Arial"/>
          <w:color w:val="000000"/>
          <w:sz w:val="22"/>
          <w:szCs w:val="22"/>
        </w:rPr>
        <w:t>(1) Pristojni nacionalni organ je Urad Vlade Republike Slovenije za informacijsko varnost.</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stojni nacionalni organ poleg drugih nalog, določenih s tem zakonom, izvaja še naslednje naloge:</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koordinira delovanje nacionalnega sistema informacijske varnosti;</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razvija zmogljivosti za izvajanje kibernetske obrambe;</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sem zavezancem pri izvajanju njihovih nalog nudi strokovno podporo na področju informacijske varnosti;</w:t>
      </w:r>
    </w:p>
    <w:p>
      <w:pPr>
        <w:pStyle w:val="Tevilnatoka1"/>
        <w:numPr>
          <w:ilvl w:val="0"/>
          <w:numId w:val="20"/>
        </w:numPr>
        <w:shd w:fill="FFFFFF" w:val="clear"/>
        <w:spacing w:lineRule="atLeast" w:line="260" w:before="0" w:after="0"/>
        <w:jc w:val="both"/>
        <w:rPr/>
      </w:pPr>
      <w:r>
        <w:rPr>
          <w:rFonts w:cs="Arial" w:ascii="Arial" w:hAnsi="Arial"/>
          <w:color w:val="000000"/>
          <w:sz w:val="22"/>
          <w:szCs w:val="22"/>
        </w:rPr>
        <w:t>zagotavlja analize, metodološko podporo in preventivno delovanje na področju informacijske varnosti ter daje mnenja s področja svojih pristojnosti;</w:t>
      </w:r>
    </w:p>
    <w:p>
      <w:pPr>
        <w:pStyle w:val="Tevilnatoka1"/>
        <w:numPr>
          <w:ilvl w:val="0"/>
          <w:numId w:val="20"/>
        </w:numPr>
        <w:shd w:fill="FFFFFF" w:val="clear"/>
        <w:spacing w:lineRule="atLeast" w:line="260" w:before="0" w:after="0"/>
        <w:jc w:val="both"/>
        <w:rPr/>
      </w:pPr>
      <w:r>
        <w:rPr>
          <w:rFonts w:cs="Arial" w:ascii="Arial" w:hAnsi="Arial"/>
          <w:color w:val="000000"/>
          <w:sz w:val="22"/>
          <w:szCs w:val="22"/>
        </w:rPr>
        <w:t>sodeluje z organi in organizacijami, ki delujejo na področju informacijske varnosti, predvsem s skupinami CSIRT, z varnostno operativnimi centri organov državne uprave, z regulatorji oziroma nadzorniki sektorjev iz Prilog 1 in 2, z Informacijskim pooblaščencem in z organi kazenskega pregona ter s ponudniki varnostnih rešitev;</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zavezance ozavešča o pomembnosti prijave incidenta z vsemi znaki kaznivega dejanja, ki se preganja po uradni dolžnosti, organom kazenskega pregona, skladno s Kazenskim zakonikom;</w:t>
      </w:r>
    </w:p>
    <w:p>
      <w:pPr>
        <w:pStyle w:val="Tevilnatoka1"/>
        <w:numPr>
          <w:ilvl w:val="0"/>
          <w:numId w:val="20"/>
        </w:numPr>
        <w:shd w:fill="FFFFFF" w:val="clear"/>
        <w:spacing w:lineRule="atLeast" w:line="260" w:before="0" w:after="0"/>
        <w:jc w:val="both"/>
        <w:rPr/>
      </w:pPr>
      <w:bookmarkStart w:id="25" w:name="_Hlk149818839"/>
      <w:bookmarkEnd w:id="25"/>
      <w:r>
        <w:rPr>
          <w:rFonts w:cs="Arial" w:ascii="Arial" w:hAnsi="Arial"/>
          <w:color w:val="000000"/>
          <w:sz w:val="22"/>
          <w:szCs w:val="22"/>
        </w:rPr>
        <w:t>koordinira usposabljanje, vaje in izobraževanje na področju informacijske varnosti ter skrbi za dvig zavedanja javnosti o informacijski varnosti,</w:t>
      </w:r>
      <w:r>
        <w:rPr/>
        <w:t xml:space="preserve"> </w:t>
      </w:r>
      <w:r>
        <w:rPr>
          <w:rFonts w:cs="Arial" w:ascii="Arial" w:hAnsi="Arial"/>
          <w:color w:val="000000"/>
          <w:sz w:val="22"/>
          <w:szCs w:val="22"/>
        </w:rPr>
        <w:t>lahko pa tudi sam organizira in izvaja usposabljanja s področja informacijske in kibernetske varnosti;</w:t>
      </w:r>
    </w:p>
    <w:p>
      <w:pPr>
        <w:pStyle w:val="Tevilnatoka1"/>
        <w:numPr>
          <w:ilvl w:val="0"/>
          <w:numId w:val="20"/>
        </w:numPr>
        <w:shd w:fill="FFFFFF" w:val="clear"/>
        <w:spacing w:lineRule="atLeast" w:line="260" w:before="0" w:after="0"/>
        <w:jc w:val="both"/>
        <w:rPr>
          <w:rFonts w:ascii="Arial" w:hAnsi="Arial" w:cs="Arial"/>
          <w:color w:val="000000"/>
          <w:sz w:val="22"/>
          <w:szCs w:val="22"/>
        </w:rPr>
      </w:pPr>
      <w:bookmarkStart w:id="26" w:name="_Hlk149818839"/>
      <w:bookmarkEnd w:id="26"/>
      <w:r>
        <w:rPr>
          <w:rFonts w:cs="Arial" w:ascii="Arial" w:hAnsi="Arial"/>
          <w:color w:val="000000"/>
          <w:sz w:val="22"/>
          <w:szCs w:val="22"/>
        </w:rPr>
        <w:t>spodbuja in podpira raziskave in razvoj na področju informacijske varnosti;</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skrbi za pripravo in izvajanje strategije;</w:t>
      </w:r>
    </w:p>
    <w:p>
      <w:pPr>
        <w:pStyle w:val="Tevilnatoka1"/>
        <w:numPr>
          <w:ilvl w:val="0"/>
          <w:numId w:val="20"/>
        </w:numPr>
        <w:shd w:fill="FFFFFF" w:val="clear"/>
        <w:spacing w:lineRule="atLeast" w:line="260" w:before="0" w:after="0"/>
        <w:jc w:val="both"/>
        <w:rPr/>
      </w:pPr>
      <w:r>
        <w:rPr>
          <w:rFonts w:cs="Arial" w:ascii="Arial" w:hAnsi="Arial"/>
          <w:color w:val="000000"/>
          <w:sz w:val="22"/>
          <w:szCs w:val="22"/>
        </w:rPr>
        <w:t>izdela in vzdržuje nacionalni načrt odzivanja na kibernetske incidente, kibernetske incidente velikih razsežnosti in krize ob upoštevanju strategije, načrtov skupin CSIRT, drugih pristojnih organov ter varnostne dokumentacije zavezancev;</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egleduje ustreznost določitve zavezancev iz 5. točke, drugega odstavka 7. člena tega zakona vsaj vsaki dve leti ter vladi lahko predlaga posodobitev seznama zavezancev;</w:t>
      </w:r>
    </w:p>
    <w:p>
      <w:pPr>
        <w:pStyle w:val="Odstavek"/>
        <w:numPr>
          <w:ilvl w:val="0"/>
          <w:numId w:val="20"/>
        </w:numPr>
        <w:spacing w:lineRule="atLeast" w:line="260" w:before="0" w:after="0"/>
        <w:rPr/>
      </w:pPr>
      <w:r>
        <w:rPr/>
        <w:t>za statistične namene in namene seznanjanja javnosti dvakrat letno pripravi anonimizirane informacije o priglašenih incidentih, ki jih javno objavi na svoji spletni strani;</w:t>
      </w:r>
    </w:p>
    <w:p>
      <w:pPr>
        <w:pStyle w:val="Tevilnatoka1"/>
        <w:numPr>
          <w:ilvl w:val="0"/>
          <w:numId w:val="20"/>
        </w:numPr>
        <w:shd w:fill="FFFFFF" w:val="clear"/>
        <w:spacing w:lineRule="atLeast" w:line="260" w:before="0" w:after="0"/>
        <w:jc w:val="both"/>
        <w:rPr>
          <w:rFonts w:ascii="Arial" w:hAnsi="Arial" w:cs="Arial"/>
          <w:color w:val="000000"/>
          <w:sz w:val="22"/>
          <w:szCs w:val="22"/>
        </w:rPr>
      </w:pPr>
      <w:bookmarkStart w:id="27" w:name="_Hlk132111577"/>
      <w:r>
        <w:rPr>
          <w:rFonts w:cs="Arial" w:ascii="Arial" w:hAnsi="Arial"/>
          <w:color w:val="000000"/>
          <w:sz w:val="22"/>
          <w:szCs w:val="22"/>
        </w:rPr>
        <w:t>je član Skupine za sodelovanje, v katero imenuje svoje predstavnik</w:t>
      </w:r>
      <w:bookmarkEnd w:id="27"/>
      <w:r>
        <w:rPr>
          <w:rFonts w:cs="Arial" w:ascii="Arial" w:hAnsi="Arial"/>
          <w:color w:val="000000"/>
          <w:sz w:val="22"/>
          <w:szCs w:val="22"/>
        </w:rPr>
        <w:t>e in zagotovi njihovo učinkovito in uspešno delovanje;</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menuje predstavnike v Evropsko mrežo organizacij za zvezo za kibernetske krize;</w:t>
      </w:r>
    </w:p>
    <w:p>
      <w:pPr>
        <w:pStyle w:val="Tevilnatoka1"/>
        <w:numPr>
          <w:ilvl w:val="0"/>
          <w:numId w:val="20"/>
        </w:numPr>
        <w:shd w:fill="FFFFFF" w:val="clear"/>
        <w:spacing w:lineRule="atLeast" w:line="260" w:before="0" w:after="0"/>
        <w:jc w:val="both"/>
        <w:rPr/>
      </w:pPr>
      <w:r>
        <w:rPr>
          <w:rFonts w:cs="Arial" w:ascii="Arial" w:hAnsi="Arial"/>
          <w:color w:val="000000"/>
          <w:sz w:val="22"/>
          <w:szCs w:val="22"/>
        </w:rPr>
        <w:t>sodeluje pri aktivaciji nudenja in sprejemanja pomoči za obvladovanje kibernetskih kriz v skladu z mednarodnimi pogodbami in dogovori;</w:t>
      </w:r>
    </w:p>
    <w:p>
      <w:pPr>
        <w:pStyle w:val="Tevilnatoka1"/>
        <w:numPr>
          <w:ilvl w:val="0"/>
          <w:numId w:val="20"/>
        </w:numPr>
        <w:shd w:fill="FFFFFF" w:val="clear"/>
        <w:spacing w:lineRule="atLeast" w:line="260" w:before="0" w:after="0"/>
        <w:jc w:val="both"/>
        <w:rPr/>
      </w:pPr>
      <w:r>
        <w:rPr>
          <w:rFonts w:cs="Arial" w:ascii="Arial" w:hAnsi="Arial"/>
          <w:color w:val="000000"/>
          <w:sz w:val="22"/>
          <w:szCs w:val="22"/>
        </w:rPr>
        <w:t>imenuje predstavnika v upravni odbor</w:t>
      </w:r>
      <w:r>
        <w:rPr/>
        <w:t xml:space="preserve"> </w:t>
      </w:r>
      <w:r>
        <w:rPr>
          <w:rFonts w:cs="Arial" w:ascii="Arial" w:hAnsi="Arial"/>
          <w:color w:val="000000"/>
          <w:sz w:val="22"/>
          <w:szCs w:val="22"/>
        </w:rPr>
        <w:t>Agencije Evropske unije za kibernetsko varnost (ENISA) in sodeluje pri delu omenjene agencije;</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polnjuje druge obveznosti iz neposredno uporabljivih aktov Evropske unije s področja kibernetske varnosti;</w:t>
      </w:r>
    </w:p>
    <w:p>
      <w:pPr>
        <w:pStyle w:val="Tevilnatoka1"/>
        <w:numPr>
          <w:ilvl w:val="0"/>
          <w:numId w:val="20"/>
        </w:numPr>
        <w:shd w:fill="FFFFFF" w:val="clear"/>
        <w:spacing w:lineRule="atLeast" w:line="260" w:before="0" w:after="0"/>
        <w:jc w:val="both"/>
        <w:rPr/>
      </w:pPr>
      <w:r>
        <w:rPr>
          <w:rFonts w:cs="Arial" w:ascii="Arial" w:hAnsi="Arial"/>
          <w:color w:val="000000"/>
          <w:sz w:val="22"/>
          <w:szCs w:val="22"/>
        </w:rPr>
        <w:t>izpolnjuje druge obveznosti obveščanja Evropske komisije in Skupine za sodelovanje, obveznosti obveščanja in notifikacije preostalih mednarodnih organizacij;</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odi koordinacijsko delovno skupino za mednarodno sodelovanje na področju kibernetske varnosti;</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vaja druge naloge mednarodnega sodelovanja;</w:t>
      </w:r>
    </w:p>
    <w:p>
      <w:pPr>
        <w:pStyle w:val="Normal"/>
        <w:numPr>
          <w:ilvl w:val="0"/>
          <w:numId w:val="20"/>
        </w:numPr>
        <w:rPr>
          <w:rFonts w:cs="Arial"/>
          <w:color w:val="000000"/>
          <w:szCs w:val="22"/>
        </w:rPr>
      </w:pPr>
      <w:r>
        <w:rPr>
          <w:rFonts w:cs="Arial"/>
          <w:color w:val="000000"/>
          <w:szCs w:val="22"/>
        </w:rPr>
        <w:t xml:space="preserve">izvaja naloge inšpekcijskega nadzora po tem zakonu prek Inšpekcije za informacijsko varnost, ki je njegova notranja organizacijska enota; </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pravlja predloge predpisov s področja informacijske in kibernetske varnosti;</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vaja naloge nacionalnega certifikacijskega organa za kibernetsko varnost;</w:t>
      </w:r>
    </w:p>
    <w:p>
      <w:pPr>
        <w:pStyle w:val="Tevilnatoka1"/>
        <w:numPr>
          <w:ilvl w:val="0"/>
          <w:numId w:val="20"/>
        </w:numPr>
        <w:shd w:fill="FFFFFF" w:val="clear"/>
        <w:spacing w:lineRule="atLeast" w:line="260" w:before="0" w:after="0"/>
        <w:jc w:val="both"/>
        <w:rPr/>
      </w:pPr>
      <w:r>
        <w:rPr>
          <w:rFonts w:cs="Arial" w:ascii="Arial" w:hAnsi="Arial"/>
          <w:color w:val="000000"/>
          <w:sz w:val="22"/>
          <w:szCs w:val="22"/>
        </w:rPr>
        <w:t>izvaja naloge nacionalnega koordinacijskega centra za kibernetsko varnost ;</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vključuje se v programe financiranja na nacionalni ravni in na ravni Evropske unije ter drugih mednarodnih povezav za področje informacijske in kibernetske varnosti ter dodeljuje finančne spodbude za izvedbo izbranih projektov; </w:t>
      </w:r>
    </w:p>
    <w:p>
      <w:pPr>
        <w:pStyle w:val="Tevilnatoka1"/>
        <w:numPr>
          <w:ilvl w:val="0"/>
          <w:numId w:val="20"/>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financira kadrovske štipendije</w:t>
      </w:r>
      <w:r>
        <w:rPr/>
        <w:t xml:space="preserve"> </w:t>
      </w:r>
      <w:r>
        <w:rPr>
          <w:rFonts w:cs="Arial" w:ascii="Arial" w:hAnsi="Arial"/>
          <w:color w:val="000000"/>
          <w:sz w:val="22"/>
          <w:szCs w:val="22"/>
        </w:rPr>
        <w:t>za delo v pristojnem nacionalnem organu, v skladu z zakonom, ki ureja področje štipendiranja;</w:t>
      </w:r>
    </w:p>
    <w:p>
      <w:pPr>
        <w:pStyle w:val="Normal"/>
        <w:numPr>
          <w:ilvl w:val="0"/>
          <w:numId w:val="20"/>
        </w:numPr>
        <w:rPr>
          <w:rFonts w:cs="Arial"/>
          <w:color w:val="000000"/>
          <w:szCs w:val="22"/>
        </w:rPr>
      </w:pPr>
      <w:r>
        <w:rPr>
          <w:rFonts w:cs="Arial"/>
          <w:color w:val="000000"/>
          <w:szCs w:val="22"/>
        </w:rPr>
        <w:t>odloča o sodelovanju pri medsebojnih strokovnih pregledih.</w:t>
      </w:r>
    </w:p>
    <w:p>
      <w:pPr>
        <w:pStyle w:val="Odstavek"/>
        <w:spacing w:before="0" w:after="0"/>
        <w:ind w:hanging="0"/>
        <w:rPr>
          <w:rFonts w:cs="Times New Roman"/>
          <w:color w:val="000000"/>
          <w:szCs w:val="16"/>
        </w:rPr>
      </w:pPr>
      <w:r>
        <w:rPr>
          <w:rFonts w:cs="Times New Roman"/>
          <w:color w:val="000000"/>
          <w:szCs w:val="16"/>
        </w:rPr>
      </w:r>
    </w:p>
    <w:p>
      <w:pPr>
        <w:pStyle w:val="Odstavek"/>
        <w:spacing w:before="0" w:after="0"/>
        <w:ind w:hanging="0"/>
        <w:rPr>
          <w:color w:val="000000"/>
        </w:rPr>
      </w:pPr>
      <w:r>
        <w:rPr>
          <w:color w:val="000000"/>
        </w:rPr>
        <w:t xml:space="preserve">(3) Nacionalni koordinacijski center za kibernetsko varnost (v nadaljnjem besedilu: NCC-SI) je pristojni nacionalni organ v skladu z Uredbo (EU) 2021/887 Evropskega parlamenta in Sveta z dne 20. maja 2021 o vzpostavitvi Evropskega industrijskega, tehnološkega in raziskovalnega kompetenčnega centra za kibernetsko varnost ter Mreže nacionalnih koordinacijskih centrov (UL L št. 202 z dne 8. 6. 2021, str. 1), ki je bil imenovan s sklepom vlade in na podlagi 5. člena te uredbe izvaja naloge in pristojnosti NCC-SI. </w:t>
      </w:r>
    </w:p>
    <w:p>
      <w:pPr>
        <w:pStyle w:val="Odstavek"/>
        <w:spacing w:before="0" w:after="0"/>
        <w:ind w:hanging="0"/>
        <w:rPr>
          <w:color w:val="000000"/>
        </w:rPr>
      </w:pPr>
      <w:r>
        <w:rPr>
          <w:color w:val="000000"/>
        </w:rPr>
      </w:r>
      <w:bookmarkStart w:id="28" w:name="_Hlk175921138"/>
      <w:bookmarkStart w:id="29" w:name="_Hlk175921138"/>
      <w:bookmarkEnd w:id="29"/>
    </w:p>
    <w:p>
      <w:pPr>
        <w:pStyle w:val="Odstavek"/>
        <w:spacing w:before="0" w:after="0"/>
        <w:ind w:hanging="0"/>
        <w:rPr>
          <w:color w:val="000000"/>
        </w:rPr>
      </w:pPr>
      <w:r>
        <w:rPr/>
        <w:t xml:space="preserve">(4) Določba 25. točke drugega odstavka tega člena se izvaja z uporabo postopkov javnih pozivov, javnih razpisov, javnih natečajev, z uporabo neposredno potrjenih operacij ali dodeljevanja subvencij in nepovratnih sredstev. Za izvajanje finančnih spodbud iz prej navedene določba tega člena, se za primere državnih pomoči  uporabljajo tudi obstoječi predpisi, ki urejajo področje državne pomoči ali pomoči ''de minimis''. </w:t>
      </w:r>
      <w:r>
        <w:rPr>
          <w:color w:val="000000"/>
        </w:rPr>
        <w:t>NCC-SI</w:t>
      </w:r>
      <w:r>
        <w:rPr/>
        <w:t xml:space="preserve"> pri izvajanju določbe 25. točke drugega odstavka tega člena upošteva, da mora financiranje zadevnih projektov služiti dvigu ravni </w:t>
      </w:r>
      <w:r>
        <w:rPr>
          <w:color w:val="000000"/>
        </w:rPr>
        <w:t xml:space="preserve">informacijske in kibernetske varnosti subjektov, ki zanje kandidirajo in da morajo imeti ti subjekti poravnane javnofinančne obveznosti do države. </w:t>
      </w:r>
      <w:r>
        <w:rPr/>
        <w:t>Vlada podrobneje uredi pravila za izvajanje 25. točke drugega odstavka tega člena ter predpiše metodologijo za ocenjevanje prejetih projektnih predlogov.</w:t>
      </w:r>
    </w:p>
    <w:p>
      <w:pPr>
        <w:pStyle w:val="Odstavek"/>
        <w:spacing w:lineRule="atLeast" w:line="260" w:before="0" w:after="0"/>
        <w:ind w:hanging="0"/>
        <w:rPr>
          <w:color w:val="000000"/>
        </w:rPr>
      </w:pPr>
      <w:r>
        <w:rPr>
          <w:color w:val="000000"/>
        </w:rPr>
      </w:r>
      <w:bookmarkStart w:id="30" w:name="_Hlk175921138"/>
      <w:bookmarkStart w:id="31" w:name="_Hlk175921138"/>
      <w:bookmarkEnd w:id="31"/>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b/>
          <w:b/>
          <w:bCs/>
        </w:rPr>
      </w:pPr>
      <w:r>
        <w:rPr>
          <w:b/>
          <w:bCs/>
        </w:rPr>
        <w:t>(enotna kontaktna točka)</w:t>
      </w:r>
    </w:p>
    <w:p>
      <w:pPr>
        <w:pStyle w:val="Odstavek"/>
        <w:spacing w:lineRule="atLeast" w:line="260" w:before="0" w:after="0"/>
        <w:ind w:hanging="0"/>
        <w:jc w:val="center"/>
        <w:rPr>
          <w:b/>
          <w:b/>
          <w:bCs/>
        </w:rPr>
      </w:pPr>
      <w:r>
        <w:rPr>
          <w:b/>
          <w:bCs/>
        </w:rPr>
      </w:r>
    </w:p>
    <w:p>
      <w:pPr>
        <w:pStyle w:val="Odstavek"/>
        <w:numPr>
          <w:ilvl w:val="0"/>
          <w:numId w:val="15"/>
        </w:numPr>
        <w:spacing w:lineRule="atLeast" w:line="260" w:before="0" w:after="0"/>
        <w:ind w:left="0" w:hanging="0"/>
        <w:rPr/>
      </w:pPr>
      <w:r>
        <w:rPr>
          <w:rFonts w:eastAsia="Arial"/>
        </w:rPr>
        <w:t xml:space="preserve"> </w:t>
      </w:r>
      <w:r>
        <w:rPr/>
        <w:t xml:space="preserve">Enotna kontaktna točka po tem zakonu je pristojni nacionalni organ. </w:t>
      </w:r>
    </w:p>
    <w:p>
      <w:pPr>
        <w:pStyle w:val="Odstavek"/>
        <w:spacing w:lineRule="atLeast" w:line="260" w:before="0" w:after="0"/>
        <w:ind w:hanging="0"/>
        <w:rPr/>
      </w:pPr>
      <w:r>
        <w:rPr/>
      </w:r>
    </w:p>
    <w:p>
      <w:pPr>
        <w:pStyle w:val="Odstavek"/>
        <w:numPr>
          <w:ilvl w:val="0"/>
          <w:numId w:val="15"/>
        </w:numPr>
        <w:spacing w:lineRule="atLeast" w:line="260" w:before="0" w:after="0"/>
        <w:ind w:left="0" w:hanging="0"/>
        <w:rPr/>
      </w:pPr>
      <w:r>
        <w:rPr>
          <w:rFonts w:eastAsia="Arial"/>
        </w:rPr>
        <w:t xml:space="preserve"> </w:t>
      </w:r>
      <w:r>
        <w:rPr/>
        <w:t>Enotna kontaktna točka ima povezovalno vlogo in zagotavlja čezmejno sodelovanje z ustreznimi organi drugih držav članic Evropske unije, Evropsko komisijo in ENISA.</w:t>
      </w:r>
    </w:p>
    <w:p>
      <w:pPr>
        <w:pStyle w:val="Odstavek"/>
        <w:spacing w:lineRule="atLeast" w:line="260" w:before="0" w:after="0"/>
        <w:ind w:hanging="0"/>
        <w:rPr/>
      </w:pPr>
      <w:r>
        <w:rPr/>
      </w:r>
    </w:p>
    <w:p>
      <w:pPr>
        <w:pStyle w:val="Odstavek"/>
        <w:numPr>
          <w:ilvl w:val="0"/>
          <w:numId w:val="15"/>
        </w:numPr>
        <w:spacing w:lineRule="atLeast" w:line="260" w:before="0" w:after="0"/>
        <w:ind w:left="0" w:hanging="0"/>
        <w:rPr/>
      </w:pPr>
      <w:r>
        <w:rPr>
          <w:rFonts w:eastAsia="Arial"/>
        </w:rPr>
        <w:t xml:space="preserve"> </w:t>
      </w:r>
      <w:r>
        <w:rPr/>
        <w:t>Pristojni nacionalni organ o določitvi enotne kontaktne točke ter njenih nalogah in ob vsakokratnih spremembah o tem nemudoma obvesti Evropsko komisijo.</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bookmarkStart w:id="32" w:name="_Hlk175822217"/>
      <w:bookmarkEnd w:id="32"/>
      <w:r>
        <w:rPr/>
        <w:t>člen</w:t>
      </w:r>
    </w:p>
    <w:p>
      <w:pPr>
        <w:pStyle w:val="Normal"/>
        <w:overflowPunct w:val="true"/>
        <w:autoSpaceDE w:val="true"/>
        <w:spacing w:lineRule="atLeast" w:line="260"/>
        <w:jc w:val="center"/>
        <w:textAlignment w:val="auto"/>
        <w:rPr/>
      </w:pPr>
      <w:r>
        <w:rPr>
          <w:rFonts w:eastAsia="Calibri" w:cs="Arial"/>
          <w:b/>
          <w:bCs/>
          <w:szCs w:val="22"/>
          <w:lang w:eastAsia="en-US"/>
        </w:rPr>
        <w:t>(organ za obvladovanje kibernetskih kriz)</w:t>
      </w:r>
    </w:p>
    <w:p>
      <w:pPr>
        <w:pStyle w:val="Normal"/>
        <w:overflowPunct w:val="true"/>
        <w:autoSpaceDE w:val="true"/>
        <w:spacing w:lineRule="atLeast" w:line="260"/>
        <w:textAlignment w:val="auto"/>
        <w:rPr>
          <w:rFonts w:eastAsia="Calibri" w:cs="Arial"/>
          <w:b/>
          <w:b/>
          <w:bCs/>
          <w:szCs w:val="22"/>
          <w:lang w:eastAsia="en-US"/>
        </w:rPr>
      </w:pPr>
      <w:r>
        <w:rPr>
          <w:rFonts w:eastAsia="Calibri" w:cs="Arial"/>
          <w:b/>
          <w:bCs/>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 xml:space="preserve">(1) Pristojni organ za obvladovanje kibernetskih incidentov velikih razsežnosti in kriz (v nadaljnjem besedilu: </w:t>
      </w:r>
      <w:bookmarkStart w:id="33" w:name="_Hlk132116621"/>
      <w:r>
        <w:rPr>
          <w:rFonts w:eastAsia="Calibri" w:cs="Arial"/>
          <w:szCs w:val="22"/>
          <w:lang w:eastAsia="en-US"/>
        </w:rPr>
        <w:t>organ za obvladovanje kibernetskih kriz</w:t>
      </w:r>
      <w:bookmarkEnd w:id="33"/>
      <w:r>
        <w:rPr>
          <w:rFonts w:eastAsia="Calibri" w:cs="Arial"/>
          <w:szCs w:val="22"/>
          <w:lang w:eastAsia="en-US"/>
        </w:rPr>
        <w:t>) v Republiki Sloveniji je pristojni nacionalni organ, ki sodeluje v Evropski mreži organizacij za zvezo za kibernetske krize (v nadaljnjem besedilu: mreža EU-CyCLONe).</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pPr>
      <w:r>
        <w:rPr>
          <w:rFonts w:eastAsia="Calibri" w:cs="Arial"/>
          <w:szCs w:val="22"/>
          <w:lang w:eastAsia="en-US"/>
        </w:rPr>
        <w:t>(2) Organ za obvladovanje kibernetskih kriz izdela nacionalni načrt odzivanja na kibernetske incidente, kibernetske incidente velikih razsežnosti in krize (v nadaljnjem besedilu: nacionalni načrt odzivanja), ob upoštevanju strategije, načrtov skupin CSIRT, drugih pristojnih organov ter varnostne dokumentacije zavezancev.</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3) Vlada sprejme nacionalni načrt odzivanja, v katerem so opredeljeni cilji in ureditve obvladovanja kibernetskih incidentov, kibernetskih incidentov velikih razsežnosti in kriz. V tem načrtu se zlasti določijo:</w:t>
      </w:r>
    </w:p>
    <w:p>
      <w:pPr>
        <w:pStyle w:val="Normal"/>
        <w:overflowPunct w:val="true"/>
        <w:autoSpaceDE w:val="true"/>
        <w:spacing w:lineRule="atLeast" w:line="260"/>
        <w:ind w:left="1080" w:hanging="0"/>
        <w:textAlignment w:val="auto"/>
        <w:rPr/>
      </w:pPr>
      <w:r>
        <w:rPr>
          <w:rFonts w:eastAsia="Calibri" w:cs="Arial"/>
          <w:szCs w:val="22"/>
          <w:lang w:eastAsia="en-US"/>
        </w:rPr>
        <w:t>1. cilji nacionalnih ukrepov in dejavnosti za pripravljenost;</w:t>
      </w:r>
    </w:p>
    <w:p>
      <w:pPr>
        <w:pStyle w:val="Normal"/>
        <w:overflowPunct w:val="true"/>
        <w:autoSpaceDE w:val="true"/>
        <w:spacing w:lineRule="atLeast" w:line="260"/>
        <w:ind w:left="1080" w:hanging="0"/>
        <w:textAlignment w:val="auto"/>
        <w:rPr/>
      </w:pPr>
      <w:r>
        <w:rPr>
          <w:rFonts w:eastAsia="Calibri" w:cs="Arial"/>
          <w:szCs w:val="22"/>
          <w:lang w:eastAsia="en-US"/>
        </w:rPr>
        <w:t>2. naloge in odgovornosti organov za obvladovanje kibernetskih incidentov, kibernetskih incidentov velikih razsežnosti in kriz;</w:t>
      </w:r>
    </w:p>
    <w:p>
      <w:pPr>
        <w:pStyle w:val="Normal"/>
        <w:overflowPunct w:val="true"/>
        <w:autoSpaceDE w:val="true"/>
        <w:spacing w:lineRule="atLeast" w:line="260"/>
        <w:ind w:left="1080" w:hanging="0"/>
        <w:textAlignment w:val="auto"/>
        <w:rPr/>
      </w:pPr>
      <w:r>
        <w:rPr>
          <w:rFonts w:eastAsia="Calibri" w:cs="Arial"/>
          <w:szCs w:val="22"/>
          <w:lang w:eastAsia="en-US"/>
        </w:rPr>
        <w:t>3. postopki za obvladovanje kibernetskih incidentov in kibernetskih incidentov velikih razsežnosti;</w:t>
      </w:r>
    </w:p>
    <w:p>
      <w:pPr>
        <w:pStyle w:val="Normal"/>
        <w:overflowPunct w:val="true"/>
        <w:autoSpaceDE w:val="true"/>
        <w:spacing w:lineRule="atLeast" w:line="260"/>
        <w:ind w:left="1080" w:hanging="0"/>
        <w:textAlignment w:val="auto"/>
        <w:rPr/>
      </w:pPr>
      <w:r>
        <w:rPr>
          <w:rFonts w:eastAsia="Calibri" w:cs="Arial"/>
          <w:szCs w:val="22"/>
          <w:lang w:eastAsia="en-US"/>
        </w:rPr>
        <w:t>4. postopki za obvladovanje kibernetskih kriz na način, da se upošteva predpis s področja kriznega upravljanja in vodenja kriz;</w:t>
      </w:r>
    </w:p>
    <w:p>
      <w:pPr>
        <w:pStyle w:val="Normal"/>
        <w:overflowPunct w:val="true"/>
        <w:autoSpaceDE w:val="true"/>
        <w:spacing w:lineRule="atLeast" w:line="260"/>
        <w:ind w:left="1080" w:hanging="0"/>
        <w:textAlignment w:val="auto"/>
        <w:rPr/>
      </w:pPr>
      <w:r>
        <w:rPr>
          <w:rFonts w:eastAsia="Calibri" w:cs="Arial"/>
          <w:szCs w:val="22"/>
          <w:lang w:eastAsia="en-US"/>
        </w:rPr>
        <w:t>5. ukrepi za pripravljenost, vključno z vajami in dejavnostmi usposabljanja;</w:t>
      </w:r>
    </w:p>
    <w:p>
      <w:pPr>
        <w:pStyle w:val="Normal"/>
        <w:overflowPunct w:val="true"/>
        <w:autoSpaceDE w:val="true"/>
        <w:spacing w:lineRule="atLeast" w:line="260"/>
        <w:ind w:left="1080" w:hanging="0"/>
        <w:textAlignment w:val="auto"/>
        <w:rPr/>
      </w:pPr>
      <w:r>
        <w:rPr>
          <w:rFonts w:eastAsia="Calibri" w:cs="Arial"/>
          <w:szCs w:val="22"/>
          <w:lang w:eastAsia="en-US"/>
        </w:rPr>
        <w:t>6. ustrezni javni in zasebni deležniki ter vključena infrastruktura;</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7. postopki sodelovanja med organom za obvladovanje kibernetskih kriz in organi</w:t>
      </w:r>
      <w:r>
        <w:rPr>
          <w:rFonts w:cs="Arial"/>
          <w:szCs w:val="22"/>
        </w:rPr>
        <w:t xml:space="preserve"> iz </w:t>
      </w:r>
      <w:r>
        <w:rPr>
          <w:rFonts w:eastAsia="Calibri" w:cs="Arial"/>
          <w:szCs w:val="22"/>
          <w:lang w:eastAsia="en-US"/>
        </w:rPr>
        <w:t>predpisa s področja kriznega upravljanja in vodenja kriz, z namenom učinkovitega sodelovanja Republike Slovenije ter njene podpore pri usklajenem obvladovanju kibernetskih incidentov velikih razsežnosti in kriz na ravni Evropske unije.</w:t>
      </w:r>
    </w:p>
    <w:p>
      <w:pPr>
        <w:pStyle w:val="Normal"/>
        <w:overflowPunct w:val="true"/>
        <w:autoSpaceDE w:val="true"/>
        <w:spacing w:lineRule="atLeast" w:line="260"/>
        <w:ind w:left="1134" w:hanging="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4) Organ za obvladovanje kibernetskih kriz ob zaznavi kibernetskih incidentov, za katere ocenjuje, da lahko povzročijo krizo, nemudoma seznani Svet za nacionalno varnost (v nadaljnjem besedilu: SNAV). V sodelovanju s prizadetimi zavezanci po tem zakonu, pristojnimi področnimi regulatorji ter nosilci sektorjev kritične infrastrukture, ki je prizadela</w:t>
      </w:r>
      <w:r>
        <w:rPr>
          <w:rFonts w:cs="Arial"/>
          <w:szCs w:val="22"/>
        </w:rPr>
        <w:t xml:space="preserve"> </w:t>
      </w:r>
      <w:r>
        <w:rPr>
          <w:rFonts w:eastAsia="Calibri" w:cs="Arial"/>
          <w:szCs w:val="22"/>
          <w:lang w:eastAsia="en-US"/>
        </w:rPr>
        <w:t>organ za obvladovanje kibernetskih kriz analizira stanje ter o ugotovitvah seznanja SNAV in mu po potrebi predlaga ukrepe. SNAV na podlagi predpisa, ki ureja področje kriznega upravljanja in vodenja ter Nacionalnem centru za krizno upravljanje izdela oceno situacije. Na podlagi ocene svetuje vladi o nadaljnjih ukrepih.</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pPr>
      <w:r>
        <w:rPr>
          <w:rFonts w:eastAsia="Calibri" w:cs="Arial"/>
          <w:szCs w:val="22"/>
          <w:lang w:eastAsia="en-US"/>
        </w:rPr>
        <w:t>(5) Vlada na predlog SNAV lahko sprejme odločitev o vključitvi drugih državnih zmogljivosti v obvladovanje krize, razglasi krizo ter po potrebi sprejme odločitev o izvajanju kriznega upravljanja in vodenja v kompleksni krizi.</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6)</w:t>
        <w:tab/>
        <w:t xml:space="preserve"> Pristojni nacionalni organ o imenovanju</w:t>
      </w:r>
      <w:r>
        <w:rPr>
          <w:rFonts w:cs="Arial"/>
          <w:szCs w:val="22"/>
        </w:rPr>
        <w:t xml:space="preserve"> </w:t>
      </w:r>
      <w:r>
        <w:rPr>
          <w:rFonts w:eastAsia="Calibri" w:cs="Arial"/>
          <w:szCs w:val="22"/>
          <w:lang w:eastAsia="en-US"/>
        </w:rPr>
        <w:t xml:space="preserve">organa za obvladovanje kibernetskih kriz in ob vsakokratnih spremembah o tem uradno obvesti Evropsko komisijo. Evropski komisiji in mreži EU-CyCLONe predloži ustrezne informacije o sprejetju nacionalnega načrta odzivanja v zvezi z zahtevami iz tretjega odstavka tega člena. Iz posredovanja se izključijo informacije, katerih razkritje bi bilo v nasprotju z interesi nacionalne varnosti, javne varnosti ali obrambe Republike Slovenije. </w:t>
      </w:r>
    </w:p>
    <w:p>
      <w:pPr>
        <w:pStyle w:val="Normal"/>
        <w:overflowPunct w:val="true"/>
        <w:autoSpaceDE w:val="true"/>
        <w:spacing w:lineRule="atLeast" w:line="260"/>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overflowPunct w:val="true"/>
        <w:autoSpaceDE w:val="true"/>
        <w:spacing w:lineRule="atLeast" w:line="260"/>
        <w:textAlignment w:val="auto"/>
        <w:rPr/>
      </w:pPr>
      <w:r>
        <w:rPr>
          <w:rFonts w:eastAsia="Calibri" w:cs="Arial"/>
          <w:szCs w:val="22"/>
          <w:lang w:eastAsia="en-US"/>
        </w:rPr>
        <w:t>(7) Če je v zvezi z izvajanjem tega člena potrebno tudi obveščanje javnosti, pristojni nacionalni organ skupaj s službo vlade, pristojno za komuniciranje z javnostjo, pripravi sporočilo za javno objavo, ki ga mediji smejo objaviti le v nespremenjeni obliki.</w:t>
      </w:r>
    </w:p>
    <w:p>
      <w:pPr>
        <w:pStyle w:val="Normal"/>
        <w:overflowPunct w:val="true"/>
        <w:autoSpaceDE w:val="true"/>
        <w:spacing w:lineRule="atLeast" w:line="260"/>
        <w:textAlignment w:val="auto"/>
        <w:rPr>
          <w:rFonts w:eastAsia="Calibri" w:cs="Arial"/>
          <w:b/>
          <w:b/>
          <w:bCs/>
          <w:szCs w:val="22"/>
          <w:lang w:eastAsia="en-US"/>
        </w:rPr>
      </w:pPr>
      <w:r>
        <w:rPr>
          <w:rFonts w:eastAsia="Calibri" w:cs="Arial"/>
          <w:b/>
          <w:bCs/>
          <w:szCs w:val="22"/>
          <w:lang w:eastAsia="en-US"/>
        </w:rPr>
      </w:r>
      <w:bookmarkStart w:id="34" w:name="_Hlk175822217"/>
      <w:bookmarkStart w:id="35" w:name="_Hlk175822217"/>
      <w:bookmarkEnd w:id="35"/>
    </w:p>
    <w:p>
      <w:pPr>
        <w:pStyle w:val="Normal"/>
        <w:overflowPunct w:val="true"/>
        <w:autoSpaceDE w:val="true"/>
        <w:spacing w:lineRule="atLeast" w:line="260"/>
        <w:textAlignment w:val="auto"/>
        <w:rPr>
          <w:rFonts w:ascii="Calibri" w:hAnsi="Calibri" w:eastAsia="Calibri" w:cs="Calibri"/>
          <w:b/>
          <w:b/>
          <w:bCs/>
          <w:szCs w:val="22"/>
          <w:lang w:eastAsia="en-US"/>
        </w:rPr>
      </w:pPr>
      <w:r>
        <w:rPr>
          <w:rFonts w:eastAsia="Calibri" w:cs="Calibri" w:ascii="Calibri" w:hAnsi="Calibri"/>
          <w:b/>
          <w:bCs/>
          <w:szCs w:val="22"/>
          <w:lang w:eastAsia="en-US"/>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b/>
          <w:b/>
          <w:bCs/>
        </w:rPr>
      </w:pPr>
      <w:r>
        <w:rPr>
          <w:b/>
          <w:bCs/>
        </w:rPr>
        <w:t>(skupine za odzivanje na incidente na področju računalniške varnosti)</w:t>
      </w:r>
    </w:p>
    <w:p>
      <w:pPr>
        <w:pStyle w:val="Odstavek"/>
        <w:spacing w:lineRule="atLeast" w:line="260" w:before="0" w:after="0"/>
        <w:ind w:hanging="0"/>
        <w:jc w:val="center"/>
        <w:rPr>
          <w:b/>
          <w:b/>
          <w:bCs/>
        </w:rPr>
      </w:pPr>
      <w:r>
        <w:rPr>
          <w:b/>
          <w:bCs/>
        </w:rPr>
      </w:r>
    </w:p>
    <w:p>
      <w:pPr>
        <w:pStyle w:val="Odstavek"/>
        <w:spacing w:lineRule="atLeast" w:line="260" w:before="0" w:after="0"/>
        <w:ind w:hanging="0"/>
        <w:rPr/>
      </w:pPr>
      <w:r>
        <w:rPr/>
        <w:t>(1) Skupine za odzivanje na incidente na področju računalniške varnosti (v nadaljnjem besedilu: skupine</w:t>
      </w:r>
      <w:r>
        <w:rPr>
          <w:b/>
          <w:bCs/>
        </w:rPr>
        <w:t xml:space="preserve"> </w:t>
      </w:r>
      <w:r>
        <w:rPr/>
        <w:t>CSIRT) in njihove pristojnosti za obravnavo incidentov posameznih skupin zavezanih subjektov določi vlada.</w:t>
      </w:r>
    </w:p>
    <w:p>
      <w:pPr>
        <w:pStyle w:val="Odstavek"/>
        <w:spacing w:lineRule="atLeast" w:line="260" w:before="0" w:after="0"/>
        <w:ind w:hanging="0"/>
        <w:rPr/>
      </w:pPr>
      <w:r>
        <w:rPr/>
      </w:r>
    </w:p>
    <w:p>
      <w:pPr>
        <w:pStyle w:val="Odstavek"/>
        <w:spacing w:lineRule="atLeast" w:line="260" w:before="0" w:after="0"/>
        <w:ind w:hanging="0"/>
        <w:rPr/>
      </w:pPr>
      <w:r>
        <w:rPr/>
        <w:t>(2) Skupine CSIRT morajo izpolnjevati zahteve iz naslednjega člena ter so pristojne za obvladovanje incidentov v skladu s postopkom določenim s tem zakonom.</w:t>
      </w:r>
    </w:p>
    <w:p>
      <w:pPr>
        <w:pStyle w:val="Odstavek"/>
        <w:spacing w:lineRule="atLeast" w:line="260" w:before="0" w:after="0"/>
        <w:ind w:hanging="0"/>
        <w:rPr/>
      </w:pPr>
      <w:r>
        <w:rPr/>
      </w:r>
    </w:p>
    <w:p>
      <w:pPr>
        <w:pStyle w:val="Odstavek"/>
        <w:spacing w:lineRule="atLeast" w:line="260" w:before="0" w:after="0"/>
        <w:ind w:hanging="0"/>
        <w:rPr/>
      </w:pPr>
      <w:r>
        <w:rPr/>
        <w:t>(3) Skupine CSIRT izmenjujejo informacije z bistvenimi in pomembnimi subjekti ter drugimi ustreznimi deležniki prek ustrezne, varne in odporne komunikacijske in informacijske infrastrukture, ki jo vzpostavi pristojni nacionalni organ in sodelujejo z njim pri uvajanju in uporabi orodij za varno izmenjavo informacij.</w:t>
      </w:r>
    </w:p>
    <w:p>
      <w:pPr>
        <w:pStyle w:val="Odstavek"/>
        <w:spacing w:lineRule="atLeast" w:line="260" w:before="0" w:after="0"/>
        <w:ind w:hanging="0"/>
        <w:rPr/>
      </w:pPr>
      <w:r>
        <w:rPr/>
      </w:r>
    </w:p>
    <w:p>
      <w:pPr>
        <w:pStyle w:val="Odstavek"/>
        <w:spacing w:lineRule="atLeast" w:line="260" w:before="0" w:after="0"/>
        <w:ind w:hanging="0"/>
        <w:rPr/>
      </w:pPr>
      <w:r>
        <w:rPr/>
        <w:t>(4) Skupine CSIRT medsebojno sodelujejo in si v skladu z 32. členom tega zakona izmenjujejo ustrezne informacije s sektorskimi ali medsektorskimi skupnostmi zavezancev.</w:t>
      </w:r>
    </w:p>
    <w:p>
      <w:pPr>
        <w:pStyle w:val="Odstavek"/>
        <w:spacing w:lineRule="atLeast" w:line="260" w:before="0" w:after="0"/>
        <w:ind w:hanging="0"/>
        <w:rPr/>
      </w:pPr>
      <w:r>
        <w:rPr/>
      </w:r>
    </w:p>
    <w:p>
      <w:pPr>
        <w:pStyle w:val="Odstavek"/>
        <w:spacing w:lineRule="atLeast" w:line="260" w:before="0" w:after="0"/>
        <w:ind w:hanging="0"/>
        <w:rPr/>
      </w:pPr>
      <w:r>
        <w:rPr/>
        <w:t>(5) Skupine CSIRT sodelujejo pri medsebojnih strokovnih pregledih v skladu z 19. členom tega zakona.</w:t>
      </w:r>
    </w:p>
    <w:p>
      <w:pPr>
        <w:pStyle w:val="Odstavek"/>
        <w:spacing w:lineRule="atLeast" w:line="260" w:before="0" w:after="0"/>
        <w:ind w:hanging="0"/>
        <w:rPr/>
      </w:pPr>
      <w:r>
        <w:rPr/>
      </w:r>
    </w:p>
    <w:p>
      <w:pPr>
        <w:pStyle w:val="Odstavek"/>
        <w:spacing w:lineRule="atLeast" w:line="260" w:before="0" w:after="0"/>
        <w:ind w:hanging="0"/>
        <w:rPr/>
      </w:pPr>
      <w:r>
        <w:rPr/>
        <w:t>(6) Skupine CSIRT sodelujejo v mreži skupin CSIRT lahko pa tudi v mrežah za mednarodno sodelovanje.</w:t>
      </w:r>
    </w:p>
    <w:p>
      <w:pPr>
        <w:pStyle w:val="Odstavek"/>
        <w:spacing w:lineRule="atLeast" w:line="260" w:before="0" w:after="0"/>
        <w:ind w:hanging="0"/>
        <w:rPr/>
      </w:pPr>
      <w:r>
        <w:rPr/>
      </w:r>
    </w:p>
    <w:p>
      <w:pPr>
        <w:pStyle w:val="Odstavek"/>
        <w:spacing w:lineRule="atLeast" w:line="260" w:before="0" w:after="0"/>
        <w:ind w:hanging="0"/>
        <w:rPr>
          <w:strike/>
        </w:rPr>
      </w:pPr>
      <w:r>
        <w:rPr/>
        <w:t xml:space="preserve">(7) Skupine CSIRT lahko sodelujejo z nacionalnimi skupinami za odzivanje na incidente na področju računalniške varnosti iz tretjih držav. Pri tem s temi nacionalnimi skupinami za odzivanje na računalniške varnostne incidente iz tretjih držav lahko izmenjujejo informacije z uporabo ustreznih protokolov, vključno s semaforskim protokolom, z namenom, da se zagotovi uspešen, učinkovit in varen način izmenjave informacij. Skupine CSIRT si lahko izmenjujejo ustrezne informacije z nacionalnimi skupinami za odzivanje na incidente na področju računalniške varnosti iz tretjih držav, vključno z osebnimi podatki, v skladu z določbami 10. poglavja Zakona o varstvu osebnih podatkov (Uradni list RS, št. 163/22). </w:t>
      </w:r>
    </w:p>
    <w:p>
      <w:pPr>
        <w:pStyle w:val="Odstavek"/>
        <w:spacing w:lineRule="atLeast" w:line="260" w:before="0" w:after="0"/>
        <w:ind w:hanging="0"/>
        <w:rPr>
          <w:strike/>
        </w:rPr>
      </w:pPr>
      <w:r>
        <w:rPr>
          <w:strike/>
        </w:rPr>
      </w:r>
    </w:p>
    <w:p>
      <w:pPr>
        <w:pStyle w:val="Odstavek"/>
        <w:spacing w:lineRule="atLeast" w:line="260" w:before="0" w:after="0"/>
        <w:ind w:hanging="0"/>
        <w:rPr/>
      </w:pPr>
      <w:r>
        <w:rPr/>
        <w:t>(8) Skupine CSIRT lahko sodelujejo z nacionalnimi skupinami za odzivanje na incidente na področju računalniške varnosti iz tretjih držav ali enakovrednimi organi tretjih držav, zlasti za zagotavljanje pomoči na področju kibernetske varnosti.</w:t>
      </w:r>
    </w:p>
    <w:p>
      <w:pPr>
        <w:pStyle w:val="Odstavek"/>
        <w:spacing w:lineRule="atLeast" w:line="260" w:before="0" w:after="0"/>
        <w:ind w:hanging="0"/>
        <w:rPr/>
      </w:pPr>
      <w:r>
        <w:rPr/>
      </w:r>
    </w:p>
    <w:p>
      <w:pPr>
        <w:pStyle w:val="Odstavek"/>
        <w:spacing w:lineRule="atLeast" w:line="260" w:before="0" w:after="0"/>
        <w:ind w:hanging="0"/>
        <w:rPr/>
      </w:pPr>
      <w:r>
        <w:rPr/>
        <w:t xml:space="preserve">(9) Pristojni nacionalni organ o identiteti skupin CSIRT iz prvega odstavka tega člena ter pristojnosti iz drugega in tretjega odstavka tega člena in vsakokratnih spremembah identitet in pristojnosti glede bistvenih in pomembnih subjektov nemudoma obvesti Evropsko komisijo. Prav tako pristojni nacionalni organ obvesti Evropsko komisijo tudi o identiteti skupine CSIRT, ki je imenovana za koordinatorja iz prvega odstavka 17. člena tega zakona. </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b/>
          <w:b/>
          <w:bCs/>
        </w:rPr>
      </w:pPr>
      <w:r>
        <w:rPr>
          <w:b/>
          <w:bCs/>
        </w:rPr>
        <w:t>(zahteve in tehnične zmogljivosti skupin CSIRT)</w:t>
      </w:r>
    </w:p>
    <w:p>
      <w:pPr>
        <w:pStyle w:val="Odstavek"/>
        <w:spacing w:lineRule="atLeast" w:line="260" w:before="0" w:after="0"/>
        <w:ind w:hanging="0"/>
        <w:rPr>
          <w:b/>
          <w:b/>
          <w:bCs/>
        </w:rPr>
      </w:pPr>
      <w:r>
        <w:rPr>
          <w:b/>
          <w:bCs/>
        </w:rPr>
      </w:r>
    </w:p>
    <w:p>
      <w:pPr>
        <w:pStyle w:val="Odstavek"/>
        <w:spacing w:lineRule="atLeast" w:line="260" w:before="0" w:after="0"/>
        <w:ind w:hanging="0"/>
        <w:rPr/>
      </w:pPr>
      <w:r>
        <w:rPr/>
        <w:t>Skupine CSIRT iz prvega odstavka prejšnjega člena morajo izpolnjevati naslednje zahteve:</w:t>
      </w:r>
    </w:p>
    <w:p>
      <w:pPr>
        <w:pStyle w:val="Odstavek"/>
        <w:spacing w:lineRule="atLeast" w:line="260" w:before="0" w:after="0"/>
        <w:ind w:left="1134" w:hanging="0"/>
        <w:rPr/>
      </w:pPr>
      <w:r>
        <w:rPr/>
        <w:t>1. zagotavljanje visoke stopnje razpoložljivosti svojih komunikacijskih kanalov, tako da preprečujejo posamezne točke odpovedi, in imajo na voljo več načinov, na katere se drugi lahko kadar koli obrnejo nanje in one obrnejo na druge; jasno opredelijo komunikacijske kanale ter o njih obvestijo uporabnike in partnerje;</w:t>
      </w:r>
    </w:p>
    <w:p>
      <w:pPr>
        <w:pStyle w:val="Odstavek"/>
        <w:spacing w:lineRule="atLeast" w:line="260" w:before="0" w:after="0"/>
        <w:ind w:left="1134" w:hanging="0"/>
        <w:rPr/>
      </w:pPr>
      <w:r>
        <w:rPr/>
        <w:t>2. prostori in podporni informacijski sistemi se nahajajo na varnih krajih;</w:t>
      </w:r>
    </w:p>
    <w:p>
      <w:pPr>
        <w:pStyle w:val="Odstavek"/>
        <w:spacing w:lineRule="atLeast" w:line="260" w:before="0" w:after="0"/>
        <w:ind w:left="1134" w:hanging="0"/>
        <w:rPr/>
      </w:pPr>
      <w:r>
        <w:rPr/>
        <w:t>3. imajo ustrezen sistem za upravljanje in usmerjanje zahtevkov, zlasti da se poenostavi njihova učinkovita in uspešna predaja;</w:t>
      </w:r>
    </w:p>
    <w:p>
      <w:pPr>
        <w:pStyle w:val="Odstavek"/>
        <w:spacing w:lineRule="atLeast" w:line="260" w:before="0" w:after="0"/>
        <w:ind w:left="1134" w:hanging="0"/>
        <w:rPr/>
      </w:pPr>
      <w:r>
        <w:rPr/>
        <w:t>4. zagotovijo zaupnost in zanesljivost svojih dejavnosti;</w:t>
      </w:r>
    </w:p>
    <w:p>
      <w:pPr>
        <w:pStyle w:val="Odstavek"/>
        <w:spacing w:lineRule="atLeast" w:line="260" w:before="0" w:after="0"/>
        <w:ind w:left="1134" w:hanging="0"/>
        <w:rPr/>
      </w:pPr>
      <w:r>
        <w:rPr/>
        <w:t>5. imajo dovolj osebja za zagotavljanje neprekinjene razpoložljivosti storitev, pri čemer zagotavljajo, da je to osebje ustrezno usposobljeno;</w:t>
      </w:r>
    </w:p>
    <w:p>
      <w:pPr>
        <w:pStyle w:val="Odstavek"/>
        <w:spacing w:lineRule="atLeast" w:line="260" w:before="0" w:after="0"/>
        <w:ind w:left="1134" w:hanging="0"/>
        <w:rPr/>
      </w:pPr>
      <w:r>
        <w:rPr/>
        <w:t>6. imajo redundantne sisteme in nadomestni delovni prostor, da se zagotovi neprekinjeno izvajanje njihovih storitev.</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pPr>
      <w:r>
        <w:rPr>
          <w:b/>
          <w:bCs/>
        </w:rPr>
        <w:t>(naloge skupin CSIRT)</w:t>
      </w:r>
    </w:p>
    <w:p>
      <w:pPr>
        <w:pStyle w:val="Odstavek"/>
        <w:spacing w:lineRule="atLeast" w:line="260" w:before="0" w:after="0"/>
        <w:ind w:hanging="0"/>
        <w:rPr>
          <w:b/>
          <w:b/>
          <w:bCs/>
        </w:rPr>
      </w:pPr>
      <w:r>
        <w:rPr>
          <w:b/>
          <w:bCs/>
        </w:rPr>
      </w:r>
    </w:p>
    <w:p>
      <w:pPr>
        <w:pStyle w:val="Odstavek"/>
        <w:spacing w:lineRule="atLeast" w:line="260" w:before="0" w:after="0"/>
        <w:ind w:hanging="0"/>
        <w:rPr/>
      </w:pPr>
      <w:r>
        <w:rPr/>
        <w:t>(1) Skupine CSIRT iz prvega odstavka 13. člena tega zakona na področjih, za katera so pristojne izvajajo naslednje naloge:</w:t>
      </w:r>
    </w:p>
    <w:p>
      <w:pPr>
        <w:pStyle w:val="Odstavek"/>
        <w:spacing w:lineRule="atLeast" w:line="260" w:before="0" w:after="0"/>
        <w:ind w:left="1134" w:hanging="0"/>
        <w:rPr/>
      </w:pPr>
      <w:r>
        <w:rPr/>
        <w:t>1. spremljanje in analiziranje kibernetskih groženj, ranljivosti in incidentov na državni ravni ter, na zahtevo bistvenih in pomembnih subjektov pa jim nudi pomoč v zvezi s spremljanjem njihovih omrežnih in informacijskih sistemov v realnem času ali v skoraj realnem času;</w:t>
      </w:r>
    </w:p>
    <w:p>
      <w:pPr>
        <w:pStyle w:val="Odstavek"/>
        <w:spacing w:lineRule="atLeast" w:line="260" w:before="0" w:after="0"/>
        <w:ind w:left="1134" w:hanging="0"/>
        <w:rPr/>
      </w:pPr>
      <w:r>
        <w:rPr/>
        <w:t>2. zagotavljanje zgodnjega opozarjanja, opozoril, obvestil in razširjanja informacij o kibernetskih grožnjah, ranljivostih in incidentih zadevnim bistvenim in pomembnim subjektom ter pristojnim organom in drugim ustreznim deležnikom, če je mogoče v skoraj realnem času;</w:t>
      </w:r>
    </w:p>
    <w:p>
      <w:pPr>
        <w:pStyle w:val="Odstavek"/>
        <w:spacing w:lineRule="atLeast" w:line="260" w:before="0" w:after="0"/>
        <w:ind w:left="1134" w:hanging="0"/>
        <w:rPr/>
      </w:pPr>
      <w:r>
        <w:rPr/>
        <w:t>3. odzivanje na incidente in zagotavljanje pomoči zadevnim bistvenim in pomembnim subjektom;</w:t>
      </w:r>
    </w:p>
    <w:p>
      <w:pPr>
        <w:pStyle w:val="Odstavek"/>
        <w:spacing w:lineRule="atLeast" w:line="260" w:before="0" w:after="0"/>
        <w:ind w:left="1134" w:hanging="0"/>
        <w:rPr/>
      </w:pPr>
      <w:r>
        <w:rPr/>
        <w:t>4. zbiranje in analiziranje forenzičnih podatkov in opravljanje dinamičnih analiz tveganja in incidentov ter situacijsko zavedanje na področju kibernetske varnosti;</w:t>
      </w:r>
    </w:p>
    <w:p>
      <w:pPr>
        <w:pStyle w:val="Odstavek"/>
        <w:spacing w:lineRule="atLeast" w:line="260" w:before="0" w:after="0"/>
        <w:ind w:left="1134" w:hanging="0"/>
        <w:rPr/>
      </w:pPr>
      <w:r>
        <w:rPr/>
        <w:t>5. opravljanje, na zahtevo bistvenega ali pomembnega subjekta, proaktivnega pregleda omrežnih in informacijskih sistemov zadevnega subjekta, da se odkrijejo ranljivosti, ki bi lahko imele pomemben vpliv;</w:t>
      </w:r>
    </w:p>
    <w:p>
      <w:pPr>
        <w:pStyle w:val="Odstavek"/>
        <w:spacing w:lineRule="atLeast" w:line="260" w:before="0" w:after="0"/>
        <w:ind w:left="1134" w:hanging="0"/>
        <w:rPr/>
      </w:pPr>
      <w:r>
        <w:rPr/>
        <w:t>6. sodelovanje v mreži skupin CSIRT in zagotavljanje medsebojne pomoči v skladu z zmožnostmi in pristojnostmi drugim članicam mreže skupin CSIRT na njihovo zahtevo;</w:t>
      </w:r>
    </w:p>
    <w:p>
      <w:pPr>
        <w:pStyle w:val="Odstavek"/>
        <w:spacing w:lineRule="atLeast" w:line="260" w:before="0" w:after="0"/>
        <w:ind w:left="1134" w:hanging="0"/>
        <w:rPr/>
      </w:pPr>
      <w:r>
        <w:rPr/>
        <w:t>7. prispevanje k uporabi orodij za varno izmenjavo informacij na podlagi tretjega odstavka 13. člena tega zakona;</w:t>
      </w:r>
    </w:p>
    <w:p>
      <w:pPr>
        <w:pStyle w:val="Odstavek"/>
        <w:spacing w:lineRule="atLeast" w:line="260" w:before="0" w:after="0"/>
        <w:ind w:left="1134" w:hanging="0"/>
        <w:rPr/>
      </w:pPr>
      <w:r>
        <w:rPr/>
        <w:t>8. medsebojno pomoč in sodelovanje z drugimi organi, ki so na podlagi predpisov pristojni za obravnavanje incidentov.</w:t>
      </w:r>
    </w:p>
    <w:p>
      <w:pPr>
        <w:pStyle w:val="Odstavek"/>
        <w:spacing w:lineRule="atLeast" w:line="260" w:before="0" w:after="0"/>
        <w:ind w:hanging="0"/>
        <w:rPr/>
      </w:pPr>
      <w:r>
        <w:rPr/>
      </w:r>
    </w:p>
    <w:p>
      <w:pPr>
        <w:pStyle w:val="Odstavek"/>
        <w:spacing w:lineRule="atLeast" w:line="260" w:before="0" w:after="0"/>
        <w:ind w:hanging="0"/>
        <w:rPr/>
      </w:pPr>
      <w:r>
        <w:rPr/>
        <w:t>(2) Skupine CSIRT lahko z namenom odkrivanja ranljivosti omrežnih in informacijskih sistemov, ki niso konfigurirani na varen način ter za obveščanje zadevnih subjektov s ciljem odpravljanja varnostnih groženj izvajajo proaktivno in nevsiljivo pregledovanje javno dostopnih omrežnih in informacijskih sistemov bistvenih in pomembnih subjektov, za katere so pristojne. Takšno pregledovanje ne sme negativno vplivati na delovanje storitev teh subjektov.</w:t>
      </w:r>
    </w:p>
    <w:p>
      <w:pPr>
        <w:pStyle w:val="Odstavek"/>
        <w:spacing w:lineRule="atLeast" w:line="260" w:before="0" w:after="0"/>
        <w:ind w:hanging="0"/>
        <w:rPr/>
      </w:pPr>
      <w:r>
        <w:rPr/>
      </w:r>
    </w:p>
    <w:p>
      <w:pPr>
        <w:pStyle w:val="Odstavek"/>
        <w:spacing w:lineRule="atLeast" w:line="260" w:before="0" w:after="0"/>
        <w:ind w:hanging="0"/>
        <w:rPr/>
      </w:pPr>
      <w:r>
        <w:rPr/>
        <w:t>(3) Pri izvajanju nalog iz prvega odstavka tega člena lahko skupine CSIRT na podlagi pristopa, ki temelji na tveganjih, prednostno razvrstijo nekatere naloge.</w:t>
      </w:r>
    </w:p>
    <w:p>
      <w:pPr>
        <w:pStyle w:val="Odstavek"/>
        <w:spacing w:lineRule="atLeast" w:line="260" w:before="0" w:after="0"/>
        <w:ind w:hanging="0"/>
        <w:rPr/>
      </w:pPr>
      <w:r>
        <w:rPr/>
      </w:r>
    </w:p>
    <w:p>
      <w:pPr>
        <w:pStyle w:val="Odstavek"/>
        <w:spacing w:lineRule="atLeast" w:line="260" w:before="0" w:after="0"/>
        <w:ind w:hanging="0"/>
        <w:rPr/>
      </w:pPr>
      <w:r>
        <w:rPr/>
        <w:t>(4) Skupine CSIRT pristojnemu nacionalnemu organu posredujejo tedensko in četrtletno poročilo o izvajanju svojih nalog, v katerega vključijo informacije o vseh priglašenih incidentih, ki so jih obravnavale.</w:t>
      </w:r>
    </w:p>
    <w:p>
      <w:pPr>
        <w:pStyle w:val="Odstavek"/>
        <w:spacing w:lineRule="atLeast" w:line="260" w:before="0" w:after="0"/>
        <w:ind w:hanging="0"/>
        <w:rPr/>
      </w:pPr>
      <w:r>
        <w:rPr/>
      </w:r>
    </w:p>
    <w:p>
      <w:pPr>
        <w:pStyle w:val="Odstavek"/>
        <w:shd w:fill="FFFFFF" w:val="clear"/>
        <w:spacing w:lineRule="atLeast" w:line="260" w:before="0" w:after="0"/>
        <w:ind w:hanging="0"/>
        <w:rPr/>
      </w:pPr>
      <w:r>
        <w:rPr/>
        <w:t>(5) Skupine CSIRT nemudoma obvestijo pristojni nacionalni organ o lastnem incidentu, ki bi lahko vplival ali vpliva na delovanje in razpoložljivost njihovih storitev, ki jih nudijo zavezancem in prostovoljnim priglasiteljem.</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6) V skladu z usmeritvami pristojnega nacionalnega organa skupina CSIRT v primeru razglasitve ocene ogroženosti visoko ali kritično izda varnostno obvestilo ali navodilo v skladu s petim in šestim odstavkom 35. člena tega zakona.</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7) Skupina CSIRT, ki je na podlagi predpisa iz prvega odstavka 13. člena pristojna za obravnavo incidentov subjektov javne uprave na državni, pokrajinski in lokalni ravni je za namen učinkovitega izvajanja nalog informacijske in kibernetske varnosti ter kibernetske obrambe pooblaščena za neposredni, nujni in sorazmerni vpogled v delovanje informacijske infrastrukture centralnega informacijsko-komunikacijskega sistema. Upravljavec centralnega informacijsko-komunikacijskega sistema mu mora to omogočiti.</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 xml:space="preserve">(8) Za namen pravočasnega odzivanja na kibernetske grožnje in preprečevanja škodljivih posledic morebitnega težjega ali kritičnega incidenta ter zaradi izvajanja kibernetske obrambe je skupina CSIRT iz prejšnjega odstavka pooblaščena, da upravljavcu centralnega informacijsko-komunikacijskega sistema odredi ustrezne, nujne in sorazmerne ukrepe, ki jih mora ta nemudoma oziroma v postavljenem roku izvesti v svojem informacijsko-komunikacijskem sistemu. </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9) Skupine CSIRT iz prvega odstavka 13. člena tega zakona izvajajo tudi programe ozaveščanja v skladu s Strategijo kibernetske varnosti.</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b/>
          <w:b/>
          <w:bCs/>
        </w:rPr>
      </w:pPr>
      <w:r>
        <w:rPr>
          <w:b/>
          <w:bCs/>
        </w:rPr>
        <w:t>(sodelovanje skupin CSIRT z deležniki zasebnega sektorja)</w:t>
      </w:r>
    </w:p>
    <w:p>
      <w:pPr>
        <w:pStyle w:val="Odstavek"/>
        <w:spacing w:lineRule="atLeast" w:line="260" w:before="0" w:after="0"/>
        <w:ind w:hanging="0"/>
        <w:rPr>
          <w:b/>
          <w:b/>
          <w:bCs/>
        </w:rPr>
      </w:pPr>
      <w:r>
        <w:rPr>
          <w:b/>
          <w:bCs/>
        </w:rPr>
      </w:r>
    </w:p>
    <w:p>
      <w:pPr>
        <w:pStyle w:val="Odstavek"/>
        <w:spacing w:lineRule="atLeast" w:line="260" w:before="0" w:after="0"/>
        <w:ind w:hanging="0"/>
        <w:rPr/>
      </w:pPr>
      <w:r>
        <w:rPr/>
        <w:t>(1) Skupine CSIRT iz prvega odstavka 13. člena tega zakona za dosego ciljev tega zakona vzpostavijo sodelovanje z ustreznimi deležniki iz zasebnega sektorja.</w:t>
      </w:r>
    </w:p>
    <w:p>
      <w:pPr>
        <w:pStyle w:val="Odstavek"/>
        <w:spacing w:lineRule="atLeast" w:line="260" w:before="0" w:after="0"/>
        <w:ind w:hanging="0"/>
        <w:rPr/>
      </w:pPr>
      <w:r>
        <w:rPr/>
      </w:r>
    </w:p>
    <w:p>
      <w:pPr>
        <w:pStyle w:val="Odstavek"/>
        <w:spacing w:lineRule="atLeast" w:line="260" w:before="0" w:after="0"/>
        <w:ind w:hanging="0"/>
        <w:rPr/>
      </w:pPr>
      <w:r>
        <w:rPr/>
        <w:t>(2) Za olajšanje sodelovanja iz prejšnjega odstavka skupine CSIRT spodbujajo sprejetje in uporabo skupnih ali uveljavljenih praks, sistemov razvrščanja in taksonomij v zvezi s:</w:t>
      </w:r>
    </w:p>
    <w:p>
      <w:pPr>
        <w:pStyle w:val="Odstavek"/>
        <w:spacing w:lineRule="atLeast" w:line="260" w:before="0" w:after="0"/>
        <w:ind w:left="1134" w:hanging="0"/>
        <w:rPr/>
      </w:pPr>
      <w:r>
        <w:rPr/>
        <w:t>- postopki obvladovanja incidentov;</w:t>
      </w:r>
    </w:p>
    <w:p>
      <w:pPr>
        <w:pStyle w:val="Odstavek"/>
        <w:spacing w:lineRule="atLeast" w:line="260" w:before="0" w:after="0"/>
        <w:ind w:left="1134" w:hanging="0"/>
        <w:rPr/>
      </w:pPr>
      <w:r>
        <w:rPr/>
        <w:t>- obvladovanjem kriz ter</w:t>
      </w:r>
    </w:p>
    <w:p>
      <w:pPr>
        <w:pStyle w:val="Odstavek"/>
        <w:spacing w:lineRule="atLeast" w:line="260" w:before="0" w:after="0"/>
        <w:ind w:left="1134" w:hanging="0"/>
        <w:rPr>
          <w:strike/>
        </w:rPr>
      </w:pPr>
      <w:r>
        <w:rPr/>
        <w:t>- usklajenim razkrivanjem ranljivosti na podlagi prvega odstavka 17. člena tega zakona.</w:t>
      </w:r>
    </w:p>
    <w:p>
      <w:pPr>
        <w:pStyle w:val="Odstavek"/>
        <w:spacing w:lineRule="atLeast" w:line="260" w:before="0" w:after="0"/>
        <w:ind w:hanging="0"/>
        <w:rPr>
          <w:strike/>
        </w:rPr>
      </w:pPr>
      <w:r>
        <w:rPr>
          <w:strike/>
        </w:rPr>
      </w:r>
    </w:p>
    <w:p>
      <w:pPr>
        <w:pStyle w:val="Odstavek"/>
        <w:spacing w:lineRule="atLeast" w:line="260" w:before="0" w:after="0"/>
        <w:ind w:hanging="0"/>
        <w:rPr/>
      </w:pPr>
      <w:r>
        <w:rPr/>
        <w:t>(3) Skupina CSIRT, ki zazna ranljivost informacijsko-komunikacijskega sistema, mora o tem nemudoma obvestiti lastnika sistem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pPr>
      <w:r>
        <w:rPr>
          <w:b/>
          <w:bCs/>
        </w:rPr>
        <w:t>(usklajeno razkrivanje ranljivosti in evropska podatkovna zbirka ranljivosti)</w:t>
      </w:r>
    </w:p>
    <w:p>
      <w:pPr>
        <w:pStyle w:val="Odstavek"/>
        <w:spacing w:lineRule="atLeast" w:line="260" w:before="0" w:after="0"/>
        <w:ind w:hanging="0"/>
        <w:rPr>
          <w:b/>
          <w:b/>
          <w:bCs/>
        </w:rPr>
      </w:pPr>
      <w:r>
        <w:rPr>
          <w:b/>
          <w:bCs/>
        </w:rPr>
      </w:r>
    </w:p>
    <w:p>
      <w:pPr>
        <w:pStyle w:val="Odstavek"/>
        <w:spacing w:lineRule="atLeast" w:line="260" w:before="0" w:after="0"/>
        <w:ind w:hanging="0"/>
        <w:rPr/>
      </w:pPr>
      <w:r>
        <w:rPr/>
        <w:t>(1)</w:t>
        <w:tab/>
        <w:t xml:space="preserve"> Skupina CSIRT, ki je določena na podlagi prvega odstavka 13. člena tega zakona, je koordinator za usklajeno razkrivanje ranljivosti v Republiki Sloveniji (v nadaljnjem besedilu: koordinator), ki deluje kot zaupanja vreden posrednik in po potrebi olajšuje sodelovanje med fizično ali pravno osebo, ki poroča o ranljivostih, in proizvajalcem ali ponudnikom proizvodov IKT ali storitev IKT, ki naj bi zajemali ranljivost, in sicer na pobudo katere koli stranke.</w:t>
      </w:r>
    </w:p>
    <w:p>
      <w:pPr>
        <w:pStyle w:val="Odstavek"/>
        <w:spacing w:lineRule="atLeast" w:line="260" w:before="0" w:after="0"/>
        <w:ind w:hanging="0"/>
        <w:rPr/>
      </w:pPr>
      <w:r>
        <w:rPr/>
      </w:r>
    </w:p>
    <w:p>
      <w:pPr>
        <w:pStyle w:val="Odstavek"/>
        <w:spacing w:lineRule="atLeast" w:line="260" w:before="0" w:after="0"/>
        <w:ind w:hanging="0"/>
        <w:rPr/>
      </w:pPr>
      <w:r>
        <w:rPr/>
        <w:t>(2) Naloge koordinatorja vključujejo:</w:t>
      </w:r>
    </w:p>
    <w:p>
      <w:pPr>
        <w:pStyle w:val="Odstavek"/>
        <w:spacing w:lineRule="atLeast" w:line="260" w:before="0" w:after="0"/>
        <w:ind w:left="1134" w:hanging="0"/>
        <w:rPr/>
      </w:pPr>
      <w:r>
        <w:rPr/>
        <w:t>- identifikacijo zadevnih subjektov in vzpostavitev stika z njimi;</w:t>
      </w:r>
    </w:p>
    <w:p>
      <w:pPr>
        <w:pStyle w:val="Odstavek"/>
        <w:spacing w:lineRule="atLeast" w:line="260" w:before="0" w:after="0"/>
        <w:ind w:left="1134" w:hanging="0"/>
        <w:rPr/>
      </w:pPr>
      <w:r>
        <w:rPr/>
        <w:t>- podpiranje fizičnih ali pravnih oseb, ki poročajo o ranljivosti, in</w:t>
      </w:r>
    </w:p>
    <w:p>
      <w:pPr>
        <w:pStyle w:val="Odstavek"/>
        <w:spacing w:lineRule="atLeast" w:line="260" w:before="0" w:after="0"/>
        <w:ind w:left="1134" w:hanging="0"/>
        <w:rPr/>
      </w:pPr>
      <w:r>
        <w:rPr/>
        <w:t>- pogajanja o časovnicah razkrivanja in obvladovanju ranljivosti, ki vplivajo na več subjektov.</w:t>
      </w:r>
    </w:p>
    <w:p>
      <w:pPr>
        <w:pStyle w:val="Odstavek"/>
        <w:spacing w:lineRule="atLeast" w:line="260" w:before="0" w:after="0"/>
        <w:ind w:left="1134" w:hanging="0"/>
        <w:rPr/>
      </w:pPr>
      <w:r>
        <w:rPr/>
      </w:r>
    </w:p>
    <w:p>
      <w:pPr>
        <w:pStyle w:val="Odstavek"/>
        <w:spacing w:lineRule="atLeast" w:line="260" w:before="0" w:after="0"/>
        <w:ind w:hanging="0"/>
        <w:rPr/>
      </w:pPr>
      <w:r>
        <w:rPr/>
        <w:t>(3) Fizične ali pravne osebe iz prvega odstavka tega člena lahko koordinatorju o ranljivostih poročajo anonimno. Koordinator zagotovi skrbno nadaljnje ukrepanje v zvezi s sporočenimi ranljivostmi in anonimnost fizične ali pravne osebe, ki je o ranljivosti poročala. Kadar bi lahko sporočena ranljivost pomembno vplivala na subjekte tudi v drugih državah članicah Evropske unije, koordinator po potrebi sodeluje z drugimi skupinami CSIRT, ki so kot koordinatorke imenovane v okviru mreže skupin CSIRT.</w:t>
      </w:r>
    </w:p>
    <w:p>
      <w:pPr>
        <w:pStyle w:val="Odstavek"/>
        <w:spacing w:lineRule="atLeast" w:line="260" w:before="0" w:after="0"/>
        <w:ind w:hanging="0"/>
        <w:rPr/>
      </w:pPr>
      <w:r>
        <w:rPr/>
      </w:r>
    </w:p>
    <w:p>
      <w:pPr>
        <w:pStyle w:val="Odstavek"/>
        <w:spacing w:lineRule="atLeast" w:line="260" w:before="0" w:after="0"/>
        <w:ind w:hanging="0"/>
        <w:rPr/>
      </w:pPr>
      <w:r>
        <w:rPr/>
        <w:t xml:space="preserve">(4) Koordinator v zvezi s sporočenimi ranljivostmi sodeluje tudi z ENISA. </w:t>
      </w:r>
    </w:p>
    <w:p>
      <w:pPr>
        <w:pStyle w:val="Odstavekseznama"/>
        <w:ind w:left="0" w:hanging="0"/>
        <w:rPr/>
      </w:pPr>
      <w:r>
        <w:rPr/>
      </w:r>
    </w:p>
    <w:p>
      <w:pPr>
        <w:pStyle w:val="Normal"/>
        <w:rPr/>
      </w:pPr>
      <w:r>
        <w:rPr/>
        <w:t>(5) Koordinator pristojnemu nacionalnemu organu posreduje tedensko poročilo o izvajanju svojih nalog iz tega člena, v katerega vključi informacije o vseh zaznanih ranljivostih iz prvega odstavka tega člen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b/>
          <w:b/>
          <w:bCs/>
        </w:rPr>
      </w:pPr>
      <w:r>
        <w:rPr>
          <w:b/>
          <w:bCs/>
        </w:rPr>
        <w:t>(sodelovanje na nacionalni ravni)</w:t>
      </w:r>
    </w:p>
    <w:p>
      <w:pPr>
        <w:pStyle w:val="Odstavek"/>
        <w:spacing w:lineRule="atLeast" w:line="260" w:before="0" w:after="0"/>
        <w:ind w:hanging="0"/>
        <w:rPr>
          <w:b/>
          <w:b/>
          <w:bCs/>
        </w:rPr>
      </w:pPr>
      <w:r>
        <w:rPr>
          <w:b/>
          <w:bCs/>
        </w:rPr>
      </w:r>
    </w:p>
    <w:p>
      <w:pPr>
        <w:pStyle w:val="Odstavek"/>
        <w:numPr>
          <w:ilvl w:val="0"/>
          <w:numId w:val="31"/>
        </w:numPr>
        <w:spacing w:lineRule="atLeast" w:line="260" w:before="0" w:after="0"/>
        <w:ind w:left="0" w:hanging="0"/>
        <w:rPr/>
      </w:pPr>
      <w:r>
        <w:rPr>
          <w:rFonts w:eastAsia="Arial"/>
        </w:rPr>
        <w:t xml:space="preserve"> </w:t>
      </w:r>
      <w:r>
        <w:rPr/>
        <w:t>Za zagotovitev učinkovitega opravljanja nalog in obveznosti pristojnega nacionalnega organa, enotne kontaktne točke in skupine CSIRT iz tega zakona se vzpostavi ustrezno sodelovanje na nacionalni ravni na način, da ti subjekti:</w:t>
      </w:r>
    </w:p>
    <w:p>
      <w:pPr>
        <w:pStyle w:val="Odstavek"/>
        <w:numPr>
          <w:ilvl w:val="0"/>
          <w:numId w:val="39"/>
        </w:numPr>
        <w:spacing w:lineRule="atLeast" w:line="260" w:before="0" w:after="0"/>
        <w:ind w:left="1134" w:hanging="0"/>
        <w:rPr>
          <w:color w:val="000000"/>
          <w:shd w:fill="FFFFFF" w:val="clear"/>
        </w:rPr>
      </w:pPr>
      <w:r>
        <w:rPr>
          <w:rFonts w:eastAsia="Arial"/>
        </w:rPr>
        <w:t xml:space="preserve"> </w:t>
      </w:r>
      <w:r>
        <w:rPr/>
        <w:t>medsebojno sodelujejo pri izpolnjevanju obveznosti;</w:t>
      </w:r>
      <w:bookmarkStart w:id="36" w:name="_Hlk133319986"/>
    </w:p>
    <w:p>
      <w:pPr>
        <w:pStyle w:val="Odstavek"/>
        <w:numPr>
          <w:ilvl w:val="0"/>
          <w:numId w:val="39"/>
        </w:numPr>
        <w:spacing w:lineRule="atLeast" w:line="260" w:before="0" w:after="0"/>
        <w:ind w:left="1134" w:hanging="0"/>
        <w:rPr>
          <w:color w:val="000000"/>
          <w:shd w:fill="FFFFFF" w:val="clear"/>
        </w:rPr>
      </w:pPr>
      <w:bookmarkEnd w:id="36"/>
      <w:r>
        <w:rPr>
          <w:color w:val="000000"/>
          <w:shd w:fill="FFFFFF" w:val="clear"/>
        </w:rPr>
        <w:t>sodelujejo z Informacijskim pooblaščencem, Javno agencijo za civilno letalstvo Republike Slovenije, Upravo Republike Slovenije za jedrsko varnost, Inšpekcijo za informacijsko družbo, Banko Slovenije, Agencijo za komunikacijska omrežja in storitve Republike Slovenije in pristojnim nacionalnim organom iz zakona, ki ureja področje kritične infrastrukture ter pristojnimi organi oziroma sektorskimi regulatorji iz drugih področnih zakonov iz področij, ki jim pripadajo zavezanci iz 6. člena tega zakona;</w:t>
      </w:r>
    </w:p>
    <w:p>
      <w:pPr>
        <w:pStyle w:val="Odstavek"/>
        <w:numPr>
          <w:ilvl w:val="0"/>
          <w:numId w:val="39"/>
        </w:numPr>
        <w:spacing w:lineRule="atLeast" w:line="260" w:before="0" w:after="0"/>
        <w:ind w:left="1134" w:hanging="0"/>
        <w:rPr/>
      </w:pPr>
      <w:r>
        <w:rPr>
          <w:color w:val="000000"/>
          <w:shd w:fill="FFFFFF" w:val="clear"/>
        </w:rPr>
        <w:t>sodelujejo z organi kazenskega pregona, če to ne škoduje izvajanju pristojnosti nadzora ali odločanja organov;</w:t>
      </w:r>
    </w:p>
    <w:p>
      <w:pPr>
        <w:pStyle w:val="Odstavek"/>
        <w:numPr>
          <w:ilvl w:val="0"/>
          <w:numId w:val="39"/>
        </w:numPr>
        <w:spacing w:lineRule="atLeast" w:line="260" w:before="0" w:after="0"/>
        <w:ind w:left="1134" w:hanging="0"/>
        <w:rPr>
          <w:color w:val="000000"/>
          <w:shd w:fill="FFFFFF" w:val="clear"/>
        </w:rPr>
      </w:pPr>
      <w:r>
        <w:rPr>
          <w:color w:val="000000"/>
          <w:shd w:fill="FFFFFF" w:val="clear"/>
        </w:rPr>
        <w:t>redno sodelujejo s pristojnim nacionalnim organom iz zakona, ki ureja področje kritične infrastrukture in si izmenjujejo informacije o identifikaciji kritičnih subjektov, o tveganjih, kibernetskih grožnjah in incidentih, pa tudi o nekibernetskih tveganjih, grožnjah in izrednih dogodkih na področju kritične infrastrukture, ki vplivajo na bistvene subjekte, ki so opredeljeni kot kritični subjekti na podlagi zakona, ki ureja področje kritične infrastrukture, ter o ukrepih, sprejetih v odziv na takšna tveganja, grožnje, incidente in izredne dogodke;</w:t>
      </w:r>
    </w:p>
    <w:p>
      <w:pPr>
        <w:pStyle w:val="Odstavek"/>
        <w:numPr>
          <w:ilvl w:val="0"/>
          <w:numId w:val="39"/>
        </w:numPr>
        <w:spacing w:lineRule="atLeast" w:line="260" w:before="0" w:after="0"/>
        <w:ind w:left="1134" w:hanging="0"/>
        <w:rPr>
          <w:color w:val="000000"/>
          <w:shd w:fill="FFFFFF" w:val="clear"/>
        </w:rPr>
      </w:pPr>
      <w:r>
        <w:rPr>
          <w:color w:val="000000"/>
          <w:shd w:fill="FFFFFF" w:val="clear"/>
        </w:rPr>
        <w:t>redno izmenjujejo informacije, tudi o relevantnih incidentih in kibernetskih grožnjah z Inšpekcijo za informacijsko družbo, Informacijskim pooblaščencem, Banko Slovenije, Javno agencijo za civilno letalstvo Republike Slovenije, Agencijo za komunikacijska omrežja in storitve Republike Slovenije, nacionalnim varnostnim organom za varovanje tajnih podatkov po Zakonu o tajnih podatkih in drugimi področnimi regulatorji.</w:t>
      </w:r>
    </w:p>
    <w:p>
      <w:pPr>
        <w:pStyle w:val="Odstavek"/>
        <w:spacing w:lineRule="atLeast" w:line="260" w:before="0" w:after="0"/>
        <w:ind w:left="1134" w:hanging="0"/>
        <w:rPr>
          <w:color w:val="000000"/>
          <w:shd w:fill="FFFFFF" w:val="clear"/>
        </w:rPr>
      </w:pPr>
      <w:r>
        <w:rPr>
          <w:color w:val="000000"/>
          <w:shd w:fill="FFFFFF" w:val="clear"/>
        </w:rPr>
      </w:r>
    </w:p>
    <w:p>
      <w:pPr>
        <w:pStyle w:val="Odstavek"/>
        <w:spacing w:lineRule="atLeast" w:line="260" w:before="0" w:after="0"/>
        <w:ind w:hanging="0"/>
        <w:rPr>
          <w:color w:val="000000"/>
          <w:shd w:fill="FFFFFF" w:val="clear"/>
        </w:rPr>
      </w:pPr>
      <w:bookmarkStart w:id="37" w:name="_Hlk148436418"/>
      <w:bookmarkEnd w:id="37"/>
      <w:r>
        <w:rPr>
          <w:color w:val="000000"/>
          <w:shd w:fill="FFFFFF" w:val="clear"/>
        </w:rPr>
        <w:t>(2) Medsebojna</w:t>
      </w:r>
      <w:r>
        <w:rPr/>
        <w:t xml:space="preserve"> </w:t>
      </w:r>
      <w:r>
        <w:rPr>
          <w:color w:val="000000"/>
          <w:shd w:fill="FFFFFF" w:val="clear"/>
        </w:rPr>
        <w:t>izmenjava informacij o incidentih, kibernetskih grožnjah in skorajšnjih incidentih iz 27. in 33. člena tega zakona s strani organov iz prvega odstavka tega člena in pristojnih organov iz 4. in 5. točke prejšnjega odstavka se izvaja z uporabo digitalne platforme pristojnega nacionalnega organa.</w:t>
      </w:r>
    </w:p>
    <w:p>
      <w:pPr>
        <w:pStyle w:val="NIS2naslovpoglavja"/>
        <w:numPr>
          <w:ilvl w:val="0"/>
          <w:numId w:val="0"/>
        </w:numPr>
        <w:ind w:left="0" w:hanging="0"/>
        <w:jc w:val="both"/>
        <w:rPr>
          <w:color w:val="000000"/>
          <w:shd w:fill="FFFFFF" w:val="clear"/>
        </w:rPr>
      </w:pPr>
      <w:r>
        <w:rPr>
          <w:color w:val="000000"/>
          <w:shd w:fill="FFFFFF" w:val="clear"/>
        </w:rPr>
      </w:r>
      <w:bookmarkStart w:id="38" w:name="_Hlk148436418"/>
      <w:bookmarkStart w:id="39" w:name="_Hlk148436418"/>
      <w:bookmarkEnd w:id="39"/>
    </w:p>
    <w:p>
      <w:pPr>
        <w:pStyle w:val="NIS2naslovpoglavja"/>
        <w:numPr>
          <w:ilvl w:val="0"/>
          <w:numId w:val="0"/>
        </w:numPr>
        <w:ind w:left="0" w:hanging="0"/>
        <w:jc w:val="both"/>
        <w:rPr/>
      </w:pPr>
      <w:r>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b/>
          <w:b/>
          <w:bCs/>
        </w:rPr>
      </w:pPr>
      <w:r>
        <w:rPr>
          <w:b/>
          <w:bCs/>
        </w:rPr>
        <w:t>(medsebojni strokovni pregled)</w:t>
      </w:r>
    </w:p>
    <w:p>
      <w:pPr>
        <w:pStyle w:val="Odstavek"/>
        <w:spacing w:lineRule="atLeast" w:line="260" w:before="0" w:after="0"/>
        <w:ind w:hanging="0"/>
        <w:rPr>
          <w:b/>
          <w:b/>
          <w:bCs/>
        </w:rPr>
      </w:pPr>
      <w:r>
        <w:rPr>
          <w:b/>
          <w:bCs/>
        </w:rPr>
      </w:r>
    </w:p>
    <w:p>
      <w:pPr>
        <w:pStyle w:val="Odstavek"/>
        <w:spacing w:lineRule="atLeast" w:line="260" w:before="0" w:after="0"/>
        <w:ind w:hanging="0"/>
        <w:rPr>
          <w:strike/>
        </w:rPr>
      </w:pPr>
      <w:r>
        <w:rPr/>
        <w:t xml:space="preserve">(1) Pristojni nacionalni organ lahko, z namenom učenja iz skupnih izkušenj, okrepitve medsebojnega zaupanja, doseganja visoke skupne ravni kibernetske varnosti ter okrepitve zmogljivosti in politike na področju kibernetske varnosti, pristopi k medsebojnim strokovnim pregledom, ki jih izvajajo imenovani strokovnjaki s področja kibernetske varnosti drugih držav članic Evropske unije. </w:t>
      </w:r>
    </w:p>
    <w:p>
      <w:pPr>
        <w:pStyle w:val="Odstavek"/>
        <w:spacing w:lineRule="atLeast" w:line="260" w:before="0" w:after="0"/>
        <w:ind w:left="720" w:hanging="0"/>
        <w:rPr>
          <w:strike/>
        </w:rPr>
      </w:pPr>
      <w:r>
        <w:rPr>
          <w:strike/>
        </w:rPr>
      </w:r>
    </w:p>
    <w:p>
      <w:pPr>
        <w:pStyle w:val="Odstavek"/>
        <w:spacing w:lineRule="atLeast" w:line="260" w:before="0" w:after="0"/>
        <w:ind w:hanging="0"/>
        <w:rPr/>
      </w:pPr>
      <w:r>
        <w:rPr/>
        <w:t>(2) Medsebojni strokovni pregled iz prejšnjega odstavka vključuje vsaj eno izmed naslednjih področij:</w:t>
      </w:r>
    </w:p>
    <w:p>
      <w:pPr>
        <w:pStyle w:val="Odstavek"/>
        <w:spacing w:lineRule="atLeast" w:line="260" w:before="0" w:after="0"/>
        <w:ind w:left="1136" w:hanging="0"/>
        <w:rPr/>
      </w:pPr>
      <w:r>
        <w:rPr/>
        <w:t xml:space="preserve">1. raven izvajanja zahtev glede obvladovanja tveganj za kibernetsko varnost ter obveznosti poročanja iz 21., 22., 27. in 28. člena tega zakona; </w:t>
      </w:r>
    </w:p>
    <w:p>
      <w:pPr>
        <w:pStyle w:val="Odstavek"/>
        <w:spacing w:lineRule="atLeast" w:line="260" w:before="0" w:after="0"/>
        <w:ind w:left="1136" w:hanging="0"/>
        <w:rPr/>
      </w:pPr>
      <w:r>
        <w:rPr/>
        <w:t xml:space="preserve">2. raven zmogljivosti, vključno z razpoložljivimi finančnimi, tehničnimi in človeškimi viri, ter učinkovitost opravljanja nalog pristojnega nacionalnega organa; </w:t>
      </w:r>
    </w:p>
    <w:p>
      <w:pPr>
        <w:pStyle w:val="Odstavek"/>
        <w:spacing w:lineRule="atLeast" w:line="260" w:before="0" w:after="0"/>
        <w:ind w:left="1136" w:hanging="0"/>
        <w:rPr/>
      </w:pPr>
      <w:r>
        <w:rPr/>
        <w:t>3. operativne zmogljivosti skupin CSIRT;</w:t>
      </w:r>
    </w:p>
    <w:p>
      <w:pPr>
        <w:pStyle w:val="Odstavek"/>
        <w:spacing w:lineRule="atLeast" w:line="260" w:before="0" w:after="0"/>
        <w:ind w:left="1136" w:hanging="0"/>
        <w:rPr/>
      </w:pPr>
      <w:r>
        <w:rPr/>
        <w:t xml:space="preserve">4. raven izvajanja medsebojne pomoči iz 51. člena tega zakona; </w:t>
      </w:r>
    </w:p>
    <w:p>
      <w:pPr>
        <w:pStyle w:val="Odstavek"/>
        <w:spacing w:lineRule="atLeast" w:line="260" w:before="0" w:after="0"/>
        <w:ind w:left="1136" w:hanging="0"/>
        <w:rPr/>
      </w:pPr>
      <w:r>
        <w:rPr/>
        <w:t xml:space="preserve">5. raven izvajanja dogovorov o izmenjavi informacij o kibernetski varnosti iz 32. člena tega zakona; </w:t>
      </w:r>
    </w:p>
    <w:p>
      <w:pPr>
        <w:pStyle w:val="Odstavek"/>
        <w:spacing w:lineRule="atLeast" w:line="260" w:before="0" w:after="0"/>
        <w:ind w:left="1136" w:hanging="0"/>
        <w:rPr/>
      </w:pPr>
      <w:r>
        <w:rPr/>
        <w:t>6. posebni čezmejni ali medsektorski vidiki, ki jih opredeli pristojni nacionalni organ.</w:t>
      </w:r>
    </w:p>
    <w:p>
      <w:pPr>
        <w:pStyle w:val="Odstavek"/>
        <w:spacing w:lineRule="atLeast" w:line="260" w:before="0" w:after="0"/>
        <w:ind w:left="1136" w:hanging="0"/>
        <w:rPr/>
      </w:pPr>
      <w:r>
        <w:rPr/>
      </w:r>
    </w:p>
    <w:p>
      <w:pPr>
        <w:pStyle w:val="Odstavek"/>
        <w:spacing w:lineRule="atLeast" w:line="260" w:before="0" w:after="0"/>
        <w:ind w:hanging="0"/>
        <w:rPr>
          <w:strike/>
        </w:rPr>
      </w:pPr>
      <w:r>
        <w:rPr/>
        <w:t xml:space="preserve">(3) Za izvajanje medsebojnih strokovnih pregledov iz prvega odstavka tega člena se uporablja metodologija Skupine za sodelovanje, ki jo pristojni nacionalni organ objavi na svoji spletni strani. </w:t>
      </w:r>
    </w:p>
    <w:p>
      <w:pPr>
        <w:pStyle w:val="Odstavek"/>
        <w:spacing w:lineRule="atLeast" w:line="260" w:before="0" w:after="0"/>
        <w:ind w:hanging="0"/>
        <w:rPr>
          <w:strike/>
        </w:rPr>
      </w:pPr>
      <w:r>
        <w:rPr>
          <w:strike/>
        </w:rPr>
      </w:r>
    </w:p>
    <w:p>
      <w:pPr>
        <w:pStyle w:val="Odstavek"/>
        <w:spacing w:lineRule="atLeast" w:line="260" w:before="0" w:after="0"/>
        <w:ind w:hanging="0"/>
        <w:rPr/>
      </w:pPr>
      <w:r>
        <w:rPr/>
        <w:t xml:space="preserve">(4) Pristojni nacionalni organ pred začetkom medsebojnega strokovnega pregleda iz prvega odstavka tega člena prek enotne kontaktne točke sodelujočim enotnim kontaktnim točkam drugih držav članic Evropske unije sporoči obseg pregleda, vključno z vidiki, opredeljenimi iz drugega odstavka tega člena. </w:t>
      </w:r>
    </w:p>
    <w:p>
      <w:pPr>
        <w:pStyle w:val="Odstavek"/>
        <w:spacing w:lineRule="atLeast" w:line="260" w:before="0" w:after="0"/>
        <w:ind w:hanging="0"/>
        <w:rPr/>
      </w:pPr>
      <w:r>
        <w:rPr/>
      </w:r>
    </w:p>
    <w:p>
      <w:pPr>
        <w:pStyle w:val="Odstavek"/>
        <w:spacing w:lineRule="atLeast" w:line="260" w:before="0" w:after="0"/>
        <w:ind w:hanging="0"/>
        <w:rPr/>
      </w:pPr>
      <w:r>
        <w:rPr/>
        <w:t xml:space="preserve">(5) Pristojni nacionalni organ lahko pred začetkom medsebojnega strokovnega pregleda izvede samooceno vidikov, ki bodo pregledani ob upoštevanju metodologije za samoocenjevanje držav članic Evropske unije, ki jo določi Skupina za sodelovanje ob pomoči Evropske komisije in ENISA. Rezultate samoocene pristojni nacionalni organ posreduje imenovanim strokovnjakom za kibernetsko varnost. </w:t>
      </w:r>
    </w:p>
    <w:p>
      <w:pPr>
        <w:pStyle w:val="Odstavek"/>
        <w:spacing w:lineRule="atLeast" w:line="260" w:before="0" w:after="0"/>
        <w:ind w:hanging="0"/>
        <w:rPr/>
      </w:pPr>
      <w:r>
        <w:rPr/>
      </w:r>
    </w:p>
    <w:p>
      <w:pPr>
        <w:pStyle w:val="Odstavek"/>
        <w:spacing w:lineRule="atLeast" w:line="260" w:before="0" w:after="0"/>
        <w:ind w:hanging="0"/>
        <w:rPr/>
      </w:pPr>
      <w:r>
        <w:rPr/>
        <w:t xml:space="preserve">(6) Medsebojni strokovni pregledi obsegajo fizične ali virtualne obiske na kraju samem in izmenjave na daljavo. V primerih iz prvega odstavka tega člena pristojni nacionalni organ ne glede na 4. člen tega zakona in v zaščito temeljnih državnih funkcij, kot je nacionalna varnost, ob upoštevanju načela dobrega sodelovanja, imenovanim strokovnjakom za kibernetsko varnost zagotovi informacije, potrebne za njihovo oceno. </w:t>
      </w:r>
    </w:p>
    <w:p>
      <w:pPr>
        <w:pStyle w:val="Odstavek"/>
        <w:spacing w:lineRule="atLeast" w:line="260" w:before="0" w:after="0"/>
        <w:ind w:hanging="0"/>
        <w:rPr/>
      </w:pPr>
      <w:r>
        <w:rPr/>
      </w:r>
    </w:p>
    <w:p>
      <w:pPr>
        <w:pStyle w:val="Odstavek"/>
        <w:spacing w:lineRule="atLeast" w:line="260" w:before="0" w:after="0"/>
        <w:ind w:hanging="0"/>
        <w:rPr/>
      </w:pPr>
      <w:r>
        <w:rPr/>
        <w:t xml:space="preserve">(7) Vse informacije, pridobljene v okviru medsebojnega strokovnega pregleda, se uporabljajo izključno v ta namen. Strokovnjaki za kibernetsko varnost, ki sodelujejo pri medsebojnem strokovnem pregledu, občutljivih ali zaupnih informacij, pridobljenih med zadevnim pregledom, ne smejo razkriti tretjim osebam. Kot podlago za delovne metode strokovnjakov za kibernetsko varnost upoštevajo tudi kodekse ravnanja, pripravljenih s strani Skupine za sodelovanje, ki jih pristojni nacionalni organ objavi na svoji spletni strani. </w:t>
      </w:r>
    </w:p>
    <w:p>
      <w:pPr>
        <w:pStyle w:val="Odstavek"/>
        <w:spacing w:lineRule="atLeast" w:line="260" w:before="0" w:after="0"/>
        <w:ind w:hanging="0"/>
        <w:rPr/>
      </w:pPr>
      <w:r>
        <w:rPr/>
      </w:r>
    </w:p>
    <w:p>
      <w:pPr>
        <w:pStyle w:val="Odstavek"/>
        <w:spacing w:lineRule="atLeast" w:line="260" w:before="0" w:after="0"/>
        <w:ind w:hanging="0"/>
        <w:rPr/>
      </w:pPr>
      <w:r>
        <w:rPr/>
        <w:t xml:space="preserve">(8) Pristojni nacionalni organ z namenom sodelovanja pri izvajanju medsebojnih strokovnih pregledov v drugih državah članicah Evropske unije imenuje strokovnjake za kibernetsko varnost na podlagi meril iz metodologije iz tretjega odstavka tega člena. V zvezi z imenovanimi strokovnjaki za kibernetsko varnost državam članicam Evropske unije, Skupini za sodelovanje, Evropski komisiji in ENISA pred začetkom postopka medsebojnega strokovnega pregleda razkrije vsa tveganja nasprotja interesov v zvezi s strokovnjaki za kibernetsko varnost na način iz četrtega odstavka tega člena. </w:t>
      </w:r>
    </w:p>
    <w:p>
      <w:pPr>
        <w:pStyle w:val="Odstavek"/>
        <w:spacing w:lineRule="atLeast" w:line="260" w:before="0" w:after="0"/>
        <w:ind w:hanging="0"/>
        <w:rPr/>
      </w:pPr>
      <w:r>
        <w:rPr/>
      </w:r>
    </w:p>
    <w:p>
      <w:pPr>
        <w:pStyle w:val="Odstavek"/>
        <w:spacing w:lineRule="atLeast" w:line="260" w:before="0" w:after="0"/>
        <w:ind w:hanging="0"/>
        <w:rPr/>
      </w:pPr>
      <w:r>
        <w:rPr/>
        <w:t>(9) V primerih iz prvega odstavka tega člena pristojni nacionalni organ lahko nasprotuje imenovanju posameznih strokovnjakov za kibernetsko varnost druge države članice in jo o tem obvesti na način iz prejšnjega odstavka. Pri tem pristojni nacionalni organ sporoči tudi razloge za nasprotovanje imenovanju posameznih strokovnjakov razen, če so razlogi povezani z nacionalno varnostjo.</w:t>
      </w:r>
    </w:p>
    <w:p>
      <w:pPr>
        <w:pStyle w:val="Odstavek"/>
        <w:spacing w:lineRule="atLeast" w:line="260" w:before="0" w:after="0"/>
        <w:ind w:hanging="0"/>
        <w:rPr/>
      </w:pPr>
      <w:r>
        <w:rPr/>
      </w:r>
    </w:p>
    <w:p>
      <w:pPr>
        <w:pStyle w:val="Odstavek"/>
        <w:spacing w:lineRule="atLeast" w:line="260" w:before="0" w:after="0"/>
        <w:ind w:hanging="0"/>
        <w:rPr/>
      </w:pPr>
      <w:r>
        <w:rPr/>
        <w:t>(10) Strokovnjaki za kibernetsko varnost, ki sodelujejo v medsebojnih strokovnih pregledih, pripravijo poročila o ugotovitvah in sklepih medsebojnih strokovnih pregledov. Poročila vsebujejo priporočila za izboljšanje vidikov, vključenih v medsebojni strokovni pregled. Poročila se predložijo Skupini za sodelovanje in po potrebi mreži skupin CSIRT.</w:t>
      </w:r>
    </w:p>
    <w:p>
      <w:pPr>
        <w:pStyle w:val="Odstavek"/>
        <w:spacing w:lineRule="atLeast" w:line="260" w:before="0" w:after="0"/>
        <w:ind w:hanging="0"/>
        <w:rPr/>
      </w:pPr>
      <w:r>
        <w:rPr/>
      </w:r>
    </w:p>
    <w:p>
      <w:pPr>
        <w:pStyle w:val="Odstavek"/>
        <w:spacing w:lineRule="atLeast" w:line="260" w:before="0" w:after="0"/>
        <w:ind w:hanging="0"/>
        <w:rPr/>
      </w:pPr>
      <w:r>
        <w:rPr/>
        <w:t>(11) Pristojni nacionalni organ lahko predloži pripombe na osnutek poročila, ki se nanaša na primere iz prvega odstavka tega člena, ki se priložijo poročilu. Pristojni nacionalni organ se v primerih iz prvega odstavka tega člena lahko odloči, da objavi poročilo v celoti ali njegovo redigirano različico na svoji spletni stran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7"/>
        </w:numPr>
        <w:ind w:left="0" w:hanging="11"/>
        <w:rPr/>
      </w:pPr>
      <w:bookmarkStart w:id="40" w:name="_Hlk148371929"/>
      <w:bookmarkStart w:id="41" w:name="_Hlk144985510"/>
      <w:r>
        <w:rPr>
          <w:rFonts w:eastAsia="Arial"/>
        </w:rPr>
        <w:t xml:space="preserve"> </w:t>
      </w:r>
      <w:bookmarkStart w:id="42" w:name="_Hlk148628840"/>
      <w:r>
        <w:rPr/>
        <w:t xml:space="preserve">Ukrepi za obvladovanje tveganj in </w:t>
      </w:r>
      <w:bookmarkEnd w:id="40"/>
      <w:bookmarkEnd w:id="41"/>
      <w:r>
        <w:rPr/>
        <w:t>priglasitve incidentov</w:t>
      </w:r>
      <w:bookmarkEnd w:id="42"/>
    </w:p>
    <w:p>
      <w:pPr>
        <w:pStyle w:val="NIS2naslovpoglavja"/>
        <w:numPr>
          <w:ilvl w:val="0"/>
          <w:numId w:val="0"/>
        </w:numPr>
        <w:ind w:left="0" w:hanging="0"/>
        <w:jc w:val="both"/>
        <w:rPr/>
      </w:pPr>
      <w:r>
        <w:rPr/>
      </w:r>
    </w:p>
    <w:p>
      <w:pPr>
        <w:pStyle w:val="NIS2naslovpoglavja"/>
        <w:numPr>
          <w:ilvl w:val="0"/>
          <w:numId w:val="0"/>
        </w:numPr>
        <w:ind w:left="0" w:hanging="0"/>
        <w:jc w:val="both"/>
        <w:rPr/>
      </w:pPr>
      <w:r>
        <w:rPr/>
      </w:r>
    </w:p>
    <w:p>
      <w:pPr>
        <w:pStyle w:val="NIS2len"/>
        <w:numPr>
          <w:ilvl w:val="0"/>
          <w:numId w:val="36"/>
        </w:numPr>
        <w:spacing w:lineRule="atLeast" w:line="260" w:before="0" w:after="0"/>
        <w:ind w:left="0" w:hanging="0"/>
        <w:rPr/>
      </w:pPr>
      <w:bookmarkStart w:id="43" w:name="_Hlk149819106"/>
      <w:bookmarkStart w:id="44" w:name="_Hlk148346018"/>
      <w:bookmarkEnd w:id="44"/>
      <w:r>
        <w:rPr/>
        <w:t>člen</w:t>
      </w:r>
    </w:p>
    <w:p>
      <w:pPr>
        <w:pStyle w:val="Odstavek"/>
        <w:spacing w:lineRule="atLeast" w:line="260" w:before="0" w:after="0"/>
        <w:ind w:hanging="0"/>
        <w:jc w:val="center"/>
        <w:rPr>
          <w:b/>
          <w:b/>
          <w:bCs/>
        </w:rPr>
      </w:pPr>
      <w:r>
        <w:rPr>
          <w:b/>
          <w:bCs/>
        </w:rPr>
        <w:t>(upravljanje)</w:t>
      </w:r>
    </w:p>
    <w:p>
      <w:pPr>
        <w:pStyle w:val="NIS2naslovpoglavja"/>
        <w:numPr>
          <w:ilvl w:val="0"/>
          <w:numId w:val="0"/>
        </w:numPr>
        <w:ind w:left="0" w:hanging="0"/>
        <w:jc w:val="both"/>
        <w:rPr>
          <w:b w:val="false"/>
          <w:b w:val="false"/>
          <w:bCs w:val="false"/>
        </w:rPr>
      </w:pPr>
      <w:r>
        <w:rPr>
          <w:b w:val="false"/>
          <w:bCs w:val="false"/>
        </w:rPr>
      </w:r>
      <w:bookmarkStart w:id="45" w:name="_Hlk148346018"/>
      <w:bookmarkStart w:id="46" w:name="_Hlk148346018"/>
      <w:bookmarkEnd w:id="46"/>
    </w:p>
    <w:p>
      <w:pPr>
        <w:pStyle w:val="Odstavek"/>
        <w:spacing w:lineRule="atLeast" w:line="260" w:before="0" w:after="0"/>
        <w:ind w:hanging="0"/>
        <w:rPr/>
      </w:pPr>
      <w:r>
        <w:rPr/>
        <w:t>(1) Predstojniki subjektov javne uprave, odgovorne osebe pravnih oseb oziroma člani poslovodnih organov (v nadaljnjem besedilu: odgovorne osebe), bistvenih ali pomembnih subjektov so odgovorni za izvajanje ukrepov za obvladovanje tveganj za kibernetsko varnost v skladu z določbami tega zakona.</w:t>
      </w:r>
    </w:p>
    <w:p>
      <w:pPr>
        <w:pStyle w:val="Odstavek"/>
        <w:spacing w:lineRule="atLeast" w:line="260" w:before="0" w:after="0"/>
        <w:ind w:hanging="0"/>
        <w:rPr/>
      </w:pPr>
      <w:r>
        <w:rPr/>
      </w:r>
    </w:p>
    <w:p>
      <w:pPr>
        <w:pStyle w:val="Odstavek"/>
        <w:spacing w:lineRule="atLeast" w:line="260" w:before="0" w:after="0"/>
        <w:ind w:hanging="0"/>
        <w:rPr/>
      </w:pPr>
      <w:r>
        <w:rPr/>
        <w:t>(2) Odgovorne osebe iz prejšnjega odstavka odobrijo ukrepe za obvladovanje tveganj za kibernetsko varnost, ki jih subjekt izvaja zaradi izpolnjevanja obveznosti, določenih s tem zakonom, in nadzirajo njihovo izvajanje.</w:t>
      </w:r>
    </w:p>
    <w:p>
      <w:pPr>
        <w:pStyle w:val="Odstavek"/>
        <w:spacing w:lineRule="atLeast" w:line="260" w:before="0" w:after="0"/>
        <w:ind w:hanging="0"/>
        <w:rPr/>
      </w:pPr>
      <w:r>
        <w:rPr/>
      </w:r>
    </w:p>
    <w:p>
      <w:pPr>
        <w:pStyle w:val="Odstavek"/>
        <w:spacing w:lineRule="atLeast" w:line="260" w:before="0" w:after="0"/>
        <w:ind w:hanging="0"/>
        <w:rPr/>
      </w:pPr>
      <w:r>
        <w:rPr/>
        <w:t>(3) Odgovorne osebe iz prvega odstavka tega člena se morajo izobraževati oziroma usposabljati na področju obvladovanja tveganj kibernetske varnosti in njihovega vpliva na dejavnosti oziroma storitve, ki jih izvaja subjekt.</w:t>
      </w:r>
    </w:p>
    <w:p>
      <w:pPr>
        <w:pStyle w:val="Odstavek"/>
        <w:spacing w:lineRule="atLeast" w:line="260" w:before="0" w:after="0"/>
        <w:ind w:hanging="0"/>
        <w:rPr/>
      </w:pPr>
      <w:r>
        <w:rPr/>
      </w:r>
    </w:p>
    <w:p>
      <w:pPr>
        <w:pStyle w:val="Odstavek"/>
        <w:spacing w:lineRule="atLeast" w:line="260" w:before="0" w:after="0"/>
        <w:ind w:hanging="0"/>
        <w:rPr/>
      </w:pPr>
      <w:r>
        <w:rPr/>
        <w:t>(4) Odgovorne osebe zagotavljajo redno usposabljanje zaposlenim, da pridobijo dovolj znanj in spretnosti, s katerimi se usposobijo za prepoznavanje tveganj za kibernetsko varnost ter njihovega vpliva na storitve, ki jih opravlja ta subjekt. Pristojni nacionalni organ na svoji spletni strani objavi priporočene vsebine rednega usposabljanja zaposlenih.</w:t>
      </w:r>
    </w:p>
    <w:p>
      <w:pPr>
        <w:pStyle w:val="Odstavek"/>
        <w:spacing w:lineRule="atLeast" w:line="260" w:before="0" w:after="0"/>
        <w:ind w:hanging="0"/>
        <w:rPr/>
      </w:pPr>
      <w:r>
        <w:rPr/>
      </w:r>
    </w:p>
    <w:p>
      <w:pPr>
        <w:pStyle w:val="Odstavek"/>
        <w:spacing w:lineRule="atLeast" w:line="260" w:before="0" w:after="0"/>
        <w:ind w:hanging="0"/>
        <w:rPr/>
      </w:pPr>
      <w:r>
        <w:rPr/>
        <w:t>(5) Ne glede na prejšnji odstavek odgovorne osebe zagotavljajo, da vsi skrbniki informacijsko komunikacijskih sistemov zavezanca opravijo redno letno usposabljanje, da pridobijo in ohranijo raven znanj in spretnosti, ki jih usposobi za prepoznavanje in ocenjevanje tveganj in za oceno praks obvladovanja tveganj za kibernetsko varnost ter njihovega vpliva na storitve, ki jih opravlja ta subjekt.</w:t>
      </w:r>
    </w:p>
    <w:p>
      <w:pPr>
        <w:pStyle w:val="Odstavek"/>
        <w:spacing w:lineRule="atLeast" w:line="260" w:before="0" w:after="0"/>
        <w:ind w:hanging="0"/>
        <w:rPr/>
      </w:pPr>
      <w:r>
        <w:rPr/>
      </w:r>
    </w:p>
    <w:p>
      <w:pPr>
        <w:pStyle w:val="Odstavek"/>
        <w:spacing w:lineRule="atLeast" w:line="260" w:before="0" w:after="0"/>
        <w:ind w:hanging="0"/>
        <w:rPr/>
      </w:pPr>
      <w:bookmarkStart w:id="47" w:name="_Hlk149819106"/>
      <w:r>
        <w:rPr/>
        <w:t xml:space="preserve">(6) Pristojni </w:t>
      </w:r>
      <w:bookmarkEnd w:id="47"/>
      <w:r>
        <w:rPr/>
        <w:t>nacionalni organ je pristojen za usposabljanje odgovornih oseb iz prvega odstavka tega člena. Program, način in izvajalce izvajanja usposabljanja ter način usposabljanja odgovornih oseb na področju informacijske varnosti predpiše vlad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bookmarkStart w:id="48" w:name="_Hlk134011948"/>
      <w:bookmarkEnd w:id="48"/>
      <w:r>
        <w:rPr/>
        <w:t>člen</w:t>
      </w:r>
    </w:p>
    <w:p>
      <w:pPr>
        <w:pStyle w:val="Odstavek"/>
        <w:spacing w:lineRule="atLeast" w:line="260" w:before="0" w:after="0"/>
        <w:rPr>
          <w:b/>
          <w:b/>
          <w:bCs/>
        </w:rPr>
      </w:pPr>
      <w:r>
        <w:rPr>
          <w:b/>
          <w:bCs/>
        </w:rPr>
        <w:t>(</w:t>
      </w:r>
      <w:bookmarkStart w:id="49" w:name="_Hlk162725443"/>
      <w:r>
        <w:rPr>
          <w:b/>
          <w:bCs/>
        </w:rPr>
        <w:t>varnostna dokumentacija bistvenih in pomembnih subjektov</w:t>
      </w:r>
      <w:bookmarkEnd w:id="49"/>
      <w:r>
        <w:rPr>
          <w:b/>
          <w:bCs/>
        </w:rPr>
        <w:t>)</w:t>
      </w:r>
    </w:p>
    <w:p>
      <w:pPr>
        <w:pStyle w:val="Odstavek"/>
        <w:spacing w:lineRule="atLeast" w:line="260" w:before="0" w:after="0"/>
        <w:ind w:hanging="0"/>
        <w:rPr>
          <w:b/>
          <w:b/>
          <w:bCs/>
        </w:rPr>
      </w:pPr>
      <w:r>
        <w:rPr>
          <w:b/>
          <w:bCs/>
        </w:rPr>
      </w:r>
    </w:p>
    <w:p>
      <w:pPr>
        <w:pStyle w:val="Odstavek"/>
        <w:spacing w:lineRule="atLeast" w:line="260" w:before="0" w:after="0"/>
        <w:ind w:hanging="0"/>
        <w:rPr/>
      </w:pPr>
      <w:r>
        <w:rPr/>
        <w:t>(1) Bistveni in pomembni subjekti za z</w:t>
      </w:r>
      <w:bookmarkStart w:id="50" w:name="_Hlk162725490"/>
      <w:r>
        <w:rPr/>
        <w:t>agotavljanje visoke ravni informacijske in kibernetske varnosti in odpornosti svojih omrežnih in informacijskih sistemov vzpostavijo in vzdržujejo dokumentiran sistem upravljanja varovanja informacij ter sistem upravljanja neprekinjenega poslovanja, ki temeljita na pristopu upoštevanja vseh nevarnosti</w:t>
      </w:r>
      <w:bookmarkEnd w:id="50"/>
      <w:r>
        <w:rPr/>
        <w:t xml:space="preserve"> in morata obsegati najmanj:</w:t>
      </w:r>
    </w:p>
    <w:p>
      <w:pPr>
        <w:pStyle w:val="Odstavek"/>
        <w:spacing w:lineRule="atLeast" w:line="260" w:before="0" w:after="0"/>
        <w:ind w:left="1134" w:hanging="0"/>
        <w:rPr/>
      </w:pPr>
      <w:r>
        <w:rPr/>
        <w:t>1. natančen in posodobljen popis informacijskih in drugih sredstev ter podatkov, potrebnih za nemoteno delovanje omrežnih in informacijskih sistemov, ki jih uporabljajo za svoje delovanje ali opravljanje storitev ter določitev njihovih upravljavcev;</w:t>
      </w:r>
    </w:p>
    <w:p>
      <w:pPr>
        <w:pStyle w:val="Odstavek"/>
        <w:spacing w:lineRule="atLeast" w:line="260" w:before="0" w:after="0"/>
        <w:ind w:left="1134" w:hanging="0"/>
        <w:rPr/>
      </w:pPr>
      <w:r>
        <w:rPr/>
        <w:t>2. analizo obvladovanja tveganj, vključno z določitvijo sprejemljive ravni tveganja in opisano uporabljeno metodologijo;</w:t>
      </w:r>
    </w:p>
    <w:p>
      <w:pPr>
        <w:pStyle w:val="Odstavek"/>
        <w:spacing w:lineRule="atLeast" w:line="260" w:before="0" w:after="0"/>
        <w:ind w:left="1134" w:hanging="0"/>
        <w:rPr/>
      </w:pPr>
      <w:r>
        <w:rPr/>
        <w:t>3. politiko in načrt neprekinjenega poslovanja, vključno z oceno vpliva na poslovanje, navedbo postopkov zagotavljanja neprekinjenega poslovanja, določitvijo minimalne ravni poslovanja, upravljanjem varnostnih kopij in določitvijo vlog ter odgovornosti;</w:t>
      </w:r>
    </w:p>
    <w:p>
      <w:pPr>
        <w:pStyle w:val="Odstavek"/>
        <w:spacing w:lineRule="atLeast" w:line="260" w:before="0" w:after="0"/>
        <w:ind w:left="1134" w:hanging="0"/>
        <w:rPr/>
      </w:pPr>
      <w:r>
        <w:rPr/>
        <w:t>4. načrt obnovitve in ponovne vzpostavitve delovanja omrežnih in informacijskih sistemov, ki jih potrebujejo za svoje delovanje ali opravljanje storitev, vključno z opisom odgovornosti in postopkov za obnovitev delovanja teh sistemov po dogodku, ki povzroči prekinitev njihovega delovanja;</w:t>
      </w:r>
    </w:p>
    <w:p>
      <w:pPr>
        <w:pStyle w:val="Odstavek"/>
        <w:spacing w:lineRule="atLeast" w:line="260" w:before="0" w:after="0"/>
        <w:ind w:left="1134" w:hanging="0"/>
        <w:rPr/>
      </w:pPr>
      <w:r>
        <w:rPr/>
        <w:t>5. načrt odzivanja na incidente s protokolom obveščanja pristojnega CSIRT, vključno z opisom sistema za zaznavo in odziv na incidente informacijske varnosti ter opisom vlog in odgovornosti za odzivanje na incidente;</w:t>
      </w:r>
    </w:p>
    <w:p>
      <w:pPr>
        <w:pStyle w:val="Odstavek"/>
        <w:spacing w:lineRule="atLeast" w:line="260" w:before="0" w:after="0"/>
        <w:ind w:left="1134" w:hanging="0"/>
        <w:rPr/>
      </w:pPr>
      <w:r>
        <w:rPr/>
        <w:t>6. načrt varnostnih ukrepov za zagotavljanje celovitosti, avtentičnosti, zaupnosti in razpoložljivosti omrežnih in informacijskih sistemov oziroma za obvladovanje tveganj za kibernetsko varnost, ki upošteva področne posebnosti bistvenega ali pomembnega subjekta;</w:t>
      </w:r>
    </w:p>
    <w:p>
      <w:pPr>
        <w:pStyle w:val="Odstavek"/>
        <w:spacing w:lineRule="atLeast" w:line="260" w:before="0" w:after="0"/>
        <w:ind w:left="1134" w:hanging="0"/>
        <w:rPr/>
      </w:pPr>
      <w:r>
        <w:rPr/>
        <w:t>7. politiko s postopki za oceno učinkovitosti varnostnih ukrepov za obvladovanje tveganj za informacijsko in kibernetsko varnost, vključno z določitvijo kazalnikov učinkovitosti in izvedeno analizo zbranih podatkov.</w:t>
      </w:r>
    </w:p>
    <w:p>
      <w:pPr>
        <w:pStyle w:val="Odstavek"/>
        <w:spacing w:lineRule="atLeast" w:line="260" w:before="0" w:after="0"/>
        <w:ind w:hanging="0"/>
        <w:rPr/>
      </w:pPr>
      <w:r>
        <w:rPr/>
      </w:r>
    </w:p>
    <w:p>
      <w:pPr>
        <w:pStyle w:val="Odstavek"/>
        <w:spacing w:lineRule="atLeast" w:line="260" w:before="0" w:after="0"/>
        <w:ind w:hanging="0"/>
        <w:rPr/>
      </w:pPr>
      <w:r>
        <w:rPr/>
        <w:t>(2) Bistveni in pomembni subjekti določijo obseg sistema upravljanja in varovanja informacij ter neprekinjenega poslovanja ob upoštevanju rezultatov analize vpliva na poslovanje, kateri mora obsegati najmanj tista informacijska, komunikacijska in druga sredstva, podatke ter procese, ki so potrebni za njihovo delovanje ali opravljanje storitev.</w:t>
      </w:r>
    </w:p>
    <w:p>
      <w:pPr>
        <w:pStyle w:val="Odstavek"/>
        <w:spacing w:lineRule="atLeast" w:line="260" w:before="0" w:after="0"/>
        <w:ind w:hanging="0"/>
        <w:rPr/>
      </w:pPr>
      <w:r>
        <w:rPr/>
      </w:r>
    </w:p>
    <w:p>
      <w:pPr>
        <w:pStyle w:val="Odstavek"/>
        <w:spacing w:lineRule="atLeast" w:line="260" w:before="0" w:after="0"/>
        <w:ind w:hanging="0"/>
        <w:rPr/>
      </w:pPr>
      <w:r>
        <w:rPr/>
        <w:t>(3) Če ima bistveni ali pomembni subjekt za zagotavljanje varnosti svojih omrežij in informacijskih sistemov že izdelano varnostno dokumentacijo na podlagi drugih predpisov, jo za potrebe izvajanja tega zakona dopolni, kjer je to potrebno.</w:t>
      </w:r>
    </w:p>
    <w:p>
      <w:pPr>
        <w:pStyle w:val="Odstavek"/>
        <w:spacing w:lineRule="atLeast" w:line="260" w:before="0" w:after="0"/>
        <w:ind w:hanging="0"/>
        <w:rPr/>
      </w:pPr>
      <w:r>
        <w:rPr/>
      </w:r>
    </w:p>
    <w:p>
      <w:pPr>
        <w:pStyle w:val="Odstavek"/>
        <w:spacing w:lineRule="atLeast" w:line="260" w:before="0" w:after="0"/>
        <w:ind w:hanging="0"/>
        <w:rPr/>
      </w:pPr>
      <w:r>
        <w:rPr/>
        <w:t>(4) Bistveni subjekt, ki je povezan subjekt po tem zakonu in zanj ministrstvo, pristojno za upravljanje informacijsko-komunikacijskih sistemov na podlagi prvega odstavka v povezavi z drugim odstavkom 74. a člena Zakona o državni upravi (Uradni list RS, št. 113/05 – uradno prečiščeno besedilo, 89/07 – odl. US, 126/07 – ZUP-E, 48/09, 8/10 – ZUP-G, 8/12 – ZVRS-F, 21/12, 47/13, 12/14, 90/14, 51/16, 36/21, 82/21, 189/21, 153/22 in 18/23; v nadaljnjem besedilu: ZDU-1) izvaja naloge iz prvega odstavka 74.a člena ZDU-1, izvede popis informacijskih sredstev iz 1. točke prvega odstavka tega člena, v katerega vključi najmanj tista informacijska sredstva, ki podpirajo njegove glavne oziroma pomembne storitve in procese za zagotovitev povezave s centralnim državnim informacijsko-komunikacijskim omrežjem oziroma sistemom, v sodelovanju z ministrstvom, pristojnim za upravljanje informacijsko-komunikacijskih sistemov, ki mu na zahtevo mora poslati ustrezne podatke, s katerimi razpolaga, in sicer v 15 dneh od prejema posamičnega zahtevka.</w:t>
      </w:r>
    </w:p>
    <w:p>
      <w:pPr>
        <w:pStyle w:val="Odstavek"/>
        <w:spacing w:before="0" w:after="0"/>
        <w:ind w:hanging="0"/>
        <w:rPr/>
      </w:pPr>
      <w:r>
        <w:rPr/>
      </w:r>
    </w:p>
    <w:p>
      <w:pPr>
        <w:pStyle w:val="Odstavek"/>
        <w:spacing w:before="0" w:after="0"/>
        <w:ind w:hanging="0"/>
        <w:rPr>
          <w:strike/>
        </w:rPr>
      </w:pPr>
      <w:r>
        <w:rPr/>
        <w:t xml:space="preserve">(5) Vlada lahko podrobneje določi vsebino in strukturo varnostne dokumentacije ter način izvajanja obveznosti iz tega člena. </w:t>
      </w:r>
    </w:p>
    <w:p>
      <w:pPr>
        <w:pStyle w:val="Odstavek"/>
        <w:spacing w:lineRule="atLeast" w:line="260" w:before="0" w:after="0"/>
        <w:ind w:hanging="0"/>
        <w:rPr>
          <w:strike/>
        </w:rPr>
      </w:pPr>
      <w:r>
        <w:rPr>
          <w:strike/>
        </w:rPr>
      </w:r>
      <w:bookmarkStart w:id="51" w:name="_Hlk134011948"/>
      <w:bookmarkStart w:id="52" w:name="_Hlk134011948"/>
      <w:bookmarkEnd w:id="52"/>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r>
        <w:rPr/>
        <w:t>(</w:t>
      </w:r>
      <w:bookmarkStart w:id="53" w:name="_Hlk162725542"/>
      <w:r>
        <w:rPr/>
        <w:t>ukrepi za obvladovanje tveganj za kibernetsko varnost bistvenih in pomembnih subjektov</w:t>
      </w:r>
      <w:bookmarkEnd w:id="53"/>
      <w:r>
        <w:rPr/>
        <w:t>)</w:t>
      </w:r>
    </w:p>
    <w:p>
      <w:pPr>
        <w:pStyle w:val="NIS2len"/>
        <w:numPr>
          <w:ilvl w:val="0"/>
          <w:numId w:val="0"/>
        </w:numPr>
        <w:spacing w:lineRule="atLeast" w:line="260" w:before="0" w:after="0"/>
        <w:ind w:left="0" w:hanging="0"/>
        <w:rPr/>
      </w:pPr>
      <w:r>
        <w:rPr/>
      </w:r>
    </w:p>
    <w:p>
      <w:pPr>
        <w:pStyle w:val="Odstavek"/>
        <w:spacing w:lineRule="atLeast" w:line="260" w:before="0" w:after="0"/>
        <w:ind w:hanging="0"/>
        <w:rPr/>
      </w:pPr>
      <w:r>
        <w:rPr/>
        <w:t>(1) Bistveni in pomembni subjekti morajo sprejeti ustrezne, učinkovite in sorazmerne tehnične, operativne in organizacijske ukrepe za zagotavljanje celovitosti, avtentičnosti, zaupnosti in razpoložljivosti omrežnih in informacijskih sistemov oziroma za obvladovanje tveganj za varnost omrežnih in informacijskih sistemov, ki jih uporabljajo za svoje delovanje ali opravljanje storitev ter za preprečevanje ali zmanjšanje vpliva incidentov na prejemnike svojih storitev in druge storitve (v nadaljnjem besedilu: varnostni ukrepi).</w:t>
      </w:r>
    </w:p>
    <w:p>
      <w:pPr>
        <w:pStyle w:val="Odstavek"/>
        <w:spacing w:lineRule="atLeast" w:line="260" w:before="0" w:after="0"/>
        <w:ind w:hanging="0"/>
        <w:rPr/>
      </w:pPr>
      <w:r>
        <w:rPr/>
      </w:r>
    </w:p>
    <w:p>
      <w:pPr>
        <w:pStyle w:val="Odstavek"/>
        <w:spacing w:lineRule="atLeast" w:line="260" w:before="0" w:after="0"/>
        <w:ind w:hanging="0"/>
        <w:rPr/>
      </w:pPr>
      <w:r>
        <w:rPr/>
        <w:t>(2) Varnostni ukrepi morajo temeljiti na pristopu upoštevanja vseh nevarnosti, katerega namen je zaščita omrežnih in informacijskih sistemov ter njihovega fizičnega okolja pred incidenti, in morajo obsegati najmanj:</w:t>
      </w:r>
    </w:p>
    <w:p>
      <w:pPr>
        <w:pStyle w:val="Odstavek"/>
        <w:spacing w:lineRule="atLeast" w:line="260" w:before="0" w:after="0"/>
        <w:ind w:left="1134" w:hanging="0"/>
        <w:rPr/>
      </w:pPr>
      <w:r>
        <w:rPr/>
        <w:t>1. podporo vodstva subjekta pri zagotavljanju informacijske in kibernetske varnosti in vključitvijo področja informacijske in kibernetske varnosti v letni načrt poslovanja oziroma letni program dela;</w:t>
      </w:r>
    </w:p>
    <w:p>
      <w:pPr>
        <w:pStyle w:val="Odstavek"/>
        <w:spacing w:lineRule="atLeast" w:line="260" w:before="0" w:after="0"/>
        <w:ind w:left="1134" w:hanging="0"/>
        <w:rPr/>
      </w:pPr>
      <w:r>
        <w:rPr/>
        <w:t>2. zagotavljanje integritete kadrov v povezavi z informacijsko varnostjo pred zaposlitvijo, med zaposlitvijo in ob prenehanju ali spremembi zaposlitve;</w:t>
      </w:r>
    </w:p>
    <w:p>
      <w:pPr>
        <w:pStyle w:val="Odstavek"/>
        <w:spacing w:lineRule="atLeast" w:line="260" w:before="0" w:after="0"/>
        <w:ind w:left="1134" w:hanging="0"/>
        <w:rPr/>
      </w:pPr>
      <w:r>
        <w:rPr/>
        <w:t>3. osnovne prakse kibernetske higiene in usposabljanje na področju informacijske in kibernetske varnosti;</w:t>
      </w:r>
    </w:p>
    <w:p>
      <w:pPr>
        <w:pStyle w:val="Odstavek"/>
        <w:spacing w:lineRule="atLeast" w:line="260" w:before="0" w:after="0"/>
        <w:ind w:left="1134" w:hanging="0"/>
        <w:rPr/>
      </w:pPr>
      <w:r>
        <w:rPr/>
        <w:t>4. varnost človeških virov, preverjanje identitete uporabnikov, zagotavljanje ravni dostopnosti informacij in upravljanje pooblastil za dostop;</w:t>
      </w:r>
    </w:p>
    <w:p>
      <w:pPr>
        <w:pStyle w:val="Odstavek"/>
        <w:spacing w:lineRule="atLeast" w:line="260" w:before="0" w:after="0"/>
        <w:ind w:left="1134" w:hanging="0"/>
        <w:rPr/>
      </w:pPr>
      <w:r>
        <w:rPr/>
        <w:t>5. izvajanje in upravljanje varnostnih kopij podatkov;</w:t>
      </w:r>
    </w:p>
    <w:p>
      <w:pPr>
        <w:pStyle w:val="Odstavek"/>
        <w:spacing w:lineRule="atLeast" w:line="260" w:before="0" w:after="0"/>
        <w:ind w:left="1134" w:hanging="0"/>
        <w:rPr/>
      </w:pPr>
      <w:bookmarkStart w:id="54" w:name="_Hlk166577862"/>
      <w:bookmarkEnd w:id="54"/>
      <w:r>
        <w:rPr/>
        <w:t xml:space="preserve">6. zagotavljanje in ohranjanje dnevniških zapisov o delovanju omrežnih in informacijskih sistemov v skladu s 23. členom tega zakona; </w:t>
      </w:r>
    </w:p>
    <w:p>
      <w:pPr>
        <w:pStyle w:val="Odstavek"/>
        <w:spacing w:lineRule="atLeast" w:line="260" w:before="0" w:after="0"/>
        <w:ind w:left="1134" w:hanging="0"/>
        <w:rPr/>
      </w:pPr>
      <w:bookmarkStart w:id="55" w:name="_Hlk166577862"/>
      <w:bookmarkEnd w:id="55"/>
      <w:r>
        <w:rPr/>
        <w:t>7. upravljanje omrežnih in informacijskih sistemov, ki jih uporabljajo za svoje delovanje ali opravljanje storitev z določitvijo ustrezne odgovornosti za njihovo zaščito;</w:t>
      </w:r>
    </w:p>
    <w:p>
      <w:pPr>
        <w:pStyle w:val="Odstavek"/>
        <w:spacing w:lineRule="atLeast" w:line="260" w:before="0" w:after="0"/>
        <w:ind w:left="1134" w:hanging="0"/>
        <w:rPr/>
      </w:pPr>
      <w:r>
        <w:rPr/>
        <w:t>8. politike in postopke v zvezi z uporabo kriptografije in po potrebi s šifriranjem;</w:t>
      </w:r>
    </w:p>
    <w:p>
      <w:pPr>
        <w:pStyle w:val="Odstavek"/>
        <w:spacing w:lineRule="atLeast" w:line="260" w:before="0" w:after="0"/>
        <w:ind w:left="1134" w:hanging="0"/>
        <w:rPr/>
      </w:pPr>
      <w:r>
        <w:rPr/>
        <w:t>9. upravljanje prometa in komunikacij;</w:t>
      </w:r>
    </w:p>
    <w:p>
      <w:pPr>
        <w:pStyle w:val="Odstavek"/>
        <w:spacing w:lineRule="atLeast" w:line="260" w:before="0" w:after="0"/>
        <w:ind w:left="1134" w:hanging="0"/>
        <w:rPr/>
      </w:pPr>
      <w:bookmarkStart w:id="56" w:name="_Hlk166581531"/>
      <w:bookmarkEnd w:id="56"/>
      <w:r>
        <w:rPr/>
        <w:t>10. varnost dobavne verige z določitvijo ustreznih minimalnih zahtev povezanih s kibernetsko varnostjo za ključne dobavitelje ali ponudnike storitev, ki se nanašajo na odnose med posameznim subjektom in njegovimi neposrednimi dobavitelji ali ponudniki storitev;</w:t>
      </w:r>
    </w:p>
    <w:p>
      <w:pPr>
        <w:pStyle w:val="Odstavek"/>
        <w:spacing w:lineRule="atLeast" w:line="260" w:before="0" w:after="0"/>
        <w:ind w:left="1134" w:hanging="0"/>
        <w:rPr/>
      </w:pPr>
      <w:bookmarkStart w:id="57" w:name="_Hlk166581531"/>
      <w:bookmarkEnd w:id="57"/>
      <w:r>
        <w:rPr/>
        <w:t>11. fizično in tehnično varovanje prostorov in dostopov do prostorov, kjer so ključni deli omrežnih in informacijskih sistemov, ki jih uporabljajo za svoje delovanje ali opravljanje storitev;</w:t>
      </w:r>
    </w:p>
    <w:p>
      <w:pPr>
        <w:pStyle w:val="Odstavek"/>
        <w:spacing w:lineRule="atLeast" w:line="260" w:before="0" w:after="0"/>
        <w:ind w:left="1134" w:hanging="0"/>
        <w:rPr/>
      </w:pPr>
      <w:r>
        <w:rPr/>
        <w:t>12. varnostne mehanizme v posamezni aplikativni programski opremi za izvajanje dejavnosti, vključno z varnostjo pri pridobivanju, razvoju in vzdrževanju omrežnih in informacijskih sistemov ter obravnavanjem in razkrivanjem ranljivosti;</w:t>
      </w:r>
    </w:p>
    <w:p>
      <w:pPr>
        <w:pStyle w:val="Odstavek"/>
        <w:spacing w:lineRule="atLeast" w:line="260" w:before="0" w:after="0"/>
        <w:ind w:left="1134" w:hanging="0"/>
        <w:rPr/>
      </w:pPr>
      <w:r>
        <w:rPr/>
        <w:t>13. upravljanje in preprečevanje izrab tehničnih ranljivosti;</w:t>
      </w:r>
    </w:p>
    <w:p>
      <w:pPr>
        <w:pStyle w:val="Odstavek"/>
        <w:spacing w:lineRule="atLeast" w:line="260" w:before="0" w:after="0"/>
        <w:ind w:left="1134" w:hanging="0"/>
        <w:rPr/>
      </w:pPr>
      <w:r>
        <w:rPr/>
        <w:t>14. zaščita pred zlonamerno programsko kodo, zaznavanje poskusov vdorov in preprečevanje incidentov;</w:t>
      </w:r>
    </w:p>
    <w:p>
      <w:pPr>
        <w:pStyle w:val="Odstavek"/>
        <w:spacing w:lineRule="atLeast" w:line="260" w:before="0" w:after="0"/>
        <w:ind w:left="1134" w:hanging="0"/>
        <w:rPr/>
      </w:pPr>
      <w:r>
        <w:rPr/>
        <w:t>15. uporabo večfaktorske avtentikacije ali rešitev neprekinjene avtentikacije, kadar je to potrebno zaradi obvladovanja tveganj za kibernetsko varnost in</w:t>
      </w:r>
    </w:p>
    <w:p>
      <w:pPr>
        <w:pStyle w:val="Odstavek"/>
        <w:spacing w:lineRule="atLeast" w:line="260" w:before="0" w:after="0"/>
        <w:ind w:left="1134" w:hanging="0"/>
        <w:rPr/>
      </w:pPr>
      <w:r>
        <w:rPr/>
        <w:t>16. uporabo varovanih glasovnih, video in besedilnih komunikacij in varnih sistemov za komunikacije v sili znotraj subjekta, kadar je glede na dejavnost subjekta to primerno.</w:t>
      </w:r>
    </w:p>
    <w:p>
      <w:pPr>
        <w:pStyle w:val="Odstavek"/>
        <w:spacing w:lineRule="atLeast" w:line="260" w:before="0" w:after="0"/>
        <w:ind w:hanging="0"/>
        <w:rPr/>
      </w:pPr>
      <w:r>
        <w:rPr/>
      </w:r>
    </w:p>
    <w:p>
      <w:pPr>
        <w:pStyle w:val="Odstavek"/>
        <w:spacing w:lineRule="atLeast" w:line="260" w:before="0" w:after="0"/>
        <w:ind w:hanging="0"/>
        <w:rPr/>
      </w:pPr>
      <w:r>
        <w:rPr/>
        <w:t>(3) Varnostni ukrepi iz prejšnjega odstavka morajo ob upoštevanju najsodobnejših in ustreznih evropskih in mednarodnih standardov ter stroškov izvajanja zagotavljati raven varnosti omrežnih in informacijskih sistemov, ki ustreza obstoječim oziroma prepoznanim tveganjem. Pri ocenjevanju sorazmernosti varnostnih ukrepov bistveni in pomembni subjekti ustrezno upoštevajo:</w:t>
      </w:r>
    </w:p>
    <w:p>
      <w:pPr>
        <w:pStyle w:val="Odstavek"/>
        <w:spacing w:before="0" w:after="0"/>
        <w:ind w:left="1134" w:hanging="0"/>
        <w:rPr/>
      </w:pPr>
      <w:r>
        <w:rPr/>
        <w:t>- stopnjo izpostavljenosti tveganjem,</w:t>
      </w:r>
    </w:p>
    <w:p>
      <w:pPr>
        <w:pStyle w:val="Odstavek"/>
        <w:spacing w:before="0" w:after="0"/>
        <w:ind w:left="1134" w:hanging="0"/>
        <w:rPr/>
      </w:pPr>
      <w:r>
        <w:rPr/>
        <w:t>- velikost subjekta,</w:t>
      </w:r>
    </w:p>
    <w:p>
      <w:pPr>
        <w:pStyle w:val="Odstavek"/>
        <w:spacing w:before="0" w:after="0"/>
        <w:ind w:left="1134" w:hanging="0"/>
        <w:rPr/>
      </w:pPr>
      <w:r>
        <w:rPr/>
        <w:t xml:space="preserve">- verjetnost pojava incidentov in </w:t>
      </w:r>
    </w:p>
    <w:p>
      <w:pPr>
        <w:pStyle w:val="Odstavek"/>
        <w:spacing w:before="0" w:after="0"/>
        <w:ind w:left="1134" w:hanging="0"/>
        <w:rPr/>
      </w:pPr>
      <w:r>
        <w:rPr/>
        <w:t>- resnost morebitnih incidentov, vključno z njihovim družbenim in gospodarskim vplivom.</w:t>
      </w:r>
    </w:p>
    <w:p>
      <w:pPr>
        <w:pStyle w:val="Odstavek"/>
        <w:spacing w:lineRule="atLeast" w:line="260" w:before="0" w:after="0"/>
        <w:ind w:hanging="0"/>
        <w:rPr/>
      </w:pPr>
      <w:r>
        <w:rPr/>
      </w:r>
      <w:bookmarkStart w:id="58" w:name="_Hlk166583130"/>
      <w:bookmarkStart w:id="59" w:name="_Hlk166583130"/>
      <w:bookmarkEnd w:id="59"/>
    </w:p>
    <w:p>
      <w:pPr>
        <w:pStyle w:val="Odstavek"/>
        <w:spacing w:lineRule="atLeast" w:line="260" w:before="0" w:after="0"/>
        <w:ind w:hanging="0"/>
        <w:rPr/>
      </w:pPr>
      <w:r>
        <w:rPr/>
        <w:t>(4) Bistveni in pomembni subjekti morajo pri oceni in izvedbi ustreznih varnostnih ukrepov za varnost dobavne verige upoštevati ranljivosti, ki so specifične za posameznega neposrednega dobavitelja in ponudnika storitev ter splošno kakovost proizvodov ter praks svojih dobaviteljev in ponudnikov storitev na področju kibernetske varnosti, vključno z njihovimi varnimi razvojnimi postopki. Bistveni in pomembni subjekti morajo ugotavljati, kateri varnostni ukrepi so ustrezni in primerni za zagotovitev varnosti dobavne verige ter lahko preverjajo njihovo izvajanje pri dobaviteljih in ponudnikih storitev. Pri tem upoštevajo rezultate morebitnih usklajenih ocen tveganja za kritične dobavne verige, ki jih pripravi Skupina za sodelovanje v sodelovanju z Evropsko komisijo in ENISA v skladu s prvim odstavkom 22. člena Direktive 2022/2555/EU.</w:t>
      </w:r>
    </w:p>
    <w:p>
      <w:pPr>
        <w:pStyle w:val="Odstavek"/>
        <w:spacing w:lineRule="atLeast" w:line="260" w:before="0" w:after="0"/>
        <w:ind w:hanging="0"/>
        <w:rPr/>
      </w:pPr>
      <w:r>
        <w:rPr/>
      </w:r>
    </w:p>
    <w:p>
      <w:pPr>
        <w:pStyle w:val="Odstavek"/>
        <w:spacing w:lineRule="atLeast" w:line="260" w:before="0" w:after="0"/>
        <w:ind w:hanging="0"/>
        <w:rPr/>
      </w:pPr>
      <w:bookmarkStart w:id="60" w:name="_Hlk166583130"/>
      <w:bookmarkEnd w:id="60"/>
      <w:r>
        <w:rPr/>
        <w:t xml:space="preserve">(5) Bistveni ali pomembni subjekti najmanj enkrat letno oziroma v rednih časovnih obdobjih, ki jih opredelijo v politiki in postopkih za oceno učinkovitosti ukrepov za obvladovanje tveganj za kibernetsko varnost in ob zaznanih ranljivostih, preverjati izpolnjevanje varnostnih ukrepov iz tretjega odstavka tega člena. V primeru ugotovljenega pomanjkljivega ali neustreznega izvajanja varnostnih ukrepov morajo nemudoma sprejeti vse potrebne, ustrezne in sorazmerne popravne ukrepe. </w:t>
      </w:r>
    </w:p>
    <w:p>
      <w:pPr>
        <w:pStyle w:val="Odstavek"/>
        <w:spacing w:lineRule="atLeast" w:line="260" w:before="0" w:after="0"/>
        <w:ind w:hanging="0"/>
        <w:rPr/>
      </w:pPr>
      <w:r>
        <w:rPr/>
      </w:r>
    </w:p>
    <w:p>
      <w:pPr>
        <w:pStyle w:val="Odstavek"/>
        <w:spacing w:lineRule="atLeast" w:line="260" w:before="0" w:after="0"/>
        <w:ind w:hanging="0"/>
        <w:rPr/>
      </w:pPr>
      <w:r>
        <w:rPr/>
        <w:t>(6) Ponudniki storitev DNS, registri TLD imen, ponudniki storitev računalništva v oblaku, ponudniki storitev podatkovnih centrov, ponudniki omrežij za dostavo vsebine, ponudniki upravljanih storitev, ponudniki upravljanih varnostnih storitev, ponudniki spletnih tržnic, spletnih iskalnikov in platform za storitve družbenega mreženja in ponudniki storitev zaupanja pri sprejemu varnostnih ukrepov iz tretjega odstavka tega člena upoštevajo izvedbene akte Evropske komisije iz prvega pododstavka petega odstavka 21. člena Direktive 2022/2555/EU.</w:t>
      </w:r>
    </w:p>
    <w:p>
      <w:pPr>
        <w:pStyle w:val="Odstavek"/>
        <w:spacing w:lineRule="atLeast" w:line="260" w:before="0" w:after="0"/>
        <w:ind w:hanging="0"/>
        <w:rPr/>
      </w:pPr>
      <w:r>
        <w:rPr/>
      </w:r>
    </w:p>
    <w:p>
      <w:pPr>
        <w:pStyle w:val="Odstavek"/>
        <w:spacing w:lineRule="atLeast" w:line="260" w:before="0" w:after="0"/>
        <w:ind w:hanging="0"/>
        <w:rPr/>
      </w:pPr>
      <w:r>
        <w:rPr/>
        <w:t>(7) Bistveni in pomembni subjekti, ki niso navedeni v prejšnjem odstavku, pri sprejemu varnostnih ukrepov iz tretjega odstavka tega člena, upoštevajo izvedbene akte Evropske komisije, s katerimi ta določi tehnične, metodološke ter sektorske zahteve za varnostne ukrepe.</w:t>
      </w:r>
    </w:p>
    <w:p>
      <w:pPr>
        <w:pStyle w:val="Odstavek"/>
        <w:spacing w:lineRule="atLeast" w:line="260" w:before="0" w:after="0"/>
        <w:ind w:hanging="0"/>
        <w:rPr/>
      </w:pPr>
      <w:r>
        <w:rPr/>
      </w:r>
    </w:p>
    <w:p>
      <w:pPr>
        <w:pStyle w:val="Odstavek"/>
        <w:spacing w:lineRule="atLeast" w:line="260" w:before="0" w:after="0"/>
        <w:ind w:hanging="0"/>
        <w:rPr/>
      </w:pPr>
      <w:r>
        <w:rPr/>
        <w:t>(8) Bistveni in pomembni subjekti ne smejo uporabljati informacijsko-komunikacijskih rešitev, ki imajo aktivno izkoriščane ranljivosti brez dodatne izvedbe ocene tveganja in uvedenih ustreznih dodatnih varnostnih ukrepov, ki znižajo stopnjo tveganja na sprejemljivo raven.</w:t>
      </w:r>
    </w:p>
    <w:p>
      <w:pPr>
        <w:pStyle w:val="Odstavek"/>
        <w:spacing w:lineRule="atLeast" w:line="260" w:before="0" w:after="0"/>
        <w:ind w:hanging="0"/>
        <w:rPr/>
      </w:pPr>
      <w:r>
        <w:rPr/>
      </w:r>
    </w:p>
    <w:p>
      <w:pPr>
        <w:pStyle w:val="Odstavek"/>
        <w:spacing w:lineRule="atLeast" w:line="260" w:before="0" w:after="0"/>
        <w:ind w:hanging="0"/>
        <w:rPr/>
      </w:pPr>
      <w:r>
        <w:rPr/>
        <w:t>(9) Če bistveni ali pomembni subjekti za opravljanje svoje dejavnosti črpajo vhodne podatke in informacije iz ključnih delov nacionalnovarnostnega sistema, vzpostavijo vse potrebne varnostne zahteve ob soglasju pristojnega ministrstva ali vladne službe pristojne za posamezni ključni del nacionalnovarnostnega sistema.</w:t>
      </w:r>
    </w:p>
    <w:p>
      <w:pPr>
        <w:pStyle w:val="Odstavek"/>
        <w:spacing w:lineRule="atLeast" w:line="260" w:before="0" w:after="0"/>
        <w:ind w:hanging="0"/>
        <w:rPr/>
      </w:pPr>
      <w:r>
        <w:rPr/>
      </w:r>
    </w:p>
    <w:p>
      <w:pPr>
        <w:pStyle w:val="Odstavek"/>
        <w:spacing w:lineRule="atLeast" w:line="260" w:before="0" w:after="0"/>
        <w:ind w:hanging="0"/>
        <w:rPr/>
      </w:pPr>
      <w:r>
        <w:rPr/>
        <w:t xml:space="preserve">(10) Upravljavec centralnega informacijsko-komunikacijskega sistema mora določiti minimalne varnostne zahteve informacijske varnosti povezanim subjektom. Za namen pravočasnega odzivanja na kibernetske grožnje in preprečevanja škodljivih posledic morebitnega težjega ali kritičnega incidenta ter zaradi izvajanja kibernetske obrambe je upravljavec centralnega informacijsko-komunikacijskega sistema pooblaščen, da izvede ustrezne, nujne in sorazmerne ukrepe za zaščito centralnega informacijsko-komunikacijskem sistema. Ukrepi vključujejo tudi začasni odklop posameznega povezanega subjekta iz centralnega informacijsko-komunikacijskega sistema, dokler ugotovljena tveganja niso odpravljena. </w:t>
      </w:r>
    </w:p>
    <w:p>
      <w:pPr>
        <w:pStyle w:val="Odstavek"/>
        <w:spacing w:lineRule="atLeast" w:line="260" w:before="0" w:after="0"/>
        <w:ind w:hanging="0"/>
        <w:rPr/>
      </w:pPr>
      <w:r>
        <w:rPr/>
      </w:r>
    </w:p>
    <w:p>
      <w:pPr>
        <w:pStyle w:val="Odstavek"/>
        <w:spacing w:lineRule="atLeast" w:line="260" w:before="0" w:after="0"/>
        <w:ind w:hanging="0"/>
        <w:rPr/>
      </w:pPr>
      <w:r>
        <w:rPr/>
        <w:t>(11) Bistveni subjekt iz četrtega odstavka prejšnjega člena sprejme ukrepe iz točk 1 do 4 iz drugega odstavka tega člena. Ostale ukrepe iz drugega odstavka tega člena pa sprejme le za morebitne informacijsko-komunikacijske sisteme, ki jih ima v lastnem upravljanju. Pri tem mora upoštevati tudi minimalne varnostne zahteve za povezane subjekte upravljavca centralnega informacijsko-komunikacijskega sistema iz prejšnjega odstavka.</w:t>
      </w:r>
    </w:p>
    <w:p>
      <w:pPr>
        <w:pStyle w:val="Odstavek"/>
        <w:spacing w:lineRule="atLeast" w:line="260" w:before="0" w:after="0"/>
        <w:ind w:hanging="0"/>
        <w:rPr/>
      </w:pPr>
      <w:r>
        <w:rPr/>
      </w:r>
    </w:p>
    <w:p>
      <w:pPr>
        <w:pStyle w:val="Odstavek"/>
        <w:spacing w:lineRule="atLeast" w:line="260" w:before="0" w:after="0"/>
        <w:ind w:hanging="0"/>
        <w:rPr/>
      </w:pPr>
      <w:r>
        <w:rPr/>
        <w:t>(12) Vlada lahko podrobneje določi način izvajanja obveznosti iz tega člena za obvladovanje tveganj za kibernetsko varnost bistvenih in pomembnih subjektov, če to ni urejeno v zadevnih dokumentih Evropske komisije. Pri tem vlada upošteva tudi morebitne dokumente ali tehnična priporočila ENISA ter Skupine za sodelovanje.</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before="0" w:after="0"/>
        <w:ind w:left="0" w:hanging="0"/>
        <w:rPr/>
      </w:pPr>
      <w:r>
        <w:rPr/>
        <w:t>člen</w:t>
      </w:r>
    </w:p>
    <w:p>
      <w:pPr>
        <w:pStyle w:val="Odstavek"/>
        <w:spacing w:before="0" w:after="0"/>
        <w:ind w:hanging="0"/>
        <w:jc w:val="center"/>
        <w:rPr>
          <w:b/>
          <w:b/>
        </w:rPr>
      </w:pPr>
      <w:r>
        <w:rPr>
          <w:b/>
        </w:rPr>
        <w:t>(dnevniški zapisi)</w:t>
      </w:r>
    </w:p>
    <w:p>
      <w:pPr>
        <w:pStyle w:val="Odstavek"/>
        <w:spacing w:before="0" w:after="0"/>
        <w:ind w:hanging="0"/>
        <w:jc w:val="center"/>
        <w:rPr>
          <w:b/>
          <w:b/>
        </w:rPr>
      </w:pPr>
      <w:r>
        <w:rPr>
          <w:b/>
        </w:rPr>
      </w:r>
    </w:p>
    <w:p>
      <w:pPr>
        <w:pStyle w:val="Odstavek"/>
        <w:spacing w:lineRule="atLeast" w:line="260" w:before="0" w:after="0"/>
        <w:ind w:hanging="0"/>
        <w:rPr/>
      </w:pPr>
      <w:r>
        <w:rPr/>
        <w:t xml:space="preserve">(1) Bistveni in pomembni subjekti določijo postopke in ustrezna orodja za spremljanje in beleženje dogodkov v svojih omrežjih in informacijskih sistemih oziroma zagotovijo zbiranje in ohranjanje dnevniških zapisov, da bi zaznali oziroma odkrili dogodke, ki bi se lahko šteli za incidente ali skorajšnje incidente ter se ustrezno odzvali za ublažitev njihovega negativnega učinka. Dnevniški zapisi morajo biti zbrani in ohranjeni v obsegu in na način, ki omogoča rekonstrukcijo in analizo incidentov ali skorajšnjih incidentov. </w:t>
      </w:r>
    </w:p>
    <w:p>
      <w:pPr>
        <w:pStyle w:val="Odstavek"/>
        <w:spacing w:before="0" w:after="0"/>
        <w:ind w:hanging="0"/>
        <w:rPr/>
      </w:pPr>
      <w:r>
        <w:rPr/>
      </w:r>
    </w:p>
    <w:p>
      <w:pPr>
        <w:pStyle w:val="Odstavek"/>
        <w:spacing w:before="0" w:after="0"/>
        <w:ind w:hanging="0"/>
        <w:rPr/>
      </w:pPr>
      <w:r>
        <w:rPr/>
        <w:t>(2) Dnevniški zapisi iz prejšnjega odstavka obsegajo vsaj:</w:t>
      </w:r>
    </w:p>
    <w:p>
      <w:pPr>
        <w:pStyle w:val="Odstavek"/>
        <w:numPr>
          <w:ilvl w:val="1"/>
          <w:numId w:val="7"/>
        </w:numPr>
        <w:spacing w:before="0" w:after="0"/>
        <w:rPr/>
      </w:pPr>
      <w:r>
        <w:rPr/>
        <w:t xml:space="preserve">izhodni in vhodni omrežni promet; </w:t>
      </w:r>
    </w:p>
    <w:p>
      <w:pPr>
        <w:pStyle w:val="Odstavek"/>
        <w:numPr>
          <w:ilvl w:val="1"/>
          <w:numId w:val="7"/>
        </w:numPr>
        <w:spacing w:before="0" w:after="0"/>
        <w:rPr/>
      </w:pPr>
      <w:r>
        <w:rPr/>
        <w:t>ustvarjanje, spreminjanje ali brisanje uporabnikov omrežnih in informacijskih sistemov zadevnih subjektov ter razširitev dovoljenj;</w:t>
      </w:r>
    </w:p>
    <w:p>
      <w:pPr>
        <w:pStyle w:val="Odstavek"/>
        <w:numPr>
          <w:ilvl w:val="1"/>
          <w:numId w:val="7"/>
        </w:numPr>
        <w:spacing w:before="0" w:after="0"/>
        <w:rPr/>
      </w:pPr>
      <w:r>
        <w:rPr/>
        <w:t>dostop do sistemov, aplikacij in baz podatkov;</w:t>
      </w:r>
    </w:p>
    <w:p>
      <w:pPr>
        <w:pStyle w:val="Odstavek"/>
        <w:numPr>
          <w:ilvl w:val="1"/>
          <w:numId w:val="7"/>
        </w:numPr>
        <w:spacing w:before="0" w:after="0"/>
        <w:rPr/>
      </w:pPr>
      <w:r>
        <w:rPr/>
        <w:t>dogodke, povezane z avtentikacijo;</w:t>
      </w:r>
    </w:p>
    <w:p>
      <w:pPr>
        <w:pStyle w:val="Odstavek"/>
        <w:numPr>
          <w:ilvl w:val="1"/>
          <w:numId w:val="7"/>
        </w:numPr>
        <w:spacing w:before="0" w:after="0"/>
        <w:rPr/>
      </w:pPr>
      <w:r>
        <w:rPr/>
        <w:t>vse privilegirane dostope do sistemov in aplikacij ter dejavnosti, ki jih izvajajo upraviteljski računi;</w:t>
      </w:r>
    </w:p>
    <w:p>
      <w:pPr>
        <w:pStyle w:val="Odstavek"/>
        <w:numPr>
          <w:ilvl w:val="1"/>
          <w:numId w:val="7"/>
        </w:numPr>
        <w:spacing w:before="0" w:after="0"/>
        <w:rPr/>
      </w:pPr>
      <w:r>
        <w:rPr/>
        <w:t>dostop ali spremembe kritičnih konfiguracijskih in varnostnih datotek;</w:t>
      </w:r>
    </w:p>
    <w:p>
      <w:pPr>
        <w:pStyle w:val="Odstavek"/>
        <w:numPr>
          <w:ilvl w:val="1"/>
          <w:numId w:val="7"/>
        </w:numPr>
        <w:spacing w:before="0" w:after="0"/>
        <w:rPr/>
      </w:pPr>
      <w:r>
        <w:rPr/>
        <w:t>zapise dogodkov in zapise iz varnostnih orodij, kot so protivirusni programi, sistemi za odkrivanje vdorov ali požarni zidovi;</w:t>
      </w:r>
    </w:p>
    <w:p>
      <w:pPr>
        <w:pStyle w:val="Odstavek"/>
        <w:numPr>
          <w:ilvl w:val="1"/>
          <w:numId w:val="7"/>
        </w:numPr>
        <w:spacing w:before="0" w:after="0"/>
        <w:rPr/>
      </w:pPr>
      <w:r>
        <w:rPr/>
        <w:t>uporabo sistemskih virov in njihovo zmogljivost;</w:t>
      </w:r>
    </w:p>
    <w:p>
      <w:pPr>
        <w:pStyle w:val="Odstavek"/>
        <w:numPr>
          <w:ilvl w:val="1"/>
          <w:numId w:val="7"/>
        </w:numPr>
        <w:spacing w:before="0" w:after="0"/>
        <w:rPr/>
      </w:pPr>
      <w:r>
        <w:rPr/>
        <w:t>dostop do omrežne opreme in naprav ter njihovo uporabo;</w:t>
      </w:r>
    </w:p>
    <w:p>
      <w:pPr>
        <w:pStyle w:val="Odstavek"/>
        <w:numPr>
          <w:ilvl w:val="1"/>
          <w:numId w:val="7"/>
        </w:numPr>
        <w:spacing w:before="0" w:after="0"/>
        <w:rPr/>
      </w:pPr>
      <w:r>
        <w:rPr/>
        <w:t>aktiviranje, zaustavitev in prekinitev sistemskih storitev in beleženja različnih zapisov.</w:t>
      </w:r>
    </w:p>
    <w:p>
      <w:pPr>
        <w:pStyle w:val="Odstavek"/>
        <w:spacing w:before="0" w:after="0"/>
        <w:ind w:left="1440" w:hanging="0"/>
        <w:rPr/>
      </w:pPr>
      <w:r>
        <w:rPr/>
      </w:r>
    </w:p>
    <w:p>
      <w:pPr>
        <w:pStyle w:val="Odstavek"/>
        <w:spacing w:lineRule="atLeast" w:line="260" w:before="0" w:after="0"/>
        <w:ind w:hanging="0"/>
        <w:rPr/>
      </w:pPr>
      <w:r>
        <w:rPr/>
        <w:t>(3) Dnevniški zapisi iz prejšnjega odstavka morajo biti hranjeni na način, ki zagotavlja njihovo avtentičnost, celovitost, razpoložljivost in zaupnost. Bistveni in pomembni subjekti zagotovijo, da imajo vsi sistemi sinhronizirane časovne vire, da se za oceno dogodkov lahko izvede korelacija dnevniških zapisov med sistemi.</w:t>
      </w:r>
    </w:p>
    <w:p>
      <w:pPr>
        <w:pStyle w:val="Odstavek"/>
        <w:spacing w:lineRule="atLeast" w:line="260" w:before="0" w:after="0"/>
        <w:ind w:hanging="0"/>
        <w:rPr/>
      </w:pPr>
      <w:r>
        <w:rPr/>
      </w:r>
    </w:p>
    <w:p>
      <w:pPr>
        <w:pStyle w:val="Odstavek"/>
        <w:spacing w:lineRule="atLeast" w:line="260" w:before="0" w:after="0"/>
        <w:ind w:hanging="0"/>
        <w:rPr/>
      </w:pPr>
      <w:r>
        <w:rPr/>
        <w:t>(4) Bistveni in pomembni subjekti zagotavljajo ohranjanje dnevniških zapisov iz prvega odstavka tega člena za obdobje najmanj šestih mesecev, lahko pa tudi za daljše obdobje, kadar iz analize obvladovanja tveganj in ocene sprejemljive ravni tveganj izhaja, da bi bilo tveganja ustrezno obvladovati z daljšo hrambo dnevniških zapisov.</w:t>
      </w:r>
    </w:p>
    <w:p>
      <w:pPr>
        <w:pStyle w:val="Odstavek"/>
        <w:spacing w:lineRule="atLeast" w:line="260" w:before="0" w:after="0"/>
        <w:ind w:hanging="0"/>
        <w:rPr/>
      </w:pPr>
      <w:r>
        <w:rPr/>
      </w:r>
    </w:p>
    <w:p>
      <w:pPr>
        <w:pStyle w:val="Odstavek"/>
        <w:spacing w:lineRule="atLeast" w:line="260" w:before="0" w:after="0"/>
        <w:ind w:hanging="0"/>
        <w:rPr/>
      </w:pPr>
      <w:r>
        <w:rPr/>
        <w:t>(5) Ohranjanje dnevniških zapisov bistvenih subjektov, ki so določeni kot kritični subjekti na podlagi zakona, ki ureja področje kritične infrastrukture, se zagotavlja primarno na ozemlju Republike Slovenije, sekundarno pa se lahko zagotavlja na ozemlju Evropske unije.</w:t>
      </w:r>
    </w:p>
    <w:p>
      <w:pPr>
        <w:pStyle w:val="Odstavek"/>
        <w:spacing w:lineRule="atLeast" w:line="260" w:before="0" w:after="0"/>
        <w:ind w:hanging="0"/>
        <w:rPr/>
      </w:pPr>
      <w:r>
        <w:rPr/>
      </w:r>
    </w:p>
    <w:p>
      <w:pPr>
        <w:pStyle w:val="Odstavek"/>
        <w:spacing w:lineRule="atLeast" w:line="260" w:before="0" w:after="0"/>
        <w:ind w:hanging="0"/>
        <w:rPr>
          <w:strike/>
        </w:rPr>
      </w:pPr>
      <w:r>
        <w:rPr/>
        <w:t>(6) Ne glede na prejšnji odstavek subjekti s področja sektorjev digitalne infrastrukture, bančništva in infrastrukture finančnega trga lahko zagotovijo ohranjanje dnevniških zapisov v celoti na ozemlju Evropske unije ob upoštevanju, predpisov s področja varstva osebnih podatkov ter na osnovi ocene tveganj identificiranih in implementiranih sorazmernih varnostnih kontrolah, pa tudi izven ozemlja Evropske unije.</w:t>
      </w:r>
      <w:r>
        <w:rPr>
          <w:strike/>
        </w:rPr>
        <w:t xml:space="preserve"> </w:t>
      </w:r>
    </w:p>
    <w:p>
      <w:pPr>
        <w:pStyle w:val="Odstavek"/>
        <w:spacing w:lineRule="atLeast" w:line="260" w:before="0" w:after="0"/>
        <w:ind w:hanging="0"/>
        <w:rPr>
          <w:strike/>
        </w:rPr>
      </w:pPr>
      <w:r>
        <w:rPr>
          <w:strike/>
        </w:rPr>
      </w:r>
    </w:p>
    <w:p>
      <w:pPr>
        <w:pStyle w:val="Odstavek"/>
        <w:spacing w:lineRule="atLeast" w:line="260" w:before="0" w:after="0"/>
        <w:ind w:hanging="0"/>
        <w:rPr/>
      </w:pPr>
      <w:r>
        <w:rPr/>
        <w:t xml:space="preserve">(7) Ne glede na peti odstavek tega člena se dnevniški zapisi ključnih delov nacionalnega varnostnega sistema hranijo le na ozemlju Republike Slovenije. </w:t>
      </w:r>
    </w:p>
    <w:p>
      <w:pPr>
        <w:pStyle w:val="Odstavek"/>
        <w:spacing w:lineRule="atLeast" w:line="260" w:before="0" w:after="0"/>
        <w:ind w:hanging="0"/>
        <w:rPr/>
      </w:pPr>
      <w:r>
        <w:rPr/>
      </w:r>
    </w:p>
    <w:p>
      <w:pPr>
        <w:pStyle w:val="Odstavek"/>
        <w:spacing w:lineRule="atLeast" w:line="260" w:before="0" w:after="0"/>
        <w:ind w:hanging="0"/>
        <w:rPr/>
      </w:pPr>
      <w:r>
        <w:rPr/>
        <w:t>(8) Ne glede na prejšnji odstavek, lahko ministrstvo, pristojno za zunanje zadeve, hranjenje dnevniških zapisov zagotavlja tudi na diplomatskih predstavništvih in konzulatih Republike Slovenije v tujini.</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pPr>
      <w:r>
        <w:rPr>
          <w:b/>
          <w:bCs/>
        </w:rPr>
        <w:t>(obveza posredovanja podatkov in informacij)</w:t>
      </w:r>
    </w:p>
    <w:p>
      <w:pPr>
        <w:pStyle w:val="Odstavek"/>
        <w:spacing w:lineRule="atLeast" w:line="260" w:before="0" w:after="0"/>
        <w:ind w:hanging="0"/>
        <w:rPr>
          <w:b/>
          <w:b/>
          <w:bCs/>
          <w:strike/>
        </w:rPr>
      </w:pPr>
      <w:r>
        <w:rPr>
          <w:b/>
          <w:bCs/>
          <w:strike/>
        </w:rPr>
      </w:r>
    </w:p>
    <w:p>
      <w:pPr>
        <w:pStyle w:val="Odstavek"/>
        <w:spacing w:lineRule="atLeast" w:line="260" w:before="0" w:after="0"/>
        <w:ind w:hanging="0"/>
        <w:rPr/>
      </w:pPr>
      <w:r>
        <w:rPr/>
        <w:t>(1) Bistveni in pomembni subjekti morajo pristojnemu nacionalnemu organu na podlagi pisne zahteve posredovati podatke in informacije nemudoma, ki jih pristojni nacionalni organ potrebuje za izvajanje svojih pristojnosti po tem zakonu.</w:t>
      </w:r>
    </w:p>
    <w:p>
      <w:pPr>
        <w:pStyle w:val="Odstavek"/>
        <w:spacing w:lineRule="atLeast" w:line="260" w:before="0" w:after="0"/>
        <w:ind w:hanging="0"/>
        <w:rPr/>
      </w:pPr>
      <w:r>
        <w:rPr/>
      </w:r>
    </w:p>
    <w:p>
      <w:pPr>
        <w:pStyle w:val="Odstavek"/>
        <w:spacing w:lineRule="atLeast" w:line="260" w:before="0" w:after="0"/>
        <w:ind w:hanging="0"/>
        <w:rPr/>
      </w:pPr>
      <w:r>
        <w:rPr/>
        <w:t>(2) Zahtevani podatki in informacije morajo biti sorazmerni namenu, za katerega bodo uporabljeni. Pristojni nacionalni organ mora v zahtevi navesti namen uporabe zahtevanih podatkov in informacij.</w:t>
      </w:r>
    </w:p>
    <w:p>
      <w:pPr>
        <w:pStyle w:val="Odstavek"/>
        <w:spacing w:lineRule="atLeast" w:line="260" w:before="0" w:after="0"/>
        <w:ind w:hanging="0"/>
        <w:rPr/>
      </w:pPr>
      <w:r>
        <w:rPr/>
      </w:r>
    </w:p>
    <w:p>
      <w:pPr>
        <w:pStyle w:val="Odstavek"/>
        <w:spacing w:before="0" w:after="0"/>
        <w:ind w:hanging="0"/>
        <w:rPr/>
      </w:pPr>
      <w:r>
        <w:rPr/>
        <w:t>(3) Če pristojni nacionalni organ zahteva podatke in informacije, ki so pri subjektih iz prvega odstavka tega člena opredeljeni kot tajni ali kot poslovna skrivnost ali druga oblika varovanih podatkov, se takšni podatki in informacije obravnavajo v skladu z drugim odstavkom 4. člena tega zakona. Za posredovanje takšnih podatkov in informacij pristojnemu nacionalnemu organu se uporabljajo izključno varne komunikacijske poti. Pristojni nacionalni organ tako prejete podatke in informacije hrani na način, kot ga določajo prej navedeni predpisi.</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certificiranje)</w:t>
      </w:r>
    </w:p>
    <w:p>
      <w:pPr>
        <w:pStyle w:val="Odstavek"/>
        <w:spacing w:lineRule="atLeast" w:line="260" w:before="0" w:after="0"/>
        <w:ind w:hanging="0"/>
        <w:rPr>
          <w:rFonts w:ascii="Arial" w:hAnsi="Arial" w:cs="Arial"/>
          <w:b/>
          <w:b/>
          <w:bCs/>
          <w:color w:val="000000"/>
          <w:sz w:val="22"/>
          <w:szCs w:val="22"/>
        </w:rPr>
      </w:pPr>
      <w:r>
        <w:rPr>
          <w:rFonts w:cs="Arial"/>
          <w:b/>
          <w:bCs/>
          <w:color w:val="000000"/>
          <w:sz w:val="22"/>
          <w:szCs w:val="22"/>
        </w:rPr>
      </w:r>
    </w:p>
    <w:p>
      <w:pPr>
        <w:pStyle w:val="Odstavek"/>
        <w:spacing w:before="0" w:after="0"/>
        <w:ind w:hanging="0"/>
        <w:rPr/>
      </w:pPr>
      <w:r>
        <w:rPr/>
        <w:t>(1) Certificiranje za kibernetsko varnost pomeni potrditev, da so bili proizvodi IKT, storitve IKT in postopki IKT ocenjeni v skladu z veljavnimi evropskimi certifikacijskimi shemami za kibernetsko varnost iz izvedbenih aktov Evropske komisije sprejetimi na podlagi 49. člena Uredbe 2019/881/EU (v nadaljnjem besedilu: evropske certifikacijske sheme za kibernetsko varnost) in da izpolnjujejo v teh shemah določene varnostne zahteve.</w:t>
      </w:r>
    </w:p>
    <w:p>
      <w:pPr>
        <w:pStyle w:val="Odstavek"/>
        <w:spacing w:before="0" w:after="0"/>
        <w:ind w:hanging="0"/>
        <w:rPr/>
      </w:pPr>
      <w:r>
        <w:rPr/>
      </w:r>
    </w:p>
    <w:p>
      <w:pPr>
        <w:pStyle w:val="Odstavek"/>
        <w:spacing w:before="0" w:after="0"/>
        <w:ind w:hanging="0"/>
        <w:rPr/>
      </w:pPr>
      <w:r>
        <w:rPr/>
        <w:t xml:space="preserve">(2) </w:t>
      </w:r>
      <w:bookmarkStart w:id="61" w:name="_Hlk161314836"/>
      <w:r>
        <w:rPr/>
        <w:t>Certificiranje za kibernetsko varnost se izvaja v skladu z Uredbo 2019/881/EU in evropskimi certifikacijskimi shemami za kibernetsko varnost.</w:t>
      </w:r>
      <w:bookmarkEnd w:id="61"/>
    </w:p>
    <w:p>
      <w:pPr>
        <w:pStyle w:val="Odstavek"/>
        <w:spacing w:before="0" w:after="0"/>
        <w:ind w:hanging="0"/>
        <w:rPr/>
      </w:pPr>
      <w:r>
        <w:rPr/>
      </w:r>
    </w:p>
    <w:p>
      <w:pPr>
        <w:pStyle w:val="Odstavek"/>
        <w:spacing w:before="0" w:after="0"/>
        <w:ind w:hanging="0"/>
        <w:rPr/>
      </w:pPr>
      <w:r>
        <w:rPr/>
        <w:t>(3) Pristojni nacionalni certifikacijski organ za kibernetsko varnost iz prvega odstavka 58. člena Uredbe 2019/881/EU v Republiki Sloveniji je Urad Vlade Republike Slovenije za informacijsko varnost.</w:t>
      </w:r>
    </w:p>
    <w:p>
      <w:pPr>
        <w:pStyle w:val="Odstavek"/>
        <w:spacing w:before="0" w:after="0"/>
        <w:ind w:hanging="0"/>
        <w:rPr>
          <w:strike/>
        </w:rPr>
      </w:pPr>
      <w:r>
        <w:rPr>
          <w:strike/>
        </w:rPr>
      </w:r>
    </w:p>
    <w:p>
      <w:pPr>
        <w:pStyle w:val="Odstavek"/>
        <w:spacing w:before="0" w:after="0"/>
        <w:ind w:hanging="0"/>
        <w:rPr>
          <w:strike/>
        </w:rPr>
      </w:pPr>
      <w:r>
        <w:rPr/>
        <w:t xml:space="preserve">(4) Samoocenjevanje skladnosti, za katero je v celoti odgovoren proizvajalec ali ponudnik proizvodov IKT, storitev IKT ali postopkov IKT ter izdaja izjave EU o skladnosti se izvaja v skladu s 53. členom Uredbe 2019/881/EU. </w:t>
      </w:r>
    </w:p>
    <w:p>
      <w:pPr>
        <w:pStyle w:val="Odstavek"/>
        <w:spacing w:before="0" w:after="0"/>
        <w:ind w:hanging="0"/>
        <w:rPr>
          <w:strike/>
        </w:rPr>
      </w:pPr>
      <w:r>
        <w:rPr>
          <w:strike/>
        </w:rPr>
      </w:r>
    </w:p>
    <w:p>
      <w:pPr>
        <w:pStyle w:val="Odstavek"/>
        <w:spacing w:before="0" w:after="0"/>
        <w:ind w:hanging="0"/>
        <w:rPr/>
      </w:pPr>
      <w:r>
        <w:rPr/>
        <w:t xml:space="preserve">(5) Javni zavod Slovenska akreditacija izvaja naloge nacionalnega akreditacijskega organa iz Uredbe 2019/881/EU v Republiki Sloveniji in akreditira organe za ugotavljanje skladnosti, ki izpolnjujejo pogoje iz navedene uredbe. </w:t>
      </w:r>
    </w:p>
    <w:p>
      <w:pPr>
        <w:pStyle w:val="Odstavek"/>
        <w:ind w:hanging="0"/>
        <w:rPr/>
      </w:pPr>
      <w:bookmarkStart w:id="62" w:name="_Hlk161150828"/>
      <w:bookmarkEnd w:id="62"/>
      <w:r>
        <w:rPr/>
        <w:t>(6) Organ za ugotavljanje skladnosti v Republiki Sloveniji se določi po postopku in na način iz IV. poglavja Zakona o tehničnih zahtevah za proizvode in o ugotavljanju skladnosti (Uradni list RS, št. 17/11 in 29/23), pri čemer ta organ izpolnjuje zahteve po prej navedenem zakonu in dodatne zahteve iz priloge Uredbe 2019/881/EU.</w:t>
      </w:r>
    </w:p>
    <w:p>
      <w:pPr>
        <w:pStyle w:val="Odstavek"/>
        <w:spacing w:before="0" w:after="0"/>
        <w:ind w:hanging="0"/>
        <w:rPr/>
      </w:pPr>
      <w:r>
        <w:rPr/>
      </w:r>
      <w:bookmarkStart w:id="63" w:name="_Hlk161150828"/>
      <w:bookmarkStart w:id="64" w:name="_Hlk161150828"/>
      <w:bookmarkEnd w:id="64"/>
    </w:p>
    <w:p>
      <w:pPr>
        <w:pStyle w:val="Odstavek"/>
        <w:spacing w:before="0" w:after="0"/>
        <w:ind w:hanging="0"/>
        <w:rPr/>
      </w:pPr>
      <w:r>
        <w:rPr/>
        <w:t xml:space="preserve">(7) Organ za ugotavljanje skladnosti iz prejšnjega odstavka lahko na podlagi Uredbe 2019/881/EU izda evropski certifikat kibernetske varnosti, ki se nanaša na osnovno ali znatno raven zanesljivosti, na podlagi meril, vključenih v evropsko certifikacijsko shemo za kibernetsko varnost. </w:t>
      </w:r>
    </w:p>
    <w:p>
      <w:pPr>
        <w:pStyle w:val="Odstavek"/>
        <w:spacing w:before="0" w:after="0"/>
        <w:ind w:hanging="0"/>
        <w:rPr/>
      </w:pPr>
      <w:r>
        <w:rPr/>
      </w:r>
    </w:p>
    <w:p>
      <w:pPr>
        <w:pStyle w:val="Odstavek"/>
        <w:spacing w:before="0" w:after="0"/>
        <w:ind w:hanging="0"/>
        <w:rPr/>
      </w:pPr>
      <w:r>
        <w:rPr/>
        <w:t>(8) Ne glede na prejšnji odstavek kadar evropska certifikacijska shema za kibernetsko varnost določa, da evropske certifikate kibernetske varnosti, ki izhajajo iz te sheme izdajajo le javni organi, je v Republiki Sloveniji pristojen organ za ugotavljanje skladnosti iz šestega odstavka tega člena, ki izpolnjuje dodatni pogoj, da gre za subjekt javnega prava. V primeru, da takšnega organa ni, je za izdajo takšnega evropskega certifikata kibernetske varnosti pristojen nacionalni certifikacijski organ za kibernetsko varnost.</w:t>
      </w:r>
    </w:p>
    <w:p>
      <w:pPr>
        <w:pStyle w:val="Odstavek"/>
        <w:spacing w:before="0" w:after="0"/>
        <w:ind w:hanging="0"/>
        <w:rPr/>
      </w:pPr>
      <w:r>
        <w:rPr/>
      </w:r>
    </w:p>
    <w:p>
      <w:pPr>
        <w:pStyle w:val="Odstavek"/>
        <w:spacing w:before="0" w:after="0"/>
        <w:ind w:hanging="0"/>
        <w:rPr/>
      </w:pPr>
      <w:r>
        <w:rPr/>
        <w:t>(9) Kadar evropska certifikacijska shema za kibernetsko varnost zahteva visoko raven zanesljivosti, lahko v Republiki Sloveniji evropski certifikat kibernetske varnosti na podlagi te sheme izda nacionalni certifikacijski organ za kibernetsko varnost oziroma organ za ugotavljanje skladnosti, ki je subjekt javnega prava in na katerega je nacionalni certifikacijski organ za kibernetsko varnost prenesel pooblastilo izdajanja evropskih certifikatov kibernetske varnosti. Nacionalni certifikacijski organ za kibernetsko varnost pa lahko na podlagi predhodnega soglasja vlade prenese pooblastilo za izdajanje evropskih certifikatov kibernetske varnosti za visoko raven zanesljivosti iz svoje pristojnosti tudi na pristojni nacionalni certifikacijski organ za kibernetsko varnost druge države članice Evropske unije. V tem primeru se tako izdan evropski certifikat kibernetske varnosti za visoko raven zanesljivosti šteje, da ga je izdal organ iz tretjega odstavka tega člena.</w:t>
      </w:r>
    </w:p>
    <w:p>
      <w:pPr>
        <w:pStyle w:val="Odstavek"/>
        <w:spacing w:before="0" w:after="0"/>
        <w:ind w:hanging="0"/>
        <w:rPr/>
      </w:pPr>
      <w:r>
        <w:rPr/>
      </w:r>
    </w:p>
    <w:p>
      <w:pPr>
        <w:pStyle w:val="Odstavek"/>
        <w:spacing w:before="0" w:after="0"/>
        <w:ind w:hanging="0"/>
        <w:rPr/>
      </w:pPr>
      <w:r>
        <w:rPr/>
        <w:t>(10) Nacionalni certifikacijski organ za kibernetsko varnost odloča o vlogah za priznanje evropskega certifikata kibernetske varnosti, ki ga imajo v lasti fizične ali pravne osebe in so podale vlogo za takšno priznanje v Republiki Sloveniji. Prav tako lahko nacionalni certifikacijski organ za kibernetsko varnost z odločbo odvzame evropski certifikat kibernetsko varnost, ki ga izda pristojni organ iz sedmega, osmega ali prejšnjega odstavka tega člena, kadar tak certifikat ni v skladu z Uredbo 2019/881/EU ali z evropskimi certifikacijskimi shemami za kibernetsko varnost sprejetimi na podlagi 49. člena Uredbe 2019/881/EU.</w:t>
      </w:r>
    </w:p>
    <w:p>
      <w:pPr>
        <w:pStyle w:val="Odstavek"/>
        <w:spacing w:before="0" w:after="0"/>
        <w:ind w:hanging="0"/>
        <w:rPr/>
      </w:pPr>
      <w:r>
        <w:rPr/>
      </w:r>
    </w:p>
    <w:p>
      <w:pPr>
        <w:pStyle w:val="Odstavek"/>
        <w:spacing w:before="0" w:after="0"/>
        <w:ind w:hanging="0"/>
        <w:rPr>
          <w:strike/>
        </w:rPr>
      </w:pPr>
      <w:r>
        <w:rPr/>
        <w:t xml:space="preserve">(11) Fizične in pravne osebe, ki so stranke oziroma stranski udeleženci postopka iz sedmega, osmega ali devetega odstavka tega člena, lahko zoper evropski certifikat kibernetske varnosti ali zoper molk organa vložijo pritožbo pri organu pristojnem za izdajo evropskega certifikata kibernetske varnosti. Kadar se pritožba nanaša na evropski certifikat kibernetske varnosti, ki ga je izdal organ za ugotavljanje skladnosti v skladu s osmim odstavkom tega člena, se takšna pritožba vloži pri nacionalnem certifikacijskem organu za kibernetsko varnost. </w:t>
      </w:r>
    </w:p>
    <w:p>
      <w:pPr>
        <w:pStyle w:val="Odstavek"/>
        <w:spacing w:before="0" w:after="0"/>
        <w:ind w:hanging="0"/>
        <w:rPr>
          <w:strike/>
        </w:rPr>
      </w:pPr>
      <w:r>
        <w:rPr>
          <w:strike/>
        </w:rPr>
      </w:r>
    </w:p>
    <w:p>
      <w:pPr>
        <w:pStyle w:val="Odstavek"/>
        <w:spacing w:before="0" w:after="0"/>
        <w:ind w:hanging="0"/>
        <w:rPr>
          <w:strike/>
        </w:rPr>
      </w:pPr>
      <w:r>
        <w:rPr/>
        <w:t xml:space="preserve">(12) Organ, pri katerem je bila vložena pritožba preizkusi vsebino pritožbe in obvesti pritožnika o napredku postopka ali o odstopu pritožbe v reševanje nacionalnemu certifikacijskemu organu za kibernetsko varnost, ki odloči o pritožbi. Zoper odločbo pritožbenega organa je dovoljen upravni spor, ki se vloži na sedežu Upravnega sodišča Republike Slovenije. </w:t>
      </w:r>
    </w:p>
    <w:p>
      <w:pPr>
        <w:pStyle w:val="Odstavek"/>
        <w:spacing w:before="0" w:after="0"/>
        <w:ind w:hanging="0"/>
        <w:rPr>
          <w:strike/>
        </w:rPr>
      </w:pPr>
      <w:r>
        <w:rPr>
          <w:strike/>
        </w:rPr>
      </w:r>
    </w:p>
    <w:p>
      <w:pPr>
        <w:pStyle w:val="Odstavek"/>
        <w:spacing w:before="0" w:after="0"/>
        <w:ind w:hanging="0"/>
        <w:rPr/>
      </w:pPr>
      <w:r>
        <w:rPr/>
        <w:t>(13) Kadar na podlagi osmega ali devetega odstavka tega člena o izdaji evropskega certifikata kibernetske varnosti odloča nacionalni certifikacijski organ za kibernetsko varnost, je zoper evropski certifikat kibernetske varnosti ali zoper molk organa dovoljena le tožba v upravnem sporu, ki se vloži v skladu s prejšnjim odstavkom tega člena.</w:t>
      </w:r>
    </w:p>
    <w:p>
      <w:pPr>
        <w:pStyle w:val="Odstavek"/>
        <w:spacing w:before="0" w:after="0"/>
        <w:ind w:hanging="0"/>
        <w:rPr/>
      </w:pPr>
      <w:r>
        <w:rPr/>
      </w:r>
    </w:p>
    <w:p>
      <w:pPr>
        <w:pStyle w:val="Odstavek"/>
        <w:spacing w:before="0" w:after="0"/>
        <w:ind w:hanging="0"/>
        <w:rPr/>
      </w:pPr>
      <w:r>
        <w:rPr/>
        <w:t>(14) Sodno varstvo iz desetega, dvanajstega in iz prejšnjega odstavka tega člena vključuje tudi nepravilno izdajo, opustitev izdaje ali priznanje evropskega certifikata kibernetske varnosti, ki ga imajo v lasti fizične ali pravne osebe, ki so stranke oziroma stranski udeleženci postopka, kot tudi molk organa.</w:t>
      </w:r>
    </w:p>
    <w:p>
      <w:pPr>
        <w:pStyle w:val="Odstavek"/>
        <w:spacing w:before="0" w:after="0"/>
        <w:ind w:hanging="0"/>
        <w:rPr/>
      </w:pPr>
      <w:r>
        <w:rPr/>
      </w:r>
    </w:p>
    <w:p>
      <w:pPr>
        <w:pStyle w:val="Poglavje1"/>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15) Za namen obvladovanje tveganj za varnost omrežij in informacijskih sistemov bistveni in pomembne subjekti pri izvajanju ukrepov iz 22. člena tega zakona prednostno uporabljajo kvalificirane storitve zaupanja in tiste proizvode IKT, storitve IKT ali postopke IKT, ki so jih razvili bistveni ali pomembni subjekti ali so bili kupljeni pri tretjih straneh in so certificirani na podlagi evropskih certifikacijskih shem za kibernetsko varnost, sprejetih na podlagi 49. člena Uredbo 2019/881/EU.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r>
        <w:br w:type="page"/>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standardizacija)</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Bistveni in pomembni subjekti zaradi zagotovitve skladnega izvajanja ukrepov iz 21. in 22. člena tega zakona v čim večji meri uporabljajo evropske in mednarodne standarde in tehnične specifikacije, ki obravnavajo varnost omrežnih in informacijskih sistemov. Pri tem upoštevajo tudi nasvete in smernice ENIS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w:t>
      </w:r>
      <w:r>
        <w:rPr/>
        <w:t xml:space="preserve"> </w:t>
      </w:r>
      <w:r>
        <w:rPr>
          <w:rFonts w:cs="Arial" w:ascii="Arial" w:hAnsi="Arial"/>
          <w:color w:val="000000"/>
          <w:sz w:val="22"/>
          <w:szCs w:val="22"/>
        </w:rPr>
        <w:t>Pristojni nacionalni organ na svoji spletni strani objavlja ustrezne informacije iz prejšnjega odstavka ter osvešča zavezance k njihovi uporab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Regulatorni organi ali nadzorniki, ki so pristojni za sektorje iz Prilog 1 in 2 lahko z namenom nadgraditve ravni kibernetske varnosti bistvenih in pomembnih subjektov na svojih spletnih straneh objavijo tehnično specifične industrijske standarde in tehnične specifikacije. </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b/>
          <w:b/>
          <w:bCs/>
        </w:rPr>
      </w:pPr>
      <w:r>
        <w:rPr>
          <w:b/>
          <w:bCs/>
        </w:rPr>
        <w:t>(obveznost priglašanja in obveščanja)</w:t>
      </w:r>
    </w:p>
    <w:p>
      <w:pPr>
        <w:pStyle w:val="Odstavek"/>
        <w:spacing w:lineRule="atLeast" w:line="260" w:before="0" w:after="0"/>
        <w:ind w:hanging="0"/>
        <w:jc w:val="center"/>
        <w:rPr>
          <w:b/>
          <w:b/>
          <w:bCs/>
        </w:rPr>
      </w:pPr>
      <w:r>
        <w:rPr>
          <w:b/>
          <w:bCs/>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Bistveni in pomembni subjekti pristojni skupini CSIRT nemudoma v skladu s prvim in drugim odstavkom 28. člena tega zakona in nacionalnim načrtom odzivanja iz drugega odstavka 12. člena tega zakona priglasijo vse incidente, ki imajo pomemben vpliv na zagotavljanje njihovih storitev. Pri tem se incident šteje za pomembnega (v nadaljnjem besedilu: pomemben incident), če:</w:t>
      </w:r>
    </w:p>
    <w:p>
      <w:pPr>
        <w:pStyle w:val="Poglavje1"/>
        <w:numPr>
          <w:ilvl w:val="0"/>
          <w:numId w:val="27"/>
        </w:numPr>
        <w:shd w:fill="FFFFFF" w:val="clear"/>
        <w:spacing w:lineRule="atLeast" w:line="260" w:before="0" w:after="0"/>
        <w:ind w:left="1134" w:hanging="0"/>
        <w:rPr/>
      </w:pPr>
      <w:r>
        <w:rPr>
          <w:rFonts w:cs="Arial" w:ascii="Arial" w:hAnsi="Arial"/>
          <w:color w:val="000000"/>
          <w:sz w:val="22"/>
          <w:szCs w:val="22"/>
        </w:rPr>
        <w:t>je zadevnemu subjektu povzročil ali bi mu lahko povzročil znatne operativne motnje pri opravljanju storitev ali finančne izgube;</w:t>
      </w:r>
    </w:p>
    <w:p>
      <w:pPr>
        <w:pStyle w:val="Poglavje1"/>
        <w:numPr>
          <w:ilvl w:val="0"/>
          <w:numId w:val="27"/>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je vplival ali bi lahko vplival na druge fizične ali pravne osebe s povzročitvijo precejšnje premoženjske ali nepremoženjske škod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 vrednotenju pomembnosti incidenta bistveni in pomembni subjekti upoštevajo prizadetost omrežnih in informacijskih sistemov, zlasti njihov pomen pri zagotavljanju storitev subjekta, resnost in tehnične značilnosti kibernetske grožnje in njihovega vpliva na uporabnike, obstoječe ranljivosti, ki se izkoriščajo, ter izkušnje subjekta s podobnimi incidenti. Bistveni in pomembni subjekti pri priglašanju iz prejšnjega odstavka upoštevajo izvedbene akte Evropske komisije iz prvega pododstavka enajstega odstavka 23. člena Direktive 2022/2555/EU, s katerimi ta podrobneje določi vrsto informacij, obliko in postopek priglasitve ter prostovoljne priglasitve in obvestil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onudniki storitev DNS, registri TLD imen, ponudniki storitev računalništva v oblaku, ponudniki storitev podatkovnih centrov, ponudniki omrežij za dostavo vsebine, ponudniki upravljanih storitev, ponudniki upravljanih varnostnih storitev, kot tudi ponudniki spletnih tržnic, spletnih iskalnikov in platform za storitve družbenega mreženja, pri priglašanju iz prejšnjega odstavka, upoštevajo izvedbene akte Evropske komisije iz drugega pododstavka enajstega odstavka 23. člena Direktive 2022/2555/EU, v katerih so zanje podrobneje določeni primeri, ko se incident šteje za pomembneg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4) Bistveni in pomembni subjekti iz prvega odstavka tega člena, ki niso subjekti iz prejšnjega odstavka, upoštevajo izvedbene akte Evropske komisije iz drugega pododstavka enajstega odstavka 23. člena Direktive 2022/2555/EU. Če Evropska komisija takšnih izvedbenih aktov ne sprejme, se za te subjekte upošteva metodologija za določitev pomembnosti incidenta, kot je opredeljena v nacionalnem načrtu odzivanj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Bistveni in pomembni subjekti pristojni skupini CSIRT sporočijo vse potrebne informacije, da le-ta določi čezmejni vpliv pomembnega incidenta. V primeru pomembnega čezmejnega ali medsektorskega pomembnega incidenta se ustrezna informacija pravočasno posreduje enotni kontaktni točki v skladu z 28. členom tega zakona.</w:t>
      </w:r>
    </w:p>
    <w:p>
      <w:pPr>
        <w:pStyle w:val="Poglavje1"/>
        <w:shd w:fill="FFFFFF" w:val="clear"/>
        <w:spacing w:lineRule="atLeast" w:line="260" w:before="0" w:after="0"/>
        <w:jc w:val="both"/>
        <w:rPr>
          <w:rFonts w:ascii="Arial" w:hAnsi="Arial" w:cs="Arial"/>
          <w:strike/>
          <w:color w:val="000000"/>
          <w:sz w:val="22"/>
          <w:szCs w:val="22"/>
        </w:rPr>
      </w:pPr>
      <w:r>
        <w:rPr>
          <w:rFonts w:cs="Arial" w:ascii="Arial" w:hAnsi="Arial"/>
          <w:strike/>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6) Bistveni in pomembni subjekti uporabnike svojih storitev nemudoma obvestijo o pomembnih incidentih iz prvega odstavka tega člena, ki bodo verjetno negativno vplivali na zagotavljanje teh storitev.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7) Bistveni in pomembni subjekti nemudoma uporabnikom svojih storitev, ki bi jih pomembna kibernetska grožnja lahko prizadela, sporočijo vse ukrepe ali sredstva, ki jih lahko ti uporabniki sprejmejo v odziv na to grožnjo. Subjekti zadevne uporabnike obvestijo tudi o sami pomembni kibernetski grožnj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8) Ne glede na prejšnji in šesti odstavek tega člena bistveni in pomembni subjekti ne obveščajo uporabnikov svojih storitev v primerih, ko bi takšno obveščanje bilo v nasprotju z zakonom, ki ureja tajne podatke in v primerih, ko jim pristojni CSIRT ali pristojni nacionalni organ, da takšno navodilo, ker bi razkritje podatkov lahko škodilo preiskavi incidenta ali nacionalni varnost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9) Ne glede na določbe tega člena bistveni in pomembni subjekti, ki delujejo znotraj sistemov, ki spadajmo med ključne dele nacionalnega varnostnega sistema, izvajajo obveznosti iz tega člena ob upoštevanju obdelave informacij in podatkov, ki so predmet državne varnosti v skladu s področnimi predpisi. </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stopek priglasitve pomembnih incidentov)</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Bistveni in pomembni subjekti za namen priglasitve pomembnih incidentov iz prvega in drugega odstavka prejšnjega člena pristojni skupini CSIRT predložijo:</w:t>
      </w:r>
    </w:p>
    <w:p>
      <w:pPr>
        <w:pStyle w:val="Poglavje1"/>
        <w:numPr>
          <w:ilvl w:val="1"/>
          <w:numId w:val="37"/>
        </w:numPr>
        <w:shd w:fill="FFFFFF" w:val="clear"/>
        <w:spacing w:lineRule="atLeast" w:line="260" w:before="0" w:after="0"/>
        <w:ind w:left="1134" w:hanging="0"/>
        <w:jc w:val="both"/>
        <w:rPr/>
      </w:pPr>
      <w:r>
        <w:rPr>
          <w:rFonts w:cs="Arial" w:ascii="Arial" w:hAnsi="Arial"/>
          <w:color w:val="000000"/>
          <w:sz w:val="22"/>
          <w:szCs w:val="22"/>
        </w:rPr>
        <w:t>nemudoma, najpozneje pa v 24 urah po zaznavi pomembnega incidenta, zgodnje opozorilo, iz katerega je po potrebi razvidno, ali je bil pomemben incident domnevno povzročen z nezakonitim ali zlonamernim dejanjem ali bi lahko imel čezmejni vpliv;</w:t>
      </w:r>
    </w:p>
    <w:p>
      <w:pPr>
        <w:pStyle w:val="Poglavje1"/>
        <w:numPr>
          <w:ilvl w:val="1"/>
          <w:numId w:val="37"/>
        </w:numPr>
        <w:shd w:fill="FFFFFF" w:val="clear"/>
        <w:spacing w:lineRule="atLeast" w:line="260" w:before="0" w:after="0"/>
        <w:ind w:left="1134" w:hanging="0"/>
        <w:jc w:val="both"/>
        <w:rPr/>
      </w:pPr>
      <w:r>
        <w:rPr>
          <w:rFonts w:cs="Arial" w:ascii="Arial" w:hAnsi="Arial"/>
          <w:color w:val="000000"/>
          <w:sz w:val="22"/>
          <w:szCs w:val="22"/>
        </w:rPr>
        <w:t>nemudoma, najpozneje pa v 72 urah po zaznavi pomembnega incidenta, priglasitev incidenta, s katero se po potrebi posodobijo informacije iz točke ena in navede začetna ocena pomembnega incidenta, vključno z njegovo resnostjo in vplivom ter, kadar so na voljo, kazalniki ogroženosti;</w:t>
      </w:r>
    </w:p>
    <w:p>
      <w:pPr>
        <w:pStyle w:val="Poglavje1"/>
        <w:numPr>
          <w:ilvl w:val="1"/>
          <w:numId w:val="37"/>
        </w:numPr>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na zahtevo skupine CSIRT vmesno poročilo o ustreznih posodobitvah stanja;</w:t>
      </w:r>
    </w:p>
    <w:p>
      <w:pPr>
        <w:pStyle w:val="Poglavje1"/>
        <w:numPr>
          <w:ilvl w:val="1"/>
          <w:numId w:val="37"/>
        </w:numPr>
        <w:shd w:fill="FFFFFF" w:val="clear"/>
        <w:spacing w:lineRule="atLeast" w:line="260" w:before="0" w:after="0"/>
        <w:ind w:left="1134" w:hanging="0"/>
        <w:jc w:val="both"/>
        <w:rPr/>
      </w:pPr>
      <w:r>
        <w:rPr>
          <w:rFonts w:cs="Arial" w:ascii="Arial" w:hAnsi="Arial"/>
          <w:color w:val="000000"/>
          <w:sz w:val="22"/>
          <w:szCs w:val="22"/>
        </w:rPr>
        <w:t>končno poročilo, najpozneje v enem mesecu po predložitvi priglasitve incidenta iz 2. točke tega odstavka, ki vključuje naslednje:</w:t>
      </w:r>
    </w:p>
    <w:p>
      <w:pPr>
        <w:pStyle w:val="Poglavje1"/>
        <w:numPr>
          <w:ilvl w:val="3"/>
          <w:numId w:val="21"/>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podroben opis incidenta, vključno z njegovo resnostjo in vplivom;</w:t>
      </w:r>
    </w:p>
    <w:p>
      <w:pPr>
        <w:pStyle w:val="Poglavje1"/>
        <w:numPr>
          <w:ilvl w:val="3"/>
          <w:numId w:val="21"/>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vrsto grožnje ali temeljnega vzroka, ki je verjetno sprožil incident;</w:t>
      </w:r>
    </w:p>
    <w:p>
      <w:pPr>
        <w:pStyle w:val="Poglavje1"/>
        <w:numPr>
          <w:ilvl w:val="3"/>
          <w:numId w:val="21"/>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izvedene blažilne ukrepe in take ukrepe v teku;</w:t>
      </w:r>
    </w:p>
    <w:p>
      <w:pPr>
        <w:pStyle w:val="Poglavje1"/>
        <w:numPr>
          <w:ilvl w:val="3"/>
          <w:numId w:val="21"/>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po potrebi čezmejni vpliv incidenta;</w:t>
      </w:r>
    </w:p>
    <w:p>
      <w:pPr>
        <w:pStyle w:val="Poglavje1"/>
        <w:numPr>
          <w:ilvl w:val="1"/>
          <w:numId w:val="37"/>
        </w:numPr>
        <w:shd w:fill="FFFFFF" w:val="clear"/>
        <w:spacing w:lineRule="atLeast" w:line="260" w:before="0" w:after="0"/>
        <w:ind w:left="1134" w:hanging="0"/>
        <w:jc w:val="both"/>
        <w:rPr/>
      </w:pPr>
      <w:r>
        <w:rPr>
          <w:rFonts w:cs="Arial" w:ascii="Arial" w:hAnsi="Arial"/>
          <w:color w:val="000000"/>
          <w:sz w:val="22"/>
          <w:szCs w:val="22"/>
        </w:rPr>
        <w:t>v primeru pomembnega incidenta, ki je ob predložitvi končnega poročila iz  prejšnje točke še vedno v teku, priglasitveni subjekt predloži poročilo o napredku, končno poročilo pa najpozneje en mesec po razrešitvi incident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Ne glede na 2. točko prejšnjega odstavka mora ponudnik storitev zaupanja v zvezi s pomembnimi incidenti, ki vplivajo na zagotavljanje njegovih storitev, o tem nemudoma, najpozneje pa v 24 urah po zaznavi pomembnega incidenta, uradno obvesti pristojno skupino CSIRT.</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3) Pristojna skupina CSIRT brez nepotrebnega odlašanja in po možnosti v 24 urah po prejemu zgodnjega opozorila iz 1. točke prvega odstavka tega člena, odgovori priglasitvenemu subjektu, vključno z začetnimi povratnimi informacijami o pomembnem incidentu in, na zahtevo priglasitvenega subjekta, z usmeritvami ali operativnim nasvetom glede izvajanja morebitnih blažilnih ukrepov. Pristojna skupina CSIRT brez nepotrebnega odlašanja o priglasitvi seznani pristojni nacionalni organ ter ga obvešča o opravljenih aktivnostih. Skupina CSIRT na zahtevo zadevnega subjekta zagotovi dodatno tehnično podporo. Kadar obstajajo razlogi za sum, da ima incident znake kaznivega dejanja, skupina CSIRT zagotovi tudi usmeritve o poročanju o pomembnih incidentih organom kazenskega preg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V primeru pomembnega čezmejnega ali medsektorskega pomembnega incidenta pristojna skupina CSIRT nemudoma zagotovi pristojnemu nacionalnemu organu priglašene informacije o incidentu iz prvega odstavka tega člena. Kadar pristojni nacionalni organ ali skupina CSIRT menita, da je to potrebno, zlasti kadar pomemben incident zadeva dve ali več držav članic, enotna kontaktna točka na zahtevo, nemudoma, o pomembnem incidentu obvesti enotne kontaktne točke drugih prizadetih držav članic in ENISA. To obvestilo vključuje vrsto informacij, prejetih v skladu s prvim odstavkom tega člena. Pri tem enotna kontaktna točka</w:t>
      </w:r>
      <w:r>
        <w:rPr/>
        <w:t xml:space="preserve"> </w:t>
      </w:r>
      <w:r>
        <w:rPr>
          <w:rFonts w:cs="Arial" w:ascii="Arial" w:hAnsi="Arial"/>
          <w:color w:val="000000"/>
          <w:sz w:val="22"/>
          <w:szCs w:val="22"/>
        </w:rPr>
        <w:t>zaščiti varnost in poslovne interese zavezanca ter zaupnost predloženih informacij, ki jih slednji zagotovi v svoji priglasitv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bookmarkStart w:id="65" w:name="_Hlk149135186"/>
      <w:bookmarkEnd w:id="65"/>
      <w:r>
        <w:rPr>
          <w:rFonts w:cs="Arial" w:ascii="Arial" w:hAnsi="Arial"/>
          <w:color w:val="000000"/>
          <w:sz w:val="22"/>
          <w:szCs w:val="22"/>
        </w:rPr>
        <w:t xml:space="preserve">(5) Enotna kontaktna točka vsake tri mesece predloži zbirno poročilo na ENISA, vključno z anonimiziranimi in zbirnimi podatki o incidentih, pomembnih kibernetskih grožnjah in skorajšnjih incidentih, priglašenih v skladu s prvim odstavkom tega člena in 33. členom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Start w:id="66" w:name="_Hlk149135186"/>
      <w:bookmarkStart w:id="67" w:name="_Hlk149135186"/>
      <w:bookmarkEnd w:id="67"/>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6) Kadar je ozaveščenost javnosti potrebna za preprečitev pomembnega incidenta ali obravnavo pomembnega incidenta, ki je v teku, ali kadar je razkritje pomembnega incidenta kako drugače v javnem interesu, pristojni nacionalni organ po posvetovanju z zadevnim zavezancem obvesti javnost o pomembnem incidentu ali zahteva, da to stori zavezanec.</w:t>
      </w:r>
      <w:r>
        <w:rPr/>
        <w:t xml:space="preserve"> </w:t>
      </w:r>
      <w:r>
        <w:rPr>
          <w:rFonts w:cs="Arial" w:ascii="Arial" w:hAnsi="Arial"/>
          <w:color w:val="000000"/>
          <w:sz w:val="22"/>
          <w:szCs w:val="22"/>
        </w:rPr>
        <w:t>Predlog za takšno obveščanje lahko na pristojni nacionalni organ poda tudi pristojna skupina CSIRT.</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 xml:space="preserve">(7) Kadar je pristojni nacionalni organ prek enotne kontaktne točke obveščen o pomembnem čezmejnem ali medsektorsko pomembnem incidentu, ki ima vpliv tudi v Republiki Sloveniji, lahko </w:t>
      </w:r>
      <w:bookmarkStart w:id="68" w:name="_Hlk134445242"/>
      <w:r>
        <w:rPr>
          <w:rFonts w:cs="Arial" w:ascii="Arial" w:hAnsi="Arial"/>
          <w:color w:val="000000"/>
          <w:sz w:val="22"/>
          <w:szCs w:val="22"/>
        </w:rPr>
        <w:t>po posvetovanju s subjektom, ki je priglasil incident, obvesti javnost o pomembnem incidentu ali zahteva, da to stori zavezanec tudi, kadar je bil incident priglašen v drugi državi članici Evropske unij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End w:id="68"/>
    </w:p>
    <w:p>
      <w:pPr>
        <w:pStyle w:val="Poglavje1"/>
        <w:shd w:fill="FFFFFF" w:val="clear"/>
        <w:spacing w:lineRule="atLeast" w:line="260" w:before="0" w:after="0"/>
        <w:jc w:val="both"/>
        <w:rPr/>
      </w:pPr>
      <w:r>
        <w:rPr>
          <w:rFonts w:cs="Arial" w:ascii="Arial" w:hAnsi="Arial"/>
          <w:color w:val="000000"/>
          <w:sz w:val="22"/>
          <w:szCs w:val="22"/>
        </w:rPr>
        <w:t>(8) Pristojni nacionalni organ zagotovi pristojnemu nacionalnemu organu iz zakona, ki ureja kritično infrastrukturo, informacije o pomembnih incidentih, incidentih, kibernetskih grožnjah in skorajšnjih incidentih, ki so jih v skladu prvim odstavkom 27. člena tega zakona ali pri prostovoljni priglasitvi iz 33. člena tega zakona priglasili bistveni subjekti, ki so identificirani kot kritični subjekti na podlagi predpisov, ki urejajo področje kritične infrastruktur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9) Pristojna skupina CSIRT o pomembnem incidentu nemudoma obvesti pristojni nacionalni organ. Pristojni nacionalni organ o incidentu, ki bi lahko imel večji medsektorski vpliv oziroma bi lahko ob daljšem trajanju povzročil slabšanje stabilnosti nacionalne varnosti Republike Slovenije, obvesti Nacionalni center za krizno upravljanje, lahko pa obvesti tudi druge pristojne organe, s katerimi sodeluje na nacionalni ravni v skladu z 18. členom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color w:val="000000"/>
          <w:shd w:fill="FFFFFF" w:val="clear"/>
        </w:rPr>
      </w:pPr>
      <w:bookmarkStart w:id="69" w:name="_Hlk148437628"/>
      <w:bookmarkEnd w:id="69"/>
      <w:r>
        <w:rPr>
          <w:color w:val="000000"/>
          <w:shd w:fill="FFFFFF" w:val="clear"/>
        </w:rPr>
        <w:t xml:space="preserve">(10) Priglasitve pomembnih incidentov in medsebojno sodelovanje iz tega člena se izvajajo tudi po namenski digitalni platformi, ki jo vzpostavi pristojni nacionalni organ. </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bookmarkStart w:id="70" w:name="_Hlk148437628"/>
      <w:bookmarkStart w:id="71" w:name="_Hlk148437628"/>
      <w:bookmarkEnd w:id="71"/>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1) Pristojni nacionalni organ za namen izvajanja nalog iz tega zakona vodi tudi:</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kupen seznam pomembnih incidentov, ki vsebuje podatke iz končnih poročil o incidentih iz tega člena in</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xml:space="preserve">- seznam omrežnih in informacijskih sistemov, delov omrežja in digitalnih oziroma elektronskih komunikacijskih storitev zavezancev, nujnih za nemoteno delovanje države ali za zagotavljanje nacionalne varnosti, ki je varovani podatek pristojnega nacionalnega orga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7"/>
        </w:numPr>
        <w:rPr/>
      </w:pPr>
      <w:bookmarkStart w:id="72" w:name="_Hlk148372060"/>
      <w:bookmarkStart w:id="73" w:name="_Hlk144985574"/>
      <w:r>
        <w:rPr/>
        <w:t>Pristojnost in registracija</w:t>
      </w:r>
      <w:bookmarkEnd w:id="72"/>
      <w:bookmarkEnd w:id="73"/>
    </w:p>
    <w:p>
      <w:pPr>
        <w:pStyle w:val="NIS2len"/>
        <w:numPr>
          <w:ilvl w:val="0"/>
          <w:numId w:val="0"/>
        </w:numPr>
        <w:spacing w:lineRule="atLeast" w:line="260" w:before="0" w:after="0"/>
        <w:ind w:left="0" w:hanging="0"/>
        <w:jc w:val="both"/>
        <w:rPr/>
      </w:pPr>
      <w:r>
        <w:rPr/>
      </w:r>
    </w:p>
    <w:p>
      <w:pPr>
        <w:pStyle w:val="NIS2len"/>
        <w:numPr>
          <w:ilvl w:val="0"/>
          <w:numId w:val="0"/>
        </w:numPr>
        <w:spacing w:lineRule="atLeast" w:line="260" w:before="0" w:after="0"/>
        <w:ind w:left="0" w:hanging="0"/>
        <w:jc w:val="both"/>
        <w:rPr/>
      </w:pPr>
      <w:r>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pristojnost in teritorialnost)</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Zavezanci iz 6. člena tega zakona, ki jih je ustanovila Republika Slovenija ali imajo sedež v Republiki Sloveniji, spadajo v pristojnost nacionalnega organa in pristojnih skupin CSIRT v skladu s tem zakonom, razen:</w:t>
      </w:r>
    </w:p>
    <w:p>
      <w:pPr>
        <w:pStyle w:val="Poglavje1"/>
        <w:numPr>
          <w:ilvl w:val="3"/>
          <w:numId w:val="21"/>
        </w:numPr>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ponudniki javnih elektronskih komunikacijskih omrežij ali ponudniki javno dostopnih elektronskih komunikacijskih storitev, spadajo v pristojnost pristojnih organov države članice Evropske unije, v kateri zagotavljajo svoje storitve;</w:t>
      </w:r>
    </w:p>
    <w:p>
      <w:pPr>
        <w:pStyle w:val="Poglavje1"/>
        <w:numPr>
          <w:ilvl w:val="3"/>
          <w:numId w:val="21"/>
        </w:numPr>
        <w:shd w:fill="FFFFFF" w:val="clear"/>
        <w:spacing w:lineRule="atLeast" w:line="260" w:before="0" w:after="0"/>
        <w:ind w:left="1134" w:hanging="0"/>
        <w:jc w:val="both"/>
        <w:rPr/>
      </w:pPr>
      <w:r>
        <w:rPr>
          <w:rFonts w:cs="Arial" w:ascii="Arial" w:hAnsi="Arial"/>
          <w:color w:val="000000"/>
          <w:sz w:val="22"/>
          <w:szCs w:val="22"/>
        </w:rPr>
        <w:t xml:space="preserve">ponudniki storitev DNS, registri TLD imen, subjekti, ki opravljajo storitve registracije domenskih imen, ponudniki storitev računalništva v oblaku, ponudniki storitev podatkovnih </w:t>
      </w:r>
      <w:r>
        <w:rPr>
          <w:rFonts w:cs="Arial" w:ascii="Arial" w:hAnsi="Arial"/>
          <w:sz w:val="22"/>
          <w:szCs w:val="22"/>
        </w:rPr>
        <w:t>centrov</w:t>
      </w:r>
      <w:r>
        <w:rPr>
          <w:rFonts w:cs="Arial" w:ascii="Arial" w:hAnsi="Arial"/>
          <w:color w:val="000000"/>
          <w:sz w:val="22"/>
          <w:szCs w:val="22"/>
        </w:rPr>
        <w:t>, ponudniki omrežij za dostavo vsebine, ponudniki upravljanih storitev, ponudniki upravljanih varnostnih storitev ter ponudniki spletnih tržnic, spletnih iskalnikov in platform za storitve družbenega mreženja, ki spadajo v pristojnost pristojnih organov države članice, v kateri imajo glavni sedež v Evropski uniji v skladu z drugim odstavkom tega čl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Za namene tega zakona se za subjekte iz druge alineje prejšnjega odstavka šteje, da imajo glavni sedež v Evropski uniji v državi članici Evropske unije, kjer se sprejme večina odločitev v zvezi z ukrepi za obvladovanje tveganj za kibernetsko varnost. Če te države članice Evropske unije ni mogoče določiti ali če se te odločitve ne sprejemajo v Evropski uniji, se šteje, da je glavni sedež v državi članici Evropske unije, kjer se izvajajo operacije v zvezi s kibernetsko varnostjo. Če te države članice Evropske unije ni mogoče določiti, se šteje, da je glavni sedež v državi članici, kjer ima zadevni subjekt sedež z največjim številom zaposlenih v Evropski unij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Če subjekt iz druge alineje prvega odstavka tega člena, ki nima sedeža v Evropski uniji, v njej pa zagotavlja takšne storitve, določi sedež svojega predstavnika za Evropsko unijo v Republiki Sloveniji, kjer tudi zagotavlja takšne storitve, spada v pristojnost pristojnega nacionalnega organa in pristojne skupine CSIRT. Predstavnik zastopa subjekt v zvezi z obveznostmi na podlagi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Imenovanje predstavnika s strani subjekta iz druge alineje prvega odstavka tega člena ne posega v možnost uvedbe sodnih postopkov, ki se v Republiki Sloveniji lahko uvedejo proti samemu subjektu.</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Če pristojni nacionalni organ prejme zahtevek za medsebojno pomoč na podlagi 51. člena tega zakona v zvezi s subjektom iz druge alineje prvega odstavka tega člena, lahko v mejah zahtevka inšpektor za informacijsko varnost sprejme ustrezne nadzorne in izvršilne ukrepe v zvezi z zadevnim subjektom, ki opravlja storitve ali ima omrežni in informacijski sistem na ozemlju Republike Slovenije.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zbiranje informacij za register ponudnikov storitev pri ENISA)</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Subjekti, ki sodijo v pristojnost pristojnega nacionalnega organa v skladu s prvim odstavkom 29. člena tega zakona in so ponudniki storitev DNS, registrov TLD imen, registracije domenskih imen ali so ponudniki storitev računalništva v oblaku, storitev podatkovnih centrov, omrežij za dostavo vsebine, upravljanih storitev, upravljanih varnostnih storitev, kot tudi spletnih tržnic, spletnih iskalnikov in platform za storitve družbenega mreženja, pristojnemu nacionalnemu organu zaradi namena olajšanega sodelovanja zavezanih ponudnikov teh storitev s pristojnimi organi pri obvladovanju skorajšnjega incidenta, incidenta ali pomembnega incidenta podajo naslednje informacije:</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1. ime subjekta;</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xml:space="preserve">2. ustrezni sektor, podsektor in vrsto subjekta iz Priloge 1 ali 2, </w:t>
      </w:r>
    </w:p>
    <w:p>
      <w:pPr>
        <w:pStyle w:val="Poglavje1"/>
        <w:shd w:fill="FFFFFF" w:val="clear"/>
        <w:spacing w:lineRule="atLeast" w:line="260" w:before="0" w:after="0"/>
        <w:ind w:left="1134" w:hanging="0"/>
        <w:jc w:val="both"/>
        <w:rPr/>
      </w:pPr>
      <w:r>
        <w:rPr>
          <w:rFonts w:cs="Arial" w:ascii="Arial" w:hAnsi="Arial"/>
          <w:color w:val="000000"/>
          <w:sz w:val="22"/>
          <w:szCs w:val="22"/>
        </w:rPr>
        <w:t>3. naslov njegovega glavnega sedeža in njegovih drugih zakonitih sedežev v Evropski uniji ali, če nima sedeža v Evropski uniji, njegovega predstavnika, imenovanega v skladu s tretjim odstavkom 29. člena tega zakona;</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4. posodobljene kontaktne podatke, vključno z elektronskimi naslovi in telefonskimi številkami subjekta in po potrebi njegovega zastopnika, imenovanega v skladu s tretjim odstavkom 29. člena tega zakona;</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5. države članice, v katerih subjekt opravlja storitve, ter</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6. bloke subjektu dodeljenih številk avtonomnih sistemov in javnih naslovov IP.</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Subjekti iz prejšnjega odstavka pristojni nacionalni organ obvestijo o vsaki spremembi informacij, ki so jih predložili v skladu s prejšnjim odstavkom. Obvestilo o spremembi subjekti predložijo nemudoma oziroma v vsakem primeru v treh mesecih od datuma spremembe informaci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strike/>
          <w:color w:val="000000"/>
          <w:sz w:val="22"/>
          <w:szCs w:val="22"/>
        </w:rPr>
      </w:pPr>
      <w:r>
        <w:rPr>
          <w:rFonts w:cs="Arial" w:ascii="Arial" w:hAnsi="Arial"/>
          <w:color w:val="000000"/>
          <w:sz w:val="22"/>
          <w:szCs w:val="22"/>
        </w:rPr>
        <w:t xml:space="preserve">(3) Subjekti iz prvega odstavka predložijo informacije iz prvega in drugega odstavka tega člena pristojnemu nacionalnemu organu prek mehanizma za samoregistracijo zavezancev iz prvega odstavka 8. člena tega zakona. </w:t>
      </w:r>
    </w:p>
    <w:p>
      <w:pPr>
        <w:pStyle w:val="Poglavje1"/>
        <w:shd w:fill="FFFFFF" w:val="clear"/>
        <w:spacing w:lineRule="atLeast" w:line="260" w:before="0" w:after="0"/>
        <w:jc w:val="both"/>
        <w:rPr>
          <w:rFonts w:ascii="Arial" w:hAnsi="Arial" w:cs="Arial"/>
          <w:strike/>
          <w:color w:val="000000"/>
          <w:sz w:val="22"/>
          <w:szCs w:val="22"/>
        </w:rPr>
      </w:pPr>
      <w:r>
        <w:rPr>
          <w:rFonts w:cs="Arial" w:ascii="Arial" w:hAnsi="Arial"/>
          <w:strike/>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Pristojni nacionalni organ v vlogi enotne kontaktne točke po prejemu informacij iz prvega in drugega odstavka, razen informacij iz 6. točke prvega odstavka tega člena, te informacije nemudoma predloži ENISA za potrebe njene vzpostavitve in vzdrževanja registra ponudnikov storitev iz prvega odstavka tega čl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datkovna zbirka o registraciji domenskih imen)</w:t>
      </w:r>
    </w:p>
    <w:p>
      <w:pPr>
        <w:pStyle w:val="Poglavje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Registri TLD imen in subjekti, ki opravljajo storitve registracije domenskih imen zaradi zagotovitve varnosti, stabilnosti in odpornosti DNS z ustrezno skrbnostjo zbirajo ter vzdržujejo točne in popolne podatke o registraciji domenskih imen v posebni podatkovni zbirki, pri čemer z zbranimi osebnimi podatki ravnajo skladno s predpisi, ki urejajo varstvo osebnih podatko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Podatkovna zbirka iz prejšnjega odstavka mora vsebovati potrebne informacije o registraciji domenskih imen, ki vsebujejo potrebne informacije za identifikacijo imetnikov domenskih imen in kontaktnih točk, ki upravljajo domenska imena v okviru vrhnjih domenskih imen, in navezavo stika z njimi. Take informacije vključujejo:</w:t>
      </w:r>
    </w:p>
    <w:p>
      <w:pPr>
        <w:pStyle w:val="Poglavje1"/>
        <w:numPr>
          <w:ilvl w:val="0"/>
          <w:numId w:val="41"/>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domensko ime;</w:t>
      </w:r>
    </w:p>
    <w:p>
      <w:pPr>
        <w:pStyle w:val="Poglavje1"/>
        <w:numPr>
          <w:ilvl w:val="0"/>
          <w:numId w:val="41"/>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datum registracije;</w:t>
      </w:r>
    </w:p>
    <w:p>
      <w:pPr>
        <w:pStyle w:val="Poglavje1"/>
        <w:numPr>
          <w:ilvl w:val="0"/>
          <w:numId w:val="41"/>
        </w:numPr>
        <w:shd w:fill="FFFFFF" w:val="clear"/>
        <w:spacing w:lineRule="atLeast" w:line="260" w:before="0" w:after="0"/>
        <w:ind w:left="1134" w:hanging="0"/>
        <w:rPr/>
      </w:pPr>
      <w:r>
        <w:rPr>
          <w:rFonts w:cs="Arial" w:ascii="Arial" w:hAnsi="Arial"/>
          <w:color w:val="000000"/>
          <w:sz w:val="22"/>
          <w:szCs w:val="22"/>
        </w:rPr>
        <w:t xml:space="preserve">ime </w:t>
      </w:r>
      <w:bookmarkStart w:id="74" w:name="_Hlk155860920"/>
      <w:r>
        <w:rPr>
          <w:rFonts w:cs="Arial" w:ascii="Arial" w:hAnsi="Arial"/>
          <w:color w:val="000000"/>
          <w:sz w:val="22"/>
          <w:szCs w:val="22"/>
        </w:rPr>
        <w:t>imetnika domenskega imena</w:t>
      </w:r>
      <w:bookmarkEnd w:id="74"/>
      <w:r>
        <w:rPr>
          <w:rFonts w:cs="Arial" w:ascii="Arial" w:hAnsi="Arial"/>
          <w:color w:val="000000"/>
          <w:sz w:val="22"/>
          <w:szCs w:val="22"/>
        </w:rPr>
        <w:t>, njegov kontaktni elektronski naslov in telefonsko številko;</w:t>
      </w:r>
    </w:p>
    <w:p>
      <w:pPr>
        <w:pStyle w:val="Poglavje1"/>
        <w:numPr>
          <w:ilvl w:val="0"/>
          <w:numId w:val="41"/>
        </w:numPr>
        <w:shd w:fill="FFFFFF" w:val="clear"/>
        <w:spacing w:lineRule="atLeast" w:line="260" w:before="0" w:after="0"/>
        <w:ind w:left="1134" w:hanging="0"/>
        <w:rPr/>
      </w:pPr>
      <w:r>
        <w:rPr>
          <w:rFonts w:cs="Arial" w:ascii="Arial" w:hAnsi="Arial"/>
          <w:color w:val="000000"/>
          <w:sz w:val="22"/>
          <w:szCs w:val="22"/>
        </w:rPr>
        <w:t>kontaktni elektronski naslov in telefonsko številko kontaktne točke, ki upravlja domensko ime, če se razlikuje od naslova imetnika domenskega im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Registri TLD imen in subjekti, ki opravljajo storitve registracije domenskih imen, vzpostavijo politike in postopke, vključno s postopki preverjanja, ki zagotavljajo, da podatkovne zbirke iz prvega odstavka tega člena vključujejo točne in popolne informacije, pri čemer se upošteva, da se mora preveriti po vsaj en kontaktni podatek iz tretje in četrte alineje prejšnjega odstavka. Te politike in postopki morajo biti javno dostopni.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Subjekti iz prvega odstavka tega člena po registraciji domenskega imena nemudoma omogočijo javno dostopnost podatkov o registraciji, ki niso osebni podatki. Takšne podatke objavijo na svoji spletni strani oziroma objavijo povezavo na spletno stran, kjer so ti podatki dostopni.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5) Subjekti iz prvega odstavka tega člena omogočijo dostop do podatkov o registraciji posameznih domenskih imen na podlagi zakonitih in ustrezno utemeljenih zahtevkov oseb, ki imajo upravičen razlog za dostop, v skladu s predpisom s področja varstva osebnih podatkov. Subjekti iz prvega odstavka tega člena odgovorijo nemudoma, v vsakem primeru pa v 72 urah od prejema kakršnih koli zahtevkov za dostop. Politike in postopki v zvezi z razkritjem teh podatkov morajo biti javno dostopn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6) Izpolnjevanje obveznosti od prvega do petega odstavka tega člena ne sme povzročiti podvajanja zbiranja podatkov o registraciji domenskih imen. V ta namen morajo registri TLD imen in subjekti, ki opravljajo storitve registracije domenskih imen medsebojno sodelovati z izmenjavo relevantnih informacij.</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naslovpoglavja"/>
        <w:numPr>
          <w:ilvl w:val="0"/>
          <w:numId w:val="7"/>
        </w:numPr>
        <w:rPr/>
      </w:pPr>
      <w:bookmarkStart w:id="75" w:name="_Hlk144985610"/>
      <w:bookmarkEnd w:id="75"/>
      <w:r>
        <w:rPr/>
        <w:t>Izmenjava informacij</w:t>
      </w:r>
    </w:p>
    <w:p>
      <w:pPr>
        <w:pStyle w:val="NIS2len"/>
        <w:numPr>
          <w:ilvl w:val="0"/>
          <w:numId w:val="0"/>
        </w:numPr>
        <w:spacing w:lineRule="atLeast" w:line="260" w:before="0" w:after="0"/>
        <w:ind w:left="0" w:hanging="0"/>
        <w:rPr/>
      </w:pPr>
      <w:r>
        <w:rPr/>
      </w:r>
      <w:bookmarkStart w:id="76" w:name="_Hlk144985610"/>
      <w:bookmarkStart w:id="77" w:name="_Hlk144985610"/>
      <w:bookmarkEnd w:id="77"/>
    </w:p>
    <w:p>
      <w:pPr>
        <w:pStyle w:val="NIS2len"/>
        <w:numPr>
          <w:ilvl w:val="0"/>
          <w:numId w:val="0"/>
        </w:numPr>
        <w:spacing w:lineRule="atLeast" w:line="260" w:before="0" w:after="0"/>
        <w:ind w:left="0" w:hanging="0"/>
        <w:rPr/>
      </w:pPr>
      <w:r>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r>
        <w:rPr/>
        <w:t>(dogovori o izmenjavi informacij o kibernetski varnosti)</w:t>
      </w:r>
    </w:p>
    <w:p>
      <w:pPr>
        <w:pStyle w:val="NIS2len"/>
        <w:numPr>
          <w:ilvl w:val="0"/>
          <w:numId w:val="0"/>
        </w:numPr>
        <w:spacing w:lineRule="atLeast" w:line="260" w:before="0" w:after="0"/>
        <w:ind w:left="0" w:hanging="0"/>
        <w:rPr/>
      </w:pPr>
      <w:r>
        <w:rPr/>
      </w:r>
    </w:p>
    <w:p>
      <w:pPr>
        <w:pStyle w:val="Poglavje1"/>
        <w:shd w:fill="FFFFFF" w:val="clear"/>
        <w:spacing w:lineRule="atLeast" w:line="260" w:before="0" w:after="0"/>
        <w:jc w:val="both"/>
        <w:rPr/>
      </w:pPr>
      <w:r>
        <w:rPr>
          <w:rFonts w:cs="Arial" w:ascii="Arial" w:hAnsi="Arial"/>
          <w:color w:val="000000"/>
          <w:sz w:val="22"/>
          <w:szCs w:val="22"/>
        </w:rPr>
        <w:t>(1) Zavezanci na podlagi tega zakona in tudi drugi subjekti, si lahko</w:t>
      </w:r>
      <w:r>
        <w:rPr>
          <w:rFonts w:cs="Arial" w:ascii="Arial" w:hAnsi="Arial"/>
          <w:sz w:val="22"/>
          <w:szCs w:val="22"/>
        </w:rPr>
        <w:t xml:space="preserve"> </w:t>
      </w:r>
      <w:r>
        <w:rPr>
          <w:rFonts w:cs="Arial" w:ascii="Arial" w:hAnsi="Arial"/>
          <w:color w:val="000000"/>
          <w:sz w:val="22"/>
          <w:szCs w:val="22"/>
        </w:rPr>
        <w:t>prostovoljno izmenjujejo ustrezne informacije o kibernetski varnosti, vključno z informacijami, ki se nanašajo na kibernetske grožnje, skorajšnje incidente, ranljivosti, tehnike in postopke, kazalnike ogroženosti, sovražne taktike, specifične informacije o grožnji in akterju, opozorila glede kibernetske varnosti in priporočila glede konfiguracije orodij za kibernetsko varnost za zaznavo zlonamernih kibernetskih aktivnosti, kadar taka izmenjava informacij:</w:t>
      </w:r>
    </w:p>
    <w:p>
      <w:pPr>
        <w:pStyle w:val="Poglavje1"/>
        <w:shd w:fill="FFFFFF" w:val="clear"/>
        <w:spacing w:lineRule="atLeast" w:line="260" w:before="0" w:after="0"/>
        <w:ind w:left="1134" w:hanging="0"/>
        <w:rPr/>
      </w:pPr>
      <w:r>
        <w:rPr>
          <w:rFonts w:cs="Arial" w:ascii="Arial" w:hAnsi="Arial"/>
          <w:color w:val="000000"/>
          <w:sz w:val="22"/>
          <w:szCs w:val="22"/>
        </w:rPr>
        <w:t>- pripomore k preprečevanju in odkrivanju incidentov, odzivanju nanje ali okrevanju po njih ali k ublažitvi njihovega vpliva;</w:t>
      </w:r>
    </w:p>
    <w:p>
      <w:pPr>
        <w:pStyle w:val="Poglavje1"/>
        <w:shd w:fill="FFFFFF" w:val="clear"/>
        <w:spacing w:lineRule="atLeast" w:line="260" w:before="0" w:after="0"/>
        <w:ind w:left="1134" w:hanging="0"/>
        <w:rPr/>
      </w:pPr>
      <w:r>
        <w:rPr>
          <w:rFonts w:cs="Arial" w:ascii="Arial" w:hAnsi="Arial"/>
          <w:color w:val="000000"/>
          <w:sz w:val="22"/>
          <w:szCs w:val="22"/>
        </w:rPr>
        <w:t>- zvišuje raven kibernetske varnosti, zlasti z ozaveščanjem v zvezi s kibernetskimi grožnjami, omejevanjem ali oviranjem zmožnosti širjenja takih groženj, podpiranjem vrste obrambnih zmogljivosti, odpravljanjem in razkrivanjem ranljivosti, tehnikami odkrivanja, omejevanja in preprečevanja groženj, strategijami za zmanjšanje tveganja ali fazami odzivanja in okrevanja ali s spodbujanjem sodelovanja med javnimi in zasebnimi subjekti pri raziskovanju kibernetskih grožen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Izmenjava informacij iz prejšnjega odstavka poteka v sektorskih ali medsektorskih skupnostih zavezancev lahko pa tudi, z njihovimi dobavitelji ali ponudniki storitev. Taka izmenjava se izvaja na podlagi dogovorov o izmenjavi informacij o kibernetski varnosti, ob upoštevanju morebitne občutljive narave informacij, ki se izmenjujejo. Podatki, ki so predmet izmenjave, morajo biti ustrezno označeni s semaforskim protokolom. Pri sklenitvi dogovorov o izmenjavi informacij se upoštevajo dobre prakse in smernice ENIS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Dogovori o izmenjavi informacij o kibernetski varnosti iz prejšnjega odstavka vsebujejo vsebine in pogoje za takšne dogovore ter lahko vključujejo tudi operativne elemente, vključno glede uporabe namenskih digitalnih platform in orodij za avtomatizacijo. Pristojni nacionalni organ spodbuja sklenitev takšnih dogovorov prek osveščanja zavezancev in z metodološko podporo pri sklenitvi dogovoro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Bistveni in pomembni subjekti morajo obvestiti pristojni nacionalni organ in za njih pristojno skupino CSIRT o svojem sodelovanju pri dogovorih o izmenjavi informacij o kibernetski varnosti iz drugega odstavka tega člena, po sklenitvi takih dogovorov ali o odstopu od dogovora, ko odstop začne veljati. Skrbnik takšnega dogovora posreduje obvestilo pristojnemu nacionalnemu organu in</w:t>
      </w:r>
      <w:r>
        <w:rPr/>
        <w:t xml:space="preserve"> </w:t>
      </w:r>
      <w:r>
        <w:rPr>
          <w:rFonts w:cs="Arial" w:ascii="Arial" w:hAnsi="Arial"/>
          <w:color w:val="000000"/>
          <w:sz w:val="22"/>
          <w:szCs w:val="22"/>
        </w:rPr>
        <w:t xml:space="preserve">pristojni skupini CSIRT v roku 15 dni od nastanka dogodk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Na zaprosilo zavezancev iz tega zakona pristojni nacionalni organ ali skupine CSIRT lahko sodelujejo pri posamičnem dogovoru iz prejšnjega odstavka in pri tem določijo pogoje glede informaciji, ki jih dajo na voljo.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r>
        <w:rPr/>
        <w:t>(prostovoljna priglasite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1) Zavezani subjekti lahko poleg obvezne priglasitve iz 28. člena tega zakona pristojni skupini CSIRT prostovoljno priglasijo incidente, kibernetske grožnje in skorajšnje incidente in jim predložijo ustrezne informacije.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Subjekti, ki niso zavezanci po tem zakonu, ne glede na to, ali spadajo na področje uporabe tega zakona, lahko prostovoljno priglasijo pomembne incidente, kibernetske grožnje in skorajšnje incidente skupini CSIRT, ki jo določi vlada na podlagi prvega odstavka 13. člena tega zakona in ji predložijo ustrezne informacij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rostovoljna priglasitev iz prvega in prejšnjega odstavka skupine CSIRT obravnavajo v skladu s postopkom iz 28. člena tega zakona. Pri prostovoljnem poročanju za priglasitveni subjekt ne nastanejo dodatne obveznost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 xml:space="preserve">(4) Pristojne skupine CSIRT po potrebi informacije o priglasitvah, prejetih v skladu s tem členom, posredujejo pristojnemu nacionalnemu organu v vlogi enotne kontaktne točke, pri čemer poskrbijo za zaupnost in ustrezno varstvo informacij, ki jih je posredoval priglasitveni subjekt.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Pristojne skupine CSIRT pred prostovoljnimi priglasitvami lahko prednostno obravnavata obvezne priglasitve. Pri določanju vrstnega reda obdelave prostovoljnih priglasitev upoštevajo vpliv prostovoljno priglašenih incidentov na neprekinjeno izvajanje storitev zavezanih subjektov ter morebitni čezmejni vpli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6) Prostovoljne priglasitve, ki nimajo vpliva ali imajo zanemarljiv vpliv na izvajanje storitev zavezanih subjektov in imajo zanemarljiv čezmejni vpliv, se obdela le, kadar takšna obdelava skupinam CSIRT ne pomeni nesorazmernega ali neupravičenega brem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color w:val="000000"/>
          <w:shd w:fill="FFFFFF" w:val="clear"/>
        </w:rPr>
      </w:pPr>
      <w:r>
        <w:rPr>
          <w:color w:val="000000"/>
          <w:shd w:fill="FFFFFF" w:val="clear"/>
        </w:rPr>
        <w:t>(7) Prostovoljna priglasitev ustreznih informacij iz tega člena se lahko izvaja tudi po namenski digitalni platformi iz desetega odstavka 28. člena tega zakona.</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7"/>
        </w:numPr>
        <w:rPr/>
      </w:pPr>
      <w:bookmarkStart w:id="78" w:name="_Hlk144985629"/>
      <w:r>
        <w:rPr/>
        <w:t>Vrednotenje incidenta, ocena ogroženosti in ukrepanje</w:t>
      </w:r>
      <w:bookmarkEnd w:id="78"/>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r>
        <w:rPr/>
        <w:t>(vrednotenje incidenta in ukrepanj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Priglašene incidente ob njihovem reševanju vrednoti pristojna skupina CSIRT, ki poleg določb tega člena pri tem upošteva tudi nacionalni načrt odzivanja iz drugega odstavka 12. člena tega zakona. Če ima organ državne uprave zagotovljene zmogljivosti vsaj na ravni varnostno operativnega centra, pristojna skupina CSIRT opravi vrednotenje po predhodnem posvetu z varnostno operativnim centrom organa državne uprave. V kolikor pristojni nacionalni organ ugotovi, da ocena pristojne skupine CSIRT ne odraža realnega stanja ali so bila ugotovljena nova dejstva, lahko incident prevrednoti. Varnostne dogodke in incidente se vrednoti v naslednje stopnje s poimenovanjem:</w:t>
      </w:r>
    </w:p>
    <w:p>
      <w:pPr>
        <w:pStyle w:val="Alineazaodstavkom1"/>
        <w:numPr>
          <w:ilvl w:val="0"/>
          <w:numId w:val="13"/>
        </w:numPr>
        <w:shd w:fill="FFFFFF" w:val="clear"/>
        <w:spacing w:lineRule="atLeast" w:line="260" w:before="0" w:after="0"/>
        <w:ind w:left="1134" w:hanging="360"/>
        <w:jc w:val="both"/>
        <w:rPr>
          <w:rFonts w:ascii="Arial" w:hAnsi="Arial" w:eastAsia="Calibri" w:cs="Arial"/>
          <w:color w:val="000000"/>
          <w:sz w:val="22"/>
          <w:szCs w:val="22"/>
        </w:rPr>
      </w:pPr>
      <w:r>
        <w:rPr>
          <w:rFonts w:cs="Arial" w:ascii="Arial" w:hAnsi="Arial"/>
          <w:color w:val="000000"/>
          <w:sz w:val="22"/>
          <w:szCs w:val="22"/>
        </w:rPr>
        <w:t>C6 dogodek - zaznane kibernetske aktivnosti, ki nimajo vpliva na omrežja in informacijske sisteme oziroma informacijske storitve zavezancev. Zaznan ali možen vpliv na posamezne fizične osebe ali posamezna podjetja v državi, ki niso zavezanci;</w:t>
      </w:r>
    </w:p>
    <w:p>
      <w:pPr>
        <w:pStyle w:val="Alineazaodstavkom1"/>
        <w:numPr>
          <w:ilvl w:val="0"/>
          <w:numId w:val="13"/>
        </w:numPr>
        <w:shd w:fill="FFFFFF" w:val="clear"/>
        <w:spacing w:lineRule="atLeast" w:line="260" w:before="0" w:after="0"/>
        <w:ind w:left="1134" w:hanging="360"/>
        <w:jc w:val="both"/>
        <w:rPr/>
      </w:pPr>
      <w:r>
        <w:rPr>
          <w:rFonts w:cs="Arial" w:ascii="Arial" w:hAnsi="Arial"/>
          <w:color w:val="000000"/>
          <w:sz w:val="22"/>
          <w:szCs w:val="22"/>
        </w:rPr>
        <w:t>C5 skorajšnji incident - pomeni dogodek, ki bi lahko ogrozil razpoložljivost, avtentičnost, celovitost ali zaupnost shranjenih, prenesenih ali obdelanih podatkov ali storitev, ki jih omrežni in informacijski sistemi zagotavljajo ali so prek njih dostopni, vendar se je preprečilo, da bi se ta dogodek uresničil, ali se ni uresničil;</w:t>
      </w:r>
    </w:p>
    <w:p>
      <w:pPr>
        <w:pStyle w:val="Alineazaodstavkom1"/>
        <w:numPr>
          <w:ilvl w:val="0"/>
          <w:numId w:val="13"/>
        </w:numPr>
        <w:shd w:fill="FFFFFF" w:val="clear"/>
        <w:spacing w:lineRule="atLeast" w:line="260" w:before="0" w:after="0"/>
        <w:ind w:left="1134" w:hanging="360"/>
        <w:jc w:val="both"/>
        <w:rPr/>
      </w:pPr>
      <w:r>
        <w:rPr>
          <w:rFonts w:cs="Arial" w:ascii="Arial" w:hAnsi="Arial"/>
          <w:color w:val="000000"/>
          <w:sz w:val="22"/>
          <w:szCs w:val="22"/>
        </w:rPr>
        <w:t>C4 lažji incident - enkraten incident, ki glede na parametre določitve pomembnosti vpliva incidenta zadevnemu subjektu ni povzročil in ne more povzročiti znatne operativne motnje pri opravljanju storitev ali finančne izgube ter ni vplival in ne more vplivati na druge fizične ali pravne osebe s povzročitvijo precejšnje premoženjske ali nepremoženjske škode. Kadar takšen incident nima negativnega medsektorskega vpliva ali negativnega vpliva na delovanje informacijskih sistemov obrambe, notranje varnosti ter sistema zaščite in reševanja;</w:t>
      </w:r>
    </w:p>
    <w:p>
      <w:pPr>
        <w:pStyle w:val="Alineazaodstavkom1"/>
        <w:numPr>
          <w:ilvl w:val="0"/>
          <w:numId w:val="13"/>
        </w:numPr>
        <w:shd w:fill="FFFFFF" w:val="clear"/>
        <w:spacing w:lineRule="atLeast" w:line="260" w:before="0" w:after="0"/>
        <w:ind w:left="1134" w:hanging="360"/>
        <w:jc w:val="both"/>
        <w:rPr>
          <w:rFonts w:ascii="Arial" w:hAnsi="Arial" w:cs="Arial"/>
          <w:color w:val="000000"/>
          <w:sz w:val="22"/>
          <w:szCs w:val="22"/>
        </w:rPr>
      </w:pPr>
      <w:bookmarkStart w:id="79" w:name="_Hlk138074142"/>
      <w:r>
        <w:rPr>
          <w:rFonts w:cs="Arial" w:ascii="Arial" w:hAnsi="Arial"/>
          <w:color w:val="000000"/>
          <w:sz w:val="22"/>
          <w:szCs w:val="22"/>
        </w:rPr>
        <w:t xml:space="preserve">C3 težji incident </w:t>
      </w:r>
      <w:bookmarkEnd w:id="79"/>
      <w:r>
        <w:rPr>
          <w:rFonts w:cs="Arial" w:ascii="Arial" w:hAnsi="Arial"/>
          <w:color w:val="000000"/>
          <w:sz w:val="22"/>
          <w:szCs w:val="22"/>
        </w:rPr>
        <w:t>- enkraten pomemben incident oziroma zaporedje večjega števila različnih incidentov v kratkem obdobju, ki je glede na parametre določitve pomembnosti vpliva incidenta zadevnemu subjektu povzročil ali bi mu lahko povzročil znatne operativne motnje pri opravljanju storitev ali finančne izgube, je vplival ali bi lahko vplival na druge fizične ali pravne osebe s povzročitvijo precejšnje premoženjske ali nepremoženjske škode ali ima negativen medsektorski vpliva ali negativen vpliv na delovanje informacijskih sistemov obrambe, notranje varnosti ter sistema zaščite in reševanja;</w:t>
      </w:r>
    </w:p>
    <w:p>
      <w:pPr>
        <w:pStyle w:val="Alineazaodstavkom1"/>
        <w:numPr>
          <w:ilvl w:val="0"/>
          <w:numId w:val="13"/>
        </w:numPr>
        <w:shd w:fill="FFFFFF" w:val="clear"/>
        <w:spacing w:lineRule="atLeast" w:line="260" w:before="0" w:after="0"/>
        <w:ind w:left="1134" w:hanging="360"/>
        <w:jc w:val="both"/>
        <w:rPr>
          <w:rFonts w:ascii="Arial" w:hAnsi="Arial" w:cs="Arial"/>
          <w:color w:val="000000"/>
          <w:sz w:val="22"/>
          <w:szCs w:val="22"/>
        </w:rPr>
      </w:pPr>
      <w:r>
        <w:rPr>
          <w:rFonts w:cs="Arial" w:ascii="Arial" w:hAnsi="Arial"/>
          <w:color w:val="000000"/>
          <w:sz w:val="22"/>
          <w:szCs w:val="22"/>
        </w:rPr>
        <w:t xml:space="preserve">C2 težji incident - enkraten pomemben incident oziroma zaporedje večjega števila različnih incidentov v kratkem obdobju, kadar obstaja možnost, da preraste v kritični incident; </w:t>
      </w:r>
    </w:p>
    <w:p>
      <w:pPr>
        <w:pStyle w:val="Alineazaodstavkom1"/>
        <w:numPr>
          <w:ilvl w:val="0"/>
          <w:numId w:val="13"/>
        </w:numPr>
        <w:shd w:fill="FFFFFF" w:val="clear"/>
        <w:spacing w:lineRule="atLeast" w:line="260" w:before="0" w:after="0"/>
        <w:ind w:left="1134" w:hanging="360"/>
        <w:jc w:val="both"/>
        <w:rPr>
          <w:rFonts w:ascii="Arial" w:hAnsi="Arial" w:cs="Arial"/>
          <w:color w:val="000000"/>
          <w:sz w:val="22"/>
          <w:szCs w:val="22"/>
        </w:rPr>
      </w:pPr>
      <w:r>
        <w:rPr>
          <w:rFonts w:cs="Arial" w:ascii="Arial" w:hAnsi="Arial"/>
          <w:color w:val="000000"/>
          <w:sz w:val="22"/>
          <w:szCs w:val="22"/>
        </w:rPr>
        <w:t>C1 kritični incident - pomemben incident, ki poleg vplivov iz 4. točke tega odstavka, povzroči tudi oteženo delovanje države, še posebej izvajanje nalog obrambe, notranje varnosti ter zaščite in reševanja, oziroma delno onemogoči delovanje vsaj treh visoko kritičnih sektorjev iz Priloge 1 ali enega v celot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stojni nacionalni organ na podlagi podatkov in stopnje incidenta iz prejšnjega odstavka, ki mu jih sproti posredujejo skupine CSIRT, oceni ali gre hkrati tudi za kibernetski incident velikih razsežnosti ali krizo.</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Pristojni nacionalni organ mora o kritičnem incidentu nemudoma obvestiti vlado in SNAV, lahko pa ju glede na presojo relevantnih okoliščin obvesti tudi o težjem incidentu kadar obstaja možnost, da preraste v kritični incident.</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Pristojni nacionalni organ lahko zavezancu v primeru težjega incidenta C3, C2 ali kritičnega incidenta C1 s pisno odločbo, </w:t>
      </w:r>
      <w:bookmarkStart w:id="80" w:name="_Hlk168560190"/>
      <w:r>
        <w:rPr>
          <w:rFonts w:cs="Arial" w:ascii="Arial" w:hAnsi="Arial"/>
          <w:color w:val="000000"/>
          <w:sz w:val="22"/>
          <w:szCs w:val="22"/>
        </w:rPr>
        <w:t>določi takšne primerne in sorazmerne ukrepe</w:t>
      </w:r>
      <w:bookmarkEnd w:id="80"/>
      <w:r>
        <w:rPr>
          <w:rFonts w:cs="Arial" w:ascii="Arial" w:hAnsi="Arial"/>
          <w:color w:val="000000"/>
          <w:sz w:val="22"/>
          <w:szCs w:val="22"/>
        </w:rPr>
        <w:t>, kot je potrebno za zaustavitev incidenta, ki že poteka, ali za odpravo njegovih posledic. V nujnih primerih, ko bi izdaja pisne odločbe zaradi teka časa lahko negativno vplivala na učinkovitost takšnih ukrepov pristojni nacionalni organ lahko zavezancu določi zadevne ukrepe tudi z ustno odločbo. V tem primeru se zavezancu pisni odpravek ustne odločbe vroči najkasneje v roku 48 ur po ustni odločbi.</w:t>
      </w:r>
    </w:p>
    <w:p>
      <w:pPr>
        <w:pStyle w:val="Pf0"/>
        <w:rPr>
          <w:rFonts w:ascii="Arial" w:hAnsi="Arial" w:cs="Arial"/>
          <w:color w:val="000000"/>
          <w:sz w:val="22"/>
          <w:szCs w:val="22"/>
        </w:rPr>
      </w:pPr>
      <w:r>
        <w:rPr>
          <w:rFonts w:cs="Arial" w:ascii="Arial" w:hAnsi="Arial"/>
          <w:color w:val="000000"/>
          <w:sz w:val="22"/>
          <w:szCs w:val="22"/>
        </w:rPr>
        <w:t xml:space="preserve">(5) Če pristojni CSIRT oceni, da nima vseh nujno potrebnih dejstev za opredelitev incidenta ter za preprečitev nadaljnjih škodljivih posledic takšnega incidenta, za ugotovitev dejanskega stanja od zavezanca zahteva posredovanje podatkov in pojasnil s pisnim pozivom oziroma v nujnih primerih, ko bi pisni poziv zaradi teka časa lahko negativno vplival na učinkovitost reševanja zadevnega incidenta, pa z ustnim pozivom. Pisni odpravek ustnega poziva se vroči zavezancu najkasneje v 48. urah po ustnem pozivu. V pisnem ali ustnem pozivu pristojni CSIRT določil tudi rok za posredovanje takšnih podatkov in pojasnil. </w:t>
      </w:r>
    </w:p>
    <w:p>
      <w:pPr>
        <w:pStyle w:val="Pf0"/>
        <w:rPr>
          <w:rFonts w:ascii="Arial" w:hAnsi="Arial" w:cs="Arial"/>
          <w:color w:val="000000"/>
          <w:sz w:val="22"/>
          <w:szCs w:val="22"/>
        </w:rPr>
      </w:pPr>
      <w:r>
        <w:rPr>
          <w:rFonts w:cs="Arial" w:ascii="Arial" w:hAnsi="Arial"/>
          <w:color w:val="000000"/>
          <w:sz w:val="22"/>
          <w:szCs w:val="22"/>
        </w:rPr>
        <w:t>(6) Če zavezanec v postavljenem roku iz prejšnjega odstavka pristojnemu CSIRT ne posreduje zahtevanih podatkov in pojasnil, lahko pristojni nacionalni organ na predlog pristojnega CSIRT s pisno odločbo zahteva posredovanje podatkov in pojasnil ter določi rok za njihovo posredovanje. V nujnih primerih, ko bi izdaja pisne odločbe zaradi teka časa lahko negativno vplivala na učinkovitost reševanja zadevnega incidenta, pristojni nacionalni organi lahko o tem odloči tudi z ustno odločbo. V tem primeru se zavezancu pisni odpravek ustne odločbe vroči najkasneje v roku 48 ur po ustni odločb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7) Ukrepi, izdani na podlagi četrtega, petega in šestega odstavka tega člena, se določijo v takšnem obsegu in za toliko časa, kot je nujno potrebno za dosego namena iz četrtega odstavka tega člena. Podatki in informacije zahtevani na podlagi prejšnjega odstavka se zahtevajo v obsegu in v roku kot je to nujno potrebno za dosego namena iz prejšnjega odstavka. Zoper odločbi iz četrtega in iz prejšnjega odstavka tega člena ni dovoljena pritožba, dovoljen pa je upravni spor. Tožba v upravnem sporu se vloži na sedežu upravnega sodišča Republike Slovenije. Postopek je nujen in prednosten.</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bookmarkStart w:id="81" w:name="_Hlk141708529"/>
      <w:bookmarkEnd w:id="81"/>
      <w:r>
        <w:rPr>
          <w:rFonts w:cs="Arial" w:ascii="Arial" w:hAnsi="Arial"/>
          <w:color w:val="000000"/>
          <w:sz w:val="22"/>
          <w:szCs w:val="22"/>
        </w:rPr>
        <w:t>(8) Pristojni nacionalni organa lahko z namenom preprečitve nastanka krize ali njenega obvladovanja ali zaradi hitrejšega obvladovanja razmer in omejevanja nadaljnjih škodljivih posledic težjega incidenta C2 ali kritičnega incidenta C1 izda pisno odredbo, s katero odredi izvedbo nujnih ukrepov pri zavezancih. Pri tem določi zlasti vrsto in obseg del, ki jih je treba opraviti pri zavezancu ter rok za njihov izvedbo. V nujnih primerih, ko bi izdaja pisne odredbe zaradi teka časa lahko negativno vplivala na preprečitev nastanka krize ali njenega obvladovanja, pristojni nacionalni organ lahko o tem odloči tudi z ustno odredbo. V tem primeru se zavezancu pisni odpravek ustne odredbe vroči najkasneje v roku 48 ur po ustni odredb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9) Pristojni nacionalni organ o ukrepih iz četrtega in sedmega odstavka tega člena obvesti vlado in SNAV.</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bookmarkStart w:id="82" w:name="_Hlk141708529"/>
      <w:bookmarkEnd w:id="82"/>
      <w:r>
        <w:rPr/>
        <w:t>(ocena ogroženosti)</w:t>
      </w:r>
    </w:p>
    <w:p>
      <w:pPr>
        <w:pStyle w:val="Normal"/>
        <w:shd w:fill="FFFFFF" w:val="clear"/>
        <w:overflowPunct w:val="true"/>
        <w:autoSpaceDE w:val="true"/>
        <w:spacing w:lineRule="atLeast" w:line="260"/>
        <w:ind w:left="425" w:hanging="425"/>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 Pristojni nacionalni organ na podlagi podatkov in informacij, ki se nanašajo na varnost omrežij in informacijskih sistemov, izdela oceno ogroženosti kibernetske varnosti v Republiki Sloveniji (v nadaljnjem besedilu: ocena ogroženosti). Za namen izdelava ocene ogroženosti, pristojni nacionalni organ na podlagi od organov, ki sodijo med ključne dele nacionalnega varnostnega sistema na podlagi zaprosila pridobi tudi druge podatke, ki bi lahko vplivali na to oceno ogroženosti in sicer v obsegu, kot je to nujno potrebno za izdelavo predmetne ocene ogroženosti. Pristojni nacionalni organ oceno ogroženosti preverja in po potrebi posodablja mesečno ali ob nenadni spremembi varnostnih razmer tudi prej. Pri tem ogroženost vrednoti kot:</w:t>
      </w:r>
    </w:p>
    <w:p>
      <w:pPr>
        <w:pStyle w:val="Normal"/>
        <w:shd w:fill="FFFFFF" w:val="clear"/>
        <w:overflowPunct w:val="true"/>
        <w:autoSpaceDE w:val="true"/>
        <w:spacing w:lineRule="atLeast" w:line="260"/>
        <w:ind w:left="1134" w:hanging="0"/>
        <w:textAlignment w:val="auto"/>
        <w:rPr/>
      </w:pPr>
      <w:r>
        <w:rPr>
          <w:rFonts w:cs="Arial"/>
          <w:color w:val="000000"/>
          <w:szCs w:val="22"/>
        </w:rPr>
        <w:t>- zelo nizk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nizk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srednj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visoka ogroženost;</w:t>
      </w:r>
    </w:p>
    <w:p>
      <w:pPr>
        <w:pStyle w:val="Normal"/>
        <w:shd w:fill="FFFFFF" w:val="clear"/>
        <w:overflowPunct w:val="true"/>
        <w:autoSpaceDE w:val="true"/>
        <w:spacing w:lineRule="atLeast" w:line="260"/>
        <w:ind w:left="1134" w:hanging="0"/>
        <w:textAlignment w:val="auto"/>
        <w:rPr/>
      </w:pPr>
      <w:r>
        <w:rPr>
          <w:rFonts w:cs="Arial"/>
          <w:color w:val="000000"/>
          <w:szCs w:val="22"/>
        </w:rPr>
        <w:t>- kritična ogroženost.</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2) Ne glede na oceno ogroženosti iz prejšnjega odstavka zavezanci izvajajo najmanj ukrepe iz 21. in 22. člena tega zakona.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3) Če je ocena ogroženosti ovrednotena kot srednja, pristojni nacionalni organ o tem obvesti zavezance, pri tem jim lahko priporoči izvedbo dodatnih ukrepov</w:t>
      </w:r>
      <w:r>
        <w:rPr/>
        <w:t xml:space="preserve"> za </w:t>
      </w:r>
      <w:r>
        <w:rPr>
          <w:rFonts w:cs="Arial"/>
          <w:color w:val="000000"/>
          <w:szCs w:val="22"/>
        </w:rPr>
        <w:t>varnost omrežij ali informacijskih sistemov. Pristojni nacionalni organ lahko o tem obvesti tudi splošno javnost prek svojih spletnih strani in sredstev javnega obveščanja ter lahko hkrati priporoči tudi ustrezne ukrep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4) Pristojni nacionalni organ v primerih, da je ocena ogroženosti ovrednotena kot kritična o tem nemudoma obvesti vlado in SNAV, lahko pa ju, glede na presojo relevantnih okoliščin in informacij, obvesti tudi v primeru, da je ogroženost ovrednotena kot visoka.</w:t>
      </w:r>
      <w:r>
        <w:rPr/>
        <w:t xml:space="preserve"> </w:t>
      </w:r>
      <w:r>
        <w:rPr>
          <w:rFonts w:cs="Arial"/>
          <w:color w:val="000000"/>
          <w:szCs w:val="22"/>
        </w:rPr>
        <w:t>O oceni ogroženosti visoka ali kritična, pristojni nacionalni organ obvesti zavezance, lahko pa obvesti tudi splošno javnost prek svojih spletnih strani in sredstev javnega obveščanja</w:t>
      </w:r>
      <w:r>
        <w:rPr/>
        <w:t xml:space="preserve"> </w:t>
      </w:r>
      <w:r>
        <w:rPr>
          <w:rFonts w:cs="Arial"/>
          <w:color w:val="000000"/>
          <w:szCs w:val="22"/>
        </w:rPr>
        <w:t>ter lahko hkrati priporoči tudi ustrezne ukrepe. Pristojni nacionalni organ o preklicu ali spremembi ocene ogroženosti kritično ali visoko obvesti predhodno obveščene deležnike iz tega odstav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5) V primerih ocene ogroženosti visoka morajo zavezanci nemudoma pričeti izvajati vsaj naslednje dodatne varnostne ukrepe, ki jih izvajajo do preklica takšne ogroženosti:</w:t>
      </w:r>
    </w:p>
    <w:p>
      <w:pPr>
        <w:pStyle w:val="Normal"/>
        <w:shd w:fill="FFFFFF" w:val="clear"/>
        <w:overflowPunct w:val="true"/>
        <w:autoSpaceDE w:val="true"/>
        <w:spacing w:lineRule="atLeast" w:line="260"/>
        <w:ind w:left="1136" w:hanging="0"/>
        <w:textAlignment w:val="auto"/>
        <w:rPr/>
      </w:pPr>
      <w:r>
        <w:rPr>
          <w:rFonts w:cs="Arial"/>
          <w:color w:val="000000"/>
          <w:szCs w:val="22"/>
        </w:rPr>
        <w:t>- spremljanje varnostnih obvestil pristojne skupine CSIRT oziroma pristojnega nacionalnega organa, ki se nanašajo na razglašeno ogroženost visoka;</w:t>
      </w:r>
    </w:p>
    <w:p>
      <w:pPr>
        <w:pStyle w:val="Normal"/>
        <w:shd w:fill="FFFFFF" w:val="clear"/>
        <w:overflowPunct w:val="true"/>
        <w:autoSpaceDE w:val="true"/>
        <w:spacing w:lineRule="atLeast" w:line="260"/>
        <w:ind w:left="1136" w:hanging="0"/>
        <w:textAlignment w:val="auto"/>
        <w:rPr/>
      </w:pPr>
      <w:r>
        <w:rPr>
          <w:rFonts w:cs="Arial"/>
          <w:color w:val="000000"/>
          <w:szCs w:val="22"/>
        </w:rPr>
        <w:t>-</w:t>
        <w:tab/>
        <w:t>preverba ustreznega ohranjanja dnevniških zapisov o delovanju svojih ključnih, krmilnih in nadzornih informacijskih sistemov in delov omrežja;</w:t>
      </w:r>
    </w:p>
    <w:p>
      <w:pPr>
        <w:pStyle w:val="Normal"/>
        <w:shd w:fill="FFFFFF" w:val="clear"/>
        <w:overflowPunct w:val="true"/>
        <w:autoSpaceDE w:val="true"/>
        <w:spacing w:lineRule="atLeast" w:line="260"/>
        <w:ind w:left="1136" w:hanging="0"/>
        <w:textAlignment w:val="auto"/>
        <w:rPr/>
      </w:pPr>
      <w:r>
        <w:rPr>
          <w:rFonts w:cs="Arial"/>
          <w:color w:val="000000"/>
          <w:szCs w:val="22"/>
        </w:rPr>
        <w:t>- takojšnje izvajanje varnostnih navodil</w:t>
      </w:r>
      <w:r>
        <w:rPr/>
        <w:t xml:space="preserve"> </w:t>
      </w:r>
      <w:r>
        <w:rPr>
          <w:rFonts w:cs="Arial"/>
          <w:color w:val="000000"/>
          <w:szCs w:val="22"/>
        </w:rPr>
        <w:t>skupine CSIRT oziroma pristojnega nacionalnega organa, ki se nanašajo na razglašeno ogroženost visok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poročanje o stanju varnosti njihovih omrežij in informacijskih sistemov in o izvajanju ukrepov na način kot to izhaja iz varnostnega navodila iz prejšnje aline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6) V primerih ocene ogroženosti kritična morajo zavezanci poleg ukrepov iz prejšnjega odstavka nemudoma pričeti izvajati tudi naslednje dodatne varnostne ukrepe, ki jih izvajajo do preklica takšne ogroženosti:</w:t>
      </w:r>
    </w:p>
    <w:p>
      <w:pPr>
        <w:pStyle w:val="Normal"/>
        <w:numPr>
          <w:ilvl w:val="0"/>
          <w:numId w:val="35"/>
        </w:numPr>
        <w:shd w:fill="FFFFFF" w:val="clear"/>
        <w:overflowPunct w:val="true"/>
        <w:autoSpaceDE w:val="true"/>
        <w:spacing w:lineRule="atLeast" w:line="260"/>
        <w:textAlignment w:val="auto"/>
        <w:rPr/>
      </w:pPr>
      <w:r>
        <w:rPr>
          <w:rFonts w:cs="Arial"/>
          <w:color w:val="000000"/>
          <w:szCs w:val="22"/>
        </w:rPr>
        <w:t>stalno spremljanje varnostnih obvestil pristojne skupine CSIRT oziroma pristojnega nacionalnega organa, ki se nanašajo na razglašeno ogroženost kritična;</w:t>
      </w:r>
    </w:p>
    <w:p>
      <w:pPr>
        <w:pStyle w:val="Normal"/>
        <w:numPr>
          <w:ilvl w:val="0"/>
          <w:numId w:val="35"/>
        </w:numPr>
        <w:shd w:fill="FFFFFF" w:val="clear"/>
        <w:overflowPunct w:val="true"/>
        <w:autoSpaceDE w:val="true"/>
        <w:spacing w:lineRule="atLeast" w:line="260"/>
        <w:textAlignment w:val="auto"/>
        <w:rPr/>
      </w:pPr>
      <w:r>
        <w:rPr>
          <w:rFonts w:cs="Arial"/>
          <w:color w:val="000000"/>
          <w:szCs w:val="22"/>
        </w:rPr>
        <w:t>preverba ustreznega delovanja beleženja in ohranjanja dnevniških zapisov iz 23. člena tega zakona ter poročanje o tem in morebiti izvedenih aktivnostih v skladu s šesto točko tega odstavka;</w:t>
      </w:r>
    </w:p>
    <w:p>
      <w:pPr>
        <w:pStyle w:val="Normal"/>
        <w:numPr>
          <w:ilvl w:val="0"/>
          <w:numId w:val="35"/>
        </w:numPr>
        <w:shd w:fill="FFFFFF" w:val="clear"/>
        <w:overflowPunct w:val="true"/>
        <w:autoSpaceDE w:val="true"/>
        <w:spacing w:lineRule="atLeast" w:line="260"/>
        <w:textAlignment w:val="auto"/>
        <w:rPr/>
      </w:pPr>
      <w:r>
        <w:rPr>
          <w:rFonts w:cs="Arial"/>
          <w:color w:val="000000"/>
          <w:szCs w:val="22"/>
        </w:rPr>
        <w:t>spremljanje celotnega prometa na svojem omrežju z namenom ugotavljanja anomalij in poročanje o tem ter morebitnih izvedenih aktivnostih v skladu s šesto točko tega odstavka;</w:t>
      </w:r>
    </w:p>
    <w:p>
      <w:pPr>
        <w:pStyle w:val="Normal"/>
        <w:numPr>
          <w:ilvl w:val="0"/>
          <w:numId w:val="35"/>
        </w:numPr>
        <w:shd w:fill="FFFFFF" w:val="clear"/>
        <w:overflowPunct w:val="true"/>
        <w:autoSpaceDE w:val="true"/>
        <w:spacing w:lineRule="atLeast" w:line="260"/>
        <w:textAlignment w:val="auto"/>
        <w:rPr>
          <w:rFonts w:cs="Arial"/>
          <w:color w:val="000000"/>
          <w:szCs w:val="22"/>
        </w:rPr>
      </w:pPr>
      <w:r>
        <w:rPr>
          <w:rFonts w:cs="Arial"/>
          <w:color w:val="000000"/>
          <w:szCs w:val="22"/>
        </w:rPr>
        <w:t>takojšnje izvajanje morebitnih varnostnih navodil skupine CSIRT oziroma pristojnega nacionalnega organa, ki se nanašajo na razglašeno ogroženost kritična;</w:t>
      </w:r>
    </w:p>
    <w:p>
      <w:pPr>
        <w:pStyle w:val="Normal"/>
        <w:numPr>
          <w:ilvl w:val="0"/>
          <w:numId w:val="35"/>
        </w:numPr>
        <w:shd w:fill="FFFFFF" w:val="clear"/>
        <w:overflowPunct w:val="true"/>
        <w:autoSpaceDE w:val="true"/>
        <w:spacing w:lineRule="atLeast" w:line="260"/>
        <w:textAlignment w:val="auto"/>
        <w:rPr/>
      </w:pPr>
      <w:r>
        <w:rPr>
          <w:rFonts w:cs="Arial"/>
          <w:color w:val="000000"/>
          <w:szCs w:val="22"/>
        </w:rPr>
        <w:t>takojšnja priglasitev incidentov ne glede na roke iz 28. člena tega zakona;</w:t>
      </w:r>
    </w:p>
    <w:p>
      <w:pPr>
        <w:pStyle w:val="Normal"/>
        <w:numPr>
          <w:ilvl w:val="0"/>
          <w:numId w:val="35"/>
        </w:numPr>
        <w:shd w:fill="FFFFFF" w:val="clear"/>
        <w:overflowPunct w:val="true"/>
        <w:autoSpaceDE w:val="true"/>
        <w:spacing w:lineRule="atLeast" w:line="260"/>
        <w:textAlignment w:val="auto"/>
        <w:rPr>
          <w:rFonts w:cs="Arial"/>
          <w:color w:val="000000"/>
          <w:szCs w:val="22"/>
        </w:rPr>
      </w:pPr>
      <w:r>
        <w:rPr>
          <w:rFonts w:cs="Arial"/>
          <w:color w:val="000000"/>
          <w:szCs w:val="22"/>
        </w:rPr>
        <w:t>vsaj tedensko poročanje o stanju varnosti njihovih omrežij in informacijskih sistemov kot tudi glede zaznav varnostnih dogodkov in njihovih s tem povezanih aktivnosti kot tudi o izvajanju varnostnih navodil iz prve točke tega odstavka pristojni skupini CSIRT;</w:t>
      </w:r>
    </w:p>
    <w:p>
      <w:pPr>
        <w:pStyle w:val="Normal"/>
        <w:numPr>
          <w:ilvl w:val="0"/>
          <w:numId w:val="35"/>
        </w:numPr>
        <w:shd w:fill="FFFFFF" w:val="clear"/>
        <w:overflowPunct w:val="true"/>
        <w:autoSpaceDE w:val="true"/>
        <w:spacing w:lineRule="atLeast" w:line="260"/>
        <w:textAlignment w:val="auto"/>
        <w:rPr>
          <w:rFonts w:cs="Arial"/>
          <w:color w:val="000000"/>
          <w:szCs w:val="22"/>
        </w:rPr>
      </w:pPr>
      <w:r>
        <w:rPr>
          <w:rFonts w:cs="Arial"/>
          <w:color w:val="000000"/>
          <w:szCs w:val="22"/>
        </w:rPr>
        <w:t>pogostejše poročanje</w:t>
      </w:r>
      <w:r>
        <w:rPr/>
        <w:t xml:space="preserve"> vsebin iz prejšnje točke </w:t>
      </w:r>
      <w:r>
        <w:rPr>
          <w:rFonts w:cs="Arial"/>
          <w:color w:val="000000"/>
          <w:szCs w:val="22"/>
        </w:rPr>
        <w:t>pristojni skupini CSIRT, če tako izhaja iz varnostnega navodila iz prve točke tega odstav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7) Ne glede na peti in prejšnji odstavek tega člena lahko pristojni nacionalni organ zavezancu s pisno odločbo, določi takšne primerne in sorazmerne ukrepe, kot je to nujno potrebno za zmanjšanje ogroženost. V nujnih primerih, ko bi izdaja pisne odločbe zaradi teka časa lahko negativno vplivala na učinkovitost ukrepov za zmanjšanje ogroženosti, pristojni nacionalni organ lahko zavezancu določi zadevne ukrepe tudi z ustno odločbo. V tem primeru se zavezancu pisni odpravek ustne odločbe vroči najkasneje v roku 48 ur po ustni odločbi.</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8) Ukrepi, izdani na podlagi prejšnjega odstavka, se določijo v takšnem obsegu in za toliko časa, kot je to nujno potrebno za dosego namena iz prejšnjega odstavka. Zoper odločbo iz prejšnjega odstavka ni dovoljena pritožba, dovoljen pa je upravni spor. Tožba v upravnem sporu se vloži na sedežu upravnega sodišča Republike Slovenije. Postopek je nujen in prednosten.</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9) Pristojni nacionalni organ lahko z namenom nižanja ocene ogroženosti visoka ali kritična ter posledično zaradi preprečitve nastanka krize ali njenega obvladovanja izda pisno odredbo, s katero odredi izvedbo nujnih ukrepov pri zavezancih, varnostno operativnih centrih organov državne uprave oziroma pri skupinah CSIRT. V odredbi se določita zlasti vrsta in obseg del, ki jih je treba opraviti pri prej navedenih subjektih in rok za njihovo izvedbo. Če bi izdaja pisne odredbe zaradi teka časa lahko negativno vplivala na učinkovitost ukrepov za nižanje zadevne ocene ogroženosti pristojni nacionalni organ lahko o tem odloči tudi z ustno odredbo. V tem primeru se zavezancu pisni odpravek ustne odredbe vroči najkasneje v roku 48 ur po ustni odredb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0) Pristojni nacionalni organ o ukrepih iz sedmega in devetega odstavka tega člena obvesti vlado in SNAV.</w:t>
      </w:r>
      <w:r>
        <w:br w:type="page"/>
      </w:r>
    </w:p>
    <w:p>
      <w:pPr>
        <w:pStyle w:val="NIS2naslovpoglavja"/>
        <w:numPr>
          <w:ilvl w:val="0"/>
          <w:numId w:val="0"/>
        </w:numPr>
        <w:ind w:left="360" w:hanging="0"/>
        <w:rPr/>
      </w:pPr>
      <w:bookmarkStart w:id="83" w:name="_Hlk148372258"/>
      <w:bookmarkStart w:id="84" w:name="_Hlk144985673"/>
      <w:bookmarkEnd w:id="84"/>
      <w:r>
        <w:rPr/>
        <w:t>Kibernetska obramba</w:t>
      </w:r>
      <w:bookmarkEnd w:id="83"/>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Start w:id="85" w:name="_Hlk144985673"/>
      <w:bookmarkStart w:id="86" w:name="_Hlk144985673"/>
      <w:bookmarkEnd w:id="86"/>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r>
        <w:rPr/>
        <w:t>(kibernetska obramb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Z namenom</w:t>
      </w:r>
      <w:r>
        <w:rPr/>
        <w:t xml:space="preserve"> </w:t>
      </w:r>
      <w:r>
        <w:rPr>
          <w:rFonts w:cs="Arial" w:ascii="Arial" w:hAnsi="Arial"/>
          <w:color w:val="000000"/>
          <w:sz w:val="22"/>
          <w:szCs w:val="22"/>
        </w:rPr>
        <w:t>preprečevanja kibernetskih groženj in incidentov v kibernetskem prostoru in za ublažitev njihovih vplivov se izvaja kibernetska obrambo, ki vključuje vse plasti kibernetskega prostora, in sicer družbeno, logično-tehnično in fizično. Pri tem:</w:t>
      </w:r>
    </w:p>
    <w:p>
      <w:pPr>
        <w:pStyle w:val="Odstavek1"/>
        <w:shd w:fill="FFFFFF" w:val="clear"/>
        <w:spacing w:lineRule="atLeast" w:line="260" w:before="0" w:after="0"/>
        <w:ind w:left="1136" w:hanging="0"/>
        <w:jc w:val="both"/>
        <w:rPr>
          <w:rFonts w:ascii="Arial" w:hAnsi="Arial" w:cs="Arial"/>
          <w:color w:val="000000"/>
          <w:sz w:val="22"/>
          <w:szCs w:val="22"/>
        </w:rPr>
      </w:pPr>
      <w:r>
        <w:rPr>
          <w:rFonts w:cs="Arial" w:ascii="Arial" w:hAnsi="Arial"/>
          <w:color w:val="000000"/>
          <w:sz w:val="22"/>
          <w:szCs w:val="22"/>
        </w:rPr>
        <w:t>- družbena plast zajema uporabnike medsebojno povezanih komunikacij, ki so lahko fizične ali pravne osebe, kot tudi njihove virtualne identitete;</w:t>
      </w:r>
    </w:p>
    <w:p>
      <w:pPr>
        <w:pStyle w:val="Odstavek1"/>
        <w:shd w:fill="FFFFFF" w:val="clear"/>
        <w:spacing w:lineRule="atLeast" w:line="260" w:before="0" w:after="0"/>
        <w:ind w:left="1136" w:hanging="0"/>
        <w:jc w:val="both"/>
        <w:rPr/>
      </w:pPr>
      <w:r>
        <w:rPr>
          <w:rFonts w:cs="Arial" w:ascii="Arial" w:hAnsi="Arial"/>
          <w:color w:val="000000"/>
          <w:sz w:val="22"/>
          <w:szCs w:val="22"/>
        </w:rPr>
        <w:t>- logično-tehnična plast zajema digitalne podatke, iz tretje alineje 30. točke 5. člena tega zakona;</w:t>
      </w:r>
    </w:p>
    <w:p>
      <w:pPr>
        <w:pStyle w:val="Odstavek1"/>
        <w:shd w:fill="FFFFFF" w:val="clear"/>
        <w:spacing w:lineRule="atLeast" w:line="260" w:before="0" w:after="0"/>
        <w:ind w:left="1136" w:hanging="0"/>
        <w:jc w:val="both"/>
        <w:rPr>
          <w:rFonts w:ascii="Arial" w:hAnsi="Arial" w:cs="Arial"/>
          <w:color w:val="000000"/>
          <w:sz w:val="22"/>
          <w:szCs w:val="22"/>
        </w:rPr>
      </w:pPr>
      <w:r>
        <w:rPr>
          <w:rFonts w:cs="Arial" w:ascii="Arial" w:hAnsi="Arial"/>
          <w:color w:val="000000"/>
          <w:sz w:val="22"/>
          <w:szCs w:val="22"/>
        </w:rPr>
        <w:t>- fizična plast zajema omrežja in naprave iz prve in druge alineje 30. točke 5. člena tega zako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Lennaslov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kibernetska obramba na ravni državnih organov)</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 xml:space="preserve">(1) Ukrepe in dejavnosti kibernetske obrambe na ravni državnih organov usklajujejo in izvajajo pristojni nacionalni organ, skupine CSIRT ter ministrstvo, pristojno za obrambo, ministrstvo, </w:t>
      </w:r>
      <w:bookmarkStart w:id="87" w:name="_Hlk162728592"/>
      <w:r>
        <w:rPr>
          <w:rFonts w:cs="Arial" w:ascii="Arial" w:hAnsi="Arial"/>
          <w:color w:val="000000"/>
          <w:sz w:val="22"/>
          <w:szCs w:val="22"/>
        </w:rPr>
        <w:t>pristojno za upravljanje informacijsko-komunikacijskih sistemov</w:t>
      </w:r>
      <w:bookmarkEnd w:id="87"/>
      <w:r>
        <w:rPr>
          <w:rFonts w:cs="Arial" w:ascii="Arial" w:hAnsi="Arial"/>
          <w:color w:val="000000"/>
          <w:sz w:val="22"/>
          <w:szCs w:val="22"/>
        </w:rPr>
        <w:t xml:space="preserve">, ministrstvo, pristojno za zunanje zadeve, ministrstvo, pristojno za notranje zadeve, policija, Slovenska obveščevalno-varnostna agencija (v nadaljnjem besedilu: SOVA) in drugi nacionalni organi v skladu s svojimi pristojnostmi pri zagotavljanju nacionalne varnosti. Na različnih ravneh izvajajo usklajene organizacijske, logično-tehnične, tehnične in administrativne ukrepe ter dejavnosti za zagotavljanje celovite kibernetske varnosti skladno s svojimi pristojnostmi. Koordinacijo kibernetske obrambe na ravni državnih organov izvaja pristojni nacionalni organ, ki v ta namen vzpostavi koordinacijsko skupino.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2) Organi iz prejšnjega odstavka zagotavljajo ustrezne zmogljivosti za kibernetsko obrambo na področjih, za katere so pristojni. V ta namen lahko vzpostavijo svoje varnostno operativne centre organov državne uprave, ki izpolnjujejo vsaj minimalni obseg zahtev:</w:t>
      </w:r>
    </w:p>
    <w:p>
      <w:pPr>
        <w:pStyle w:val="Odstavek"/>
        <w:spacing w:lineRule="atLeast" w:line="260" w:before="0" w:after="0"/>
        <w:ind w:left="1134" w:hanging="0"/>
        <w:rPr/>
      </w:pPr>
      <w:r>
        <w:rPr/>
        <w:t>- stalno zagotavljanje razpoložljivosti svojih komunikacijskih kanalov;</w:t>
      </w:r>
    </w:p>
    <w:p>
      <w:pPr>
        <w:pStyle w:val="Odstavek"/>
        <w:spacing w:lineRule="atLeast" w:line="260" w:before="0" w:after="0"/>
        <w:ind w:left="1134" w:hanging="0"/>
        <w:rPr/>
      </w:pPr>
      <w:r>
        <w:rPr/>
        <w:t>- prostori in podporni informacijski sistemi se nahajajo na varnih krajih ter so odporni na okoljske vplive;</w:t>
      </w:r>
    </w:p>
    <w:p>
      <w:pPr>
        <w:pStyle w:val="Odstavek"/>
        <w:spacing w:lineRule="atLeast" w:line="260" w:before="0" w:after="0"/>
        <w:ind w:left="1134" w:hanging="0"/>
        <w:rPr/>
      </w:pPr>
      <w:r>
        <w:rPr/>
        <w:t>- zagotovijo zaupnost in zanesljivost svojih dejavnosti;</w:t>
      </w:r>
    </w:p>
    <w:p>
      <w:pPr>
        <w:pStyle w:val="Odstavek"/>
        <w:spacing w:lineRule="atLeast" w:line="260" w:before="0" w:after="0"/>
        <w:ind w:left="1134" w:hanging="0"/>
        <w:rPr/>
      </w:pPr>
      <w:r>
        <w:rPr/>
        <w:t>- imajo dovolj osebja za zagotavljanje neprekinjene razpoložljivosti storitev, pri čemer zagotavljajo, da je to osebje ustrezno usposobljeno;</w:t>
      </w:r>
    </w:p>
    <w:p>
      <w:pPr>
        <w:pStyle w:val="Odstavek"/>
        <w:spacing w:lineRule="atLeast" w:line="260" w:before="0" w:after="0"/>
        <w:ind w:left="1134" w:hanging="0"/>
        <w:rPr/>
      </w:pPr>
      <w:r>
        <w:rPr/>
        <w:t>- imajo redundantne sisteme in nadomestni delovni prostor, da se zagotovi neprekinjeno izvajanje njihovih storitev.</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ristojni nacionalni organ, ministrstvo, pristojno za upravljanje informacijsko-komunikacijskih sistemov, ministrstvo, pristojno za obrambo, ministrstvo, pristojno za zunanje zadeve, ter policija in SOVA stalno spremljajo stanje in odzive na dogodke v kibernetskem prostoru na področju njihovega delovanj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 xml:space="preserve">(4) Pristojni nacionalni organ za izvajanje 2. točke drugega odstavka 10. člena tega zakona z namenom zgodnjega zaznavanja kibernetskih groženj </w:t>
      </w:r>
      <w:bookmarkStart w:id="88" w:name="_Hlk175903607"/>
      <w:r>
        <w:rPr>
          <w:rFonts w:cs="Arial" w:ascii="Arial" w:hAnsi="Arial"/>
          <w:color w:val="000000"/>
          <w:sz w:val="22"/>
          <w:szCs w:val="22"/>
        </w:rPr>
        <w:t>vzpostavi situacijski center kibernetske obrambe</w:t>
      </w:r>
      <w:bookmarkEnd w:id="88"/>
      <w:r>
        <w:rPr>
          <w:rFonts w:cs="Arial" w:ascii="Arial" w:hAnsi="Arial"/>
          <w:color w:val="000000"/>
          <w:sz w:val="22"/>
          <w:szCs w:val="22"/>
        </w:rPr>
        <w:t>. Nosilci obrambnega načrtovanja iz 3. člena Uredba o obrambnem načrtovanju (Uradni list RS, št. 51/13 in 11/22) se lahko vključijo v situacijski center kibernetske obrambe, ki v primeru njihove vključitve pristojnemu nacionalnemu organu omogočijo neposreden, nujen in sorazmeren vpogled v delovanje njihove informacijske infrastruktur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Pristojni nacionalni organ zmogljivost situacijskega centra kibernetske obrambe lahko ponudi tudi bistvenim in pomembnim subjektom, ki niso nosilci obrambnega načrtovanja iz prejšnjega odstavka. Pri tem vključeni subjekti z namenom zgodnjega zaznavanja kibernetskih groženj omogočijo pristojnemu nacionalnemu organu neposreden, nujen in sorazmeren vpogled v delovanje svoje informacijske infrastrukture</w:t>
      </w:r>
      <w:r>
        <w:rPr/>
        <w:t>.</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6) Pristojni organi iz prvega odstavka tega člena vzpostavitev varnostno operativnega centra organa državne uprave priglasijo pristojnemu nacionalnem organu v roku 30 dni od njegove vzpostavitve in hkrati predložijo izjavo o izpolnjevanju zahtev iz drugega odstavka tega člena.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7) Izvajanje kibernetske obrambe iz prvega odstavka tega člena se dopolnjuje tudi z vključevanjem organov in skupin CSIRT iz tega člena v mednarodne povezave in njihovim aktivnim sodelovanjem v teh povezavah ter prek drugih oblik multilateralnega in bilateralnega sodelovanja.</w:t>
      </w:r>
    </w:p>
    <w:p>
      <w:pPr>
        <w:pStyle w:val="Odstavek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pPr>
      <w:r>
        <w:rPr/>
        <w:t xml:space="preserve">(8) Varnostno operativni centri organov državne uprave pristojnemu nacionalnemu organu posredujejo tedensko in letno poročilo o izvajanju svojih nalog. Poročilo obsega informacijo o vseh zaznanih incidentih, kot tudi pomembnih incidentih, ki so jih priglasili CSIRT državne uprave. </w:t>
      </w:r>
    </w:p>
    <w:p>
      <w:pPr>
        <w:pStyle w:val="Odstavek"/>
        <w:spacing w:lineRule="atLeast" w:line="260" w:before="0" w:after="0"/>
        <w:ind w:hanging="0"/>
        <w:rPr/>
      </w:pPr>
      <w:r>
        <w:rPr/>
      </w:r>
    </w:p>
    <w:p>
      <w:pPr>
        <w:pStyle w:val="Odstavek"/>
        <w:spacing w:lineRule="atLeast" w:line="260" w:before="0" w:after="0"/>
        <w:ind w:hanging="0"/>
        <w:rPr/>
      </w:pPr>
      <w:r>
        <w:rPr/>
        <w:t>(9) Osebam iz 3. člena Zakon o tajnih podatkih (Uradni list RS, št. 50/06 – uradno prečiščeno besedilo, 9/10, 60/11, 8/20 in 18/23 – ZDU-1O) pristojni nacionalni organ omogoči seznanitev z osnovami kibernetske varnosti s kibernetsko higieno v treh mesecih od nastopa funkcije. Organ funkcionarja o njegovem imenu in priimku ter njegovih kontaktnih podatkih v 15 dneh od nastopa funkcije te osebe obvesti pristojni nacionalni organ, ki navedene osebne podatke funkcionarjev uporabi le za namen organiziranja seznanitve z osnovami kibernetske varnosti.</w:t>
      </w:r>
    </w:p>
    <w:p>
      <w:pPr>
        <w:pStyle w:val="Odstavek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rPr>
          <w:rFonts w:ascii="Arial" w:hAnsi="Arial" w:cs="Arial"/>
          <w:b/>
          <w:b/>
          <w:bCs/>
          <w:color w:val="000000"/>
          <w:sz w:val="22"/>
          <w:szCs w:val="22"/>
        </w:rPr>
      </w:pPr>
      <w:r>
        <w:rPr>
          <w:rFonts w:cs="Arial" w:ascii="Arial" w:hAnsi="Arial"/>
          <w:b/>
          <w:bCs/>
          <w:color w:val="000000"/>
          <w:sz w:val="22"/>
          <w:szCs w:val="22"/>
        </w:rPr>
      </w:r>
    </w:p>
    <w:p>
      <w:pPr>
        <w:pStyle w:val="NIS2len"/>
        <w:numPr>
          <w:ilvl w:val="0"/>
          <w:numId w:val="36"/>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sodelovanje na področju kibernetske obram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Za namen kibernetske obrambe pristojni nacionalni organ lahko sodeluje s subjekti javne uprave, gospodarstva, z raziskovalno-razvojnimi organizacijami, znanstvenimi institucijami, interesnimi združenji in posameznik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stojni nacionalni organ lahko za namen izvajanja kibernetske obrambe k sodelovanju povabi tudi posameznike, ki:</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 državljani Republike Slovenije;</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 poslovno sposobni;</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 stari najmanj 18 let;</w:t>
      </w:r>
    </w:p>
    <w:p>
      <w:pPr>
        <w:pStyle w:val="Odstavek1"/>
        <w:shd w:fill="FFFFFF" w:val="clear"/>
        <w:spacing w:lineRule="atLeast" w:line="260" w:before="0" w:after="0"/>
        <w:ind w:left="1134" w:hanging="0"/>
        <w:jc w:val="both"/>
        <w:rPr/>
      </w:pPr>
      <w:r>
        <w:rPr>
          <w:rFonts w:cs="Arial" w:ascii="Arial" w:hAnsi="Arial"/>
          <w:color w:val="000000"/>
          <w:sz w:val="22"/>
          <w:szCs w:val="22"/>
        </w:rPr>
        <w:t>- ne smejo biti pravnomočno obsojeni zaradi naklepnega kaznivega dejanja, ki se preganja po uradni dolžnosti, in ne smejo biti obsojeni na nepogojno kazen zapora v trajanju več kot šest mesecev oziroma ne smejo biti pravnomočno obsojeni za kazniva dejanja iz 221. in 237. člena Kazenskega zakonika (Uradni list RS, št. 50/12 – uradno prečiščeno besedilo, 6/16 – popr., 54/15, 38/16, 27/17, 23/20, 91/20, 95/21, 186/21, 105/22 – ZZNŠPP in 16/23);</w:t>
      </w:r>
    </w:p>
    <w:p>
      <w:pPr>
        <w:pStyle w:val="Odstavek1"/>
        <w:shd w:fill="FFFFFF" w:val="clear"/>
        <w:spacing w:lineRule="atLeast" w:line="260" w:before="0" w:after="0"/>
        <w:ind w:left="1134" w:hanging="0"/>
        <w:jc w:val="both"/>
        <w:rPr/>
      </w:pPr>
      <w:r>
        <w:rPr>
          <w:rFonts w:cs="Arial" w:ascii="Arial" w:hAnsi="Arial"/>
          <w:color w:val="000000"/>
          <w:sz w:val="22"/>
          <w:szCs w:val="22"/>
        </w:rPr>
        <w:t>- zoper njih ne sme biti vložena pravnomočna obtožnica zaradi naklepnega kaznivega dejanja, ki se preganja po uradni dolžnosti oziroma ni bil zoper njih uveden kazenski postopek zaradi suma storitve kaznivega dejanja iz 221. in 237. člena Kazenskega zakonika (Uradni list RS, št. 50/12 – uradno prečiščeno besedilo, 6/16 – popr., 54/15, 38/16, 27/17, 23/20, 91/20, 95/21, 186/21, 105/22 – ZZNŠPP in 16/23);</w:t>
      </w:r>
    </w:p>
    <w:p>
      <w:pPr>
        <w:pStyle w:val="Odstavek1"/>
        <w:shd w:fill="FFFFFF" w:val="clear"/>
        <w:spacing w:lineRule="atLeast" w:line="260" w:before="0" w:after="0"/>
        <w:ind w:left="1134" w:hanging="0"/>
        <w:jc w:val="both"/>
        <w:rPr/>
      </w:pPr>
      <w:r>
        <w:rPr>
          <w:rFonts w:cs="Arial" w:ascii="Arial" w:hAnsi="Arial"/>
          <w:color w:val="000000"/>
          <w:sz w:val="22"/>
          <w:szCs w:val="22"/>
        </w:rPr>
        <w:t>- imajo soglasje delodajalca, če so v delovnem razmerju;</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imajo ustrezna znanja in kompetence za izvajanje nalog s področja informacijske in kibernetske varnosti ter</w:t>
      </w:r>
    </w:p>
    <w:p>
      <w:pPr>
        <w:pStyle w:val="Odstavek1"/>
        <w:shd w:fill="FFFFFF" w:val="clear"/>
        <w:spacing w:lineRule="atLeast" w:line="260" w:before="0" w:after="0"/>
        <w:ind w:left="1134" w:hanging="0"/>
        <w:jc w:val="both"/>
        <w:rPr/>
      </w:pPr>
      <w:r>
        <w:rPr>
          <w:rFonts w:cs="Arial" w:ascii="Arial" w:hAnsi="Arial"/>
          <w:color w:val="000000"/>
          <w:sz w:val="22"/>
          <w:szCs w:val="22"/>
        </w:rPr>
        <w:t xml:space="preserve">- se strinjajo z njihovim psihološkim testiranjem ter z varnostnim preverjanjem po 99. členu Zakona o nalogah in pooblastilih policije (Uradni list RS, št. 15/13, 23/15 – popr., 10/17, 46/19 – odl. US, 47/19 in 153/21 – odl. US).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abilo k sodelovanju se objavi na osrednjem spletnem mestu državne uprave.</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Pristojni nacionalni organ opravi izbor kandidatov za sodelovanje pri kibernetski obrambi iz prejšnjega odstavka in zanje sproži postopek psihološkega testiranja in varnostnega preverjanja iz zadnje alineje prejšnjega odstavka. Po uspešno opravljenem varnostnem preverjanju jih uvrstitvi na seznam posameznikov, ki sodelujejo pri kibernetski obrambi. Ta seznam vsebuje:</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ime, priimek in rojstne podatke;</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davčno številko;</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naziv, naslov, telefonsko številko ter elektronski naslov;</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doseženo izobrazbo;</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morebitno zaposlitev;</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znanja in kompetenc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4) Posamezniku iz seznama iz prejšnjega odstavka pristojni nacionalni organ ponudi sklenitev pogodbenega razmerja, v katerem se uredi status, medsebojne pravice in dolžnosti ter nagrado.</w:t>
      </w:r>
      <w:r>
        <w:rPr/>
        <w:t xml:space="preserve"> </w:t>
      </w:r>
      <w:r>
        <w:rPr>
          <w:rFonts w:cs="Arial" w:ascii="Arial" w:hAnsi="Arial"/>
          <w:color w:val="000000"/>
          <w:sz w:val="22"/>
          <w:szCs w:val="22"/>
        </w:rPr>
        <w:t>Če je posameznik v delovnem razmerju se za ureditev njegovih pravic in dolžnosti upošteva 147. člen Zakon o delovnih razmerjih (Uradni list RS, št. 21/13, 78/13 – popr., 47/15 – ZZSDT, 33/16 – PZ-F, 52/16, 15/17 – odl. US, 22/19 – ZPosS, 81/19, 203/20 – ZIUPOPDVE, 119/21 – ZČmIS-A, 202/21 – odl. US, 15/22, 54/22 – ZUPŠ-1, 114/23 in 136/23 – ZIUZDS).</w:t>
      </w:r>
      <w:r>
        <w:rPr/>
        <w:t xml:space="preserve"> </w:t>
      </w:r>
      <w:r>
        <w:rPr>
          <w:rFonts w:cs="Arial" w:ascii="Arial" w:hAnsi="Arial"/>
          <w:color w:val="000000"/>
          <w:sz w:val="22"/>
          <w:szCs w:val="22"/>
        </w:rPr>
        <w:t>Pristojni nacionalni organ po sklenitvi pogodbenega razmerja za posameznika organizira priprave, dodatna usposabljanja in vaje za njihovo delovanje na področ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Pristojni nacionalni organ oblikuje glede na potrebe in stanje ogroženosti kibernetske varnosti eno ali več operativnih skupin za kibernetsko obrambo, v katere vključi posameznike, s katerimi ima sklenjeno pogodbo iz prejšnjega odstavka tega člena in predstavnike državnih organov, organov lokalne samouprave, gospodarskih družb, zavodov in drugih organizacij, ki so svoje sodelovanje izrazile s sporazumom iz prvega odstavka tega člena. Pri oblikovanju operativnih skupin se upošteva tudi morebitne konflikte interesov posameznikov do zavezancev.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6) Direktor pristojnega nacionalnega organa imenuje vodjo in namestnika posamezne operativne skupine iz prejšnjega odstavka. V primeru, da se za vodjo ali namestnika imenuje osebo državnega organa, ki ni uslužbenec pristojnega nacionalnega organa, se zagotovi soglasje njegovega predstojnika. Administrativno-tehnične pogoje za delovanje operativnih skupin iz prejšnjega odstavka zagotovi pristojni nacionalni organ.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7) Pri sodelovanju javnih uslužbencev v operativni skupini iz petega in prejšnjega odstavka se upošteva 97. člen</w:t>
      </w:r>
      <w:r>
        <w:rPr/>
        <w:t xml:space="preserve"> </w:t>
      </w:r>
      <w:r>
        <w:rPr>
          <w:rFonts w:cs="Arial" w:ascii="Arial" w:hAnsi="Arial"/>
          <w:color w:val="000000"/>
          <w:sz w:val="22"/>
          <w:szCs w:val="22"/>
        </w:rPr>
        <w:t>Zakona o javnih uslužbencih (Uradni list RS, št. 63/07 – uradno prečiščeno besedilo, 65/08, 69/08 – ZTFI-A, 69/08 – ZZavar-E, 40/12 – ZUJF, 158/20 – ZIntPK-C, 203/20 – ZIUPOPDVE, 202/21 – odl. US in 3/22 – ZDeb).</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moč na področju kibernetske obram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Pristojni nacionalni organ lahko nudi zavezancem dodatno pomoč na področju kibernetske obrambe v primeru kibernetskih groženj in incidentov, o katerih pristojni nacionalni organ obvešča vlado in SNAV v skladu s tem zakonom, kot tudi v primeru kibernetskih incidentov velikih razsežnosti ali kriz.</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Zavezanec ali pristojna skupina CSIRT lahko pristojni nacionalni organ zaprosijo za dodatno pomoč iz prejšnjega odstavka, pri čemer se v prošnji navedejo okoliščine, zaradi katerih se prosi za pomoč. Nudenje dodatne pomoči v vsakem posamičnem primeru odobri direktor pristojnega nacionalnega organa, pri čemer upošteva vidike nujnosti obvladovanja stanja ali dogodkov iz prejšnjega odstavka, razpoložljivosti operativnih skupin in drugih zmogljivosti za izvajanje kibernetske obrambe ter aktualno oceno kibernetske varnosti v državi. O načinu in pravilih nudenja dodatne pomoči, vključno glede možnosti vključitve operativnih skupin iz prejšnjega člena, se na operativni ravni uskladijo pristojni nacionalni organ, pristojna skupina CSIRT in zavezanec, pri čemer upoštevajo tudi pravila, ki jih določa nacionalni načrt odzivanj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Če pomoč iz prejšnjega odstavka ni odobrena, pristojni nacionalni organ o tem le seznani prosilca iz prejšnjega odstavka, ki lahko v primeru spremenjenih okoliščin ponovno zaprosi za pomoč.</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NIS2len"/>
        <w:numPr>
          <w:ilvl w:val="0"/>
          <w:numId w:val="36"/>
        </w:numPr>
        <w:spacing w:lineRule="atLeast" w:line="260" w:before="0" w:after="0"/>
        <w:ind w:left="0" w:hanging="0"/>
        <w:rPr/>
      </w:pPr>
      <w:r>
        <w:rPr/>
        <w:t>člen</w:t>
      </w:r>
    </w:p>
    <w:p>
      <w:pPr>
        <w:pStyle w:val="Odstavek1"/>
        <w:shd w:fill="FFFFFF" w:val="clear"/>
        <w:spacing w:lineRule="atLeast" w:line="260" w:before="0" w:after="0"/>
        <w:jc w:val="center"/>
        <w:rPr/>
      </w:pPr>
      <w:r>
        <w:rPr>
          <w:rFonts w:cs="Arial" w:ascii="Arial" w:hAnsi="Arial"/>
          <w:b/>
          <w:bCs/>
          <w:color w:val="000000"/>
          <w:sz w:val="22"/>
          <w:szCs w:val="22"/>
        </w:rPr>
        <w:t>(pomoč pri kibernetski obrambi znotraj Evropske unij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Republika Slovenija lahko zaprosi za pomoč pri izvajanju kibernetske obrambe druge države članice Evropske unije oziroma ustrezne institucije, organe, urade in agencij Evropske unije. Republika Slovenija lahko prej navedenim subjektom tudi nudi pomoč pri izvajan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2) Če pristojni nacionalni organ, zaradi obvladovanja stanja ali dogodkov iz prvega odstavka prejšnjega člena tega zakona, oceni, da zavezanci iz tega zakona ali pristojna skupina CSIRT potrebuje pomoč druge države ali držav članic Evropske unije pri kibernetski obrambi Republike Slovenije, o tem nemudoma obvesti SNAV, ki o predlogu zaprosila oblikuje stališče in ga posreduje vladi v odločanje. Medsebojni dogovor o pomoči določi tudi kritje morebitnih stroškov obeh strani, pri čemer morebitne stroške na strani Republike Slovenije krije prejemnik pomoč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O prejemu zaprosila pristojnih institucij ali organov druge države ali držav članic Evropske unije za nudenje pomoči pri kibernetski obrambi, pristojni nacionalni organ obvesti SNAV, ki o predlogu odziva na takšno zaprosilo oblikuje stališče in ga posreduje v odločanje vladi. Pri odzivu na zaprosilo se upošteva razpoložljivost zmogljivosti za kibernetsko obrambo ter aktualno oceno kibernetske varnosti v državi. Medsebojni dogovor o pomoči določi tudi kritje stroškov obeh strani, pri čemer stroške na strani Republike Slovenije zagotovi organ, iz katerega izhaja napotena oseb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r>
        <w:br w:type="page"/>
      </w:r>
    </w:p>
    <w:p>
      <w:pPr>
        <w:pStyle w:val="NIS2len"/>
        <w:numPr>
          <w:ilvl w:val="0"/>
          <w:numId w:val="36"/>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moč pri kibernetski obrambi na mednarodni ravni)</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Republika Slovenija lahko zaprosi za pomoč pri izvajanju kibernetske obrambe tudi tretje države ali mednarodne organizacije, s katerimi ima sklenjene mednarodne sporazume. Republika Slovenija lahko prej navedenim subjektom tudi nudi pomoč pri izvajan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Za nudenje in prejem pomoči se smiselno uporabljajo določbe prejšnjega čle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Republika Slovenija lahko sodeluje v skupnih enotah za kibernetsko obrambo, ki jih vzpostavijo mednarodne organizacije, katerih članica je. Odločitev o takšnem sodelovanju, na predlog SNAV, sprejme vlad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Odstavek"/>
        <w:spacing w:lineRule="atLeast" w:line="260" w:before="0" w:after="0"/>
        <w:ind w:hanging="0"/>
        <w:jc w:val="center"/>
        <w:rPr>
          <w:b/>
          <w:b/>
          <w:bCs/>
        </w:rPr>
      </w:pPr>
      <w:r>
        <w:rPr>
          <w:b/>
          <w:bCs/>
        </w:rPr>
        <w:t>(delo v manj ugodnem delovnem času)</w:t>
      </w:r>
    </w:p>
    <w:p>
      <w:pPr>
        <w:pStyle w:val="Odstavek"/>
        <w:spacing w:lineRule="atLeast" w:line="260" w:before="0" w:after="0"/>
        <w:ind w:hanging="0"/>
        <w:jc w:val="center"/>
        <w:rPr>
          <w:b/>
          <w:b/>
          <w:bCs/>
        </w:rPr>
      </w:pPr>
      <w:r>
        <w:rPr>
          <w:b/>
          <w:bCs/>
        </w:rPr>
      </w:r>
    </w:p>
    <w:p>
      <w:pPr>
        <w:pStyle w:val="Odstavek"/>
        <w:spacing w:lineRule="atLeast" w:line="240" w:before="0" w:after="0"/>
        <w:ind w:hanging="0"/>
        <w:rPr/>
      </w:pPr>
      <w:r>
        <w:rPr/>
        <w:t>(1) Uslužbenci organov, ki izvajajo kibernetsko obrambo, morajo opravljati delo tudi v manj ugodnem delovnem času, kadar je to potrebno za izvajanje s tem zakonom določenih nalog, o čemer odloči njihov predstojnik.</w:t>
      </w:r>
    </w:p>
    <w:p>
      <w:pPr>
        <w:pStyle w:val="Odstavek"/>
        <w:spacing w:lineRule="atLeast" w:line="240" w:before="0" w:after="0"/>
        <w:ind w:hanging="0"/>
        <w:rPr/>
      </w:pPr>
      <w:r>
        <w:rPr/>
      </w:r>
    </w:p>
    <w:p>
      <w:pPr>
        <w:pStyle w:val="Odstavek"/>
        <w:spacing w:lineRule="atLeast" w:line="240" w:before="0" w:after="0"/>
        <w:ind w:hanging="0"/>
        <w:rPr/>
      </w:pPr>
      <w:r>
        <w:rPr/>
        <w:t>(2) Delo v manj ugodnem delovnem času je:</w:t>
      </w:r>
    </w:p>
    <w:p>
      <w:pPr>
        <w:pStyle w:val="Tevilnatoka1"/>
        <w:numPr>
          <w:ilvl w:val="0"/>
          <w:numId w:val="8"/>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v neenakomerno razporejenem delovnem času,</w:t>
      </w:r>
    </w:p>
    <w:p>
      <w:pPr>
        <w:pStyle w:val="Tevilnatoka1"/>
        <w:numPr>
          <w:ilvl w:val="0"/>
          <w:numId w:val="8"/>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v izmenah,</w:t>
      </w:r>
    </w:p>
    <w:p>
      <w:pPr>
        <w:pStyle w:val="Tevilnatoka1"/>
        <w:numPr>
          <w:ilvl w:val="0"/>
          <w:numId w:val="8"/>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ob sobotah, nedeljah, praznikih in drugih dela prostih dnevih,</w:t>
      </w:r>
    </w:p>
    <w:p>
      <w:pPr>
        <w:pStyle w:val="Tevilnatoka1"/>
        <w:numPr>
          <w:ilvl w:val="0"/>
          <w:numId w:val="8"/>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preko polnega delovnega časa,</w:t>
      </w:r>
    </w:p>
    <w:p>
      <w:pPr>
        <w:pStyle w:val="Tevilnatoka1"/>
        <w:numPr>
          <w:ilvl w:val="0"/>
          <w:numId w:val="8"/>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popoldansko in nočno delo,</w:t>
      </w:r>
    </w:p>
    <w:p>
      <w:pPr>
        <w:pStyle w:val="Tevilnatoka1"/>
        <w:numPr>
          <w:ilvl w:val="0"/>
          <w:numId w:val="8"/>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v deljenem delovnem času.</w:t>
      </w:r>
    </w:p>
    <w:p>
      <w:pPr>
        <w:pStyle w:val="Odstavek"/>
        <w:spacing w:lineRule="atLeast" w:line="240" w:before="0" w:after="0"/>
        <w:ind w:hanging="0"/>
        <w:rPr>
          <w:rFonts w:ascii="Arial" w:hAnsi="Arial" w:cs="Arial"/>
          <w:color w:val="000000"/>
          <w:sz w:val="22"/>
          <w:szCs w:val="22"/>
        </w:rPr>
      </w:pPr>
      <w:r>
        <w:rPr>
          <w:rFonts w:cs="Arial"/>
          <w:color w:val="000000"/>
          <w:sz w:val="22"/>
          <w:szCs w:val="22"/>
        </w:rPr>
      </w:r>
    </w:p>
    <w:p>
      <w:pPr>
        <w:pStyle w:val="Odstavek"/>
        <w:spacing w:lineRule="atLeast" w:line="240" w:before="0" w:after="0"/>
        <w:ind w:hanging="0"/>
        <w:rPr/>
      </w:pPr>
      <w:r>
        <w:rPr/>
        <w:t>(3) Delo v neenakomerno razporejenem delovnem času oziroma v izmenah vključuje opravljanje delovne obveznosti ob sobotah, nedeljah, praznikih in drugih dela prostih dnevih ter delo v popoldanskem in nočnem času s prerazporeditvijo delovnega časa v okviru določene redne mesečne oziroma letne delovne obveznosti.</w:t>
      </w:r>
    </w:p>
    <w:p>
      <w:pPr>
        <w:pStyle w:val="Odstavek"/>
        <w:spacing w:lineRule="atLeast" w:line="240" w:before="0" w:after="0"/>
        <w:ind w:hanging="0"/>
        <w:rPr/>
      </w:pPr>
      <w:r>
        <w:rPr/>
      </w:r>
    </w:p>
    <w:p>
      <w:pPr>
        <w:pStyle w:val="Odstavek"/>
        <w:spacing w:lineRule="atLeast" w:line="240" w:before="0" w:after="0"/>
        <w:ind w:hanging="0"/>
        <w:rPr/>
      </w:pPr>
      <w:r>
        <w:rPr/>
        <w:t>(4) Delovna mesta, na katerih poteka delo v skladu s prejšnjim odstavkom, se določijo v aktu o organizaciji in sistemizaciji.</w:t>
      </w:r>
    </w:p>
    <w:p>
      <w:pPr>
        <w:pStyle w:val="Odstavek"/>
        <w:spacing w:lineRule="atLeast" w:line="240" w:before="0" w:after="0"/>
        <w:ind w:hanging="0"/>
        <w:rPr/>
      </w:pPr>
      <w:r>
        <w:rPr/>
      </w:r>
    </w:p>
    <w:p>
      <w:pPr>
        <w:pStyle w:val="Odstavek"/>
        <w:spacing w:lineRule="atLeast" w:line="240" w:before="0" w:after="0"/>
        <w:ind w:hanging="0"/>
        <w:rPr/>
      </w:pPr>
      <w:r>
        <w:rPr/>
        <w:t>(5) Ne glede na drugi odstavek tega člena predstojnik organa uslužbencu iz prvega odstavka tega člena lahko odredi tudi druge oblike dela, če to terjajo varnostne razmere oziroma če je samo tako mogoče opraviti določene naloge, ki jih ni mogoče odlagati ali pa morajo biti opravljene v določenem roku.</w:t>
      </w:r>
    </w:p>
    <w:p>
      <w:pPr>
        <w:pStyle w:val="Odstavek"/>
        <w:spacing w:lineRule="atLeast" w:line="240" w:before="0" w:after="0"/>
        <w:ind w:hanging="0"/>
        <w:rPr/>
      </w:pPr>
      <w:r>
        <w:rPr/>
      </w:r>
    </w:p>
    <w:p>
      <w:pPr>
        <w:pStyle w:val="Odstavek"/>
        <w:spacing w:lineRule="atLeast" w:line="240" w:before="0" w:after="0"/>
        <w:ind w:hanging="0"/>
        <w:rPr/>
      </w:pPr>
      <w:r>
        <w:rPr/>
        <w:t>(6) Predstojnik organa iz prvega odstavka tega člena določi primere, v katerih je dovoljeno odrediti delo iz prejšnjega odstavka, in osebe, ki ga lahko odredijo.</w:t>
      </w:r>
    </w:p>
    <w:p>
      <w:pPr>
        <w:pStyle w:val="Odstavek"/>
        <w:spacing w:lineRule="atLeast" w:line="240" w:before="0" w:after="0"/>
        <w:ind w:hanging="0"/>
        <w:rPr/>
      </w:pPr>
      <w:r>
        <w:rPr/>
      </w:r>
    </w:p>
    <w:p>
      <w:pPr>
        <w:pStyle w:val="Odstavek"/>
        <w:spacing w:lineRule="atLeast" w:line="240" w:before="0" w:after="0"/>
        <w:ind w:hanging="0"/>
        <w:rPr>
          <w:color w:val="000000"/>
        </w:rPr>
      </w:pPr>
      <w:r>
        <w:rPr/>
        <w:t>(7) Ne glede na določbe drugega do šestega odstavka tega člena se za delo v manj ugodnem delovnem času v Policiji uporablja</w:t>
      </w:r>
      <w:r>
        <w:rPr>
          <w:color w:val="000000"/>
        </w:rPr>
        <w:t xml:space="preserve"> 70. člen Zakona o organiziranosti in delu v Policiji (Uradni list RS, št. 15/13, 11/14, 86/15, 77/16, 77/17, 36/19, 66/19 – ZDZ, 200/20, 172/21, 105/22 – ZZNŠPP in 141/22).</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r>
        <w:br w:type="page"/>
      </w:r>
    </w:p>
    <w:p>
      <w:pPr>
        <w:pStyle w:val="NIS2naslovpoglavja"/>
        <w:numPr>
          <w:ilvl w:val="0"/>
          <w:numId w:val="7"/>
        </w:numPr>
        <w:rPr/>
      </w:pPr>
      <w:bookmarkStart w:id="89" w:name="_Hlk148372351"/>
      <w:bookmarkStart w:id="90" w:name="_Hlk144985737"/>
      <w:bookmarkEnd w:id="90"/>
      <w:r>
        <w:rPr/>
        <w:t>Nadzor</w:t>
      </w:r>
      <w:bookmarkEnd w:id="89"/>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bookmarkStart w:id="91" w:name="_Hlk144985737"/>
      <w:bookmarkStart w:id="92" w:name="_Hlk144985737"/>
      <w:bookmarkEnd w:id="92"/>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splošne določ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Za nadzor nad izvajanjem določb tega zakona, na njegovi podlagi sprejetih predpisov in nad izvršitvijo upravnih odločb, izdanih na podlagi četrtega ali petega odstavka 34. člena, sedmega odstavka 35. člena tega zakona, nad izvršitvijo odredb, izdanih na podlagi sedmega odstavka 34. člena in devetega odstavka 35. člena tega zakona, so pristojni inšpektorji za informacijsko varnost pristojnega nacionalnega organa (v nadaljnjem besedilu: inšpektor).</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2) Inšpektor je pristojen tudi za nadzor nad izvajanjem določb Uredbe 2019/881/EU</w:t>
      </w:r>
      <w:r>
        <w:rPr/>
        <w:t xml:space="preserve"> </w:t>
      </w:r>
      <w:r>
        <w:rPr>
          <w:rFonts w:cs="Arial" w:ascii="Arial" w:hAnsi="Arial"/>
          <w:color w:val="000000"/>
          <w:sz w:val="22"/>
          <w:szCs w:val="22"/>
        </w:rPr>
        <w:t>in evropskimi certifikacijskimi shemami ter nad izvršitvijo upravnih odločb, ki jih izda nacionalni certifikacijski organ za kibernetsko varnost na podlagi sedmega ali osmega odstavka 25. člena tega zako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V postopku nadzora po tem zakonu se uporabljajo določbe zakona, ki ureja inšpekcijski nadzor, če s tem zakonom ni določeno drugač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ormal"/>
        <w:rPr/>
      </w:pPr>
      <w:r>
        <w:rPr>
          <w:rFonts w:cs="Arial"/>
          <w:color w:val="000000"/>
          <w:szCs w:val="22"/>
        </w:rPr>
        <w:t>(4) Inšpektor nadzira ali zavezanci izpolnjujejo svoje obveznosti iz tega zakona predvsem:</w:t>
      </w:r>
    </w:p>
    <w:p>
      <w:pPr>
        <w:pStyle w:val="Normal"/>
        <w:ind w:left="1134" w:hanging="0"/>
        <w:rPr>
          <w:rFonts w:cs="Arial"/>
          <w:color w:val="000000"/>
          <w:szCs w:val="22"/>
        </w:rPr>
      </w:pPr>
      <w:r>
        <w:rPr>
          <w:rFonts w:cs="Arial"/>
          <w:color w:val="000000"/>
          <w:szCs w:val="22"/>
        </w:rPr>
        <w:t xml:space="preserve">1. z neposrednim vpogledom v podatke, dokumentacijo ter v omrežne in informacijske sisteme; </w:t>
      </w:r>
    </w:p>
    <w:p>
      <w:pPr>
        <w:pStyle w:val="Normal"/>
        <w:ind w:left="1134" w:hanging="0"/>
        <w:rPr>
          <w:rFonts w:cs="Arial"/>
          <w:color w:val="000000"/>
          <w:szCs w:val="22"/>
        </w:rPr>
      </w:pPr>
      <w:r>
        <w:rPr>
          <w:rFonts w:cs="Arial"/>
          <w:color w:val="000000"/>
          <w:szCs w:val="22"/>
        </w:rPr>
        <w:t xml:space="preserve">2. s preverjanjem pogojev in načina izvajanja ukrepov za obvladovanje tveganj kibernetske varnosti; </w:t>
      </w:r>
    </w:p>
    <w:p>
      <w:pPr>
        <w:pStyle w:val="Normal"/>
        <w:ind w:left="1134" w:hanging="0"/>
        <w:rPr>
          <w:rFonts w:cs="Arial"/>
          <w:color w:val="000000"/>
          <w:szCs w:val="22"/>
        </w:rPr>
      </w:pPr>
      <w:r>
        <w:rPr>
          <w:rFonts w:cs="Arial"/>
          <w:color w:val="000000"/>
          <w:szCs w:val="22"/>
        </w:rPr>
        <w:t>3. s pregledom območij, objektov in prostorov zavezancev, kjer se nahajajo ključni, krmilni in nadzorni informacijski sistemi ter podatki;</w:t>
      </w:r>
    </w:p>
    <w:p>
      <w:pPr>
        <w:pStyle w:val="Normal"/>
        <w:ind w:left="1134" w:hanging="0"/>
        <w:rPr/>
      </w:pPr>
      <w:r>
        <w:rPr>
          <w:rFonts w:cs="Arial"/>
          <w:color w:val="000000"/>
          <w:szCs w:val="22"/>
        </w:rPr>
        <w:t xml:space="preserve">4. s </w:t>
      </w:r>
      <w:r>
        <w:rPr/>
        <w:t xml:space="preserve">pregledom dokumentacije o izvrševanju predpisanih obveznosti obveščanja o kibernetskih incidentih ter drugih obveznostih na podlagi zahtev pristojnih organov iz tega zakona; </w:t>
      </w:r>
    </w:p>
    <w:p>
      <w:pPr>
        <w:pStyle w:val="Normal"/>
        <w:ind w:left="1134" w:hanging="0"/>
        <w:rPr/>
      </w:pPr>
      <w:r>
        <w:rPr/>
        <w:t xml:space="preserve">5. s pregledom poročil o izvedbi revizije informacijskih sistemov in varnostnih pregledov omrežja ter informacijskih sistemov in </w:t>
      </w:r>
    </w:p>
    <w:p>
      <w:pPr>
        <w:pStyle w:val="Normal"/>
        <w:ind w:left="1134" w:hanging="0"/>
        <w:rPr>
          <w:rFonts w:cs="Arial"/>
          <w:color w:val="000000"/>
          <w:szCs w:val="22"/>
        </w:rPr>
      </w:pPr>
      <w:r>
        <w:rPr/>
        <w:t>6. s pregledom druge dokumentacije, potrebne za izvedbo nadzora.</w:t>
      </w:r>
    </w:p>
    <w:p>
      <w:pPr>
        <w:pStyle w:val="Normal"/>
        <w:rPr>
          <w:rFonts w:cs="Arial"/>
          <w:color w:val="000000"/>
          <w:szCs w:val="22"/>
        </w:rPr>
      </w:pPr>
      <w:r>
        <w:rPr>
          <w:rFonts w:cs="Arial"/>
          <w:color w:val="000000"/>
          <w:szCs w:val="22"/>
        </w:rPr>
      </w:r>
    </w:p>
    <w:p>
      <w:pPr>
        <w:pStyle w:val="Normal"/>
        <w:rPr/>
      </w:pPr>
      <w:r>
        <w:rPr>
          <w:rFonts w:cs="Arial"/>
          <w:color w:val="000000"/>
          <w:szCs w:val="22"/>
        </w:rPr>
        <w:t>(5) Zavezanci morajo inšpektorju pri izvajanju inšpekcijskega nadzora brez odlašanja posredovati zahtevane informacije in podatke ter omogočiti dostop do sistemov, območij, objektov in prostorov.</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6) Zoper odločbo, izdano v postopkih nadzora po tem zakonu, ni dovoljena pritožba, dovoljen pa je upravni spor. Tožba v upravnem sporu se vloži na sedežu Upravnega sodišča Republike Slovenije. Postopek je nujen in prednosten.</w:t>
      </w:r>
    </w:p>
    <w:p>
      <w:pPr>
        <w:pStyle w:val="Normal"/>
        <w:rPr>
          <w:rFonts w:cs="Arial"/>
          <w:color w:val="000000"/>
          <w:szCs w:val="22"/>
        </w:rPr>
      </w:pPr>
      <w:r>
        <w:rPr>
          <w:rFonts w:cs="Arial"/>
          <w:color w:val="000000"/>
          <w:szCs w:val="22"/>
        </w:rPr>
      </w:r>
    </w:p>
    <w:p>
      <w:pPr>
        <w:pStyle w:val="Normal"/>
        <w:rPr/>
      </w:pPr>
      <w:r>
        <w:rPr>
          <w:rFonts w:cs="Arial"/>
          <w:color w:val="000000"/>
          <w:szCs w:val="22"/>
        </w:rPr>
        <w:t>(7) Zoper sklep o dovolitvi izvršbe je dovoljena pritožba na vlado.</w:t>
      </w:r>
    </w:p>
    <w:p>
      <w:pPr>
        <w:pStyle w:val="Normal"/>
        <w:rPr>
          <w:rFonts w:cs="Arial"/>
          <w:color w:val="000000"/>
          <w:szCs w:val="22"/>
        </w:rPr>
      </w:pPr>
      <w:r>
        <w:rPr>
          <w:rFonts w:cs="Arial"/>
          <w:color w:val="000000"/>
          <w:szCs w:val="22"/>
        </w:rPr>
      </w:r>
    </w:p>
    <w:p>
      <w:pPr>
        <w:pStyle w:val="Normal"/>
        <w:rPr/>
      </w:pPr>
      <w:r>
        <w:rPr>
          <w:rFonts w:cs="Arial"/>
          <w:color w:val="000000"/>
          <w:szCs w:val="22"/>
        </w:rPr>
        <w:t>(8) Inšpektor lahko v inšpekcijskem postopku na podlagi obrazloženega predloga zavezanca za podaljšanje rokov za odpravo nepravilnosti in pomanjkljivosti, ki je podan pred potekom roka za izvedbo odrejenih ukrepov, podaljša roke za odpravo nepravilnosti in pomanjkljivosti oziroma izvedbo odrejenih ukrepov, pri tem pa upošteva že izvedene aktivnosti zavezanca za odpravo nepravilnosti in pomanjkljivosti, objektivne okoliščine za zamudo in posledice za javni interes.</w:t>
      </w:r>
    </w:p>
    <w:p>
      <w:pPr>
        <w:pStyle w:val="Normal"/>
        <w:rPr>
          <w:rFonts w:cs="Arial"/>
          <w:color w:val="000000"/>
          <w:szCs w:val="22"/>
        </w:rPr>
      </w:pPr>
      <w:r>
        <w:rPr>
          <w:rFonts w:cs="Arial"/>
          <w:color w:val="000000"/>
          <w:szCs w:val="22"/>
        </w:rPr>
      </w:r>
    </w:p>
    <w:p>
      <w:pPr>
        <w:pStyle w:val="Normal"/>
        <w:rPr/>
      </w:pPr>
      <w:r>
        <w:rPr>
          <w:rFonts w:cs="Arial"/>
          <w:color w:val="000000"/>
          <w:szCs w:val="22"/>
          <w:shd w:fill="FFFFFF" w:val="clear"/>
        </w:rPr>
        <w:t xml:space="preserve">(9) Inšpektor lahko poleg ukrepov, ki določa zakon, ki ureja inšpekcijski nadzor, odredi tudi ukrepe, določene s tem zakonom ali ukrepe določene z </w:t>
      </w:r>
      <w:r>
        <w:rPr>
          <w:rFonts w:cs="Arial"/>
          <w:color w:val="000000"/>
          <w:szCs w:val="22"/>
        </w:rPr>
        <w:t>Uredbo 2019/881/EU.</w:t>
      </w:r>
      <w:r>
        <w:rPr>
          <w:rFonts w:cs="Arial"/>
          <w:color w:val="000000"/>
          <w:szCs w:val="22"/>
          <w:shd w:fill="FFFFFF" w:val="clear"/>
        </w:rPr>
        <w:t xml:space="preserve"> </w:t>
      </w:r>
    </w:p>
    <w:p>
      <w:pPr>
        <w:pStyle w:val="Normal"/>
        <w:rPr>
          <w:rFonts w:cs="Arial"/>
          <w:strike/>
          <w:color w:val="000000"/>
          <w:szCs w:val="22"/>
          <w:highlight w:val="yellow"/>
          <w:shd w:fill="FFFFFF" w:val="clear"/>
        </w:rPr>
      </w:pPr>
      <w:r>
        <w:rPr>
          <w:rFonts w:cs="Arial"/>
          <w:strike/>
          <w:color w:val="000000"/>
          <w:szCs w:val="22"/>
          <w:highlight w:val="yellow"/>
          <w:shd w:fill="FFFFFF" w:val="clear"/>
        </w:rPr>
      </w:r>
    </w:p>
    <w:p>
      <w:pPr>
        <w:pStyle w:val="Normal"/>
        <w:rPr>
          <w:rFonts w:cs="Arial"/>
          <w:color w:val="000000"/>
          <w:szCs w:val="22"/>
        </w:rPr>
      </w:pPr>
      <w:r>
        <w:rPr>
          <w:rFonts w:cs="Arial"/>
          <w:color w:val="000000"/>
          <w:szCs w:val="22"/>
        </w:rPr>
        <w:t>(10) Inšpektor lahko določi prednostno razvrščanje izvedbe nadzorov zavezancev po tem zakonu. Pri določanju tega se upošteva pristop, ki temelji na tveganjih. S tem namenom inšpektor lahko določi tudi metodologijo za prednostno razvrščanje izvedbe nadzorov.</w:t>
      </w:r>
    </w:p>
    <w:p>
      <w:pPr>
        <w:pStyle w:val="Normal"/>
        <w:rPr>
          <w:rFonts w:cs="Arial"/>
          <w:color w:val="000000"/>
          <w:szCs w:val="22"/>
        </w:rPr>
      </w:pPr>
      <w:r>
        <w:rPr>
          <w:rFonts w:cs="Arial"/>
          <w:color w:val="000000"/>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nadzor bistvenih subjektov)</w:t>
      </w:r>
    </w:p>
    <w:p>
      <w:pPr>
        <w:pStyle w:val="Normal"/>
        <w:rPr>
          <w:rFonts w:ascii="Arial" w:hAnsi="Arial" w:cs="Arial"/>
          <w:b/>
          <w:b/>
          <w:bCs/>
          <w:color w:val="000000"/>
          <w:sz w:val="22"/>
          <w:szCs w:val="22"/>
        </w:rPr>
      </w:pPr>
      <w:r>
        <w:rPr>
          <w:rFonts w:cs="Arial"/>
          <w:b/>
          <w:bCs/>
          <w:color w:val="000000"/>
          <w:sz w:val="22"/>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1) </w:t>
      </w:r>
      <w:r>
        <w:rPr/>
        <w:t xml:space="preserve">Inšpektor lahko pri izvajanju svojih nadzornih nalog pri bistvenih subjektih: </w:t>
      </w:r>
    </w:p>
    <w:p>
      <w:pPr>
        <w:pStyle w:val="Normal"/>
        <w:ind w:left="852" w:hanging="0"/>
        <w:rPr/>
      </w:pPr>
      <w:r>
        <w:rPr>
          <w:rFonts w:cs="Arial"/>
          <w:color w:val="000000"/>
          <w:szCs w:val="22"/>
        </w:rPr>
        <w:t xml:space="preserve">1. opravi inšpekcijske preglede na kraju samem in nadzor na daljavo, vključno z naključnimi pregledi, ki jih </w:t>
      </w:r>
      <w:r>
        <w:rPr/>
        <w:t>lahko izvede skupaj z usposobljenimi strokovnjaki</w:t>
      </w:r>
      <w:r>
        <w:rPr>
          <w:rFonts w:cs="Arial"/>
          <w:color w:val="000000"/>
          <w:szCs w:val="22"/>
        </w:rPr>
        <w:t xml:space="preserve">; </w:t>
      </w:r>
    </w:p>
    <w:p>
      <w:pPr>
        <w:pStyle w:val="Normal"/>
        <w:ind w:left="852" w:hanging="0"/>
        <w:rPr/>
      </w:pPr>
      <w:r>
        <w:rPr>
          <w:rFonts w:cs="Arial"/>
          <w:color w:val="000000"/>
          <w:szCs w:val="22"/>
        </w:rPr>
        <w:t xml:space="preserve">2. odredi izvedbo redne in ciljno usmerjene revizije skladnosti s predpisi s področja informacijske in kibernetske varnosti, ki jo izvede preizkušeni revizor informacijskih sistemov; </w:t>
      </w:r>
    </w:p>
    <w:p>
      <w:pPr>
        <w:pStyle w:val="Normal"/>
        <w:ind w:left="852" w:hanging="0"/>
        <w:rPr/>
      </w:pPr>
      <w:r>
        <w:rPr>
          <w:rFonts w:cs="Arial"/>
          <w:color w:val="000000"/>
          <w:szCs w:val="22"/>
        </w:rPr>
        <w:t xml:space="preserve">3. </w:t>
      </w:r>
      <w:r>
        <w:rPr/>
        <w:t>odredi izvedbo</w:t>
      </w:r>
      <w:r>
        <w:rPr>
          <w:rFonts w:cs="Arial"/>
          <w:color w:val="000000"/>
          <w:szCs w:val="22"/>
        </w:rPr>
        <w:t xml:space="preserve"> izredne revizije skladnosti, ki jo izvede preizkušeni revizor informacijskih sistemov, ko je to utemeljeno zaradi pomembnega incidenta ali očitne kršitve tega zakona s strani bistvenega subjekta; </w:t>
      </w:r>
    </w:p>
    <w:p>
      <w:pPr>
        <w:pStyle w:val="Normal"/>
        <w:ind w:left="852" w:hanging="0"/>
        <w:rPr/>
      </w:pPr>
      <w:r>
        <w:rPr>
          <w:rFonts w:cs="Arial"/>
          <w:color w:val="000000"/>
          <w:szCs w:val="22"/>
        </w:rPr>
        <w:t>4. opravi inšpekcijski varnostni pregled, ki temelji na objektivnih, nediskriminatornih, poštenih in preglednih merilih za oceno tveganj;</w:t>
      </w:r>
    </w:p>
    <w:p>
      <w:pPr>
        <w:pStyle w:val="Normal"/>
        <w:ind w:left="852" w:hanging="0"/>
        <w:rPr/>
      </w:pPr>
      <w:r>
        <w:rPr>
          <w:rFonts w:cs="Arial"/>
          <w:color w:val="000000"/>
          <w:szCs w:val="22"/>
        </w:rPr>
        <w:t xml:space="preserve">5. </w:t>
      </w:r>
      <w:r>
        <w:rPr/>
        <w:t>odredi zavezancu, da obvesti fizične ali pravne osebe, v zvezi s katerimi opravlja storitve ali izvaja dejavnost, na katere bi lahko vplivala pomembna kibernetska grožnja, o naravi grožnje, pa tudi o zaščitnih ali popravnih ukrepih, ki jih lahko te fizične ali pravne osebe sprejmejo v odziv na to grožnjo;</w:t>
      </w:r>
    </w:p>
    <w:p>
      <w:pPr>
        <w:pStyle w:val="Normal"/>
        <w:ind w:left="852" w:hanging="0"/>
        <w:rPr/>
      </w:pPr>
      <w:r>
        <w:rPr>
          <w:rFonts w:cs="Arial"/>
          <w:color w:val="000000"/>
          <w:szCs w:val="22"/>
        </w:rPr>
        <w:t>6.</w:t>
      </w:r>
      <w:r>
        <w:rPr/>
        <w:t xml:space="preserve"> odredi, da zavezanec v razumnem roku izvede priporočila, dana na podlagi izvedene revizije skladnosti;</w:t>
      </w:r>
    </w:p>
    <w:p>
      <w:pPr>
        <w:pStyle w:val="Normal"/>
        <w:ind w:left="852" w:hanging="0"/>
        <w:rPr/>
      </w:pPr>
      <w:r>
        <w:rPr>
          <w:rFonts w:cs="Arial"/>
          <w:color w:val="000000"/>
          <w:szCs w:val="22"/>
        </w:rPr>
        <w:t>7.</w:t>
      </w:r>
      <w:r>
        <w:rPr/>
        <w:t xml:space="preserve"> imenuje pooblaščeno osebo z natančno opredeljenimi nalogami v določenem obdobju, ki spremlja izpolnjevanje določb 21., 22., 27. in 28. člena tega zakona s strani bistvenega subjekta;</w:t>
      </w:r>
    </w:p>
    <w:p>
      <w:pPr>
        <w:pStyle w:val="Normal"/>
        <w:ind w:left="852" w:hanging="0"/>
        <w:rPr/>
      </w:pPr>
      <w:r>
        <w:rPr>
          <w:rFonts w:cs="Arial"/>
          <w:color w:val="000000"/>
          <w:szCs w:val="22"/>
        </w:rPr>
        <w:t>8.</w:t>
      </w:r>
      <w:r>
        <w:rPr/>
        <w:t xml:space="preserve"> odredi zavezancu, da na določen način objavi kršitve tega zakona.</w:t>
      </w:r>
    </w:p>
    <w:p>
      <w:pPr>
        <w:pStyle w:val="Normal"/>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2) Če inšpektor ugotovi, da odrejeni ukrepi za odpravo nepravilnosti oziroma pomanjkljivosti niso bili učinkoviti, bistvenemu subjektu, ki ga takšni ukrepi zadevajo, določi rok, v katerem mora sprejeti potrebne ukrepe za odpravo nepravilnosti oziroma pomanjkljivosti ali izpolnitev zahtev inšpektorja. Če bistveni subjekt ukrepov ne sprejme v določenem roku, lahko inšpektor z odločbo:</w:t>
      </w:r>
    </w:p>
    <w:p>
      <w:pPr>
        <w:pStyle w:val="Normal"/>
        <w:shd w:fill="FFFFFF" w:val="clear"/>
        <w:overflowPunct w:val="true"/>
        <w:autoSpaceDE w:val="true"/>
        <w:spacing w:lineRule="atLeast" w:line="260"/>
        <w:ind w:left="851" w:hanging="0"/>
        <w:textAlignment w:val="auto"/>
        <w:rPr>
          <w:rFonts w:cs="Arial"/>
          <w:color w:val="000000"/>
          <w:szCs w:val="22"/>
        </w:rPr>
      </w:pPr>
      <w:r>
        <w:rPr>
          <w:rFonts w:cs="Arial"/>
          <w:color w:val="000000"/>
          <w:szCs w:val="22"/>
        </w:rPr>
        <w:t>1. začasno prekliče certifikat ali dovoljenje za del ustreznih storitev ali začasno prepove izvajanje dejavnosti ali vse storitve ali dejavnosti, ki jih opravlja bistveni subjekt;</w:t>
      </w:r>
    </w:p>
    <w:p>
      <w:pPr>
        <w:pStyle w:val="Normal"/>
        <w:shd w:fill="FFFFFF" w:val="clear"/>
        <w:overflowPunct w:val="true"/>
        <w:autoSpaceDE w:val="true"/>
        <w:spacing w:lineRule="atLeast" w:line="260"/>
        <w:ind w:left="851" w:hanging="0"/>
        <w:textAlignment w:val="auto"/>
        <w:rPr/>
      </w:pPr>
      <w:r>
        <w:rPr>
          <w:rFonts w:cs="Arial"/>
          <w:color w:val="000000"/>
          <w:szCs w:val="22"/>
        </w:rPr>
        <w:t>2. zahteva začasno prepoved opravljanja vodstvenih funkcij vsem osebam, ki za bistveni subjekt opravljajo poslovodne naloge na ravni glavnega izvršnega direktorja ali pravnega zastopni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 xml:space="preserve">(3) Začasni preklic ali prepoved, naložena na podlagi prejšnjega odstavka, se uporabljata samo, dokler zadevni bistveni subjekt ne sprejme potrebnih ukrepov za odpravo pomanjkljivosti ali ne izpolni zahtev inšpektorja, zaradi katerih je bil tak ukrep uporabljen.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4) Ukrepi iz drugega odstavka tega člena se ne uporabljajo za subjekte javne uprave na državni ravni in pokrajinski ravni.</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5) Inšpektor pri sprejemanju ukrepov iz prvega in drugega odstavka tega člena upošteva okoliščine vsakega posameznega primera, pri čemer ustrezno upoštev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1. resnost kršitve in pomembnost kršenih določb, pri čemer se za resne kršitve v vsakem primeru štejejo:</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ponavljajoče se kršitve;</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nepriglasitev ali neodprava pomembnih incidentov;</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neodprava pomanjkljivosti v skladu z zavezujočimi navodili inšpektorja;</w:t>
      </w:r>
    </w:p>
    <w:p>
      <w:pPr>
        <w:pStyle w:val="Normal"/>
        <w:shd w:fill="FFFFFF" w:val="clear"/>
        <w:overflowPunct w:val="true"/>
        <w:autoSpaceDE w:val="true"/>
        <w:spacing w:lineRule="atLeast" w:line="260"/>
        <w:ind w:left="1988" w:hanging="0"/>
        <w:textAlignment w:val="auto"/>
        <w:rPr/>
      </w:pPr>
      <w:r>
        <w:rPr>
          <w:rFonts w:cs="Arial"/>
          <w:color w:val="000000"/>
          <w:szCs w:val="22"/>
        </w:rPr>
        <w:t>- oviranje revizij ali dejavnosti spremljanja, ki jih je odredil inšpektor po ugotovitvi kršitve;</w:t>
      </w:r>
    </w:p>
    <w:p>
      <w:pPr>
        <w:pStyle w:val="Normal"/>
        <w:shd w:fill="FFFFFF" w:val="clear"/>
        <w:overflowPunct w:val="true"/>
        <w:autoSpaceDE w:val="true"/>
        <w:spacing w:lineRule="atLeast" w:line="260"/>
        <w:ind w:left="1988" w:hanging="0"/>
        <w:textAlignment w:val="auto"/>
        <w:rPr/>
      </w:pPr>
      <w:r>
        <w:rPr>
          <w:rFonts w:cs="Arial"/>
          <w:color w:val="000000"/>
          <w:szCs w:val="22"/>
        </w:rPr>
        <w:t>- predložitev napačnih ali zelo netočnih informacij v zvezi z ukrepi za obvladovanje tveganj za kibernetsko varnost ali obveznostmi poročanja iz 21., 22., 27. ali 28. člena tega zakona;</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2. trajanje kršitve;</w:t>
      </w:r>
    </w:p>
    <w:p>
      <w:pPr>
        <w:pStyle w:val="Normal"/>
        <w:shd w:fill="FFFFFF" w:val="clear"/>
        <w:overflowPunct w:val="true"/>
        <w:autoSpaceDE w:val="true"/>
        <w:spacing w:lineRule="atLeast" w:line="260"/>
        <w:ind w:left="1134" w:hanging="0"/>
        <w:textAlignment w:val="auto"/>
        <w:rPr/>
      </w:pPr>
      <w:r>
        <w:rPr>
          <w:rFonts w:cs="Arial"/>
          <w:color w:val="000000"/>
          <w:szCs w:val="22"/>
        </w:rPr>
        <w:t>3. vse relevantne prejšnje kršitve zadevnega bistvenega subjekta;</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4. morebitno povzročeno premoženjsko ali nepremoženjsko škodo, vključno s finančnimi ali gospodarskimi izgubami, učinki na druge storitve in številom prizadetih uporabnikov;</w:t>
      </w:r>
    </w:p>
    <w:p>
      <w:pPr>
        <w:pStyle w:val="Normal"/>
        <w:shd w:fill="FFFFFF" w:val="clear"/>
        <w:overflowPunct w:val="true"/>
        <w:autoSpaceDE w:val="true"/>
        <w:spacing w:lineRule="atLeast" w:line="260"/>
        <w:ind w:left="1134" w:hanging="0"/>
        <w:textAlignment w:val="auto"/>
        <w:rPr/>
      </w:pPr>
      <w:r>
        <w:rPr>
          <w:rFonts w:cs="Arial"/>
          <w:color w:val="000000"/>
          <w:szCs w:val="22"/>
        </w:rPr>
        <w:t>5. naklep ali malomarnost storilca kršitve;</w:t>
      </w:r>
    </w:p>
    <w:p>
      <w:pPr>
        <w:pStyle w:val="Normal"/>
        <w:shd w:fill="FFFFFF" w:val="clear"/>
        <w:overflowPunct w:val="true"/>
        <w:autoSpaceDE w:val="true"/>
        <w:spacing w:lineRule="atLeast" w:line="260"/>
        <w:ind w:left="1134" w:hanging="0"/>
        <w:textAlignment w:val="auto"/>
        <w:rPr/>
      </w:pPr>
      <w:r>
        <w:rPr>
          <w:rFonts w:cs="Arial"/>
          <w:color w:val="000000"/>
          <w:szCs w:val="22"/>
        </w:rPr>
        <w:t>6. ukrepe, ki jih je bistveni subjekt sprejel za preprečevanje ali zmanjšanje premoženjske ali nepremoženjske škode;</w:t>
      </w:r>
    </w:p>
    <w:p>
      <w:pPr>
        <w:pStyle w:val="Normal"/>
        <w:shd w:fill="FFFFFF" w:val="clear"/>
        <w:overflowPunct w:val="true"/>
        <w:autoSpaceDE w:val="true"/>
        <w:spacing w:lineRule="atLeast" w:line="260"/>
        <w:ind w:left="1134" w:hanging="0"/>
        <w:textAlignment w:val="auto"/>
        <w:rPr/>
      </w:pPr>
      <w:r>
        <w:rPr>
          <w:rFonts w:cs="Arial"/>
          <w:color w:val="000000"/>
          <w:szCs w:val="22"/>
        </w:rPr>
        <w:t>7. upoštevanje odobrenih kodeksov ravnanja ali odobrenih mehanizmov certificiranja;</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8. raven sodelovanja odgovornih fizičnih ali pravnih oseb z inšpektorje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6) Ukrepi, ki jih inšpektor naloži bistvenim subjektom v zvezi z obveznostmi iz tega zakona, morajo biti </w:t>
      </w:r>
      <w:bookmarkStart w:id="93" w:name="_Hlk166665463"/>
      <w:r>
        <w:rPr>
          <w:rFonts w:cs="Arial"/>
          <w:color w:val="000000"/>
          <w:szCs w:val="22"/>
        </w:rPr>
        <w:t>učinkoviti, sorazmerni in odvračilni</w:t>
      </w:r>
      <w:bookmarkEnd w:id="93"/>
      <w:r>
        <w:rPr>
          <w:rFonts w:cs="Arial"/>
          <w:color w:val="000000"/>
          <w:szCs w:val="22"/>
        </w:rPr>
        <w:t>, pri čemer se upoštevajo okoliščine posameznega primer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7) Ciljno usmerjene revizije skladnosti iz 2. točke prvega odstavka tega člena temeljijo na ocenah tveganj, ki jih izvedejo pristojni nacionalni organi ali bistveni subjekt, ki je predmet presoje, ali na drugih razpoložljivih informacijah o tveganju. Poročilo o izvedeni ciljno usmerjeni reviziji varnosti se da na voljo inšpektorju.</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8) Stroške redne, izredne ali ciljno usmerjene revizije skladnosti, ki jo opravi preizkušeni revizor informacijskih sistemov, krije bistven subjekt, razen v ustrezno utemeljenih primerih, ko pristojni organ odloči drugače.</w:t>
      </w:r>
    </w:p>
    <w:p>
      <w:pPr>
        <w:pStyle w:val="Normal"/>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9) Inšpektor pri izvajanju svojih pooblastil navede namen zahteve in opredeli zahtevane informacije. Pri odreditvi izredne revizije skladnosti iz 3. točke prvega odstavka tega člena inšpektor določi obseg revizij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10) </w:t>
      </w:r>
      <w:bookmarkStart w:id="94" w:name="_Hlk166665675"/>
      <w:r>
        <w:rPr>
          <w:rFonts w:cs="Arial"/>
          <w:color w:val="000000"/>
          <w:szCs w:val="22"/>
        </w:rPr>
        <w:t>Inšpektor obvesti pristojno inšpekcijo za področje kritične infrastrukture, kadar izvaja nadzor nad subjektom, ki je na podlagi zakona, ki ureja področje kritične infrastrukture določen kot kritičen. I</w:t>
      </w:r>
      <w:bookmarkEnd w:id="94"/>
      <w:r>
        <w:rPr>
          <w:rFonts w:cs="Arial"/>
          <w:color w:val="000000"/>
          <w:szCs w:val="22"/>
        </w:rPr>
        <w:t>nšpektor za področje kritične infrastrukture lahko  tudi sam poda pobudo Inšpekciji za informacijsko varnost, da izvede nadzor v zvezi s subjektom, ki je na podlagi zakona, ki ureja področje kritične infrastrukture, določen kot kritiče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11) Inšpektor sodeluje </w:t>
      </w:r>
      <w:bookmarkStart w:id="95" w:name="_Hlk170826147"/>
      <w:r>
        <w:rPr>
          <w:rFonts w:cs="Arial"/>
          <w:color w:val="000000"/>
          <w:szCs w:val="22"/>
        </w:rPr>
        <w:t>z nadzornimi organi, ki so določeni z zakonom, ki ureja izvajanje Uredbe (EU) 2022/2554 o digitalni operativni odpornosti za finančni sektor</w:t>
      </w:r>
      <w:bookmarkEnd w:id="95"/>
      <w:r>
        <w:rPr>
          <w:rFonts w:cs="Arial"/>
          <w:color w:val="000000"/>
          <w:szCs w:val="22"/>
        </w:rPr>
        <w:t xml:space="preserve">. Pri tem inšpektor zagotovi, da o nadzoru bistvenega subjekta, ki je imenovan za ključnega tretjega ponudnika storitev IKT na podlagi 31. člena Uredbe (EU) </w:t>
      </w:r>
      <w:r>
        <w:rPr>
          <w:rFonts w:cs="Arial"/>
          <w:szCs w:val="22"/>
        </w:rPr>
        <w:t>2022/2554, o tem obvesti nadzorniški forum, ustanovljen na podlagi prvega odstavka 32. člena Uredbe (EU) 2022/2554.</w:t>
      </w:r>
    </w:p>
    <w:p>
      <w:pPr>
        <w:pStyle w:val="Normal"/>
        <w:rPr>
          <w:rFonts w:cs="Arial"/>
          <w:szCs w:val="22"/>
        </w:rPr>
      </w:pPr>
      <w:r>
        <w:rPr>
          <w:rFonts w:cs="Arial"/>
          <w:szCs w:val="22"/>
        </w:rPr>
      </w:r>
    </w:p>
    <w:p>
      <w:pPr>
        <w:pStyle w:val="Normal"/>
        <w:rPr/>
      </w:pPr>
      <w:r>
        <w:rPr>
          <w:rFonts w:cs="Arial"/>
          <w:szCs w:val="22"/>
        </w:rPr>
        <w:t>(12) Kadar</w:t>
      </w:r>
      <w:r>
        <w:rPr>
          <w:rFonts w:cs="Arial"/>
          <w:color w:val="000000"/>
          <w:szCs w:val="22"/>
        </w:rPr>
        <w:t xml:space="preserve"> inšpektor opravlja upravno izvršbo izvršljivih odločb, ki jih je izdal v postopku nadzora bistvenih subjektov in pri tem uporablja prisilne ukrepe z izrekanjem denarnih kazni, pri tem prva denarna kazen ne glede na zakon, ki ureja splošni upravni postopek, ne sme presegati 10.000 eurov. Vsaka poznejša denarna kazen za prisilitev je lahko znova izrečena do tega zneska. </w:t>
      </w:r>
    </w:p>
    <w:p>
      <w:pPr>
        <w:pStyle w:val="Normal"/>
        <w:rPr>
          <w:rFonts w:cs="Arial"/>
          <w:color w:val="000000"/>
          <w:szCs w:val="22"/>
        </w:rPr>
      </w:pPr>
      <w:r>
        <w:rPr>
          <w:rFonts w:cs="Arial"/>
          <w:color w:val="000000"/>
          <w:szCs w:val="22"/>
        </w:rPr>
      </w:r>
    </w:p>
    <w:p>
      <w:pPr>
        <w:pStyle w:val="Normal"/>
        <w:rPr>
          <w:rFonts w:cs="Arial"/>
          <w:strike/>
          <w:color w:val="000000"/>
          <w:szCs w:val="22"/>
        </w:rPr>
      </w:pPr>
      <w:r>
        <w:rPr>
          <w:rFonts w:cs="Arial"/>
          <w:color w:val="000000"/>
          <w:szCs w:val="22"/>
        </w:rPr>
        <w:t>(13) Določbe prejšnjega odstavka se ne uporabljajo za pravne osebe javnega prava</w:t>
      </w:r>
      <w:r>
        <w:rPr>
          <w:rFonts w:cs="Arial"/>
          <w:strike/>
          <w:color w:val="000000"/>
          <w:szCs w:val="22"/>
        </w:rPr>
        <w:t>.</w:t>
      </w:r>
    </w:p>
    <w:p>
      <w:pPr>
        <w:pStyle w:val="Normal"/>
        <w:rPr>
          <w:rFonts w:cs="Arial"/>
          <w:strike/>
          <w:color w:val="000000"/>
          <w:szCs w:val="22"/>
        </w:rPr>
      </w:pPr>
      <w:r>
        <w:rPr>
          <w:rFonts w:cs="Arial"/>
          <w:strike/>
          <w:color w:val="000000"/>
          <w:szCs w:val="22"/>
        </w:rPr>
      </w:r>
    </w:p>
    <w:p>
      <w:pPr>
        <w:pStyle w:val="Normal"/>
        <w:shd w:fill="FFFFFF" w:val="clear"/>
        <w:overflowPunct w:val="true"/>
        <w:autoSpaceDE w:val="true"/>
        <w:spacing w:lineRule="atLeast" w:line="260"/>
        <w:textAlignment w:val="auto"/>
        <w:rPr/>
      </w:pPr>
      <w:r>
        <w:rPr>
          <w:rFonts w:cs="Arial"/>
          <w:color w:val="000000"/>
          <w:szCs w:val="22"/>
        </w:rPr>
        <w:t>(14) Predstojnik organa subjekta javne uprave ali odgovorna oseba pravne osebe, ki je bistven subjekt, ali deluje kot njen zastopnik na podlagi pooblastila za njegovo zastopanje oziroma odločanje v njegovem imenu je odgovorna oseba za zagotavljanje skladnosti delovanja bistvenega subjekta po tem zakonu (v nadaljnjem besedilu: odgovorna oseba bistvenega subjekta) in odgovarjajo za kršitve svojih dolžnosti v skladu s tem zakonom.</w:t>
      </w:r>
    </w:p>
    <w:p>
      <w:pPr>
        <w:pStyle w:val="Normal"/>
        <w:rPr>
          <w:rFonts w:cs="Arial"/>
          <w:color w:val="000000"/>
          <w:szCs w:val="22"/>
        </w:rPr>
      </w:pPr>
      <w:r>
        <w:rPr>
          <w:rFonts w:cs="Arial"/>
          <w:color w:val="000000"/>
          <w:szCs w:val="22"/>
        </w:rPr>
      </w:r>
    </w:p>
    <w:p>
      <w:pPr>
        <w:pStyle w:val="Normal"/>
        <w:rPr/>
      </w:pPr>
      <w:r>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nadzor pomembnih subjektov)</w:t>
      </w:r>
    </w:p>
    <w:p>
      <w:pPr>
        <w:pStyle w:val="Normal"/>
        <w:shd w:fill="FFFFFF" w:val="clear"/>
        <w:overflowPunct w:val="true"/>
        <w:autoSpaceDE w:val="true"/>
        <w:textAlignment w:val="auto"/>
        <w:rPr>
          <w:rFonts w:ascii="Arial" w:hAnsi="Arial" w:cs="Arial"/>
          <w:b/>
          <w:b/>
          <w:bCs/>
          <w:color w:val="000000"/>
          <w:sz w:val="22"/>
          <w:szCs w:val="22"/>
        </w:rPr>
      </w:pPr>
      <w:r>
        <w:rPr>
          <w:rFonts w:cs="Arial"/>
          <w:b/>
          <w:bCs/>
          <w:color w:val="000000"/>
          <w:sz w:val="22"/>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 Inšpekcijski nadzor pomembnega subjekta se izvede, če inšpektor prejme dokaze, indice ali informacije, da pomembni subjekt ne izvaja ukrepov za obvladovanje tveganj kibernetske varnosti v skladu s predpisanimi obveznostmi iz tega zakona, oziroma da ne izpolnjuje obveznosti v zvezi s obveščanjem o kibernetskih incidentih na predpisan način in v predpisanih rokih ali da ne ravna po zahtevah pristojnega nacionalnega organa iz tega zakon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 xml:space="preserve">(2) Inšpektor lahko pri izvajanju svojih nadzornih nalog pri pomembnih subjektih: </w:t>
      </w:r>
    </w:p>
    <w:p>
      <w:pPr>
        <w:pStyle w:val="Normal"/>
        <w:shd w:fill="FFFFFF" w:val="clear"/>
        <w:overflowPunct w:val="true"/>
        <w:autoSpaceDE w:val="true"/>
        <w:spacing w:lineRule="atLeast" w:line="260"/>
        <w:ind w:left="1136" w:hanging="0"/>
        <w:textAlignment w:val="auto"/>
        <w:rPr/>
      </w:pPr>
      <w:r>
        <w:rPr/>
        <w:t xml:space="preserve">1. opravi inšpekcijski pregled na kraju samem in nadzor na daljavo, ki ju lahko izvede skupaj z usposobljenimi strokovnjaki; </w:t>
      </w:r>
    </w:p>
    <w:p>
      <w:pPr>
        <w:pStyle w:val="Normal"/>
        <w:shd w:fill="FFFFFF" w:val="clear"/>
        <w:overflowPunct w:val="true"/>
        <w:autoSpaceDE w:val="true"/>
        <w:spacing w:lineRule="atLeast" w:line="260"/>
        <w:ind w:left="1136" w:hanging="0"/>
        <w:textAlignment w:val="auto"/>
        <w:rPr/>
      </w:pPr>
      <w:r>
        <w:rPr/>
        <w:t>2. odredi izvedbo ciljno usmerjene revizije skladnosti s predpisi s področja informacijske in kibernetske varnosti, ki jo izvede preizkušeni revizor informacijskih sistemov;</w:t>
      </w:r>
    </w:p>
    <w:p>
      <w:pPr>
        <w:pStyle w:val="Normal"/>
        <w:shd w:fill="FFFFFF" w:val="clear"/>
        <w:overflowPunct w:val="true"/>
        <w:autoSpaceDE w:val="true"/>
        <w:spacing w:lineRule="atLeast" w:line="260"/>
        <w:ind w:left="1136" w:hanging="0"/>
        <w:textAlignment w:val="auto"/>
        <w:rPr/>
      </w:pPr>
      <w:r>
        <w:rPr/>
        <w:t>3. opravi inšpekcijski varnostni pregled, ki temelji na objektivnih, nediskriminatornih, poštenih in preglednih merilih za oceno tveganj;</w:t>
      </w:r>
    </w:p>
    <w:p>
      <w:pPr>
        <w:pStyle w:val="Normal"/>
        <w:shd w:fill="FFFFFF" w:val="clear"/>
        <w:overflowPunct w:val="true"/>
        <w:autoSpaceDE w:val="true"/>
        <w:spacing w:lineRule="atLeast" w:line="260"/>
        <w:ind w:left="1136" w:hanging="0"/>
        <w:textAlignment w:val="auto"/>
        <w:rPr/>
      </w:pPr>
      <w:r>
        <w:rPr/>
        <w:t>4. odredi, da zavezanec obvesti fizične ali pravne osebe, za katere opravlja storitve ali izvaja dejavnosti, na katere bi lahko vplivala pomembna kibernetska grožnja, o naravi grožnje, pa tudi o zaščitnih ali popravnih ukrepih, ki jih lahko te fizične ali pravne osebe izvedejo v odziv na to grožnjo;</w:t>
      </w:r>
    </w:p>
    <w:p>
      <w:pPr>
        <w:pStyle w:val="Normal"/>
        <w:shd w:fill="FFFFFF" w:val="clear"/>
        <w:overflowPunct w:val="true"/>
        <w:autoSpaceDE w:val="true"/>
        <w:spacing w:lineRule="atLeast" w:line="260"/>
        <w:ind w:left="1136" w:hanging="0"/>
        <w:textAlignment w:val="auto"/>
        <w:rPr/>
      </w:pPr>
      <w:r>
        <w:rPr/>
        <w:t>6. odredi, da zavezanec v razumnem roku izvede priporočila, dana na podlagi ciljno usmerjene revizije skladnosti;</w:t>
      </w:r>
    </w:p>
    <w:p>
      <w:pPr>
        <w:pStyle w:val="Normal"/>
        <w:shd w:fill="FFFFFF" w:val="clear"/>
        <w:overflowPunct w:val="true"/>
        <w:autoSpaceDE w:val="true"/>
        <w:spacing w:lineRule="atLeast" w:line="260"/>
        <w:ind w:left="1136" w:hanging="0"/>
        <w:textAlignment w:val="auto"/>
        <w:rPr/>
      </w:pPr>
      <w:r>
        <w:rPr/>
        <w:t>7. odredi, da zavezanec na določen način objavi kršitve tega zakona.</w:t>
      </w:r>
    </w:p>
    <w:p>
      <w:pPr>
        <w:pStyle w:val="Normal"/>
        <w:shd w:fill="FFFFFF" w:val="clear"/>
        <w:overflowPunct w:val="true"/>
        <w:autoSpaceDE w:val="true"/>
        <w:spacing w:lineRule="atLeast" w:line="260"/>
        <w:ind w:left="1136" w:hanging="0"/>
        <w:textAlignment w:val="auto"/>
        <w:rPr>
          <w:strike/>
        </w:rPr>
      </w:pPr>
      <w:r>
        <w:rPr>
          <w:strike/>
        </w:rPr>
      </w:r>
    </w:p>
    <w:p>
      <w:pPr>
        <w:pStyle w:val="Normal"/>
        <w:shd w:fill="FFFFFF" w:val="clear"/>
        <w:overflowPunct w:val="true"/>
        <w:autoSpaceDE w:val="true"/>
        <w:spacing w:lineRule="atLeast" w:line="260"/>
        <w:textAlignment w:val="auto"/>
        <w:rPr/>
      </w:pPr>
      <w:r>
        <w:rPr>
          <w:rFonts w:cs="Arial"/>
          <w:color w:val="000000"/>
          <w:szCs w:val="22"/>
        </w:rPr>
        <w:t>(3) Inšpektor pri izvajanju ukrepov iz prejšnjega odstavka spoštuje postopkovne pravice pomembnega subjekta v postopku nadzora in upošteva okoliščine vsakega posameznega primera, pri čemer upoštev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1. resnost kršitve in pomembnost kršenih določb, pri čemer se za resne kršitve med drugim v vsakem primeru štejejo:</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ponavljajoče se kršitve;</w:t>
      </w:r>
    </w:p>
    <w:p>
      <w:pPr>
        <w:pStyle w:val="Normal"/>
        <w:shd w:fill="FFFFFF" w:val="clear"/>
        <w:overflowPunct w:val="true"/>
        <w:autoSpaceDE w:val="true"/>
        <w:spacing w:lineRule="atLeast" w:line="260"/>
        <w:ind w:left="1704" w:firstLine="284"/>
        <w:textAlignment w:val="auto"/>
        <w:rPr/>
      </w:pPr>
      <w:r>
        <w:rPr>
          <w:rFonts w:cs="Arial"/>
          <w:color w:val="000000"/>
          <w:szCs w:val="22"/>
        </w:rPr>
        <w:t>- nepriglasitev ali neodprava pomembnih incidentov;</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neodprava pomanjkljivosti v skladu z zavezujočimi navodili inšpektorja;</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oviranje revizij ali dejavnosti spremljanja, ki jih je odredil inšpektor po ugotovitvi kršitve;</w:t>
      </w:r>
    </w:p>
    <w:p>
      <w:pPr>
        <w:pStyle w:val="Normal"/>
        <w:shd w:fill="FFFFFF" w:val="clear"/>
        <w:overflowPunct w:val="true"/>
        <w:autoSpaceDE w:val="true"/>
        <w:spacing w:lineRule="atLeast" w:line="260"/>
        <w:ind w:left="1988" w:hanging="0"/>
        <w:textAlignment w:val="auto"/>
        <w:rPr/>
      </w:pPr>
      <w:r>
        <w:rPr>
          <w:rFonts w:cs="Arial"/>
          <w:color w:val="000000"/>
          <w:szCs w:val="22"/>
        </w:rPr>
        <w:t>- predložitev napačnih ali zelo netočnih informacij v zvezi z ukrepi za obvladovanje tveganj za kibernetsko varnost ali obveznostmi poročanja iz 21., 22., 27. in 28. člena tega zakon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2. trajanje kršitve;</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3. vse relevantne prejšnje kršitve zadevnega pomembnega subjekta;</w:t>
      </w:r>
    </w:p>
    <w:p>
      <w:pPr>
        <w:pStyle w:val="Normal"/>
        <w:shd w:fill="FFFFFF" w:val="clear"/>
        <w:overflowPunct w:val="true"/>
        <w:autoSpaceDE w:val="true"/>
        <w:spacing w:lineRule="atLeast" w:line="260"/>
        <w:ind w:left="1136" w:hanging="0"/>
        <w:textAlignment w:val="auto"/>
        <w:rPr/>
      </w:pPr>
      <w:r>
        <w:rPr>
          <w:rFonts w:cs="Arial"/>
          <w:color w:val="000000"/>
          <w:szCs w:val="22"/>
        </w:rPr>
        <w:t>4. morebitno povzročeno premoženjsko ali nepremoženjsko škodo, vključno s finančnimi ali gospodarskimi izgubami, učinki na druge storitve in številom prizadetih uporabnikov;</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5. morebitni naklep ali malomarnost storilca kršitve;</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6. morebitne ukrepe, ki jih je pomembni subjekt sprejel za preprečevanje ali zmanjšanje premoženjske ali nepremoženjske škode;</w:t>
      </w:r>
    </w:p>
    <w:p>
      <w:pPr>
        <w:pStyle w:val="Normal"/>
        <w:shd w:fill="FFFFFF" w:val="clear"/>
        <w:overflowPunct w:val="true"/>
        <w:autoSpaceDE w:val="true"/>
        <w:spacing w:lineRule="atLeast" w:line="260"/>
        <w:ind w:left="1136" w:hanging="0"/>
        <w:textAlignment w:val="auto"/>
        <w:rPr/>
      </w:pPr>
      <w:r>
        <w:rPr>
          <w:rFonts w:cs="Arial"/>
          <w:color w:val="000000"/>
          <w:szCs w:val="22"/>
        </w:rPr>
        <w:t>7. morebitno upoštevanje odobrenih kodeksov ravnanja ali odobrenih mehanizmov certificiranj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8. raven sodelovanja odgovornih fizičnih ali pravnih oseb z inšpektorje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 xml:space="preserve">(4) </w:t>
      </w:r>
      <w:bookmarkStart w:id="96" w:name="_Hlk166666360"/>
      <w:r>
        <w:rPr/>
        <w:t xml:space="preserve">Ciljno usmerjene revizije </w:t>
      </w:r>
      <w:bookmarkEnd w:id="96"/>
      <w:r>
        <w:rPr/>
        <w:t xml:space="preserve">skladnosti iz 2. točke prvega odstavka tega člena temeljijo na ocenah tveganj, ki jih izvedejo pristojni nacionalni organi ali pomembni subjekt, ki je predmet presoje, ali na drugih razpoložljivih informacijah o tveganju. Poročilo o izvedeni ciljno usmerjeni reviziji skladnosti se da na voljo inšpektorju. </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5) Stroške ciljno usmerjene revizije skladnosti, ki jo opravi preizkušeni revizor informacijskih sistemov, krije pomemben subjekt, razen v ustrezno utemeljenih primerih, ko pristojni organ odloči drugače.</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rFonts w:cs="Arial"/>
          <w:color w:val="000000"/>
          <w:szCs w:val="22"/>
        </w:rPr>
        <w:t xml:space="preserve">(6) Predstojnik organa subjekta javne uprave ali odgovorna oseba pravne osebe, ki je pomemben subjekt, ali deluje kot njen zastopnik na podlagi pooblastila za njegovo zastopanje oziroma odločanje v njegovem imenu je odgovorna oseba </w:t>
      </w:r>
      <w:bookmarkStart w:id="97" w:name="_Hlk166666446"/>
      <w:r>
        <w:rPr>
          <w:rFonts w:cs="Arial"/>
          <w:color w:val="000000"/>
          <w:szCs w:val="22"/>
        </w:rPr>
        <w:t>za zagotavljanje skladnosti delovanja pomembnega subjekta</w:t>
      </w:r>
      <w:bookmarkEnd w:id="97"/>
      <w:r>
        <w:rPr>
          <w:rFonts w:cs="Arial"/>
          <w:color w:val="000000"/>
          <w:szCs w:val="22"/>
        </w:rPr>
        <w:t xml:space="preserve"> po tem zakonu (v nadaljnjem besedilu: odgovorna oseba pomembnega subjekta) in odgovarjajo za kršitve svojih dolžnosti v skladu s tem zakono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Odstavek1"/>
        <w:shd w:fill="FFFFFF" w:val="clear"/>
        <w:spacing w:before="0" w:after="0"/>
        <w:jc w:val="both"/>
        <w:rPr/>
      </w:pPr>
      <w:r>
        <w:rPr>
          <w:rFonts w:cs="Arial" w:ascii="Arial" w:hAnsi="Arial"/>
          <w:color w:val="000000"/>
          <w:sz w:val="22"/>
          <w:szCs w:val="22"/>
        </w:rPr>
        <w:t xml:space="preserve">(7) Kadar inšpektor opravlja upravno izvršbo izvršljivih odločb, ki jih je izdal v postopku nadzora pomembnih subjektov in pri tem uporablja prisilne ukrepe z izrekanjem denarnih kazni, prva denarna kazen ne glede na zakon, ki ureja splošni upravni postopek, ne sme presegati 7.000 eurov. Vsaka poznejša denarna kazen za prisilitev je lahko znova izrečena do tega zneska. </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rFonts w:ascii="Arial" w:hAnsi="Arial" w:cs="Arial"/>
          <w:strike/>
          <w:color w:val="000000"/>
          <w:sz w:val="22"/>
          <w:szCs w:val="22"/>
        </w:rPr>
      </w:pPr>
      <w:r>
        <w:rPr>
          <w:rFonts w:cs="Arial" w:ascii="Arial" w:hAnsi="Arial"/>
          <w:color w:val="000000"/>
          <w:sz w:val="22"/>
          <w:szCs w:val="22"/>
        </w:rPr>
        <w:t>(8) Določbe prejšnjega odstavka se ne uporabljajo za pravne osebe javnega prava.</w:t>
      </w:r>
    </w:p>
    <w:p>
      <w:pPr>
        <w:pStyle w:val="Odstavek1"/>
        <w:shd w:fill="FFFFFF" w:val="clear"/>
        <w:spacing w:before="0" w:after="0"/>
        <w:jc w:val="both"/>
        <w:rPr>
          <w:rFonts w:ascii="Arial" w:hAnsi="Arial" w:cs="Arial"/>
          <w:strike/>
          <w:color w:val="000000"/>
          <w:sz w:val="22"/>
          <w:szCs w:val="22"/>
        </w:rPr>
      </w:pPr>
      <w:r>
        <w:rPr>
          <w:rFonts w:cs="Arial" w:ascii="Arial" w:hAnsi="Arial"/>
          <w:strike/>
          <w:color w:val="000000"/>
          <w:sz w:val="22"/>
          <w:szCs w:val="22"/>
        </w:rPr>
      </w:r>
    </w:p>
    <w:p>
      <w:pPr>
        <w:pStyle w:val="Normal"/>
        <w:shd w:fill="FFFFFF" w:val="clear"/>
        <w:overflowPunct w:val="true"/>
        <w:autoSpaceDE w:val="true"/>
        <w:spacing w:lineRule="atLeast" w:line="260"/>
        <w:textAlignment w:val="auto"/>
        <w:rPr/>
      </w:pPr>
      <w:r>
        <w:rPr/>
        <w:t xml:space="preserve">(9) Inšpektor sodeluje z nadzornimi organi, ki so določeni z zakonom, ki ureja izvajanje Uredbe (EU) 2022/2554 o digitalni operativni odpornosti za finančni sektor. Pri tem inšpektor zagotovi, da o nadzoru pomembnega subjekta, ki je imenovan za ključnega tretjega ponudnika storitev IKT na podlagi 31. člena Uredbe (EU) 2022/2554, o tem obvesti nadzorniški forum, ustanovljen na podlagi prvega odstavka 32. člena Uredbe (EU) 2022/2554. </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len"/>
        <w:numPr>
          <w:ilvl w:val="0"/>
          <w:numId w:val="0"/>
        </w:numPr>
        <w:spacing w:lineRule="atLeast" w:line="260" w:before="0" w:after="0"/>
        <w:ind w:left="0" w:hanging="0"/>
        <w:jc w:val="both"/>
        <w:rPr>
          <w:rFonts w:ascii="Arial" w:hAnsi="Arial" w:cs="Arial"/>
          <w:color w:val="000000"/>
          <w:sz w:val="22"/>
          <w:szCs w:val="22"/>
        </w:rPr>
      </w:pPr>
      <w:r>
        <w:rPr>
          <w:rFonts w:cs="Arial"/>
          <w:color w:val="000000"/>
          <w:sz w:val="22"/>
          <w:szCs w:val="22"/>
        </w:rPr>
      </w:r>
      <w:bookmarkStart w:id="98" w:name="_Hlk146284570"/>
      <w:bookmarkStart w:id="99" w:name="_Hlk146284570"/>
      <w:bookmarkEnd w:id="99"/>
    </w:p>
    <w:p>
      <w:pPr>
        <w:pStyle w:val="NIS2len"/>
        <w:numPr>
          <w:ilvl w:val="0"/>
          <w:numId w:val="36"/>
        </w:numPr>
        <w:spacing w:lineRule="atLeast" w:line="260" w:before="0" w:after="0"/>
        <w:ind w:left="0" w:hanging="0"/>
        <w:rPr/>
      </w:pPr>
      <w:bookmarkStart w:id="100" w:name="_Hlk146284570"/>
      <w:bookmarkEnd w:id="100"/>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w:t>
      </w:r>
      <w:bookmarkStart w:id="101" w:name="_Hlk164622729"/>
      <w:r>
        <w:rPr>
          <w:rFonts w:cs="Arial"/>
          <w:b/>
          <w:bCs/>
          <w:color w:val="000000"/>
          <w:szCs w:val="22"/>
        </w:rPr>
        <w:t>nadzor subjektov po Uredbi 2019/881</w:t>
      </w:r>
      <w:bookmarkEnd w:id="101"/>
      <w:r>
        <w:rPr>
          <w:rFonts w:cs="Arial"/>
          <w:b/>
          <w:bCs/>
          <w:color w:val="000000"/>
          <w:szCs w:val="22"/>
        </w:rPr>
        <w:t>/EU)</w:t>
      </w:r>
    </w:p>
    <w:p>
      <w:pPr>
        <w:pStyle w:val="Normal"/>
        <w:shd w:fill="FFFFFF" w:val="clear"/>
        <w:overflowPunct w:val="true"/>
        <w:autoSpaceDE w:val="true"/>
        <w:spacing w:lineRule="atLeast" w:line="260"/>
        <w:textAlignment w:val="auto"/>
        <w:rPr>
          <w:rFonts w:cs="Arial"/>
          <w:b/>
          <w:b/>
          <w:bCs/>
          <w:color w:val="000000"/>
          <w:szCs w:val="22"/>
        </w:rPr>
      </w:pPr>
      <w:r>
        <w:rPr>
          <w:rFonts w:cs="Arial"/>
          <w:b/>
          <w:bCs/>
          <w:color w:val="000000"/>
          <w:szCs w:val="22"/>
        </w:rPr>
      </w:r>
    </w:p>
    <w:p>
      <w:pPr>
        <w:pStyle w:val="Normal"/>
        <w:shd w:fill="FFFFFF" w:val="clear"/>
        <w:overflowPunct w:val="true"/>
        <w:autoSpaceDE w:val="true"/>
        <w:spacing w:lineRule="atLeast" w:line="260"/>
        <w:textAlignment w:val="auto"/>
        <w:rPr/>
      </w:pPr>
      <w:r>
        <w:rPr>
          <w:rFonts w:cs="Arial"/>
          <w:color w:val="000000"/>
          <w:szCs w:val="22"/>
        </w:rPr>
        <w:t>(1) Inšpekcijski nadzor subjektov po Uredbi 2019/881/EU se izvede, če inšpektor prejme dokaze, indice ali informacije, da organ za ugotavljanje skladnosti, imetnik evropskih certifikatov kibernetske varnosti ali izdajatelj izjav EU o skladnosti ne izpolnjuje zahtev iz Uredbe 2019/881/EU ali evropske certifikacijske shem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2) Inšpektor pri izvajanju svojih pooblastil navede namen zahteve in opredeli zahtevane informacije. Pri odreditvi ciljno usmerjene revizije skladnosti inšpektor določi obseg revizi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3) Inšpektor lahko pri izvajanju svojih nadzornih nalog subjektov po Uredbi 2019/881/EU:</w:t>
      </w:r>
    </w:p>
    <w:p>
      <w:pPr>
        <w:pStyle w:val="Normal"/>
        <w:shd w:fill="FFFFFF" w:val="clear"/>
        <w:overflowPunct w:val="true"/>
        <w:autoSpaceDE w:val="true"/>
        <w:spacing w:lineRule="atLeast" w:line="260"/>
        <w:ind w:left="1136" w:hanging="0"/>
        <w:textAlignment w:val="auto"/>
        <w:rPr/>
      </w:pPr>
      <w:r>
        <w:rPr/>
        <w:t xml:space="preserve">1. opravi inšpekcijski pregled na kraju samem in nadzor na daljavo, ki ju lahko izvede skupaj z usposobljenimi strokovnjaki; </w:t>
      </w:r>
    </w:p>
    <w:p>
      <w:pPr>
        <w:pStyle w:val="Normal"/>
        <w:shd w:fill="FFFFFF" w:val="clear"/>
        <w:overflowPunct w:val="true"/>
        <w:autoSpaceDE w:val="true"/>
        <w:spacing w:lineRule="atLeast" w:line="260"/>
        <w:ind w:left="1136" w:hanging="0"/>
        <w:textAlignment w:val="auto"/>
        <w:rPr/>
      </w:pPr>
      <w:r>
        <w:rPr/>
        <w:t>2. odredi izvedbo ciljno usmerjene revizije skladnosti z Uredbo 2019/881/EU, ki jo izvede preizkušeni revizor informacijskih sistemov;</w:t>
      </w:r>
    </w:p>
    <w:p>
      <w:pPr>
        <w:pStyle w:val="Normal"/>
        <w:shd w:fill="FFFFFF" w:val="clear"/>
        <w:overflowPunct w:val="true"/>
        <w:autoSpaceDE w:val="true"/>
        <w:spacing w:lineRule="atLeast" w:line="260"/>
        <w:ind w:left="1136" w:hanging="0"/>
        <w:textAlignment w:val="auto"/>
        <w:rPr/>
      </w:pPr>
      <w:r>
        <w:rPr/>
        <w:t>4. odredi izvedbo ustreznih ukrepov, da se zagotovi izpolnjevanje zahtev iz Uredbe 2019/881/EU ali evropske certifikacijske sheme;</w:t>
      </w:r>
    </w:p>
    <w:p>
      <w:pPr>
        <w:pStyle w:val="Normal"/>
        <w:shd w:fill="FFFFFF" w:val="clear"/>
        <w:overflowPunct w:val="true"/>
        <w:autoSpaceDE w:val="true"/>
        <w:spacing w:lineRule="atLeast" w:line="260"/>
        <w:ind w:left="1136" w:hanging="0"/>
        <w:textAlignment w:val="auto"/>
        <w:rPr/>
      </w:pPr>
      <w:r>
        <w:rPr/>
        <w:t>5. predlaga nacionalnemu certifikacijskemu organu za kibernetsko varnost odvzem evropskega certifikata kibernetske varnosti, kadar taki certifikati niso skladni s to uredbo ali z evropsko certifikacijsko shemo.</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 xml:space="preserve">(4) Poročilo o izvedeni ciljno usmerjeni reviziji skladnosti iz 2. točke prejšnjega odstavka se posreduje inšpektorju. </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5) Stroške ciljno usmerjene revizije skladnosti, ki jo opravi preizkušeni revizor informacijskih sistemov, krije subjekt iz prvega odstavka tega člen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IS2len"/>
        <w:numPr>
          <w:ilvl w:val="0"/>
          <w:numId w:val="36"/>
        </w:numPr>
        <w:ind w:left="284" w:hanging="284"/>
        <w:rPr/>
      </w:pPr>
      <w:r>
        <w:rPr/>
        <w:t>člen</w:t>
      </w:r>
    </w:p>
    <w:p>
      <w:pPr>
        <w:pStyle w:val="Poglavje1"/>
        <w:shd w:fill="FFFFFF" w:val="clear"/>
        <w:spacing w:lineRule="atLeast" w:line="260" w:before="0" w:after="0"/>
        <w:ind w:left="284" w:hanging="284"/>
        <w:jc w:val="center"/>
        <w:rPr>
          <w:rFonts w:ascii="Arial" w:hAnsi="Arial" w:cs="Arial"/>
          <w:b/>
          <w:b/>
          <w:bCs/>
          <w:color w:val="000000"/>
          <w:sz w:val="22"/>
          <w:szCs w:val="22"/>
        </w:rPr>
      </w:pPr>
      <w:r>
        <w:rPr>
          <w:rFonts w:cs="Arial" w:ascii="Arial" w:hAnsi="Arial"/>
          <w:b/>
          <w:bCs/>
          <w:color w:val="000000"/>
          <w:sz w:val="22"/>
          <w:szCs w:val="22"/>
        </w:rPr>
        <w:t>(ocena skladnosti)</w:t>
      </w:r>
    </w:p>
    <w:p>
      <w:pPr>
        <w:pStyle w:val="Normal"/>
        <w:shd w:fill="FFFFFF" w:val="clear"/>
        <w:overflowPunct w:val="true"/>
        <w:autoSpaceDE w:val="true"/>
        <w:spacing w:lineRule="atLeast" w:line="260"/>
        <w:textAlignment w:val="auto"/>
        <w:rPr>
          <w:rFonts w:ascii="Arial" w:hAnsi="Arial" w:cs="Arial"/>
          <w:b/>
          <w:b/>
          <w:bCs/>
          <w:color w:val="000000"/>
          <w:sz w:val="22"/>
          <w:szCs w:val="22"/>
        </w:rPr>
      </w:pPr>
      <w:r>
        <w:rPr>
          <w:rFonts w:cs="Arial"/>
          <w:b/>
          <w:bCs/>
          <w:color w:val="000000"/>
          <w:sz w:val="22"/>
          <w:szCs w:val="22"/>
        </w:rPr>
      </w:r>
    </w:p>
    <w:p>
      <w:pPr>
        <w:pStyle w:val="Normal"/>
        <w:spacing w:lineRule="atLeast" w:line="260"/>
        <w:rPr>
          <w:rFonts w:cs="Arial"/>
          <w:szCs w:val="22"/>
        </w:rPr>
      </w:pPr>
      <w:r>
        <w:rPr>
          <w:rFonts w:cs="Arial"/>
          <w:szCs w:val="22"/>
        </w:rPr>
        <w:t>(1) Odgovorne osebe zagotovijo, da bistveni subjekti izvajajo oceno skladnosti sprejetih ukrepov za obvladovanje tveganj kibernetske varnosti iz tega zakona in da pomembni subjekti izvajajo oceno skladnosti takšnih ukrepov.</w:t>
      </w:r>
    </w:p>
    <w:p>
      <w:pPr>
        <w:pStyle w:val="Normal"/>
        <w:rPr>
          <w:rFonts w:cs="Arial"/>
          <w:szCs w:val="22"/>
        </w:rPr>
      </w:pPr>
      <w:r>
        <w:rPr>
          <w:rFonts w:cs="Arial"/>
          <w:szCs w:val="22"/>
        </w:rPr>
      </w:r>
    </w:p>
    <w:p>
      <w:pPr>
        <w:pStyle w:val="Normal"/>
        <w:rPr>
          <w:i/>
          <w:i/>
          <w:iCs/>
        </w:rPr>
      </w:pPr>
      <w:r>
        <w:rPr/>
        <w:t>(2) Izvajanje ocene skladnosti morajo bistveni subjekti opraviti najmanj enkrat na dve leti, pred potekom roka pa, če to zahteva inšpektor ali v primeru pojava pomembnega incidenta. Ocena skladnosti se izvaja kot revizija skladnosti s predpisi s področja informacijske varnosti ali v okviru notranje revizije, ki se izvaja na podlagi drugih predpisov in vključuje tudi področje informacijske varnosti iz tega zakona in na podlagi tega zakona izdanih podzakonskih predpisov ali izvedbenih aktov Evropske komisije. Oceno skladnosti v okviru notranje revizije poleg preizkušenih revizorjev lahko izvajajo tudi notranji revizorji v sodelovanju z veščakom za informacijsko tehnologijo.</w:t>
      </w:r>
    </w:p>
    <w:p>
      <w:pPr>
        <w:pStyle w:val="Normal"/>
        <w:rPr>
          <w:i/>
          <w:i/>
          <w:iCs/>
        </w:rPr>
      </w:pPr>
      <w:r>
        <w:rPr>
          <w:i/>
          <w:iCs/>
        </w:rPr>
      </w:r>
    </w:p>
    <w:p>
      <w:pPr>
        <w:pStyle w:val="Normal"/>
        <w:rPr/>
      </w:pPr>
      <w:r>
        <w:rPr/>
        <w:t>(3) Pomembni subjekti morajo izvesti oceno skladnosti na zahtevo inšpektorja ali v primeru pojava pomembnega incidenta.</w:t>
      </w:r>
    </w:p>
    <w:p>
      <w:pPr>
        <w:pStyle w:val="Normal"/>
        <w:rPr/>
      </w:pPr>
      <w:r>
        <w:rPr/>
      </w:r>
    </w:p>
    <w:p>
      <w:pPr>
        <w:pStyle w:val="Normal"/>
        <w:rPr/>
      </w:pPr>
      <w:r>
        <w:rPr/>
        <w:t>(4) Revizor iz drugega odstavka tega člena za bistvenega ali pomembnega subjekta pripravi poročilo o izvedeni oceni skladnosti.</w:t>
      </w:r>
    </w:p>
    <w:p>
      <w:pPr>
        <w:pStyle w:val="Normal"/>
        <w:rPr/>
      </w:pPr>
      <w:r>
        <w:rPr/>
      </w:r>
    </w:p>
    <w:p>
      <w:pPr>
        <w:pStyle w:val="Normal"/>
        <w:rPr/>
      </w:pPr>
      <w:r>
        <w:rPr/>
        <w:t>(5) Bistveni in pomembni subjekti morajo poročilo iz prejšnjega odstavka tega člena posredovati inšpektorju v osmih dneh po njegovem prejemu.</w:t>
      </w:r>
    </w:p>
    <w:p>
      <w:pPr>
        <w:pStyle w:val="Normal"/>
        <w:rPr/>
      </w:pPr>
      <w:r>
        <w:rPr/>
      </w:r>
    </w:p>
    <w:p>
      <w:pPr>
        <w:pStyle w:val="Normal"/>
        <w:rPr/>
      </w:pPr>
      <w:r>
        <w:rPr/>
        <w:t>(6) Ne glede na določbe prejšnjega odstavka tega člena, kadar se ugotavljanje skladnosti izvaja na zahtevo inšpektorja, na podlagi drugega ali tretjega odstavka tega člena mora subjekt, kjer se je ocena skladnosti opravila, poročilo iz prejšnjega odstavka predloži inšpektorju nemudoma po prejemu.</w:t>
      </w:r>
    </w:p>
    <w:p>
      <w:pPr>
        <w:pStyle w:val="Normal"/>
        <w:rPr/>
      </w:pPr>
      <w:r>
        <w:rPr/>
      </w:r>
    </w:p>
    <w:p>
      <w:pPr>
        <w:pStyle w:val="Normal"/>
        <w:rPr/>
      </w:pPr>
      <w:r>
        <w:rPr/>
        <w:t>(7) Stroške izvedbe ocene skladnosti nosijo bistveni in pomembni subjekti, če ta zakon ne določa drugače.</w:t>
      </w:r>
    </w:p>
    <w:p>
      <w:pPr>
        <w:pStyle w:val="Normal"/>
        <w:rPr/>
      </w:pPr>
      <w:r>
        <w:rPr/>
      </w:r>
    </w:p>
    <w:p>
      <w:pPr>
        <w:pStyle w:val="Normal"/>
        <w:rPr/>
      </w:pPr>
      <w:r>
        <w:rPr/>
      </w:r>
      <w:r>
        <w:br w:type="page"/>
      </w:r>
    </w:p>
    <w:p>
      <w:pPr>
        <w:pStyle w:val="NIS2len"/>
        <w:numPr>
          <w:ilvl w:val="0"/>
          <w:numId w:val="36"/>
        </w:numPr>
        <w:spacing w:before="0" w:after="0"/>
        <w:ind w:left="284" w:hanging="284"/>
        <w:rPr/>
      </w:pPr>
      <w:r>
        <w:rPr/>
        <w:t>člen</w:t>
      </w:r>
    </w:p>
    <w:p>
      <w:pPr>
        <w:pStyle w:val="Normal"/>
        <w:jc w:val="center"/>
        <w:rPr>
          <w:b/>
          <w:b/>
          <w:bCs/>
        </w:rPr>
      </w:pPr>
      <w:r>
        <w:rPr>
          <w:b/>
          <w:bCs/>
        </w:rPr>
        <w:t>(samoocena skladnosti)</w:t>
      </w:r>
    </w:p>
    <w:p>
      <w:pPr>
        <w:pStyle w:val="Normal"/>
        <w:rPr>
          <w:b/>
          <w:b/>
          <w:bCs/>
        </w:rPr>
      </w:pPr>
      <w:r>
        <w:rPr>
          <w:b/>
          <w:bCs/>
        </w:rPr>
      </w:r>
    </w:p>
    <w:p>
      <w:pPr>
        <w:pStyle w:val="Normal"/>
        <w:rPr/>
      </w:pPr>
      <w:r>
        <w:rPr/>
        <w:t>(1) Izvajanje samoocene skladnosti morajo pomembni subjekti opraviti najmanj enkrat na dve leti.</w:t>
      </w:r>
    </w:p>
    <w:p>
      <w:pPr>
        <w:pStyle w:val="Normal"/>
        <w:rPr/>
      </w:pPr>
      <w:r>
        <w:rPr/>
      </w:r>
    </w:p>
    <w:p>
      <w:pPr>
        <w:pStyle w:val="Normal"/>
        <w:rPr/>
      </w:pPr>
      <w:r>
        <w:rPr/>
        <w:t>(2) Če je iz rezultatov opravljene samoocene skladnosti razvidno, da pomemben subjekt izpolnjuje zahteve, predpisane s tem zakonom, pomembni subjekti sestavijo izjavo o skladnosti, ki vsebuje potrebne elemente samoocenjevanja skladnosti.</w:t>
      </w:r>
    </w:p>
    <w:p>
      <w:pPr>
        <w:pStyle w:val="Normal"/>
        <w:rPr/>
      </w:pPr>
      <w:r>
        <w:rPr/>
      </w:r>
    </w:p>
    <w:p>
      <w:pPr>
        <w:pStyle w:val="Normal"/>
        <w:rPr/>
      </w:pPr>
      <w:r>
        <w:rPr/>
        <w:t>(3) Pomembni subjekti morajo izjavo iz prejšnjega odstavka v osmih dneh od njene sestave predložiti inšpektorju.</w:t>
      </w:r>
    </w:p>
    <w:p>
      <w:pPr>
        <w:pStyle w:val="Normal"/>
        <w:rPr/>
      </w:pPr>
      <w:r>
        <w:rPr/>
      </w:r>
    </w:p>
    <w:p>
      <w:pPr>
        <w:pStyle w:val="Normal"/>
        <w:rPr/>
      </w:pPr>
      <w:r>
        <w:rPr/>
        <w:t>(4) Stroške izvajanja samoocene skladnosti nosijo pomembni subjekti.</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6"/>
        </w:numPr>
        <w:spacing w:lineRule="atLeast" w:line="260" w:before="0" w:after="0"/>
        <w:ind w:left="0" w:hanging="0"/>
        <w:rPr/>
      </w:pPr>
      <w:r>
        <w:rPr/>
        <w:t>člen</w:t>
      </w:r>
    </w:p>
    <w:p>
      <w:pPr>
        <w:pStyle w:val="Lennaslov1"/>
        <w:shd w:fill="FFFFFF" w:val="clear"/>
        <w:spacing w:before="0" w:after="0"/>
        <w:jc w:val="center"/>
        <w:rPr/>
      </w:pPr>
      <w:r>
        <w:rPr>
          <w:rFonts w:cs="Arial" w:ascii="Arial" w:hAnsi="Arial"/>
          <w:b/>
          <w:bCs/>
          <w:sz w:val="22"/>
          <w:szCs w:val="22"/>
        </w:rPr>
        <w:t>(določitev preizkušenega revizorja)</w:t>
      </w:r>
    </w:p>
    <w:p>
      <w:pPr>
        <w:pStyle w:val="Odstavek1"/>
        <w:shd w:fill="FFFFFF" w:val="clear"/>
        <w:spacing w:before="0" w:after="0"/>
        <w:jc w:val="both"/>
        <w:rPr>
          <w:rFonts w:ascii="Arial" w:hAnsi="Arial" w:cs="Arial"/>
          <w:b/>
          <w:b/>
          <w:bCs/>
          <w:sz w:val="22"/>
          <w:szCs w:val="22"/>
        </w:rPr>
      </w:pPr>
      <w:r>
        <w:rPr>
          <w:rFonts w:cs="Arial" w:ascii="Arial" w:hAnsi="Arial"/>
          <w:b/>
          <w:bCs/>
          <w:sz w:val="22"/>
          <w:szCs w:val="22"/>
        </w:rPr>
      </w:r>
    </w:p>
    <w:p>
      <w:pPr>
        <w:pStyle w:val="Odstavek1"/>
        <w:shd w:fill="FFFFFF" w:val="clear"/>
        <w:spacing w:before="0" w:after="0"/>
        <w:jc w:val="both"/>
        <w:rPr/>
      </w:pPr>
      <w:r>
        <w:rPr>
          <w:rFonts w:cs="Arial" w:ascii="Arial" w:hAnsi="Arial"/>
          <w:sz w:val="22"/>
          <w:szCs w:val="22"/>
        </w:rPr>
        <w:t>(1) Bistveni ali pomembni subjekt za izvedbo revizije skladnosti, ki jo zahteva inšpektor po tem zakonu, izbere preizkušenega revizorja. O svoji izbiri in o začetku postopka revizije skladnosti s predpisi s področja informacijske varnosti obvesti inšpektorja v roku 30 dni od podane zahteve inšpektorja.</w:t>
      </w:r>
    </w:p>
    <w:p>
      <w:pPr>
        <w:pStyle w:val="Odstavek1"/>
        <w:shd w:fill="FFFFFF" w:val="clear"/>
        <w:spacing w:before="0" w:after="0"/>
        <w:jc w:val="both"/>
        <w:rPr>
          <w:rFonts w:ascii="Arial" w:hAnsi="Arial" w:cs="Arial"/>
          <w:sz w:val="22"/>
          <w:szCs w:val="22"/>
        </w:rPr>
      </w:pPr>
      <w:r>
        <w:rPr>
          <w:rFonts w:cs="Arial" w:ascii="Arial" w:hAnsi="Arial"/>
          <w:sz w:val="22"/>
          <w:szCs w:val="22"/>
        </w:rPr>
      </w:r>
    </w:p>
    <w:p>
      <w:pPr>
        <w:pStyle w:val="Odstavek1"/>
        <w:shd w:fill="FFFFFF" w:val="clear"/>
        <w:spacing w:before="0" w:after="0"/>
        <w:jc w:val="both"/>
        <w:rPr>
          <w:rFonts w:ascii="Arial" w:hAnsi="Arial" w:cs="Arial"/>
          <w:sz w:val="22"/>
          <w:szCs w:val="22"/>
        </w:rPr>
      </w:pPr>
      <w:r>
        <w:rPr>
          <w:rFonts w:cs="Arial" w:ascii="Arial" w:hAnsi="Arial"/>
          <w:sz w:val="22"/>
          <w:szCs w:val="22"/>
        </w:rPr>
        <w:t>(2) Ne glede na prejšnji odstavek lahko bistveni ali pomembni subjekt, ki ima med svojimi zaposlenimi osebami osebo, ki ima aktivni status preizkušenega revizorjem informacijskih sistemov, za zadevno revizijo izbere tudi takšno svojo zaposleno osebo.</w:t>
      </w:r>
    </w:p>
    <w:p>
      <w:pPr>
        <w:pStyle w:val="Odstavek1"/>
        <w:shd w:fill="FFFFFF" w:val="clear"/>
        <w:spacing w:before="0" w:after="0"/>
        <w:jc w:val="both"/>
        <w:rPr>
          <w:rFonts w:ascii="Arial" w:hAnsi="Arial" w:cs="Arial"/>
          <w:sz w:val="22"/>
          <w:szCs w:val="22"/>
        </w:rPr>
      </w:pPr>
      <w:r>
        <w:rPr>
          <w:rFonts w:cs="Arial" w:ascii="Arial" w:hAnsi="Arial"/>
          <w:sz w:val="22"/>
          <w:szCs w:val="22"/>
        </w:rPr>
      </w:r>
    </w:p>
    <w:p>
      <w:pPr>
        <w:pStyle w:val="Odstavek1"/>
        <w:shd w:fill="FFFFFF" w:val="clear"/>
        <w:spacing w:before="0" w:after="0"/>
        <w:jc w:val="both"/>
        <w:rPr>
          <w:rFonts w:ascii="Arial" w:hAnsi="Arial" w:cs="Arial"/>
          <w:sz w:val="22"/>
          <w:szCs w:val="22"/>
        </w:rPr>
      </w:pPr>
      <w:r>
        <w:rPr>
          <w:rFonts w:cs="Arial" w:ascii="Arial" w:hAnsi="Arial"/>
          <w:sz w:val="22"/>
          <w:szCs w:val="22"/>
        </w:rPr>
        <w:t>(3) Če bistveni ali pomembni subjekt ne izbere preizkušenega revizorja v skladu s prvim ali prejšnjim odstavkom tega člena, preizkušenega revizorja s sklepom določi inšpektor.</w:t>
      </w:r>
    </w:p>
    <w:p>
      <w:pPr>
        <w:pStyle w:val="Odstavek1"/>
        <w:shd w:fill="FFFFFF" w:val="clear"/>
        <w:spacing w:before="0" w:after="0"/>
        <w:jc w:val="both"/>
        <w:rPr>
          <w:rFonts w:ascii="Arial" w:hAnsi="Arial" w:cs="Arial"/>
          <w:sz w:val="22"/>
          <w:szCs w:val="22"/>
        </w:rPr>
      </w:pPr>
      <w:r>
        <w:rPr>
          <w:rFonts w:cs="Arial" w:ascii="Arial" w:hAnsi="Arial"/>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kršitve, ki pomenijo kršitev varstva osebnih podatkov)</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before="0" w:after="0"/>
        <w:jc w:val="both"/>
        <w:rPr/>
      </w:pPr>
      <w:r>
        <w:rPr>
          <w:rFonts w:cs="Arial" w:ascii="Arial" w:hAnsi="Arial"/>
          <w:color w:val="000000"/>
          <w:sz w:val="22"/>
          <w:szCs w:val="22"/>
        </w:rPr>
        <w:t>(1) Inšpektor o obravnavi zadev iz prvega odstavka 43. člena tega zakona, katerih posledica je kršitev varstva osebnih podatkov, obvesti Informacijskega pooblaščenca. Za namen pravočasnega ukrepanja v smeri zagotavljanja odprave kršitev varstva osebnih podatkov inšpektor Informacijskega pooblaščenca obvešča tudi v primerih suma kršitve varstva osebnih podatkov. O obravnavi takšnih zadev, ki se nanašajo na operaterje po zakonu, ki ureja elektronske komunikacije, inšpektor obvešča tudi Agencijo za komunikacijska omrežja in storitve Republike Slovenije.</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2) Kadar Informacijski pooblaščenec, zaradi kršitve varstva osebnih podatkov iz prejšnjega odstavka, naloži globo na podlagi zakona, ki ureja varstvo osebnih podatkov, inšpektor zaradi istega ravnanja, ne naloži globe. Ne glede na navedeno pa lahko inšpektor naloži izvršilne ukrepe. </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rFonts w:ascii="Arial" w:hAnsi="Arial" w:cs="Arial"/>
          <w:sz w:val="22"/>
          <w:szCs w:val="22"/>
        </w:rPr>
      </w:pPr>
      <w:r>
        <w:rPr>
          <w:rFonts w:cs="Arial" w:ascii="Arial" w:hAnsi="Arial"/>
          <w:color w:val="000000"/>
          <w:sz w:val="22"/>
          <w:szCs w:val="22"/>
        </w:rPr>
        <w:t xml:space="preserve">(3) Kadar ima nadzorni organ, ki je pristojen v skladu z Uredbo (EU) 2016/679, sedež v drugi državi članici kot inšpektor, inšpektor obvesti Informacijskega pooblaščenca o možni kršitvi varstva osebnih podatkov iz prvega </w:t>
      </w:r>
      <w:r>
        <w:rPr>
          <w:rFonts w:cs="Arial" w:ascii="Arial" w:hAnsi="Arial"/>
          <w:sz w:val="22"/>
          <w:szCs w:val="22"/>
        </w:rPr>
        <w:t xml:space="preserve">odstavka tega člena. </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r>
        <w:br w:type="page"/>
      </w:r>
    </w:p>
    <w:p>
      <w:pPr>
        <w:pStyle w:val="NIS2len"/>
        <w:numPr>
          <w:ilvl w:val="0"/>
          <w:numId w:val="36"/>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szCs w:val="22"/>
        </w:rPr>
      </w:pPr>
      <w:r>
        <w:rPr>
          <w:rFonts w:cs="Arial"/>
          <w:b/>
          <w:bCs/>
          <w:szCs w:val="22"/>
        </w:rPr>
        <w:t>(medsebojna pomoč in čezmejni nadzor)</w:t>
      </w:r>
    </w:p>
    <w:p>
      <w:pPr>
        <w:pStyle w:val="Normal"/>
        <w:shd w:fill="FFFFFF" w:val="clear"/>
        <w:overflowPunct w:val="true"/>
        <w:autoSpaceDE w:val="true"/>
        <w:spacing w:lineRule="atLeast" w:line="260"/>
        <w:jc w:val="center"/>
        <w:textAlignment w:val="auto"/>
        <w:rPr>
          <w:rFonts w:cs="Arial"/>
          <w:b/>
          <w:b/>
          <w:bCs/>
          <w:szCs w:val="22"/>
        </w:rPr>
      </w:pPr>
      <w:r>
        <w:rPr>
          <w:rFonts w:cs="Arial"/>
          <w:b/>
          <w:bCs/>
          <w:szCs w:val="22"/>
        </w:rPr>
      </w:r>
    </w:p>
    <w:p>
      <w:pPr>
        <w:pStyle w:val="Normal"/>
        <w:shd w:fill="FFFFFF" w:val="clear"/>
        <w:overflowPunct w:val="true"/>
        <w:autoSpaceDE w:val="true"/>
        <w:spacing w:lineRule="atLeast" w:line="260"/>
        <w:textAlignment w:val="auto"/>
        <w:rPr/>
      </w:pPr>
      <w:r>
        <w:rPr>
          <w:rFonts w:cs="Arial"/>
          <w:szCs w:val="22"/>
        </w:rPr>
        <w:t>(1) Kadar bistveni ali pomembni subjekt spada v pristojnost pristojnega nacionalnega organa v skladu z 29. členom tega zakona, vendar opravlja storitve v več kot eni državi članici Evropske unije ali opravlja storitve v eni ali več državah članicah Evropske unije, njegovi omrežni in informacijski sistemi pa se nahajajo v drugi državi članici Evropske unije oziroma v več kot eni državi članici Evropske unije, inšpektor lahko izvaja inšpekcijski nadzor nad temi subjekti v sodelovanju</w:t>
      </w:r>
      <w:r>
        <w:rPr>
          <w:rFonts w:cs="Arial"/>
          <w:color w:val="000000"/>
          <w:szCs w:val="22"/>
        </w:rPr>
        <w:t xml:space="preserve"> s pristojnimi organi nadzora zadevnih drugih držav članic Evropske unije. Inšpektor in pristojni organi nadzora drugih držav članic Evropske unije si medsebojno pomagajo pri izvajanju takega nadzor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2) Za izvajanje medsebojne pomoči iz prejšnjega odstavka inšpektor prek enotne kontaktne točke:</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obvešča pristojne organe nadzora v drugih državah članicah Evropske unije o svojih sprejetih nadzornih ukrepih in izrečenih ukrepih za odpravo nepravilnosti;</w:t>
      </w:r>
    </w:p>
    <w:p>
      <w:pPr>
        <w:pStyle w:val="Normal"/>
        <w:shd w:fill="FFFFFF" w:val="clear"/>
        <w:overflowPunct w:val="true"/>
        <w:autoSpaceDE w:val="true"/>
        <w:spacing w:lineRule="atLeast" w:line="260"/>
        <w:ind w:left="852" w:hanging="0"/>
        <w:textAlignment w:val="auto"/>
        <w:rPr/>
      </w:pPr>
      <w:r>
        <w:rPr>
          <w:rFonts w:cs="Arial"/>
          <w:color w:val="000000"/>
          <w:szCs w:val="22"/>
        </w:rPr>
        <w:t>- lahko zahteva izvedbo nadzornih ukrepov ali izrek ukrepov za odpravo nepravilnosti od pristojnega organa nadzora v drugi državi članici Evropske unije;</w:t>
      </w:r>
    </w:p>
    <w:p>
      <w:pPr>
        <w:pStyle w:val="Normal"/>
        <w:shd w:fill="FFFFFF" w:val="clear"/>
        <w:overflowPunct w:val="true"/>
        <w:autoSpaceDE w:val="true"/>
        <w:spacing w:lineRule="atLeast" w:line="260"/>
        <w:ind w:left="852" w:hanging="0"/>
        <w:textAlignment w:val="auto"/>
        <w:rPr>
          <w:rFonts w:cs="Arial"/>
          <w:strike/>
          <w:color w:val="000000"/>
          <w:szCs w:val="22"/>
        </w:rPr>
      </w:pPr>
      <w:r>
        <w:rPr>
          <w:rFonts w:cs="Arial"/>
          <w:color w:val="000000"/>
          <w:szCs w:val="22"/>
        </w:rPr>
        <w:t xml:space="preserve">- zahteva od pristojnega organa nadzora druge države članice Evropske unije ali pa le-temu na obrazloženo zahtevo zagotovi sorazmerno medsebojno pomoč. </w:t>
      </w:r>
    </w:p>
    <w:p>
      <w:pPr>
        <w:pStyle w:val="Normal"/>
        <w:shd w:fill="FFFFFF" w:val="clear"/>
        <w:overflowPunct w:val="true"/>
        <w:autoSpaceDE w:val="true"/>
        <w:spacing w:lineRule="atLeast" w:line="260"/>
        <w:textAlignment w:val="auto"/>
        <w:rPr>
          <w:rFonts w:cs="Arial"/>
          <w:strike/>
          <w:color w:val="000000"/>
          <w:szCs w:val="22"/>
        </w:rPr>
      </w:pPr>
      <w:r>
        <w:rPr>
          <w:rFonts w:cs="Arial"/>
          <w:strike/>
          <w:color w:val="000000"/>
          <w:szCs w:val="22"/>
        </w:rPr>
      </w:r>
    </w:p>
    <w:p>
      <w:pPr>
        <w:pStyle w:val="Normal"/>
        <w:shd w:fill="FFFFFF" w:val="clear"/>
        <w:overflowPunct w:val="true"/>
        <w:autoSpaceDE w:val="true"/>
        <w:spacing w:lineRule="atLeast" w:line="260"/>
        <w:textAlignment w:val="auto"/>
        <w:rPr/>
      </w:pPr>
      <w:r>
        <w:rPr>
          <w:rFonts w:cs="Arial"/>
          <w:color w:val="000000"/>
          <w:szCs w:val="22"/>
        </w:rPr>
        <w:t>(3) Zahteva za medsebojno pomoč iz zadnje alineje prejšnjega odstavka lahko vključuje zahtevke za posredovanje ustreznih informacij in za izvajanje nadzornih ukrepov, vključno z zahtevki za izvajanje inšpekcijskih pregledov na kraju samem, ali nadzora na daljavo ali za ciljno usmerjene varnostne preso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4) Inšpektor, ki mu je bila poslana zahteva pristojnega organa nadzora druge države članice Evropske unije za medsebojno pomoč pri izvajanju inšpekcijskega nadzora iz prvega odstavka tega člena, izvedbe takšne prejete zahteve ne sme zavrniti, razen v primeru, ko ugotovi, da:</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ni pristojen za zagotavljanje zahtevane medsebojne pomoči;</w:t>
      </w:r>
    </w:p>
    <w:p>
      <w:pPr>
        <w:pStyle w:val="Normal"/>
        <w:shd w:fill="FFFFFF" w:val="clear"/>
        <w:overflowPunct w:val="true"/>
        <w:autoSpaceDE w:val="true"/>
        <w:spacing w:lineRule="atLeast" w:line="260"/>
        <w:ind w:left="852" w:hanging="0"/>
        <w:textAlignment w:val="auto"/>
        <w:rPr/>
      </w:pPr>
      <w:r>
        <w:rPr>
          <w:rFonts w:cs="Arial"/>
          <w:color w:val="000000"/>
          <w:szCs w:val="22"/>
        </w:rPr>
        <w:t>- zahtevana medsebojna pomoč ni skladna s pristojnostmi inšpektorja po tem zakonu in</w:t>
      </w:r>
    </w:p>
    <w:p>
      <w:pPr>
        <w:pStyle w:val="Normal"/>
        <w:shd w:fill="FFFFFF" w:val="clear"/>
        <w:overflowPunct w:val="true"/>
        <w:autoSpaceDE w:val="true"/>
        <w:spacing w:lineRule="atLeast" w:line="260"/>
        <w:ind w:left="852" w:hanging="0"/>
        <w:textAlignment w:val="auto"/>
        <w:rPr/>
      </w:pPr>
      <w:r>
        <w:rPr>
          <w:rFonts w:cs="Arial"/>
          <w:color w:val="000000"/>
          <w:szCs w:val="22"/>
        </w:rPr>
        <w:t>- se zahteva nanaša na podatke ali dejavnosti, ki bi bile v primeru njihovega razkritja ali izvajanja v nasprotju z interesi nacionalne varnosti, javne varnosti ali obramb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5) Pred zavrnitvijo zahteve iz prejšnjega odstavka se inšpektor posvetuje z drugimi pristojnimi organi nadzora držav članic Evropske unije, ki so tudi pristojne za obravnavo nadzora v konkretnem primeru. V primeru, da druga država članica Evropske unije, v katere pristojnost tudi sodi obravnava zadevnega postopka nadzora, tako zahteva, se mora inšpektor pred zavrnitvijo zahteve za medsebojno pomoč predhodno posvetovati tudi z Evropsko komisijo in ENISA.</w:t>
      </w:r>
    </w:p>
    <w:p>
      <w:pPr>
        <w:pStyle w:val="Normal"/>
        <w:rPr>
          <w:rFonts w:cs="Arial"/>
          <w:color w:val="000000"/>
          <w:szCs w:val="22"/>
        </w:rPr>
      </w:pPr>
      <w:r>
        <w:rPr>
          <w:rFonts w:cs="Arial"/>
          <w:color w:val="000000"/>
          <w:szCs w:val="22"/>
        </w:rPr>
      </w:r>
    </w:p>
    <w:p>
      <w:pPr>
        <w:pStyle w:val="Normal"/>
        <w:rPr>
          <w:rFonts w:cs="Arial"/>
          <w:b/>
          <w:b/>
          <w:bCs/>
          <w:szCs w:val="22"/>
        </w:rPr>
      </w:pPr>
      <w:r>
        <w:rPr>
          <w:rFonts w:cs="Arial"/>
          <w:color w:val="000000"/>
          <w:szCs w:val="22"/>
        </w:rPr>
        <w:t>(6) V primerih iz prvega odstavka tega člena, se na podlagi in v okviru skupnega dogovora inšpektorja z za takšen nadzor pristojnimi organi drugih držav članic Evropske unije, lahko izvaja skupni inšpekcijski nadzor.</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6"/>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določanje glob v posebnih primerih)</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overflowPunct w:val="true"/>
        <w:autoSpaceDE w:val="true"/>
        <w:spacing w:lineRule="atLeast" w:line="260"/>
        <w:textAlignment w:val="auto"/>
        <w:rPr/>
      </w:pPr>
      <w:r>
        <w:rPr>
          <w:rFonts w:cs="Arial"/>
          <w:color w:val="000000"/>
          <w:szCs w:val="22"/>
        </w:rPr>
        <w:t>(1) Poleg splošnih pravil za odmero sankcije iz zakona, ki ureja prekrške, se pri odločanju o višini izrečene globe za kršitve določb 21., 22., 27. ali 28. člena tega zakona s strani bistvenih subjektov in pomembnih subjektov upošteva</w:t>
      </w:r>
      <w:r>
        <w:rPr>
          <w:rFonts w:cs="Times New Roman" w:ascii="Times New Roman" w:hAnsi="Times New Roman"/>
          <w:sz w:val="24"/>
          <w:szCs w:val="24"/>
        </w:rPr>
        <w:t xml:space="preserve"> </w:t>
      </w:r>
      <w:r>
        <w:rPr>
          <w:rFonts w:cs="Arial"/>
          <w:color w:val="000000"/>
          <w:szCs w:val="22"/>
        </w:rPr>
        <w:t>tudi letni promet oziroma letna bilančna vsota bistvenega ali pomembnega subjekta v predhodnem poslovnem letu.</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2) V primerih iz prejšnjega odstavka se bistvenim subjektom, ki so srednja ali velika podjetja, lahko izreče globa v višini do dveh odstotkov letnega prometa podjetja v predhodnem poslovnem letu, če je prekršek storjen naklepno ali iz malomarnosti. Tako določena globa ne sme biti višja od 10.000.000 eurov.</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3) V primerih iz prvega odstavka tega člena se pomembnim subjektom, ki so srednja ali velika podjetja, lahko izreče globa v višini do 1,4 odstotka letnega prometa podjetja v predhodnem poslovnem letu, če je prekršek storjen naklepno ali iz malomarnosti. Tako določena globa ne sme biti višja od 7.000.000 eurov.</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4) Pri določanju o naložitvi in višini višine globe iz tega člena se upoštevajo okoliščine posameznega primera in elementi določeni v prvem odstavku 44. člena tega zakona.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IS2len"/>
        <w:numPr>
          <w:ilvl w:val="0"/>
          <w:numId w:val="0"/>
        </w:numPr>
        <w:spacing w:lineRule="atLeast" w:line="260" w:before="0" w:after="0"/>
        <w:ind w:left="0" w:hanging="0"/>
        <w:jc w:val="both"/>
        <w:rPr>
          <w:rFonts w:cs="Arial"/>
          <w:color w:val="000000"/>
          <w:szCs w:val="22"/>
        </w:rPr>
      </w:pPr>
      <w:r>
        <w:rPr>
          <w:rFonts w:cs="Arial"/>
          <w:color w:val="000000"/>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naslovpoglavja"/>
        <w:numPr>
          <w:ilvl w:val="0"/>
          <w:numId w:val="7"/>
        </w:numPr>
        <w:rPr/>
      </w:pPr>
      <w:bookmarkStart w:id="102" w:name="_Hlk148372489"/>
      <w:bookmarkEnd w:id="102"/>
      <w:r>
        <w:rPr/>
        <w:t>Kazenske določbe</w:t>
      </w:r>
    </w:p>
    <w:p>
      <w:pPr>
        <w:pStyle w:val="NIS2naslovpoglavja"/>
        <w:numPr>
          <w:ilvl w:val="0"/>
          <w:numId w:val="0"/>
        </w:numPr>
        <w:ind w:left="0" w:hanging="0"/>
        <w:jc w:val="both"/>
        <w:rPr>
          <w:color w:val="000000"/>
        </w:rPr>
      </w:pPr>
      <w:r>
        <w:rPr>
          <w:color w:val="000000"/>
        </w:rPr>
      </w:r>
      <w:bookmarkStart w:id="103" w:name="_Hlk148372489"/>
      <w:bookmarkStart w:id="104" w:name="_Hlk148372489"/>
      <w:bookmarkEnd w:id="104"/>
    </w:p>
    <w:p>
      <w:pPr>
        <w:pStyle w:val="Normal"/>
        <w:shd w:fill="FFFFFF" w:val="clear"/>
        <w:overflowPunct w:val="true"/>
        <w:autoSpaceDE w:val="true"/>
        <w:spacing w:lineRule="atLeast" w:line="260"/>
        <w:jc w:val="left"/>
        <w:textAlignment w:val="auto"/>
        <w:rPr>
          <w:rFonts w:cs="Arial"/>
          <w:b/>
          <w:b/>
          <w:bCs/>
          <w:color w:val="000000"/>
          <w:szCs w:val="22"/>
        </w:rPr>
      </w:pPr>
      <w:r>
        <w:rPr>
          <w:rFonts w:cs="Arial"/>
          <w:b/>
          <w:bCs/>
          <w:color w:val="000000"/>
          <w:szCs w:val="22"/>
        </w:rPr>
      </w:r>
    </w:p>
    <w:p>
      <w:pPr>
        <w:pStyle w:val="NIS2len"/>
        <w:numPr>
          <w:ilvl w:val="0"/>
          <w:numId w:val="36"/>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prekrški bistvenih subjektov)</w:t>
      </w:r>
    </w:p>
    <w:p>
      <w:pPr>
        <w:pStyle w:val="Normal"/>
        <w:suppressAutoHyphens w:val="true"/>
        <w:spacing w:lineRule="atLeast" w:line="260"/>
        <w:rPr>
          <w:rFonts w:cs="Arial"/>
          <w:b/>
          <w:b/>
          <w:bCs/>
          <w:color w:val="000000"/>
          <w:szCs w:val="22"/>
        </w:rPr>
      </w:pPr>
      <w:r>
        <w:rPr>
          <w:rFonts w:cs="Arial"/>
          <w:b/>
          <w:bCs/>
          <w:color w:val="000000"/>
          <w:szCs w:val="22"/>
        </w:rPr>
      </w:r>
    </w:p>
    <w:p>
      <w:pPr>
        <w:pStyle w:val="Odstavek1"/>
        <w:spacing w:before="0" w:after="0"/>
        <w:jc w:val="both"/>
        <w:rPr/>
      </w:pPr>
      <w:r>
        <w:rPr>
          <w:rFonts w:cs="Arial" w:ascii="Arial" w:hAnsi="Arial"/>
          <w:sz w:val="22"/>
          <w:szCs w:val="22"/>
        </w:rPr>
        <w:t>(1) Z globo od 10.000 eurov do 10.000.000 eurov oziroma v višini od 0,5 odstotka do 2 odstotka skupnega letnega prometa pravne osebe, doseženega v preteklem poslovnem letu, odvisno od tega, kateri znesek je višji, se kaznuje pravna oseba, če:</w:t>
      </w:r>
    </w:p>
    <w:p>
      <w:pPr>
        <w:pStyle w:val="Odstavek1"/>
        <w:spacing w:before="0" w:after="0"/>
        <w:ind w:left="1136" w:hanging="0"/>
        <w:rPr/>
      </w:pPr>
      <w:r>
        <w:rPr>
          <w:rFonts w:cs="Arial" w:ascii="Arial" w:hAnsi="Arial"/>
          <w:sz w:val="22"/>
          <w:szCs w:val="22"/>
        </w:rPr>
        <w:t>- ne izpolni obveznosti iz 21.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22. člen tega zakona;</w:t>
      </w:r>
    </w:p>
    <w:p>
      <w:pPr>
        <w:pStyle w:val="Odstavek1"/>
        <w:spacing w:before="0" w:after="0"/>
        <w:ind w:left="1136" w:hanging="0"/>
        <w:rPr/>
      </w:pPr>
      <w:r>
        <w:rPr>
          <w:rFonts w:cs="Arial" w:ascii="Arial" w:hAnsi="Arial"/>
          <w:sz w:val="22"/>
          <w:szCs w:val="22"/>
        </w:rPr>
        <w:t>- ne izpolni obveznosti iz 27.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ali drugega odstavka 28. člena tega zako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2) Z globo od 5.000 eurov do 25.000 eurov se kaznuje samostojni podjetnik posameznik ali posameznik, ki samostojno opravlja dejavnost,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3) Z globo od 1.000 eurov do 10.000 eurov se kaznuje odgovorna oseba pravne osebe ali odgovorna oseba samostojnega podjetnika posameznika, odgovorna oseba posameznika, ki samostojno opravlja dejavnost, ter odgovorna oseba v državnem organu, samoupravni lokalni skupnosti ali v drugi osebi javnega prava, če stori prekršek iz prv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4) Z globo od 3.000 eurov do 15.000 eurov, se kaznuje pravna oseba, če:</w:t>
      </w:r>
    </w:p>
    <w:p>
      <w:pPr>
        <w:pStyle w:val="Odstavek1"/>
        <w:numPr>
          <w:ilvl w:val="0"/>
          <w:numId w:val="32"/>
        </w:numPr>
        <w:spacing w:before="0" w:after="0"/>
        <w:jc w:val="both"/>
        <w:rPr>
          <w:rFonts w:ascii="Arial" w:hAnsi="Arial" w:cs="Arial"/>
          <w:sz w:val="22"/>
          <w:szCs w:val="22"/>
        </w:rPr>
      </w:pPr>
      <w:r>
        <w:rPr>
          <w:rFonts w:cs="Arial" w:ascii="Arial" w:hAnsi="Arial"/>
          <w:sz w:val="22"/>
          <w:szCs w:val="22"/>
        </w:rPr>
        <w:t>ne izpolni obveznosti iz drugega in četrtega odstavka 8. člena tega zakona;</w:t>
      </w:r>
    </w:p>
    <w:p>
      <w:pPr>
        <w:pStyle w:val="Odstavek1"/>
        <w:numPr>
          <w:ilvl w:val="0"/>
          <w:numId w:val="32"/>
        </w:numPr>
        <w:spacing w:before="0" w:after="0"/>
        <w:rPr>
          <w:rFonts w:ascii="Arial" w:hAnsi="Arial" w:cs="Arial"/>
          <w:sz w:val="22"/>
          <w:szCs w:val="22"/>
        </w:rPr>
      </w:pPr>
      <w:r>
        <w:rPr>
          <w:rFonts w:cs="Arial" w:ascii="Arial" w:hAnsi="Arial"/>
          <w:sz w:val="22"/>
          <w:szCs w:val="22"/>
        </w:rPr>
        <w:t>ne izpolni obveznosti iz drugega ali tretjega odstavka 20. člena tega zakona;</w:t>
      </w:r>
    </w:p>
    <w:p>
      <w:pPr>
        <w:pStyle w:val="Odstavek1"/>
        <w:numPr>
          <w:ilvl w:val="0"/>
          <w:numId w:val="32"/>
        </w:numPr>
        <w:spacing w:before="0" w:after="0"/>
        <w:rPr>
          <w:rFonts w:ascii="Arial" w:hAnsi="Arial" w:cs="Arial"/>
          <w:sz w:val="22"/>
          <w:szCs w:val="22"/>
        </w:rPr>
      </w:pPr>
      <w:r>
        <w:rPr>
          <w:rFonts w:cs="Arial" w:ascii="Arial" w:hAnsi="Arial"/>
          <w:sz w:val="22"/>
          <w:szCs w:val="22"/>
        </w:rPr>
        <w:t>ne izpolni obveznosti iz prvega odstavka 23. člena tega zakona;</w:t>
      </w:r>
    </w:p>
    <w:p>
      <w:pPr>
        <w:pStyle w:val="Odstavek1"/>
        <w:numPr>
          <w:ilvl w:val="0"/>
          <w:numId w:val="32"/>
        </w:numPr>
        <w:spacing w:before="0" w:after="0"/>
        <w:rPr>
          <w:rFonts w:ascii="Arial" w:hAnsi="Arial" w:cs="Arial"/>
          <w:sz w:val="22"/>
          <w:szCs w:val="22"/>
        </w:rPr>
      </w:pPr>
      <w:r>
        <w:rPr>
          <w:rFonts w:cs="Arial" w:ascii="Arial" w:hAnsi="Arial"/>
          <w:sz w:val="22"/>
          <w:szCs w:val="22"/>
        </w:rPr>
        <w:t>ne izpolni obveznosti iz prvega odstavka 24. člena tega zakona;</w:t>
      </w:r>
    </w:p>
    <w:p>
      <w:pPr>
        <w:pStyle w:val="Odstavek1"/>
        <w:numPr>
          <w:ilvl w:val="0"/>
          <w:numId w:val="32"/>
        </w:numPr>
        <w:spacing w:before="0" w:after="0"/>
        <w:rPr>
          <w:rFonts w:ascii="Arial" w:hAnsi="Arial" w:cs="Arial"/>
          <w:sz w:val="22"/>
          <w:szCs w:val="22"/>
        </w:rPr>
      </w:pPr>
      <w:r>
        <w:rPr>
          <w:rFonts w:cs="Arial" w:ascii="Arial" w:hAnsi="Arial"/>
          <w:sz w:val="22"/>
          <w:szCs w:val="22"/>
        </w:rPr>
        <w:t>ne izpolni obveznosti iz petnajstega odstavka 25. člena tega zakona;</w:t>
      </w:r>
    </w:p>
    <w:p>
      <w:pPr>
        <w:pStyle w:val="Odstavek1"/>
        <w:numPr>
          <w:ilvl w:val="0"/>
          <w:numId w:val="32"/>
        </w:numPr>
        <w:spacing w:before="0" w:after="0"/>
        <w:rPr>
          <w:rFonts w:ascii="Arial" w:hAnsi="Arial" w:cs="Arial"/>
          <w:sz w:val="22"/>
          <w:szCs w:val="22"/>
        </w:rPr>
      </w:pPr>
      <w:r>
        <w:rPr>
          <w:rFonts w:cs="Arial" w:ascii="Arial" w:hAnsi="Arial"/>
          <w:sz w:val="22"/>
          <w:szCs w:val="22"/>
        </w:rPr>
        <w:t>ne izpolni obveznosti iz prvega odstavka 26. člena tega zakona;</w:t>
      </w:r>
    </w:p>
    <w:p>
      <w:pPr>
        <w:pStyle w:val="Odstavek1"/>
        <w:numPr>
          <w:ilvl w:val="0"/>
          <w:numId w:val="32"/>
        </w:numPr>
        <w:spacing w:before="0" w:after="0"/>
        <w:rPr>
          <w:rFonts w:ascii="Arial" w:hAnsi="Arial" w:cs="Arial"/>
          <w:sz w:val="22"/>
          <w:szCs w:val="22"/>
        </w:rPr>
      </w:pPr>
      <w:r>
        <w:rPr>
          <w:rFonts w:cs="Arial" w:ascii="Arial" w:hAnsi="Arial"/>
          <w:sz w:val="22"/>
          <w:szCs w:val="22"/>
        </w:rPr>
        <w:t>ne izpolni obveznosti iz prvega, drugega ali tretjega odstavka 30. člena tega zakona;</w:t>
      </w:r>
    </w:p>
    <w:p>
      <w:pPr>
        <w:pStyle w:val="Odstavek1"/>
        <w:numPr>
          <w:ilvl w:val="0"/>
          <w:numId w:val="32"/>
        </w:numPr>
        <w:spacing w:before="0" w:after="0"/>
        <w:rPr>
          <w:rFonts w:ascii="Arial" w:hAnsi="Arial" w:cs="Arial"/>
          <w:sz w:val="22"/>
          <w:szCs w:val="22"/>
        </w:rPr>
      </w:pPr>
      <w:r>
        <w:rPr>
          <w:rFonts w:cs="Arial" w:ascii="Arial" w:hAnsi="Arial"/>
          <w:sz w:val="22"/>
          <w:szCs w:val="22"/>
        </w:rPr>
        <w:t>ne izpolni obveznosti iz prvega, drugega, tretjega, četrtega ali petega odstavka 31. člena tega zakona;</w:t>
      </w:r>
    </w:p>
    <w:p>
      <w:pPr>
        <w:pStyle w:val="Odstavek1"/>
        <w:numPr>
          <w:ilvl w:val="0"/>
          <w:numId w:val="32"/>
        </w:numPr>
        <w:spacing w:before="0" w:after="0"/>
        <w:rPr>
          <w:rFonts w:ascii="Arial" w:hAnsi="Arial" w:cs="Arial"/>
          <w:sz w:val="22"/>
          <w:szCs w:val="22"/>
        </w:rPr>
      </w:pPr>
      <w:r>
        <w:rPr>
          <w:rFonts w:cs="Arial" w:ascii="Arial" w:hAnsi="Arial"/>
          <w:sz w:val="22"/>
          <w:szCs w:val="22"/>
        </w:rPr>
        <w:t>ne izpolni obveznosti iz prvega, drugega, tretjega, petega ali šestega odstavka 47. člena tega zako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5) Z globo od 1.000 eurov do 10.000 eurov se kaznuje samostojni podjetnik posameznik ali posameznik, ki samostojno opravlja dejavnost, če ne izpolni obveznosti iz prejšnj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 xml:space="preserve">(6) Z globo od 500 eurov do 3.000 eurov se kaznuje odgovorna oseba pravne osebe ali odgovorna oseba samostojnega podjetnika posameznika, odgovorna oseba posameznika, ki samostojno opravlja dejavnost, ter odgovorna oseba v državnem organu, samoupravni lokalni skupnosti ali v drugi osebi javnega prava, </w:t>
      </w:r>
      <w:bookmarkStart w:id="105" w:name="_Hlk149134987"/>
      <w:r>
        <w:rPr>
          <w:rFonts w:cs="Arial" w:ascii="Arial" w:hAnsi="Arial"/>
          <w:sz w:val="22"/>
          <w:szCs w:val="22"/>
        </w:rPr>
        <w:t>če ne izpolni obveznosti iz četrtega odstavka tega člena.</w:t>
      </w:r>
    </w:p>
    <w:p>
      <w:pPr>
        <w:pStyle w:val="Normal"/>
        <w:suppressAutoHyphens w:val="true"/>
        <w:rPr>
          <w:rFonts w:ascii="Arial" w:hAnsi="Arial" w:cs="Arial"/>
          <w:color w:val="000000"/>
          <w:sz w:val="22"/>
          <w:szCs w:val="22"/>
        </w:rPr>
      </w:pPr>
      <w:r>
        <w:rPr>
          <w:rFonts w:cs="Arial"/>
          <w:color w:val="000000"/>
          <w:sz w:val="22"/>
          <w:szCs w:val="22"/>
        </w:rPr>
      </w:r>
      <w:bookmarkEnd w:id="105"/>
    </w:p>
    <w:p>
      <w:pPr>
        <w:pStyle w:val="Normal"/>
        <w:suppressAutoHyphens w:val="true"/>
        <w:spacing w:lineRule="atLeast" w:line="260"/>
        <w:rPr>
          <w:rFonts w:cs="Arial"/>
          <w:color w:val="000000"/>
          <w:szCs w:val="22"/>
        </w:rPr>
      </w:pPr>
      <w:r>
        <w:rPr>
          <w:rFonts w:cs="Arial"/>
          <w:color w:val="000000"/>
          <w:szCs w:val="22"/>
        </w:rPr>
      </w:r>
    </w:p>
    <w:p>
      <w:pPr>
        <w:pStyle w:val="NIS2len"/>
        <w:numPr>
          <w:ilvl w:val="0"/>
          <w:numId w:val="36"/>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prekrški pomembnih subjektov)</w:t>
      </w:r>
    </w:p>
    <w:p>
      <w:pPr>
        <w:pStyle w:val="Normal"/>
        <w:suppressAutoHyphens w:val="true"/>
        <w:rPr>
          <w:rFonts w:cs="Arial"/>
          <w:b/>
          <w:b/>
          <w:bCs/>
          <w:color w:val="000000"/>
          <w:szCs w:val="22"/>
        </w:rPr>
      </w:pPr>
      <w:r>
        <w:rPr>
          <w:rFonts w:cs="Arial"/>
          <w:b/>
          <w:bCs/>
          <w:color w:val="000000"/>
          <w:szCs w:val="22"/>
        </w:rPr>
      </w:r>
    </w:p>
    <w:p>
      <w:pPr>
        <w:pStyle w:val="Odstavek1"/>
        <w:spacing w:before="0" w:after="0"/>
        <w:jc w:val="both"/>
        <w:rPr/>
      </w:pPr>
      <w:r>
        <w:rPr>
          <w:rFonts w:cs="Arial" w:ascii="Arial" w:hAnsi="Arial"/>
          <w:sz w:val="22"/>
          <w:szCs w:val="22"/>
        </w:rPr>
        <w:t>(1) Z globo od 7.000 eurov do 7.000.000 eurov oziroma v višini od 0,3 odstotkov do 1,4 odstotkov skupnega letnega prometa pravne osebe, doseženega v preteklem poslovnem letu, odvisno od tega, kateri znesek je višji, se kaznuje pravna oseba, če:</w:t>
      </w:r>
    </w:p>
    <w:p>
      <w:pPr>
        <w:pStyle w:val="Odstavek1"/>
        <w:spacing w:before="0" w:after="0"/>
        <w:ind w:left="1136" w:hanging="0"/>
        <w:rPr/>
      </w:pPr>
      <w:r>
        <w:rPr>
          <w:rFonts w:cs="Arial" w:ascii="Arial" w:hAnsi="Arial"/>
          <w:sz w:val="22"/>
          <w:szCs w:val="22"/>
        </w:rPr>
        <w:t>- ne izpolni obveznosti iz 21.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22. člen tega zakona;</w:t>
      </w:r>
    </w:p>
    <w:p>
      <w:pPr>
        <w:pStyle w:val="Odstavek1"/>
        <w:spacing w:before="0" w:after="0"/>
        <w:ind w:left="1136" w:hanging="0"/>
        <w:rPr/>
      </w:pPr>
      <w:r>
        <w:rPr>
          <w:rFonts w:cs="Arial" w:ascii="Arial" w:hAnsi="Arial"/>
          <w:sz w:val="22"/>
          <w:szCs w:val="22"/>
        </w:rPr>
        <w:t>- ne izpolni obveznosti iz 27.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ali drugega odstavka 28. člena tega zako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2) Z globo od 3.000 eurov do 20.000 eurov se kaznuje samostojni podjetnik posameznik ali posameznik, ki samostojno opravlja dejavnost in je pomemben subjekt po tem zakonu,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3) Z globo od 1.000 eurov do 7.000 eurov se kaznuje odgovorna oseba pravne osebe ali odgovorna oseba samostojnega podjetnika posameznika, odgovorna oseba posameznika, ki samostojno opravlja dejavnost, ter odgovorna oseba v državnem organu, samoupravni lokalni skupnosti ali v drugi osebi javnega prava, ki je pomemben subjekt po tem zakonu, če stori prekršek iz prv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rPr/>
      </w:pPr>
      <w:r>
        <w:rPr>
          <w:rFonts w:cs="Arial" w:ascii="Arial" w:hAnsi="Arial"/>
          <w:sz w:val="22"/>
          <w:szCs w:val="22"/>
        </w:rPr>
        <w:t>(4) Z globo od 1.000 eurov do 10.000 eurov, se kaznuje pravna oseba, če:</w:t>
      </w:r>
    </w:p>
    <w:p>
      <w:pPr>
        <w:pStyle w:val="Odstavek1"/>
        <w:numPr>
          <w:ilvl w:val="0"/>
          <w:numId w:val="38"/>
        </w:numPr>
        <w:spacing w:before="0" w:after="0"/>
        <w:rPr>
          <w:rFonts w:ascii="Arial" w:hAnsi="Arial" w:cs="Arial"/>
          <w:sz w:val="22"/>
          <w:szCs w:val="22"/>
        </w:rPr>
      </w:pPr>
      <w:r>
        <w:rPr>
          <w:rFonts w:cs="Arial" w:ascii="Arial" w:hAnsi="Arial"/>
          <w:sz w:val="22"/>
          <w:szCs w:val="22"/>
        </w:rPr>
        <w:t>ne izpolni obveznosti iz drugega ali četrtega odstavka 8. člena tega zakona;</w:t>
      </w:r>
    </w:p>
    <w:p>
      <w:pPr>
        <w:pStyle w:val="Odstavek1"/>
        <w:numPr>
          <w:ilvl w:val="0"/>
          <w:numId w:val="38"/>
        </w:numPr>
        <w:spacing w:before="0" w:after="0"/>
        <w:rPr>
          <w:rFonts w:ascii="Arial" w:hAnsi="Arial" w:cs="Arial"/>
          <w:sz w:val="22"/>
          <w:szCs w:val="22"/>
        </w:rPr>
      </w:pPr>
      <w:r>
        <w:rPr>
          <w:rFonts w:cs="Arial" w:ascii="Arial" w:hAnsi="Arial"/>
          <w:sz w:val="22"/>
          <w:szCs w:val="22"/>
        </w:rPr>
        <w:t>ne izpolni obveznosti iz drugega ali tretjega odstavka 20. člena tega zakona;</w:t>
      </w:r>
    </w:p>
    <w:p>
      <w:pPr>
        <w:pStyle w:val="Normal"/>
        <w:numPr>
          <w:ilvl w:val="0"/>
          <w:numId w:val="38"/>
        </w:numPr>
        <w:rPr>
          <w:rFonts w:cs="Arial"/>
          <w:szCs w:val="22"/>
        </w:rPr>
      </w:pPr>
      <w:bookmarkStart w:id="106" w:name="_Hlk172735499"/>
      <w:bookmarkEnd w:id="106"/>
      <w:r>
        <w:rPr>
          <w:rFonts w:cs="Arial"/>
          <w:szCs w:val="22"/>
        </w:rPr>
        <w:t>ne izpolni obveznosti iz prvega odstavka 23. člena tega zakona;</w:t>
      </w:r>
    </w:p>
    <w:p>
      <w:pPr>
        <w:pStyle w:val="Odstavek1"/>
        <w:numPr>
          <w:ilvl w:val="0"/>
          <w:numId w:val="38"/>
        </w:numPr>
        <w:spacing w:before="0" w:after="0"/>
        <w:rPr>
          <w:rFonts w:ascii="Arial" w:hAnsi="Arial" w:cs="Arial"/>
          <w:sz w:val="22"/>
          <w:szCs w:val="22"/>
        </w:rPr>
      </w:pPr>
      <w:bookmarkStart w:id="107" w:name="_Hlk172735499"/>
      <w:bookmarkEnd w:id="107"/>
      <w:r>
        <w:rPr>
          <w:rFonts w:cs="Arial" w:ascii="Arial" w:hAnsi="Arial"/>
          <w:sz w:val="22"/>
          <w:szCs w:val="22"/>
        </w:rPr>
        <w:t>ne izpolni obveznosti iz prvega odstavka 24. člena tega zakona;</w:t>
      </w:r>
    </w:p>
    <w:p>
      <w:pPr>
        <w:pStyle w:val="Odstavek1"/>
        <w:numPr>
          <w:ilvl w:val="0"/>
          <w:numId w:val="38"/>
        </w:numPr>
        <w:spacing w:before="0" w:after="0"/>
        <w:rPr>
          <w:rFonts w:ascii="Arial" w:hAnsi="Arial" w:cs="Arial"/>
          <w:sz w:val="22"/>
          <w:szCs w:val="22"/>
        </w:rPr>
      </w:pPr>
      <w:r>
        <w:rPr>
          <w:rFonts w:cs="Arial" w:ascii="Arial" w:hAnsi="Arial"/>
          <w:sz w:val="22"/>
          <w:szCs w:val="22"/>
        </w:rPr>
        <w:t>ne izpolni obveznosti iz petnajstega odstavka 25. člena tega zakona;</w:t>
      </w:r>
    </w:p>
    <w:p>
      <w:pPr>
        <w:pStyle w:val="Odstavek1"/>
        <w:numPr>
          <w:ilvl w:val="0"/>
          <w:numId w:val="38"/>
        </w:numPr>
        <w:spacing w:before="0" w:after="0"/>
        <w:rPr>
          <w:rFonts w:ascii="Arial" w:hAnsi="Arial" w:cs="Arial"/>
          <w:sz w:val="22"/>
          <w:szCs w:val="22"/>
        </w:rPr>
      </w:pPr>
      <w:r>
        <w:rPr>
          <w:rFonts w:cs="Arial" w:ascii="Arial" w:hAnsi="Arial"/>
          <w:sz w:val="22"/>
          <w:szCs w:val="22"/>
        </w:rPr>
        <w:t>ne izpolni obveznosti iz prvega odstavka 26. člena tega zakona;</w:t>
      </w:r>
    </w:p>
    <w:p>
      <w:pPr>
        <w:pStyle w:val="Odstavek1"/>
        <w:numPr>
          <w:ilvl w:val="0"/>
          <w:numId w:val="38"/>
        </w:numPr>
        <w:spacing w:before="0" w:after="0"/>
        <w:rPr>
          <w:rFonts w:ascii="Arial" w:hAnsi="Arial" w:cs="Arial"/>
          <w:sz w:val="22"/>
          <w:szCs w:val="22"/>
        </w:rPr>
      </w:pPr>
      <w:r>
        <w:rPr>
          <w:rFonts w:cs="Arial" w:ascii="Arial" w:hAnsi="Arial"/>
          <w:sz w:val="22"/>
          <w:szCs w:val="22"/>
        </w:rPr>
        <w:t>ne izpolni obveznosti iz prvega, drugega ali tretjega odstavka 30. člena tega zakona;</w:t>
      </w:r>
    </w:p>
    <w:p>
      <w:pPr>
        <w:pStyle w:val="Odstavek1"/>
        <w:numPr>
          <w:ilvl w:val="0"/>
          <w:numId w:val="38"/>
        </w:numPr>
        <w:spacing w:before="0" w:after="0"/>
        <w:rPr>
          <w:rFonts w:ascii="Arial" w:hAnsi="Arial" w:cs="Arial"/>
          <w:sz w:val="22"/>
          <w:szCs w:val="22"/>
        </w:rPr>
      </w:pPr>
      <w:r>
        <w:rPr>
          <w:rFonts w:cs="Arial" w:ascii="Arial" w:hAnsi="Arial"/>
          <w:sz w:val="22"/>
          <w:szCs w:val="22"/>
        </w:rPr>
        <w:t>ne izpolni obveznosti iz prvega, drugega, tretjega, četrtega ali petega odstavka 31. člena tega zakona;</w:t>
      </w:r>
    </w:p>
    <w:p>
      <w:pPr>
        <w:pStyle w:val="Odstavek1"/>
        <w:numPr>
          <w:ilvl w:val="0"/>
          <w:numId w:val="38"/>
        </w:numPr>
        <w:spacing w:before="0" w:after="0"/>
        <w:rPr>
          <w:rFonts w:ascii="Arial" w:hAnsi="Arial" w:cs="Arial"/>
          <w:sz w:val="22"/>
          <w:szCs w:val="22"/>
        </w:rPr>
      </w:pPr>
      <w:r>
        <w:rPr>
          <w:rFonts w:cs="Arial" w:ascii="Arial" w:hAnsi="Arial"/>
          <w:sz w:val="22"/>
          <w:szCs w:val="22"/>
        </w:rPr>
        <w:t>ne izpolni obveznosti tretjega, petega ali šestega odstavka 47. člena tega zakona;</w:t>
      </w:r>
    </w:p>
    <w:p>
      <w:pPr>
        <w:pStyle w:val="Odstavek1"/>
        <w:numPr>
          <w:ilvl w:val="0"/>
          <w:numId w:val="38"/>
        </w:numPr>
        <w:spacing w:before="0" w:after="0"/>
        <w:rPr/>
      </w:pPr>
      <w:r>
        <w:rPr>
          <w:rFonts w:cs="Arial" w:ascii="Arial" w:hAnsi="Arial"/>
          <w:sz w:val="22"/>
          <w:szCs w:val="22"/>
        </w:rPr>
        <w:t>ne izpolni obveznosti iz tretjega odstavka 48. člena tega zako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5) Z globo od 500 eurov do 7.000 eurov se kaznuje samostojni podjetnik posameznik ali posameznik, ki samostojno opravlja dejavnost, če ne izpolni obveznosti iz prejšnj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6) Z globo od 200 eurov do 2.000 eurov se kaznuje odgovorna oseba pravne osebe ali odgovorna oseba samostojnega podjetnika posameznika, odgovorna oseba posameznika, ki samostojno opravlja dejavnost, ter odgovorna oseba v državnem organu, samoupravni lokalni skupnosti ali v drugi osebi javnega prava, če ne izpolni obveznosti iz četrt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color w:val="000000"/>
          <w:sz w:val="22"/>
          <w:szCs w:val="22"/>
        </w:rPr>
      </w:pPr>
      <w:r>
        <w:rPr>
          <w:rFonts w:cs="Arial"/>
          <w:color w:val="000000"/>
          <w:sz w:val="22"/>
          <w:szCs w:val="22"/>
        </w:rPr>
      </w:r>
    </w:p>
    <w:p>
      <w:pPr>
        <w:pStyle w:val="NIS2len"/>
        <w:numPr>
          <w:ilvl w:val="0"/>
          <w:numId w:val="36"/>
        </w:numPr>
        <w:spacing w:before="0" w:after="0"/>
        <w:ind w:left="0" w:hanging="0"/>
        <w:rPr/>
      </w:pPr>
      <w:r>
        <w:rPr/>
        <w:t>člen</w:t>
      </w:r>
    </w:p>
    <w:p>
      <w:pPr>
        <w:pStyle w:val="Lennaslov1"/>
        <w:shd w:fill="FFFFFF" w:val="clear"/>
        <w:spacing w:before="0" w:after="0"/>
        <w:jc w:val="center"/>
        <w:rPr/>
      </w:pPr>
      <w:r>
        <w:rPr>
          <w:rFonts w:cs="Arial" w:ascii="Arial" w:hAnsi="Arial"/>
          <w:b/>
          <w:bCs/>
          <w:color w:val="000000"/>
          <w:sz w:val="22"/>
          <w:szCs w:val="22"/>
        </w:rPr>
        <w:t>(prekrški upravljavca centralnega informacijsko-komunikacijskega sistema)</w:t>
      </w:r>
    </w:p>
    <w:p>
      <w:pPr>
        <w:pStyle w:val="Odstavek1"/>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before="0" w:after="0"/>
        <w:jc w:val="both"/>
        <w:rPr/>
      </w:pPr>
      <w:r>
        <w:rPr>
          <w:rFonts w:cs="Arial" w:ascii="Arial" w:hAnsi="Arial"/>
          <w:color w:val="000000"/>
          <w:sz w:val="22"/>
          <w:szCs w:val="22"/>
        </w:rPr>
        <w:t xml:space="preserve">(1) Z globo od 200 </w:t>
      </w:r>
      <w:r>
        <w:rPr>
          <w:rFonts w:cs="Arial" w:ascii="Arial" w:hAnsi="Arial"/>
          <w:sz w:val="22"/>
          <w:szCs w:val="22"/>
        </w:rPr>
        <w:t xml:space="preserve">eurov </w:t>
      </w:r>
      <w:r>
        <w:rPr>
          <w:rFonts w:cs="Arial" w:ascii="Arial" w:hAnsi="Arial"/>
          <w:color w:val="000000"/>
          <w:sz w:val="22"/>
          <w:szCs w:val="22"/>
        </w:rPr>
        <w:t>do 2.000 eurov se za prekršek kaznuje odgovorna oseba upravljavca centralnega informacijsko-komunikacijskega sistema, če:</w:t>
      </w:r>
    </w:p>
    <w:p>
      <w:pPr>
        <w:pStyle w:val="Alineazaodstavkom1"/>
        <w:shd w:fill="FFFFFF" w:val="clear"/>
        <w:spacing w:before="0" w:after="0"/>
        <w:ind w:left="1276" w:hanging="1"/>
        <w:jc w:val="both"/>
        <w:rPr>
          <w:rFonts w:ascii="Arial" w:hAnsi="Arial" w:cs="Arial"/>
          <w:color w:val="000000"/>
          <w:sz w:val="22"/>
          <w:szCs w:val="22"/>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e omogoča vpogleda v delovanje informacijske infrastrukture centralnega informacijsko-komunikacijskega sistema za CSIRT državne uprave (sedmi odstavek 15. člena tega zakona);</w:t>
      </w:r>
    </w:p>
    <w:p>
      <w:pPr>
        <w:pStyle w:val="Alineazaodstavkom1"/>
        <w:shd w:fill="FFFFFF" w:val="clear"/>
        <w:spacing w:before="0" w:after="0"/>
        <w:ind w:left="1276" w:hanging="1"/>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e izvede odrejenih ukrepov CSIRT državne uprave v svojem informacijsko-komunikacijskem sistemu (osmi odstavek 15. člena tega zakona).</w:t>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before="0" w:after="0"/>
        <w:ind w:left="0" w:hanging="0"/>
        <w:rPr/>
      </w:pPr>
      <w:bookmarkStart w:id="108" w:name="_Hlk164622931"/>
      <w:bookmarkEnd w:id="108"/>
      <w:r>
        <w:rPr/>
        <w:t>člen</w:t>
      </w:r>
    </w:p>
    <w:p>
      <w:pPr>
        <w:pStyle w:val="NIS2len"/>
        <w:numPr>
          <w:ilvl w:val="0"/>
          <w:numId w:val="0"/>
        </w:numPr>
        <w:spacing w:lineRule="atLeast" w:line="260" w:before="0" w:after="0"/>
        <w:ind w:left="0" w:hanging="0"/>
        <w:rPr/>
      </w:pPr>
      <w:r>
        <w:rPr>
          <w:color w:val="000000"/>
        </w:rPr>
        <w:t xml:space="preserve">(prekrški za kršitev </w:t>
      </w:r>
      <w:bookmarkStart w:id="109" w:name="_Hlk161394321"/>
      <w:r>
        <w:rPr>
          <w:color w:val="000000"/>
        </w:rPr>
        <w:t>Uredbe (EU) 2019/881</w:t>
      </w:r>
      <w:bookmarkEnd w:id="109"/>
      <w:r>
        <w:rPr>
          <w:color w:val="000000"/>
        </w:rPr>
        <w:t>)</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bookmarkStart w:id="110" w:name="_Hlk164622931"/>
      <w:bookmarkStart w:id="111" w:name="_Hlk164622931"/>
      <w:bookmarkEnd w:id="111"/>
    </w:p>
    <w:p>
      <w:pPr>
        <w:pStyle w:val="Odstavek1"/>
        <w:shd w:fill="FFFFFF" w:val="clear"/>
        <w:spacing w:before="0" w:after="0"/>
        <w:jc w:val="both"/>
        <w:rPr/>
      </w:pPr>
      <w:r>
        <w:rPr>
          <w:rFonts w:cs="Arial" w:ascii="Arial" w:hAnsi="Arial"/>
          <w:color w:val="000000"/>
          <w:sz w:val="22"/>
          <w:szCs w:val="22"/>
        </w:rPr>
        <w:t>(1) Z globo od 5.000 do 50.000 eurov se kaznuje za prekršek proizvajalec ali ponudnik proizvodov IKT, storitev IKT ali postopkov IKT, ki je pravna oseba, če v nasprotju s 53. členom Uredbe 2019/881/EU po izvedenem postopku samoocenjevanja skladnosti izda izjavo EU o skladnosti, ki ustreza »osnovni« ravni zanesljivosti, čeprav proizvod IKT, storitev IKT ali postopek IKT ne izpolnjuje zahteve iz certifikacijske sheme.</w:t>
      </w:r>
    </w:p>
    <w:p>
      <w:pPr>
        <w:pStyle w:val="Odstavek1"/>
        <w:spacing w:before="0" w:after="0"/>
        <w:jc w:val="both"/>
        <w:rPr>
          <w:rFonts w:ascii="Arial" w:hAnsi="Arial" w:cs="Arial"/>
          <w:color w:val="000000"/>
          <w:sz w:val="22"/>
          <w:szCs w:val="22"/>
        </w:rPr>
      </w:pPr>
      <w:r>
        <w:rPr>
          <w:rFonts w:cs="Arial" w:ascii="Arial" w:hAnsi="Arial"/>
          <w:color w:val="000000"/>
          <w:sz w:val="22"/>
          <w:szCs w:val="22"/>
        </w:rPr>
      </w:r>
    </w:p>
    <w:p>
      <w:pPr>
        <w:pStyle w:val="Odstavek1"/>
        <w:spacing w:before="0" w:after="0"/>
        <w:jc w:val="both"/>
        <w:rPr/>
      </w:pPr>
      <w:r>
        <w:rPr>
          <w:rFonts w:cs="Arial" w:ascii="Arial" w:hAnsi="Arial"/>
          <w:sz w:val="22"/>
          <w:szCs w:val="22"/>
        </w:rPr>
        <w:t xml:space="preserve">(2) Z globo od 1.000 eurov do 10.000 eurov se kaznuje samostojni podjetnik posameznik ali posameznik, ki samostojno opravlja dejavnost, ki je </w:t>
      </w:r>
      <w:r>
        <w:rPr>
          <w:rFonts w:cs="Arial" w:ascii="Arial" w:hAnsi="Arial"/>
          <w:color w:val="000000"/>
          <w:sz w:val="22"/>
          <w:szCs w:val="22"/>
        </w:rPr>
        <w:t>proizvajalec ali ponudnik proizvodov IKT, storitev IKT ali postopkov IKT iz 53. člena Uredbe 2019/881/EU</w:t>
      </w:r>
      <w:r>
        <w:rPr>
          <w:rFonts w:cs="Arial" w:ascii="Arial" w:hAnsi="Arial"/>
          <w:sz w:val="22"/>
          <w:szCs w:val="22"/>
        </w:rPr>
        <w:t>,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 xml:space="preserve">(3) Z globo od 500 eurov do 5.000 eurov se kaznuje odgovorna oseba pravne osebe ali odgovorna oseba samostojnega podjetnika posameznika, odgovorna oseba posameznika, ki samostojno opravlja dejavnost, ter odgovorna oseba v državnem organu, samoupravni lokalni skupnosti, ki je </w:t>
      </w:r>
      <w:r>
        <w:rPr>
          <w:rFonts w:cs="Arial" w:ascii="Arial" w:hAnsi="Arial"/>
          <w:color w:val="000000"/>
          <w:sz w:val="22"/>
          <w:szCs w:val="22"/>
        </w:rPr>
        <w:t>proizvajalec ali ponudnik proizvodov IKT, storitev IKT ali postopkov IKT iz 53. člena Uredbe 2019/881/EU</w:t>
      </w:r>
      <w:r>
        <w:rPr>
          <w:rFonts w:cs="Arial" w:ascii="Arial" w:hAnsi="Arial"/>
          <w:sz w:val="22"/>
          <w:szCs w:val="22"/>
        </w:rPr>
        <w:t>, če stori prekršek iz prv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 xml:space="preserve">(4) Z globo od 3.000 do 20.000 eurov se kaznuje za prekršek proizvajalec ali ponudnik certificiranih proizvodov IKT, storitev IKT in postopkov IKT ali proizvodov IKT, storitev IKT in postopkov IKT, ki je pravna oseba, za katere je bila izdana izjava EU o skladnosti iz 55. člena </w:t>
      </w:r>
      <w:bookmarkStart w:id="112" w:name="_Hlk161396073"/>
      <w:r>
        <w:rPr>
          <w:rFonts w:cs="Arial" w:ascii="Arial" w:hAnsi="Arial"/>
          <w:sz w:val="22"/>
          <w:szCs w:val="22"/>
        </w:rPr>
        <w:t>Uredbe 2019/881</w:t>
      </w:r>
      <w:bookmarkEnd w:id="112"/>
      <w:r>
        <w:rPr>
          <w:rFonts w:cs="Arial" w:ascii="Arial" w:hAnsi="Arial"/>
          <w:sz w:val="22"/>
          <w:szCs w:val="22"/>
        </w:rPr>
        <w:t xml:space="preserve">/EU, če: </w:t>
      </w:r>
    </w:p>
    <w:p>
      <w:pPr>
        <w:pStyle w:val="Odstavek1"/>
        <w:numPr>
          <w:ilvl w:val="0"/>
          <w:numId w:val="17"/>
        </w:numPr>
        <w:spacing w:before="0" w:after="0"/>
        <w:ind w:left="1134" w:hanging="11"/>
        <w:jc w:val="both"/>
        <w:rPr/>
      </w:pPr>
      <w:r>
        <w:rPr>
          <w:rFonts w:cs="Arial" w:ascii="Arial" w:hAnsi="Arial"/>
          <w:sz w:val="22"/>
          <w:szCs w:val="22"/>
        </w:rPr>
        <w:t>ne da na voljo dodatnih informacij o kibernetski varnosti iz prvega odstavka 55. člena Uredbe 2019/881/EU ali so te informacije nepopolne ali zavajajoče,</w:t>
      </w:r>
    </w:p>
    <w:p>
      <w:pPr>
        <w:pStyle w:val="Odstavek1"/>
        <w:numPr>
          <w:ilvl w:val="0"/>
          <w:numId w:val="17"/>
        </w:numPr>
        <w:spacing w:before="0" w:after="0"/>
        <w:ind w:left="1134" w:hanging="11"/>
        <w:jc w:val="both"/>
        <w:rPr/>
      </w:pPr>
      <w:r>
        <w:rPr>
          <w:rFonts w:cs="Arial" w:ascii="Arial" w:hAnsi="Arial"/>
          <w:sz w:val="22"/>
          <w:szCs w:val="22"/>
        </w:rPr>
        <w:t>pred iztekom veljavnosti ustreznega evropskega certifikata kibernetske varnosti ali izjave EU o skladnosti v nasprotju z drugim odstavkom Uredbe 2019/881/EU onemogoči dostop do dodatnih informacij o kibernetski varnosti ali informacij ne posodablj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5) Z globo od 500 eurov do 7.000 eurov se kaznuje samostojni podjetnik posameznik ali posameznik, ki samostojno opravlja dejavnost, ki je proizvajalec ali ponudnik certificiranih proizvodov IKT, storitev IKT in postopkov IKT ali proizvodov IKT, storitev IKT in postopkov IKT, za katere je bila izdana izjava EU o skladnosti iz 55. člena Uredbe 2019/881/EU,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6) Z globo od 500 eurov do 2.000 eurov se kaznuje odgovorna oseba pravne osebe ali odgovorna oseba samostojnega podjetnika posameznika, odgovorna oseba posameznika, ki samostojno opravlja dejavnost, ter odgovorna oseba v državnem organu, samoupravni lokalni skupnosti, ki je proizvajalec ali ponudnik certificiranih proizvodov IKT, storitev IKT in postopkov IKT ali proizvodov IKT, storitev IKT in postopkov IKT, za katere je bila izdana izjava EU o skladnosti iz 55. člena Uredbe 2019/881/EU, če stori prekršek iz četrtega odstavka tega člena.</w:t>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izrekanje globe v hitrem prekrškovnem postopku)</w:t>
      </w:r>
    </w:p>
    <w:p>
      <w:pPr>
        <w:pStyle w:val="Normal"/>
        <w:suppressAutoHyphens w:val="true"/>
        <w:spacing w:lineRule="atLeast" w:line="260"/>
        <w:rPr>
          <w:rFonts w:cs="Arial"/>
          <w:b/>
          <w:b/>
          <w:bCs/>
          <w:color w:val="000000"/>
          <w:szCs w:val="22"/>
        </w:rPr>
      </w:pPr>
      <w:r>
        <w:rPr>
          <w:rFonts w:cs="Arial"/>
          <w:b/>
          <w:bCs/>
          <w:color w:val="000000"/>
          <w:szCs w:val="22"/>
        </w:rPr>
      </w:r>
    </w:p>
    <w:p>
      <w:pPr>
        <w:pStyle w:val="Normal"/>
        <w:suppressAutoHyphens w:val="true"/>
        <w:spacing w:lineRule="atLeast" w:line="260"/>
        <w:rPr>
          <w:rFonts w:cs="Arial"/>
          <w:color w:val="000000"/>
          <w:szCs w:val="22"/>
        </w:rPr>
      </w:pPr>
      <w:r>
        <w:rPr>
          <w:rFonts w:cs="Arial"/>
          <w:color w:val="000000"/>
          <w:szCs w:val="22"/>
        </w:rPr>
        <w:t>Za prekrške iz tega zakona se sme v hitrem prekrškovnem postopku izreči globa tudi v znesku, ki je višji od najnižje predpisane globe, določene s tem zakonom.</w:t>
      </w:r>
    </w:p>
    <w:p>
      <w:pPr>
        <w:pStyle w:val="Poglavje1"/>
        <w:shd w:fill="FFFFFF" w:val="clear"/>
        <w:spacing w:lineRule="atLeast" w:line="260" w:before="0" w:after="0"/>
        <w:jc w:val="center"/>
        <w:rPr>
          <w:rFonts w:ascii="Arial" w:hAnsi="Arial" w:cs="Arial"/>
          <w:strike/>
          <w:color w:val="000000"/>
          <w:sz w:val="22"/>
          <w:szCs w:val="22"/>
        </w:rPr>
      </w:pPr>
      <w:r>
        <w:rPr>
          <w:rFonts w:cs="Arial" w:ascii="Arial" w:hAnsi="Arial"/>
          <w:strike/>
          <w:color w:val="000000"/>
          <w:sz w:val="22"/>
          <w:szCs w:val="22"/>
        </w:rPr>
      </w:r>
    </w:p>
    <w:p>
      <w:pPr>
        <w:pStyle w:val="Poglavje1"/>
        <w:shd w:fill="FFFFFF" w:val="clear"/>
        <w:spacing w:lineRule="atLeast" w:line="260" w:before="0" w:after="0"/>
        <w:jc w:val="center"/>
        <w:rPr>
          <w:rFonts w:ascii="Arial" w:hAnsi="Arial" w:cs="Arial"/>
          <w:strike/>
          <w:color w:val="000000"/>
          <w:sz w:val="22"/>
          <w:szCs w:val="22"/>
        </w:rPr>
      </w:pPr>
      <w:r>
        <w:rPr>
          <w:rFonts w:cs="Arial" w:ascii="Arial" w:hAnsi="Arial"/>
          <w:strike/>
          <w:color w:val="000000"/>
          <w:sz w:val="22"/>
          <w:szCs w:val="22"/>
        </w:rPr>
      </w:r>
    </w:p>
    <w:p>
      <w:pPr>
        <w:pStyle w:val="NIS2len"/>
        <w:numPr>
          <w:ilvl w:val="0"/>
          <w:numId w:val="36"/>
        </w:numPr>
        <w:spacing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uporaba določb o prekrških)</w:t>
      </w:r>
    </w:p>
    <w:p>
      <w:pPr>
        <w:pStyle w:val="Normal"/>
        <w:suppressAutoHyphens w:val="true"/>
        <w:spacing w:lineRule="atLeast" w:line="260"/>
        <w:rPr>
          <w:rFonts w:cs="Arial"/>
          <w:b/>
          <w:b/>
          <w:bCs/>
          <w:color w:val="000000"/>
          <w:szCs w:val="22"/>
        </w:rPr>
      </w:pPr>
      <w:r>
        <w:rPr>
          <w:rFonts w:cs="Arial"/>
          <w:b/>
          <w:bCs/>
          <w:color w:val="000000"/>
          <w:szCs w:val="22"/>
        </w:rPr>
      </w:r>
    </w:p>
    <w:p>
      <w:pPr>
        <w:pStyle w:val="Normal"/>
        <w:suppressAutoHyphens w:val="true"/>
        <w:spacing w:lineRule="atLeast" w:line="260"/>
        <w:rPr>
          <w:rFonts w:cs="Arial"/>
          <w:bCs/>
          <w:szCs w:val="22"/>
        </w:rPr>
      </w:pPr>
      <w:r>
        <w:rPr>
          <w:rFonts w:cs="Arial"/>
          <w:bCs/>
          <w:szCs w:val="22"/>
        </w:rPr>
        <w:t>Do sprememb določb o višinah in razponih glob, ki jih določa zakon, ki ureja prekrške, se višine in razponi glob, določeni v 50. členu tega zakona, uporabljajo ne glede na določbe zakona, ki ureja prekrške.</w:t>
      </w:r>
    </w:p>
    <w:p>
      <w:pPr>
        <w:pStyle w:val="Alineazaodstavkom1"/>
        <w:shd w:fill="FFFFFF" w:val="clear"/>
        <w:spacing w:before="0" w:after="0"/>
        <w:jc w:val="both"/>
        <w:rPr>
          <w:rFonts w:ascii="Arial" w:hAnsi="Arial" w:cs="Arial"/>
          <w:bCs/>
          <w:color w:val="000000"/>
          <w:sz w:val="22"/>
          <w:szCs w:val="22"/>
        </w:rPr>
      </w:pPr>
      <w:r>
        <w:rPr>
          <w:rFonts w:cs="Arial" w:ascii="Arial" w:hAnsi="Arial"/>
          <w:bCs/>
          <w:color w:val="000000"/>
          <w:sz w:val="22"/>
          <w:szCs w:val="22"/>
        </w:rPr>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7"/>
        </w:numPr>
        <w:rPr/>
      </w:pPr>
      <w:bookmarkStart w:id="113" w:name="_Hlk148372521"/>
      <w:bookmarkEnd w:id="113"/>
      <w:r>
        <w:rPr/>
        <w:t>Prehodne določbe</w:t>
      </w:r>
    </w:p>
    <w:p>
      <w:pPr>
        <w:pStyle w:val="NIS2naslovpoglavja"/>
        <w:numPr>
          <w:ilvl w:val="0"/>
          <w:numId w:val="0"/>
        </w:numPr>
        <w:ind w:left="0" w:hanging="0"/>
        <w:jc w:val="both"/>
        <w:rPr/>
      </w:pPr>
      <w:r>
        <w:rPr/>
      </w:r>
      <w:bookmarkStart w:id="114" w:name="_Hlk148372521"/>
      <w:bookmarkStart w:id="115" w:name="_Hlk148372521"/>
      <w:bookmarkEnd w:id="115"/>
    </w:p>
    <w:p>
      <w:pPr>
        <w:pStyle w:val="Normal"/>
        <w:shd w:fill="FFFFFF" w:val="clear"/>
        <w:overflowPunct w:val="true"/>
        <w:autoSpaceDE w:val="true"/>
        <w:spacing w:lineRule="atLeast" w:line="260"/>
        <w:textAlignment w:val="auto"/>
        <w:rPr>
          <w:rFonts w:cs="Arial"/>
          <w:b/>
          <w:b/>
          <w:bCs/>
          <w:color w:val="000000"/>
          <w:szCs w:val="22"/>
        </w:rPr>
      </w:pPr>
      <w:r>
        <w:rPr>
          <w:rFonts w:cs="Arial"/>
          <w:b/>
          <w:bCs/>
          <w:color w:val="000000"/>
          <w:szCs w:val="22"/>
        </w:rPr>
      </w:r>
    </w:p>
    <w:p>
      <w:pPr>
        <w:pStyle w:val="NIS2len"/>
        <w:numPr>
          <w:ilvl w:val="0"/>
          <w:numId w:val="36"/>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vzpostavitev samoregistracije, seznamov in obveščanje)</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Pristojni nacionalni organ vzpostavi mehanizem za samoregistracijo zavezancev iz 6. člena tega zakona po prvem odstavku 8. člena tega zakona v roku štiri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Zavezanci iz 6. člena tega zakona opravijo prvo registracijo po mehanizmu za samoregistracijo v roku šestih mesecev od uveljavitve tega zakona.</w:t>
      </w:r>
    </w:p>
    <w:p>
      <w:pPr>
        <w:pStyle w:val="Poglavje1"/>
        <w:shd w:fill="FFFFFF" w:val="clear"/>
        <w:spacing w:lineRule="atLeast" w:line="260" w:before="0" w:after="0"/>
        <w:jc w:val="both"/>
        <w:rPr/>
      </w:pPr>
      <w: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Pristojni nacionalni organ vzpostavi prvi seznam iz četrtega odstavka 8. člena tega zakona v roku enega meseca po izteku roka iz prejšnjega odstavk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Pristojni nacionalni organ do 17. aprila 2025 prvič obvesti Evropsko komisijo in Skupino za sodelovanje o številu bistvenih in pomembnih subjektov, ki so na seznamu iz četrtega odstavka 8. člena tega zakona za vsak sektor in podsektor iz Priloge 1 ali 2.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Pristojni nacionalni organ v roku iz prejšnjega odstavka prvič obvesti Evropsko komisijo o ustreznih informacijah iz sedmega odstavka 8. člena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6) Pristojni nacionalni organ o njegovi določitvi in nalogah prvič uradno obvesti Evropsko komisijo v skladu z 10. členom tega zakona v roku petnajstih dni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7) Pristojni nacionalni organ o določitvi enotne kontaktne točke v skladu z 11. členom tega zakona prvič uradno obvesti Evropsko komisijo v roku petnajstih dni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8) Pristojni nacionalni organ o določitvi organa za obvladovanje kibernetskih kriz v skladu z 12. členom tega zakona prvič uradno obvesti Evropsko komisijo v roku treh mesecev od uveljavitve tega zakona.</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Cs w:val="22"/>
        </w:rPr>
      </w:pPr>
      <w:r>
        <w:rPr>
          <w:rFonts w:cs="Arial"/>
          <w:color w:val="000000"/>
          <w:szCs w:val="22"/>
        </w:rPr>
        <w:t>(9) Pristojni nacionalni organ o identiteti skupin CSIRT iz prvega odstavka 13. člena ter nalogah iz drugega, tretjega in četrtega odstavka 13. člena prvič uradno obvesti Evropsko komisijo</w:t>
      </w:r>
      <w:r>
        <w:rPr/>
        <w:t xml:space="preserve"> </w:t>
      </w:r>
      <w:r>
        <w:rPr>
          <w:rFonts w:cs="Arial"/>
          <w:color w:val="000000"/>
          <w:szCs w:val="22"/>
        </w:rPr>
        <w:t>v roku petnajstih dni od uveljavitve tega zakona.</w:t>
      </w:r>
    </w:p>
    <w:p>
      <w:pPr>
        <w:pStyle w:val="Normal"/>
        <w:rPr>
          <w:rFonts w:cs="Arial"/>
          <w:color w:val="000000"/>
          <w:szCs w:val="22"/>
        </w:rPr>
      </w:pPr>
      <w:r>
        <w:rPr>
          <w:rFonts w:cs="Arial"/>
          <w:color w:val="000000"/>
          <w:szCs w:val="22"/>
        </w:rPr>
      </w:r>
    </w:p>
    <w:p>
      <w:pPr>
        <w:pStyle w:val="Normal"/>
        <w:rPr/>
      </w:pPr>
      <w:r>
        <w:rPr>
          <w:rFonts w:cs="Arial"/>
          <w:color w:val="000000"/>
          <w:szCs w:val="22"/>
        </w:rPr>
        <w:t>(10) Pristojni nacionalni organ vzpostavi digitalno platformo za medsebojno izmenjavo informacij o relevantnih incidentih, kibernetskih grožnjah in skorajšnjih incidentih iz drugega odstavka 18. člena tega zakona v enem letu</w:t>
      </w:r>
      <w:r>
        <w:rPr/>
        <w:t xml:space="preserve"> </w:t>
      </w:r>
      <w:r>
        <w:rPr>
          <w:rFonts w:cs="Arial"/>
          <w:color w:val="000000"/>
          <w:szCs w:val="22"/>
        </w:rPr>
        <w:t>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color w:val="000000"/>
          <w:szCs w:val="22"/>
        </w:rPr>
        <w:t>(11) Vlada sprejme program usposabljanja odgovornih oseb iz šestega odstavka 20. člena tega zakona v roku šesti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2) Skupine CSIRT in pristojni nacionalni organ vzpostavi namensko digitalno platformo iz desetega odstavka 28. člena v enem letu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13) Subjekti iz prvega odstavka 30. člena tega zakona o informacijah iz navedene določbe prvič obvestijo pristojni nacionalni organ do 17. januarja 2025, ki te informacije brez nepotrebnega odlašanja prvič posreduje ENISA na način iz četrtega odstavka 28. člena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4) Registri TLD imen in subjekti, ki opravljajo storitve registracije domenskih imen vzpostavijo politike in postopke iz tretjega in petega odstavka 31. člena tega zakona  v šestih mesecih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5) Organi iz prvega odstavka 37. člena tega zakona pristojni nacionalni organ obvestijo o obstoječih varnostno operativnih centrih organov državnih organov, ki izpolnjujejo zahteve iz drugega odstavka 37. člena tega zakona v tridesetih dneh od uveljavitve tega zakona.</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Cs w:val="22"/>
        </w:rPr>
      </w:pPr>
      <w:r>
        <w:rPr>
          <w:rFonts w:cs="Arial"/>
          <w:color w:val="000000"/>
          <w:szCs w:val="22"/>
        </w:rPr>
        <w:t>(16) Organi iz prvega odstavka 37. člena tega zakona pristojni nacionalni organ obvestijo o obstoječih varnostno operativnih centrih organov državne uprave, ki ne izpolnjujejo zahtev iz drugega odstavka 37. člena v tridesetih dneh od uveljavitve tega zakona, zagotovijo izpolnjevanje le-teh v enem letu od uveljavitve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7) Pristojni nacionalni organ v treh mesecih od sprejetja nacionalnega načrta odzivanja iz odstavka 62. člena tega zakona predloži Evropski komisiji in mreži EU-CyCLONe</w:t>
      </w:r>
      <w:r>
        <w:rPr/>
        <w:t xml:space="preserve"> </w:t>
      </w:r>
      <w:r>
        <w:rPr>
          <w:rFonts w:cs="Arial" w:ascii="Arial" w:hAnsi="Arial"/>
          <w:color w:val="000000"/>
          <w:sz w:val="22"/>
          <w:szCs w:val="22"/>
        </w:rPr>
        <w:t>ustrezne informacije v zvezi z zahtevami iz tretjega odstavka 12. člena tega zakona.</w:t>
      </w:r>
    </w:p>
    <w:p>
      <w:pPr>
        <w:pStyle w:val="NIS2naslovpoglavja"/>
        <w:numPr>
          <w:ilvl w:val="0"/>
          <w:numId w:val="0"/>
        </w:numPr>
        <w:ind w:left="0" w:hanging="0"/>
        <w:jc w:val="both"/>
        <w:rPr>
          <w:rFonts w:ascii="Arial" w:hAnsi="Arial" w:cs="Arial"/>
          <w:color w:val="000000"/>
          <w:sz w:val="22"/>
          <w:szCs w:val="22"/>
        </w:rPr>
      </w:pPr>
      <w:r>
        <w:rPr>
          <w:rFonts w:cs="Arial"/>
          <w:color w:val="000000"/>
          <w:sz w:val="22"/>
          <w:szCs w:val="22"/>
        </w:rPr>
      </w:r>
    </w:p>
    <w:p>
      <w:pPr>
        <w:pStyle w:val="NIS2naslovpoglavja"/>
        <w:numPr>
          <w:ilvl w:val="0"/>
          <w:numId w:val="0"/>
        </w:numPr>
        <w:ind w:left="0" w:hanging="0"/>
        <w:jc w:val="both"/>
        <w:rPr/>
      </w:pPr>
      <w:r>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r>
        <w:rPr/>
        <w:t>(sprejem ukrepov za obvladovanje tvegan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Bistveni in pomembni subjekti sprejmejo ukrepe za obvladovanje tveganj za kibernetsko varnost iz 21. in 22. člena tega zakona v roku dvanajsti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Ne glede na prejšnji odstavek bistveni in pomembni subjekti, ki so izvajalci bistvenih storitev, ponudnik digitalnih storitev in organi državne uprave po 5. členu ZInfV sprejmejo ukrepe za obvladovanje tveganj za kibernetsko varnost iz 21. in 22. člena tega zakona v roku šest mesecev. Do izteka tega roka se zanje uporabljajo varnostne zahteve, varnostna dokumentacija in varnostni ukrepi ter pripadajoče določbe o nadzoru in kazenskih določb iz ZInf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Ne glede na prvi odstavek bistveni in pomembni subjekti, ki so operaterji po Zakonu o elektronskih komunikacijah (Uradni list RS, št. 130/22 in 18/23 – ZDU-1O) sprejmejo ukrepe za obvladovanje tveganj za kibernetsko varnost iz 21. in 22. člena tega zakona v roku šest mesecev.</w:t>
      </w:r>
      <w:r>
        <w:rPr/>
        <w:t xml:space="preserve"> D</w:t>
      </w:r>
      <w:r>
        <w:rPr>
          <w:rFonts w:cs="Arial" w:ascii="Arial" w:hAnsi="Arial"/>
          <w:color w:val="000000"/>
          <w:sz w:val="22"/>
          <w:szCs w:val="22"/>
        </w:rPr>
        <w:t>o izteka tega roka se zanje uporabljajo varnostni ukrepi iz VII. poglavja Zakona o elektronskih komunikacijah (Uradni list RS, št. 130/22 in 18/23 – ZDU-1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0"/>
        </w:numPr>
        <w:ind w:left="0" w:hanging="0"/>
        <w:jc w:val="both"/>
        <w:rPr>
          <w:rFonts w:ascii="Arial" w:hAnsi="Arial" w:cs="Arial"/>
          <w:color w:val="000000"/>
          <w:sz w:val="22"/>
          <w:szCs w:val="22"/>
        </w:rPr>
      </w:pPr>
      <w:r>
        <w:rPr>
          <w:rFonts w:cs="Arial"/>
          <w:color w:val="000000"/>
          <w:sz w:val="22"/>
          <w:szCs w:val="22"/>
        </w:rPr>
      </w:r>
    </w:p>
    <w:p>
      <w:pPr>
        <w:pStyle w:val="NIS2len"/>
        <w:numPr>
          <w:ilvl w:val="0"/>
          <w:numId w:val="36"/>
        </w:numPr>
        <w:spacing w:lineRule="atLeast" w:line="260" w:before="0" w:after="0"/>
        <w:ind w:left="0" w:hanging="0"/>
        <w:rPr/>
      </w:pPr>
      <w:r>
        <w:rPr/>
        <w:t>člen</w:t>
      </w:r>
    </w:p>
    <w:p>
      <w:pPr>
        <w:pStyle w:val="NIS2naslovpoglavja"/>
        <w:numPr>
          <w:ilvl w:val="0"/>
          <w:numId w:val="0"/>
        </w:numPr>
        <w:ind w:left="0" w:hanging="0"/>
        <w:rPr/>
      </w:pPr>
      <w:r>
        <w:rPr/>
        <w:t>(uskladitev obstoječe podatkovne zbirke o registraciji domenskih imen)</w:t>
      </w:r>
    </w:p>
    <w:p>
      <w:pPr>
        <w:pStyle w:val="NIS2naslovpoglavja"/>
        <w:numPr>
          <w:ilvl w:val="0"/>
          <w:numId w:val="0"/>
        </w:numPr>
        <w:ind w:left="0" w:hanging="0"/>
        <w:jc w:val="both"/>
        <w:rPr/>
      </w:pPr>
      <w: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Registri TLD imen in subjekti, ki opravljajo storitve registracije domenskih imen uskladijo obstoječe podatkovne zbirke o registraciji domenskih imen z drugim in četrtim odstavkom 31. člena tega zakona za registracije, ki so bile izvedene do uveljavitve tega zakona v roku 18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6"/>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izdaja podzakonskih predpisov in strategije)</w:t>
      </w:r>
    </w:p>
    <w:p>
      <w:pPr>
        <w:pStyle w:val="Normal"/>
        <w:shd w:fill="FFFFFF" w:val="clear"/>
        <w:overflowPunct w:val="true"/>
        <w:autoSpaceDE w:val="true"/>
        <w:spacing w:lineRule="atLeast" w:line="260"/>
        <w:textAlignment w:val="auto"/>
        <w:rPr>
          <w:rFonts w:cs="Arial"/>
          <w:b/>
          <w:b/>
          <w:bCs/>
          <w:color w:val="000000"/>
          <w:szCs w:val="22"/>
        </w:rPr>
      </w:pPr>
      <w:r>
        <w:rPr>
          <w:rFonts w:cs="Arial"/>
          <w:b/>
          <w:bCs/>
          <w:color w:val="000000"/>
          <w:szCs w:val="22"/>
        </w:rPr>
      </w:r>
    </w:p>
    <w:p>
      <w:pPr>
        <w:pStyle w:val="Poglavje1"/>
        <w:shd w:fill="FFFFFF" w:val="clear"/>
        <w:spacing w:lineRule="atLeast" w:line="260" w:before="0" w:after="0"/>
        <w:jc w:val="both"/>
        <w:rPr/>
      </w:pPr>
      <w:r>
        <w:rPr>
          <w:rFonts w:cs="Arial" w:ascii="Arial" w:hAnsi="Arial"/>
          <w:color w:val="000000"/>
          <w:sz w:val="22"/>
          <w:szCs w:val="22"/>
        </w:rPr>
        <w:t xml:space="preserve">(1) Vlada izda predpise, ki so po tem zakonu obvezni, v šestih mesecih od uveljavitve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2) </w:t>
      </w:r>
      <w:bookmarkStart w:id="116" w:name="_Hlk162728162"/>
      <w:r>
        <w:rPr>
          <w:rFonts w:cs="Arial" w:ascii="Arial" w:hAnsi="Arial"/>
          <w:color w:val="000000"/>
          <w:sz w:val="22"/>
          <w:szCs w:val="22"/>
        </w:rPr>
        <w:t>Vlada uskladi Odlok o ustanovitvi, nalogah in organizaciji Urada Vlade Republike Slovenije za informacijsko varnost (Uradni list RS, št. </w:t>
      </w:r>
      <w:hyperlink r:id="rId2" w:tgtFrame="_blank">
        <w:r>
          <w:rPr>
            <w:rStyle w:val="InternetLink"/>
            <w:rFonts w:cs="Arial" w:ascii="Arial" w:hAnsi="Arial"/>
            <w:color w:val="000000"/>
            <w:sz w:val="22"/>
            <w:szCs w:val="22"/>
          </w:rPr>
          <w:t>114/21</w:t>
        </w:r>
      </w:hyperlink>
      <w:r>
        <w:rPr>
          <w:rFonts w:cs="Arial" w:ascii="Arial" w:hAnsi="Arial"/>
          <w:color w:val="000000"/>
          <w:sz w:val="22"/>
          <w:szCs w:val="22"/>
        </w:rPr>
        <w:t> in </w:t>
      </w:r>
      <w:hyperlink r:id="rId3" w:tgtFrame="_blank">
        <w:r>
          <w:rPr>
            <w:rStyle w:val="InternetLink"/>
            <w:rFonts w:cs="Arial" w:ascii="Arial" w:hAnsi="Arial"/>
            <w:color w:val="000000"/>
            <w:sz w:val="22"/>
            <w:szCs w:val="22"/>
          </w:rPr>
          <w:t>69/23</w:t>
        </w:r>
      </w:hyperlink>
      <w:r>
        <w:rPr>
          <w:rFonts w:cs="Arial" w:ascii="Arial" w:hAnsi="Arial"/>
          <w:color w:val="000000"/>
          <w:sz w:val="22"/>
          <w:szCs w:val="22"/>
        </w:rPr>
        <w:t xml:space="preserve">) </w:t>
      </w:r>
      <w:bookmarkEnd w:id="116"/>
      <w:r>
        <w:rPr>
          <w:rFonts w:cs="Arial" w:ascii="Arial" w:hAnsi="Arial"/>
          <w:color w:val="000000"/>
          <w:sz w:val="22"/>
          <w:szCs w:val="22"/>
        </w:rPr>
        <w:t>s tem zakonom v treh mesecih od njegove uveljavitv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3) Vlada sprejme strategijo iz 9. člena tega zakona v enem letu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Vlada sprejme nacionalni načrt odzivanja iz tretjega odstavka 12. člena tega zakona v roku tre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Do pričetka uporabe predpisa iz prvega odstavka 13. člena tega zakona naloge skupin CSIRT izvajata:</w:t>
      </w:r>
    </w:p>
    <w:p>
      <w:pPr>
        <w:pStyle w:val="Poglavje1"/>
        <w:shd w:fill="FFFFFF" w:val="clear"/>
        <w:spacing w:lineRule="atLeast" w:line="260" w:before="0" w:after="0"/>
        <w:ind w:left="1134" w:hanging="0"/>
        <w:jc w:val="both"/>
        <w:rPr/>
      </w:pPr>
      <w:r>
        <w:rPr>
          <w:rFonts w:cs="Arial" w:ascii="Arial" w:hAnsi="Arial"/>
          <w:color w:val="000000"/>
          <w:sz w:val="22"/>
          <w:szCs w:val="22"/>
        </w:rPr>
        <w:t>- SIGOV-CERT, ki deluje kot notranja organizacijska enota pri pristojnem nacionalnem organu in je pristojen za obravnavo incidentov subjektov javne uprave na državni, pokrajinski in lokalni ravni ter ponudnikov storitev zaupanja, ki jih izvajajo subjekti državne uprave ter</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I-CERT, ki deluje kot notranja organizacijska enota pri javnem infrastrukturnem zavodu Akademska in raziskovalna mreža Slovenije in je pristojen za obravnavo incidentov, ki jih priglasijo ostali zavezanci iz prvega odstavka 6. člena tega zakona, ki niso zajeti v prejšnji alineji ter deluje kot koordinator iz prvega odstavka 17. člena tega zakona. Pristojen je tudi za obravnavo prostovoljno priglašenih incidentov subjektov, ki niso zavezanci po tem zakonu v skladu z drugim odstavkom 33. člena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r>
        <w:br w:type="page"/>
      </w:r>
    </w:p>
    <w:p>
      <w:pPr>
        <w:pStyle w:val="NIS2len"/>
        <w:numPr>
          <w:ilvl w:val="0"/>
          <w:numId w:val="36"/>
        </w:numPr>
        <w:spacing w:lineRule="atLeast" w:line="260" w:before="0" w:after="0"/>
        <w:ind w:left="0" w:hanging="0"/>
        <w:rPr/>
      </w:pPr>
      <w:bookmarkStart w:id="117" w:name="_Hlk158726041"/>
      <w:bookmarkEnd w:id="117"/>
      <w:r>
        <w:rPr/>
        <w:t>člen</w:t>
      </w:r>
    </w:p>
    <w:p>
      <w:pPr>
        <w:pStyle w:val="NIS2len"/>
        <w:numPr>
          <w:ilvl w:val="0"/>
          <w:numId w:val="0"/>
        </w:numPr>
        <w:spacing w:lineRule="atLeast" w:line="260" w:before="0" w:after="0"/>
        <w:ind w:left="0" w:hanging="0"/>
        <w:rPr/>
      </w:pPr>
      <w:r>
        <w:rPr/>
        <w:t>(spremembe in dopolnitve Zakona o elektronskih komunikacijah)</w:t>
      </w:r>
    </w:p>
    <w:p>
      <w:pPr>
        <w:pStyle w:val="NIS2len"/>
        <w:numPr>
          <w:ilvl w:val="0"/>
          <w:numId w:val="0"/>
        </w:numPr>
        <w:spacing w:lineRule="atLeast" w:line="260" w:before="0" w:after="0"/>
        <w:ind w:left="0" w:hanging="0"/>
        <w:jc w:val="both"/>
        <w:rPr/>
      </w:pPr>
      <w:r>
        <w:rPr/>
      </w:r>
      <w:bookmarkStart w:id="118" w:name="_Hlk158726041"/>
      <w:bookmarkStart w:id="119" w:name="_Hlk158726041"/>
      <w:bookmarkEnd w:id="119"/>
    </w:p>
    <w:p>
      <w:pPr>
        <w:pStyle w:val="Poglavje1"/>
        <w:shd w:fill="FFFFFF" w:val="clear"/>
        <w:spacing w:lineRule="atLeast" w:line="260" w:before="0" w:after="0"/>
        <w:jc w:val="both"/>
        <w:rPr/>
      </w:pPr>
      <w:r>
        <w:rPr>
          <w:rFonts w:cs="Arial" w:ascii="Arial" w:hAnsi="Arial"/>
          <w:color w:val="000000"/>
          <w:sz w:val="22"/>
          <w:szCs w:val="22"/>
          <w:shd w:fill="FFFFFF" w:val="clear"/>
        </w:rPr>
        <w:t>(1) Z dnem uveljavitve tega zakona prenehajo veljati določbe 118., 119., 120., 121. in 122. Zakona o elektronskih komunikacijah (Uradni list RS, št. 130/22 in 18/23 – ZDU-1O).</w:t>
      </w:r>
    </w:p>
    <w:p>
      <w:pPr>
        <w:pStyle w:val="NIS2len"/>
        <w:numPr>
          <w:ilvl w:val="0"/>
          <w:numId w:val="0"/>
        </w:numPr>
        <w:spacing w:lineRule="atLeast" w:line="260" w:before="0" w:after="0"/>
        <w:ind w:left="0" w:hanging="0"/>
        <w:jc w:val="both"/>
        <w:rPr>
          <w:rFonts w:ascii="Arial" w:hAnsi="Arial" w:cs="Arial"/>
          <w:color w:val="000000"/>
          <w:sz w:val="22"/>
          <w:szCs w:val="22"/>
          <w:shd w:fill="FFFFFF" w:val="clear"/>
        </w:rPr>
      </w:pPr>
      <w:r>
        <w:rPr>
          <w:rFonts w:cs="Arial"/>
          <w:color w:val="000000"/>
          <w:sz w:val="22"/>
          <w:szCs w:val="22"/>
          <w:shd w:fill="FFFFFF" w:val="clear"/>
        </w:rPr>
      </w:r>
    </w:p>
    <w:p>
      <w:pPr>
        <w:pStyle w:val="NIS2len"/>
        <w:numPr>
          <w:ilvl w:val="0"/>
          <w:numId w:val="0"/>
        </w:numPr>
        <w:spacing w:lineRule="atLeast" w:line="260" w:before="0" w:after="0"/>
        <w:ind w:left="0" w:hanging="0"/>
        <w:jc w:val="both"/>
        <w:rPr/>
      </w:pPr>
      <w:r>
        <w:rPr>
          <w:b w:val="false"/>
          <w:bCs/>
        </w:rPr>
        <w:t>(2) V Zakonu o elektronskih komunikacijah (Uradni list RS, št. 130/22 in 18/23 – ZDU-1O):</w:t>
      </w:r>
    </w:p>
    <w:p>
      <w:pPr>
        <w:pStyle w:val="Normal"/>
        <w:numPr>
          <w:ilvl w:val="0"/>
          <w:numId w:val="3"/>
        </w:numPr>
        <w:ind w:left="720" w:hanging="294"/>
        <w:rPr>
          <w:rFonts w:cs="Arial"/>
          <w:bCs/>
          <w:szCs w:val="22"/>
        </w:rPr>
      </w:pPr>
      <w:r>
        <w:rPr>
          <w:rFonts w:cs="Arial"/>
          <w:bCs/>
          <w:szCs w:val="22"/>
        </w:rPr>
        <w:t xml:space="preserve">se v 115. členu celotno besedilo člena nadomesti z besedilom: </w:t>
      </w:r>
    </w:p>
    <w:p>
      <w:pPr>
        <w:pStyle w:val="Normal"/>
        <w:ind w:left="1420" w:hanging="0"/>
        <w:rPr>
          <w:rFonts w:cs="Arial"/>
          <w:bCs/>
          <w:szCs w:val="22"/>
        </w:rPr>
      </w:pPr>
      <w:r>
        <w:rPr>
          <w:rFonts w:cs="Arial"/>
          <w:bCs/>
          <w:szCs w:val="22"/>
        </w:rPr>
        <w:t xml:space="preserve">»(1) Operaterji morajo vzpostaviti in vzdrževati dokumentiran SUVI in SUNP ter pri tem sprejeti ustrezne, učinkovite in sorazmerne tehnične, operativne in organizacijske ukrepe za zagotavljanje celovitosti, avtentičnosti, zaupnosti in razpoložljivosti omrežnih in informacijskih sistemov oziroma za obvladovanje tveganj za varnost omrežnih in informacijskih sistemov, ki jih uporabljajo za svoje delovanje ali opravljanje storitev ter za preprečevanje ali zmanjšanje vpliva incidentov na prejemnike svojih storitev in druge storitve, v skladu z zakonom, ki ureja informacijsko varnost. </w:t>
      </w:r>
    </w:p>
    <w:p>
      <w:pPr>
        <w:pStyle w:val="Normal"/>
        <w:ind w:left="1420" w:hanging="0"/>
        <w:rPr>
          <w:rFonts w:cs="Arial"/>
          <w:bCs/>
          <w:szCs w:val="22"/>
        </w:rPr>
      </w:pPr>
      <w:r>
        <w:rPr>
          <w:rFonts w:cs="Arial"/>
          <w:bCs/>
          <w:szCs w:val="22"/>
        </w:rPr>
        <w:t>(2) Operater mora SUVI in SUNP določiti kot poslovno skrivnost.</w:t>
      </w:r>
    </w:p>
    <w:p>
      <w:pPr>
        <w:pStyle w:val="Normal"/>
        <w:ind w:left="1420" w:hanging="0"/>
        <w:rPr>
          <w:rFonts w:cs="Arial"/>
          <w:bCs/>
          <w:szCs w:val="22"/>
        </w:rPr>
      </w:pPr>
      <w:r>
        <w:rPr>
          <w:rFonts w:cs="Arial"/>
          <w:bCs/>
          <w:szCs w:val="22"/>
        </w:rPr>
        <w:t>(3) V delu, kjer se SUNP iz prvega odstavka nanaša na zagotavljanje komunikacije v sili, mora biti ta vsaj enkrat letno pregledan. Za njegovo sprejetje in morebitne spremembe ali posodobitve je potrebna predhodna odobritev pristojnih organov, odgovornih za delovanje centrov za sprejem komunikacije v sili.</w:t>
      </w:r>
    </w:p>
    <w:p>
      <w:pPr>
        <w:pStyle w:val="Normal"/>
        <w:ind w:left="1420" w:hanging="0"/>
        <w:rPr/>
      </w:pPr>
      <w:r>
        <w:rPr>
          <w:rFonts w:cs="Arial"/>
          <w:bCs/>
          <w:szCs w:val="22"/>
        </w:rPr>
        <w:t>(4) Če so zaradi zagotovitve višje ravni kibernetske varnosti, ob upoštevanju varnostnih tveganj, potrebni tudi sektorsko specifični ukrepi za operaterje, lahko agencija izda splošni akt, s katerim predpiše posebne tehnične usmeritve ter tehnične in organizacijske ukrepe, pri čemer upošteva tudi dokumente ali tehnična priporočila ENISA ter smernice Evropske komisije. Pri sprejemu splošnega akta agencija sodeluje z organom, pristojnim za informacijsko varnost.«;</w:t>
      </w:r>
    </w:p>
    <w:p>
      <w:pPr>
        <w:pStyle w:val="Normal"/>
        <w:numPr>
          <w:ilvl w:val="0"/>
          <w:numId w:val="3"/>
        </w:numPr>
        <w:ind w:left="720" w:hanging="294"/>
        <w:rPr>
          <w:rFonts w:cs="Arial"/>
          <w:bCs/>
          <w:szCs w:val="22"/>
        </w:rPr>
      </w:pPr>
      <w:r>
        <w:rPr>
          <w:rFonts w:cs="Arial"/>
          <w:bCs/>
          <w:szCs w:val="22"/>
        </w:rPr>
        <w:t>se v 116. členu v četrtem odstavku v prvem stavku besedilo »tretjega odstavka prejšnjega člena« nadomesti z besedilom »v skladu s prejšnjim členom«;</w:t>
      </w:r>
    </w:p>
    <w:p>
      <w:pPr>
        <w:pStyle w:val="Normal"/>
        <w:numPr>
          <w:ilvl w:val="0"/>
          <w:numId w:val="3"/>
        </w:numPr>
        <w:ind w:left="720" w:hanging="294"/>
        <w:rPr/>
      </w:pPr>
      <w:r>
        <w:rPr>
          <w:rFonts w:cs="Arial"/>
          <w:bCs/>
          <w:szCs w:val="22"/>
        </w:rPr>
        <w:t>se v 124. členu v četrtem odstavku besedilo »se uporablja določba petega odstavka 115. člena tega zakona« nadomesti z besedilom »mora biti ta vsaj enkrat letno pregledan. Za njegovo sprejetje in spremembe ali posodobitve je potrebna predhodna odobritev pristojnih organov, odgovornih za delovanje centrov za sprejem komunikacije v sili.«;</w:t>
      </w:r>
    </w:p>
    <w:p>
      <w:pPr>
        <w:pStyle w:val="Normal"/>
        <w:numPr>
          <w:ilvl w:val="0"/>
          <w:numId w:val="3"/>
        </w:numPr>
        <w:ind w:left="720" w:hanging="294"/>
        <w:rPr/>
      </w:pPr>
      <w:r>
        <w:rPr>
          <w:rFonts w:cs="Arial"/>
          <w:bCs/>
          <w:szCs w:val="22"/>
        </w:rPr>
        <w:t>v 128. členu se besedilo »določb 120. in 121.« nadomesti z besedilom »razen določbe prvega odstavka 115.« in na koncu doda nov stavek, ki se glasi: »Agencija nadzira tudi izvajanje odločbe iz prvega odstavka 117. člena tega zakona«;</w:t>
      </w:r>
    </w:p>
    <w:p>
      <w:pPr>
        <w:pStyle w:val="Normal"/>
        <w:numPr>
          <w:ilvl w:val="0"/>
          <w:numId w:val="3"/>
        </w:numPr>
        <w:ind w:left="720" w:hanging="294"/>
        <w:rPr/>
      </w:pPr>
      <w:r>
        <w:rPr>
          <w:rFonts w:cs="Arial"/>
          <w:bCs/>
          <w:szCs w:val="22"/>
        </w:rPr>
        <w:t>v 287. členu se v prvem odstavku v prvem stavku črta besedilo »ali organa, pristojnega za informacijsko varnost na podlagi 128. člena tega zakona«, besedilo tretjega stavka pa se nadomesti z besedilom »Agencija izvaja tudi nadzor nad izvajanjem odločbe vlade iz prvega odstavka 117. člena tega zakona.«;</w:t>
      </w:r>
    </w:p>
    <w:p>
      <w:pPr>
        <w:pStyle w:val="Normal"/>
        <w:numPr>
          <w:ilvl w:val="0"/>
          <w:numId w:val="3"/>
        </w:numPr>
        <w:ind w:left="720" w:hanging="294"/>
        <w:rPr/>
      </w:pPr>
      <w:r>
        <w:rPr>
          <w:rFonts w:cs="Arial"/>
          <w:bCs/>
          <w:szCs w:val="22"/>
        </w:rPr>
        <w:t>v 288. členu se za besedilom »po tem zakonu« doda besedilo »in po zakonu, ki ureja informacijsko varnost«;</w:t>
      </w:r>
    </w:p>
    <w:p>
      <w:pPr>
        <w:pStyle w:val="Normal"/>
        <w:numPr>
          <w:ilvl w:val="0"/>
          <w:numId w:val="3"/>
        </w:numPr>
        <w:ind w:left="720" w:hanging="294"/>
        <w:rPr>
          <w:rFonts w:cs="Arial"/>
          <w:bCs/>
          <w:szCs w:val="22"/>
        </w:rPr>
      </w:pPr>
      <w:r>
        <w:rPr>
          <w:rFonts w:cs="Arial"/>
          <w:bCs/>
          <w:szCs w:val="22"/>
        </w:rPr>
        <w:t>v 289. členu se črta tretji odstavek;</w:t>
      </w:r>
    </w:p>
    <w:p>
      <w:pPr>
        <w:pStyle w:val="Normal"/>
        <w:numPr>
          <w:ilvl w:val="0"/>
          <w:numId w:val="3"/>
        </w:numPr>
        <w:ind w:left="720" w:hanging="294"/>
        <w:rPr>
          <w:rFonts w:cs="Arial"/>
          <w:bCs/>
          <w:szCs w:val="22"/>
        </w:rPr>
      </w:pPr>
      <w:r>
        <w:rPr>
          <w:rFonts w:cs="Arial"/>
          <w:bCs/>
          <w:szCs w:val="22"/>
        </w:rPr>
        <w:t>v 298. členu se doda nova prva točka, ki se glasi »ne izvede odločbe vlade iz prvega odstavka 117. člena tega zakona,«, ostale točke se preštevilčijo;</w:t>
      </w:r>
    </w:p>
    <w:p>
      <w:pPr>
        <w:pStyle w:val="Normal"/>
        <w:numPr>
          <w:ilvl w:val="0"/>
          <w:numId w:val="3"/>
        </w:numPr>
        <w:ind w:left="720" w:hanging="294"/>
        <w:rPr/>
      </w:pPr>
      <w:r>
        <w:rPr>
          <w:rFonts w:cs="Arial"/>
          <w:bCs/>
          <w:szCs w:val="22"/>
        </w:rPr>
        <w:t>v 299. členu se:</w:t>
      </w:r>
    </w:p>
    <w:p>
      <w:pPr>
        <w:pStyle w:val="Normal"/>
        <w:ind w:left="1418" w:hanging="0"/>
        <w:rPr/>
      </w:pPr>
      <w:r>
        <w:rPr>
          <w:rFonts w:cs="Arial"/>
          <w:bCs/>
          <w:szCs w:val="22"/>
        </w:rPr>
        <w:t>- spremeni 22. točka tako, da se ta glasi: » ne določi SUVI ali SUNP kot poslovno skrivnost v skladu z drugim odstavkom 115. člena tega zakona,«;</w:t>
      </w:r>
    </w:p>
    <w:p>
      <w:pPr>
        <w:pStyle w:val="Normal"/>
        <w:ind w:left="1418" w:hanging="0"/>
        <w:rPr/>
      </w:pPr>
      <w:r>
        <w:rPr>
          <w:rFonts w:cs="Arial"/>
          <w:bCs/>
          <w:szCs w:val="22"/>
        </w:rPr>
        <w:t>- spremeni 23. točka tako, da se ta glasi: » ne sprejme, pregleduje ali posodobi SUNP v delu, ki se nanaša na komunikacije v sili, s predhodno odobritvijo pristojnih organov, ki so odgovorni za delovanje centrov za sprejem komunikacije v sili v skladu s tretjim odstavkom 115. člena tega zakona,«;</w:t>
      </w:r>
    </w:p>
    <w:p>
      <w:pPr>
        <w:pStyle w:val="Normal"/>
        <w:ind w:left="1418" w:hanging="0"/>
        <w:rPr/>
      </w:pPr>
      <w:r>
        <w:rPr>
          <w:rFonts w:cs="Arial"/>
          <w:bCs/>
          <w:szCs w:val="22"/>
        </w:rPr>
        <w:t>- spremeni 24. točka tako, da se ta glasi: » ne upošteva splošnega akta agencije izdanega iz četrtega odstavka 115. člena tega zakona.«;</w:t>
      </w:r>
    </w:p>
    <w:p>
      <w:pPr>
        <w:pStyle w:val="Normal"/>
        <w:ind w:left="720" w:hanging="0"/>
        <w:rPr>
          <w:rFonts w:cs="Arial"/>
          <w:bCs/>
          <w:szCs w:val="22"/>
        </w:rPr>
      </w:pPr>
      <w:r>
        <w:rPr>
          <w:rFonts w:cs="Arial"/>
          <w:bCs/>
          <w:szCs w:val="22"/>
        </w:rPr>
        <w:t>- črtajo 26., 27., 28. in 29. točka.</w:t>
      </w:r>
    </w:p>
    <w:p>
      <w:pPr>
        <w:pStyle w:val="Poglavje1"/>
        <w:shd w:fill="FFFFFF" w:val="clear"/>
        <w:spacing w:lineRule="atLeast" w:line="260" w:before="0" w:after="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cs="Arial"/>
          <w:bCs/>
          <w:color w:val="000000"/>
          <w:sz w:val="22"/>
          <w:szCs w:val="22"/>
          <w:shd w:fill="FFFFFF" w:val="clear"/>
        </w:rPr>
      </w:r>
    </w:p>
    <w:p>
      <w:pPr>
        <w:pStyle w:val="NIS2len"/>
        <w:numPr>
          <w:ilvl w:val="0"/>
          <w:numId w:val="36"/>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bookmarkStart w:id="120" w:name="_Hlk145438366"/>
      <w:bookmarkEnd w:id="120"/>
      <w:r>
        <w:rPr>
          <w:rFonts w:cs="Arial"/>
          <w:b/>
          <w:bCs/>
          <w:color w:val="000000"/>
          <w:szCs w:val="22"/>
        </w:rPr>
        <w:t>(dopolnitev Zakona o prekrških)</w:t>
      </w:r>
    </w:p>
    <w:p>
      <w:pPr>
        <w:pStyle w:val="Normal"/>
        <w:spacing w:lineRule="atLeast" w:line="260" w:before="240" w:after="0"/>
        <w:rPr>
          <w:rFonts w:cs="Arial"/>
          <w:color w:val="000000"/>
          <w:szCs w:val="22"/>
        </w:rPr>
      </w:pPr>
      <w:r>
        <w:rPr>
          <w:rFonts w:cs="Arial"/>
          <w:color w:val="000000"/>
          <w:szCs w:val="22"/>
        </w:rPr>
        <w:t>V Zakonu o prekrških (Uradni list RS, št. 29/11 – uradno prečiščeno besedilo, 21/13, 111/13, 74/14 – odl. US, 92/14 – odl. US, 32/16, 15/17 – odl. US, 73/19 – odl. US, 175/20 – ZIUOPDVE in 5/21 – odl. US), se v petem odstavku 17. člena za besedilom »varstva konkurence« doda vejica in besedilo »informacijske varnosti«.</w:t>
      </w:r>
    </w:p>
    <w:p>
      <w:pPr>
        <w:pStyle w:val="Normal"/>
        <w:rPr>
          <w:rFonts w:cs="Arial"/>
          <w:bCs/>
          <w:color w:val="000000"/>
          <w:szCs w:val="22"/>
        </w:rPr>
      </w:pPr>
      <w:r>
        <w:rPr>
          <w:rFonts w:cs="Arial"/>
          <w:bCs/>
          <w:color w:val="000000"/>
          <w:szCs w:val="22"/>
        </w:rPr>
      </w:r>
    </w:p>
    <w:p>
      <w:pPr>
        <w:pStyle w:val="NIS2len"/>
        <w:numPr>
          <w:ilvl w:val="0"/>
          <w:numId w:val="0"/>
        </w:numPr>
        <w:spacing w:lineRule="atLeast" w:line="260" w:before="0" w:after="0"/>
        <w:ind w:left="0" w:hanging="0"/>
        <w:jc w:val="both"/>
        <w:rPr>
          <w:b w:val="false"/>
          <w:b w:val="false"/>
          <w:bCs/>
        </w:rPr>
      </w:pPr>
      <w:r>
        <w:rPr>
          <w:b w:val="false"/>
          <w:bCs/>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r>
        <w:rPr/>
        <w:t>(sprememba Zakona o varstvu osebnih podatkov)</w:t>
      </w:r>
    </w:p>
    <w:p>
      <w:pPr>
        <w:pStyle w:val="NIS2len"/>
        <w:numPr>
          <w:ilvl w:val="0"/>
          <w:numId w:val="0"/>
        </w:numPr>
        <w:spacing w:lineRule="atLeast" w:line="260" w:before="0" w:after="0"/>
        <w:ind w:left="0" w:hanging="0"/>
        <w:jc w:val="both"/>
        <w:rPr/>
      </w:pPr>
      <w:r>
        <w:rPr/>
      </w:r>
    </w:p>
    <w:p>
      <w:pPr>
        <w:pStyle w:val="NIS2len"/>
        <w:numPr>
          <w:ilvl w:val="0"/>
          <w:numId w:val="0"/>
        </w:numPr>
        <w:spacing w:lineRule="atLeast" w:line="260" w:before="0" w:after="0"/>
        <w:ind w:left="0" w:hanging="0"/>
        <w:jc w:val="both"/>
        <w:rPr/>
      </w:pPr>
      <w:r>
        <w:rPr>
          <w:b w:val="false"/>
          <w:bCs/>
        </w:rPr>
        <w:t>V Zakonu o varstvu osebnih podatkov (Uradni list RS, št. 163/22) se v 23. členu v prvem odstavku besedilo »izvajalce bistvenih storitev« nadomesti z besedilom »pomembne subjekte«.</w:t>
      </w:r>
    </w:p>
    <w:p>
      <w:pPr>
        <w:pStyle w:val="NIS2len"/>
        <w:numPr>
          <w:ilvl w:val="0"/>
          <w:numId w:val="0"/>
        </w:numPr>
        <w:spacing w:lineRule="atLeast" w:line="260" w:before="0" w:after="0"/>
        <w:ind w:left="0" w:hanging="0"/>
        <w:jc w:val="both"/>
        <w:rPr>
          <w:b w:val="false"/>
          <w:b w:val="false"/>
          <w:bCs/>
        </w:rPr>
      </w:pPr>
      <w:r>
        <w:rPr>
          <w:b w:val="false"/>
          <w:bCs/>
        </w:rPr>
      </w:r>
    </w:p>
    <w:p>
      <w:pPr>
        <w:pStyle w:val="Normal"/>
        <w:rPr>
          <w:b/>
          <w:b/>
          <w:bCs/>
        </w:rPr>
      </w:pPr>
      <w:r>
        <w:rPr>
          <w:b/>
          <w:bCs/>
        </w:rPr>
      </w:r>
    </w:p>
    <w:p>
      <w:pPr>
        <w:pStyle w:val="NIS2len"/>
        <w:numPr>
          <w:ilvl w:val="0"/>
          <w:numId w:val="36"/>
        </w:numPr>
        <w:spacing w:lineRule="atLeast" w:line="260" w:before="0" w:after="0"/>
        <w:ind w:left="0" w:hanging="0"/>
        <w:rPr/>
      </w:pPr>
      <w:bookmarkStart w:id="121" w:name="_Hlk145438366"/>
      <w:bookmarkEnd w:id="121"/>
      <w:r>
        <w:rPr>
          <w:rFonts w:eastAsia="Arial"/>
        </w:rPr>
        <w:t xml:space="preserve"> </w:t>
      </w: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dokončanje postopkov, začetih pred uporabo tega zakona)</w:t>
      </w:r>
    </w:p>
    <w:p>
      <w:pPr>
        <w:pStyle w:val="Normal"/>
        <w:spacing w:lineRule="atLeast" w:line="260" w:before="240" w:after="0"/>
        <w:rPr>
          <w:rFonts w:cs="Arial"/>
          <w:color w:val="000000"/>
          <w:szCs w:val="22"/>
        </w:rPr>
      </w:pPr>
      <w:r>
        <w:rPr>
          <w:rFonts w:cs="Arial"/>
          <w:color w:val="000000"/>
          <w:szCs w:val="22"/>
        </w:rPr>
        <w:t>Upravni, inšpekcijski in prekrškovni postopki, ki do začetka uporabe tega zakona še niso bili pravnomočno končani, se končajo v skladu z dosedanjimi predpisi.</w:t>
      </w:r>
    </w:p>
    <w:p>
      <w:pPr>
        <w:pStyle w:val="Normal"/>
        <w:rPr>
          <w:rFonts w:cs="Arial"/>
          <w:bCs/>
          <w:color w:val="000000"/>
          <w:szCs w:val="22"/>
        </w:rPr>
      </w:pPr>
      <w:r>
        <w:rPr>
          <w:rFonts w:cs="Arial"/>
          <w:bCs/>
          <w:color w:val="000000"/>
          <w:szCs w:val="22"/>
        </w:rPr>
      </w:r>
    </w:p>
    <w:p>
      <w:pPr>
        <w:pStyle w:val="Poglavje1"/>
        <w:shd w:fill="FFFFFF" w:val="clear"/>
        <w:spacing w:lineRule="atLeast" w:line="260" w:before="0" w:after="0"/>
        <w:rPr>
          <w:rFonts w:ascii="Arial" w:hAnsi="Arial" w:cs="Arial"/>
          <w:bCs/>
          <w:color w:val="000000"/>
          <w:sz w:val="22"/>
          <w:szCs w:val="22"/>
        </w:rPr>
      </w:pPr>
      <w:r>
        <w:rPr>
          <w:rFonts w:cs="Arial" w:ascii="Arial" w:hAnsi="Arial"/>
          <w:bCs/>
          <w:color w:val="000000"/>
          <w:sz w:val="22"/>
          <w:szCs w:val="22"/>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0" w:hanging="0"/>
        <w:rPr/>
      </w:pPr>
      <w:r>
        <w:rPr/>
        <w:t>(prenehanje veljavnosti in podaljšanje uporabe)</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1) Z dnem uveljavitve tega zakona preneha veljati</w:t>
      </w:r>
      <w:r>
        <w:rPr>
          <w:rFonts w:cs="Arial"/>
          <w:color w:val="000000"/>
          <w:szCs w:val="22"/>
          <w:shd w:fill="FFFFFF" w:val="clear"/>
        </w:rPr>
        <w:t xml:space="preserve"> </w:t>
      </w:r>
      <w:r>
        <w:rPr>
          <w:rFonts w:cs="Arial" w:ascii="Arial" w:hAnsi="Arial"/>
          <w:color w:val="000000"/>
          <w:sz w:val="22"/>
          <w:szCs w:val="22"/>
        </w:rPr>
        <w:t>Zakon o informacijski varnosti (Uradni list RS, št. </w:t>
      </w:r>
      <w:hyperlink r:id="rId4" w:tgtFrame="_blank">
        <w:r>
          <w:rPr>
            <w:rStyle w:val="InternetLink"/>
            <w:rFonts w:cs="Arial" w:ascii="Arial" w:hAnsi="Arial"/>
            <w:color w:val="000000"/>
            <w:sz w:val="22"/>
            <w:szCs w:val="22"/>
          </w:rPr>
          <w:t>30/18</w:t>
        </w:r>
      </w:hyperlink>
      <w:r>
        <w:rPr>
          <w:rFonts w:cs="Arial" w:ascii="Arial" w:hAnsi="Arial"/>
          <w:color w:val="000000"/>
          <w:sz w:val="22"/>
          <w:szCs w:val="22"/>
        </w:rPr>
        <w:t>, </w:t>
      </w:r>
      <w:hyperlink r:id="rId5" w:tgtFrame="_blank">
        <w:r>
          <w:rPr>
            <w:rStyle w:val="InternetLink"/>
            <w:rFonts w:cs="Arial" w:ascii="Arial" w:hAnsi="Arial"/>
            <w:color w:val="000000"/>
            <w:sz w:val="22"/>
            <w:szCs w:val="22"/>
          </w:rPr>
          <w:t>95/21</w:t>
        </w:r>
      </w:hyperlink>
      <w:r>
        <w:rPr>
          <w:rFonts w:cs="Arial" w:ascii="Arial" w:hAnsi="Arial"/>
          <w:color w:val="000000"/>
          <w:sz w:val="22"/>
          <w:szCs w:val="22"/>
        </w:rPr>
        <w:t>, </w:t>
      </w:r>
      <w:hyperlink r:id="rId6" w:tgtFrame="_blank">
        <w:r>
          <w:rPr>
            <w:rStyle w:val="InternetLink"/>
            <w:rFonts w:cs="Arial" w:ascii="Arial" w:hAnsi="Arial"/>
            <w:color w:val="000000"/>
            <w:sz w:val="22"/>
            <w:szCs w:val="22"/>
          </w:rPr>
          <w:t>130/22</w:t>
        </w:r>
      </w:hyperlink>
      <w:r>
        <w:rPr>
          <w:rFonts w:cs="Arial" w:ascii="Arial" w:hAnsi="Arial"/>
          <w:color w:val="000000"/>
          <w:sz w:val="22"/>
          <w:szCs w:val="22"/>
        </w:rPr>
        <w:t> – ZEKom-2, </w:t>
      </w:r>
      <w:hyperlink r:id="rId7" w:tgtFrame="_blank">
        <w:r>
          <w:rPr>
            <w:rStyle w:val="InternetLink"/>
            <w:rFonts w:cs="Arial" w:ascii="Arial" w:hAnsi="Arial"/>
            <w:color w:val="000000"/>
            <w:sz w:val="22"/>
            <w:szCs w:val="22"/>
          </w:rPr>
          <w:t>18/23</w:t>
        </w:r>
      </w:hyperlink>
      <w:r>
        <w:rPr>
          <w:rFonts w:cs="Arial" w:ascii="Arial" w:hAnsi="Arial"/>
          <w:color w:val="000000"/>
          <w:sz w:val="22"/>
          <w:szCs w:val="22"/>
        </w:rPr>
        <w:t> – ZDU-1O in </w:t>
      </w:r>
      <w:hyperlink r:id="rId8" w:tgtFrame="_blank">
        <w:r>
          <w:rPr>
            <w:rStyle w:val="InternetLink"/>
            <w:rFonts w:cs="Arial" w:ascii="Arial" w:hAnsi="Arial"/>
            <w:color w:val="000000"/>
            <w:sz w:val="22"/>
            <w:szCs w:val="22"/>
          </w:rPr>
          <w:t>49/23</w:t>
        </w:r>
      </w:hyperlink>
      <w:r>
        <w:rPr>
          <w:rFonts w:cs="Arial" w:ascii="Arial" w:hAnsi="Arial"/>
          <w:color w:val="000000"/>
          <w:sz w:val="22"/>
          <w:szCs w:val="22"/>
        </w:rPr>
        <w:t xml:space="preserve">). </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shd w:fill="FFFFFF" w:val="clear"/>
        </w:rPr>
        <w:t>(2) Z dnem uveljavitve tega zakona prenehajo veljati:</w:t>
      </w:r>
    </w:p>
    <w:p>
      <w:pPr>
        <w:pStyle w:val="Poglavje1"/>
        <w:numPr>
          <w:ilvl w:val="0"/>
          <w:numId w:val="41"/>
        </w:numPr>
        <w:shd w:fill="FFFFFF" w:val="clear"/>
        <w:spacing w:lineRule="atLeast" w:line="260" w:before="0" w:after="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Uredba o določitvi bistvenih storitev in podrobnejši metodologiji za določitev izvajalcev bistvenih storitev (Uradni list RS, št. 39/19);</w:t>
      </w:r>
    </w:p>
    <w:p>
      <w:pPr>
        <w:pStyle w:val="Poglavje1"/>
        <w:numPr>
          <w:ilvl w:val="0"/>
          <w:numId w:val="41"/>
        </w:numPr>
        <w:shd w:fill="FFFFFF" w:val="clear"/>
        <w:spacing w:lineRule="atLeast" w:line="260" w:before="0" w:after="0"/>
        <w:ind w:left="1134" w:hanging="0"/>
        <w:jc w:val="both"/>
        <w:rPr/>
      </w:pPr>
      <w:r>
        <w:rPr>
          <w:rFonts w:cs="Arial" w:ascii="Arial" w:hAnsi="Arial"/>
          <w:color w:val="000000"/>
          <w:sz w:val="22"/>
          <w:szCs w:val="22"/>
          <w:shd w:fill="FFFFFF" w:val="clear"/>
        </w:rPr>
        <w:t>Uredba o varnostni dokumentaciji in varnostnih ukrepih izvajalcev bistvenih storitev (Uradni list RS, št. </w:t>
      </w:r>
      <w:hyperlink r:id="rId9" w:tgtFrame="_blank">
        <w:r>
          <w:rPr>
            <w:rStyle w:val="InternetLink"/>
            <w:rFonts w:cs="Arial" w:ascii="Arial" w:hAnsi="Arial"/>
            <w:color w:val="000000"/>
            <w:sz w:val="22"/>
            <w:szCs w:val="22"/>
            <w:shd w:fill="FFFFFF" w:val="clear"/>
          </w:rPr>
          <w:t>8/23</w:t>
        </w:r>
      </w:hyperlink>
      <w:r>
        <w:rPr>
          <w:rFonts w:cs="Arial" w:ascii="Arial" w:hAnsi="Arial"/>
          <w:color w:val="000000"/>
          <w:sz w:val="22"/>
          <w:szCs w:val="22"/>
          <w:shd w:fill="FFFFFF" w:val="clear"/>
        </w:rPr>
        <w:t>);</w:t>
      </w:r>
    </w:p>
    <w:p>
      <w:pPr>
        <w:pStyle w:val="Poglavje1"/>
        <w:numPr>
          <w:ilvl w:val="0"/>
          <w:numId w:val="41"/>
        </w:numPr>
        <w:shd w:fill="FFFFFF" w:val="clear"/>
        <w:spacing w:lineRule="atLeast" w:line="260" w:before="0" w:after="0"/>
        <w:ind w:left="1134" w:hanging="0"/>
        <w:jc w:val="both"/>
        <w:rPr/>
      </w:pPr>
      <w:r>
        <w:rPr>
          <w:rFonts w:cs="Arial" w:ascii="Arial" w:hAnsi="Arial"/>
          <w:color w:val="000000"/>
          <w:sz w:val="22"/>
          <w:szCs w:val="22"/>
          <w:shd w:fill="FFFFFF" w:val="clear"/>
        </w:rPr>
        <w:t>Uredba o varnostni dokumentaciji in varnostnih ukrepih organov državne uprave (Uradni list RS, št. </w:t>
      </w:r>
      <w:hyperlink r:id="rId10" w:tgtFrame="_blank">
        <w:r>
          <w:rPr>
            <w:rStyle w:val="InternetLink"/>
            <w:rFonts w:cs="Arial" w:ascii="Arial" w:hAnsi="Arial"/>
            <w:color w:val="000000"/>
            <w:sz w:val="22"/>
            <w:szCs w:val="22"/>
            <w:shd w:fill="FFFFFF" w:val="clear"/>
          </w:rPr>
          <w:t>98/23</w:t>
        </w:r>
      </w:hyperlink>
      <w:r>
        <w:rPr>
          <w:rFonts w:cs="Arial" w:ascii="Arial" w:hAnsi="Arial"/>
          <w:color w:val="000000"/>
          <w:sz w:val="22"/>
          <w:szCs w:val="22"/>
          <w:shd w:fill="FFFFFF" w:val="clear"/>
        </w:rPr>
        <w:t>);</w:t>
      </w:r>
    </w:p>
    <w:p>
      <w:pPr>
        <w:pStyle w:val="Poglavje1"/>
        <w:numPr>
          <w:ilvl w:val="0"/>
          <w:numId w:val="41"/>
        </w:numPr>
        <w:shd w:fill="FFFFFF" w:val="clear"/>
        <w:spacing w:lineRule="atLeast" w:line="260" w:before="0" w:after="0"/>
        <w:ind w:left="1134" w:hanging="0"/>
        <w:jc w:val="both"/>
        <w:rPr/>
      </w:pPr>
      <w:r>
        <w:rPr>
          <w:rFonts w:cs="Arial" w:ascii="Arial" w:hAnsi="Arial"/>
          <w:color w:val="000000"/>
          <w:sz w:val="22"/>
          <w:szCs w:val="22"/>
          <w:shd w:fill="FFFFFF" w:val="clear"/>
        </w:rPr>
        <w:t>Uredba o varnostni dokumentaciji in minimalnih varnostnih ukrepih povezanih subjektov (Uradni list RS, št. 118/23).</w:t>
      </w:r>
    </w:p>
    <w:p>
      <w:pPr>
        <w:pStyle w:val="Poglavje1"/>
        <w:shd w:fill="FFFFFF" w:val="clear"/>
        <w:spacing w:lineRule="atLeast" w:line="260" w:before="0" w:after="0"/>
        <w:ind w:left="149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pPr>
      <w:r>
        <w:rPr>
          <w:rFonts w:cs="Arial" w:ascii="Arial" w:hAnsi="Arial"/>
          <w:color w:val="000000"/>
          <w:sz w:val="22"/>
          <w:szCs w:val="22"/>
          <w:shd w:fill="FFFFFF" w:val="clear"/>
        </w:rPr>
        <w:t>(3) Podzakonski predpisi iz prejšnjega odstavka se smiselno uporabljajo do izdaje podzakonskih predpisov sprejetih na podlagi tega zakona.</w:t>
      </w:r>
    </w:p>
    <w:p>
      <w:pPr>
        <w:pStyle w:val="Normal"/>
        <w:suppressAutoHyphens w:val="true"/>
        <w:spacing w:lineRule="atLeast" w:line="260"/>
        <w:rPr>
          <w:rFonts w:ascii="Arial" w:hAnsi="Arial" w:cs="Arial"/>
          <w:color w:val="000000"/>
          <w:sz w:val="22"/>
          <w:szCs w:val="22"/>
          <w:shd w:fill="FFFFFF" w:val="clear"/>
        </w:rPr>
      </w:pPr>
      <w:r>
        <w:rPr>
          <w:rFonts w:cs="Arial"/>
          <w:color w:val="000000"/>
          <w:sz w:val="22"/>
          <w:szCs w:val="22"/>
          <w:shd w:fill="FFFFFF" w:val="clear"/>
        </w:rPr>
      </w:r>
    </w:p>
    <w:p>
      <w:pPr>
        <w:pStyle w:val="Normal"/>
        <w:suppressAutoHyphens w:val="true"/>
        <w:spacing w:lineRule="atLeast" w:line="260"/>
        <w:rPr>
          <w:rFonts w:cs="Arial"/>
          <w:color w:val="000000"/>
          <w:szCs w:val="22"/>
        </w:rPr>
      </w:pPr>
      <w:r>
        <w:rPr>
          <w:rFonts w:cs="Arial"/>
          <w:color w:val="000000"/>
          <w:szCs w:val="22"/>
        </w:rPr>
      </w:r>
    </w:p>
    <w:p>
      <w:pPr>
        <w:pStyle w:val="NIS2len"/>
        <w:numPr>
          <w:ilvl w:val="0"/>
          <w:numId w:val="36"/>
        </w:numPr>
        <w:spacing w:lineRule="atLeast" w:line="260" w:before="0" w:after="0"/>
        <w:ind w:left="0" w:hanging="0"/>
        <w:rPr/>
      </w:pPr>
      <w:r>
        <w:rPr/>
        <w:t>člen</w:t>
      </w:r>
    </w:p>
    <w:p>
      <w:pPr>
        <w:pStyle w:val="NIS2len"/>
        <w:numPr>
          <w:ilvl w:val="0"/>
          <w:numId w:val="0"/>
        </w:numPr>
        <w:spacing w:lineRule="atLeast" w:line="260" w:before="0" w:after="0"/>
        <w:ind w:left="8222" w:hanging="8222"/>
        <w:rPr/>
      </w:pPr>
      <w:r>
        <w:rPr/>
        <w:t>(prenehanje veljavnosti in podaljšanje uporabe splošnih aktov)</w:t>
      </w:r>
    </w:p>
    <w:p>
      <w:pPr>
        <w:pStyle w:val="Poglavje1"/>
        <w:shd w:fill="FFFFFF" w:val="clear"/>
        <w:spacing w:lineRule="atLeast" w:line="260"/>
        <w:jc w:val="both"/>
        <w:rPr>
          <w:rFonts w:ascii="Arial" w:hAnsi="Arial" w:cs="Arial"/>
          <w:color w:val="000000"/>
          <w:sz w:val="22"/>
          <w:szCs w:val="22"/>
          <w:shd w:fill="FFFFFF" w:val="clear"/>
        </w:rPr>
      </w:pPr>
      <w:r>
        <w:rPr>
          <w:rFonts w:cs="Arial" w:ascii="Arial" w:hAnsi="Arial"/>
          <w:color w:val="000000"/>
          <w:sz w:val="22"/>
          <w:szCs w:val="22"/>
          <w:shd w:fill="FFFFFF" w:val="clear"/>
        </w:rPr>
        <w:t>Z dnem uveljavitve tega zakona prenehata veljati Splošni akt o obveščanju in vrednotenju varnostnih incidentov ter o najavi omejitev ali prekinitev (Uradni list RS, št. 74/23) in Splošni akt o varnosti omrežij, storitev in podatkov (Uradni list, št. 106/23), ki se smiselno uporabljata do pričetka uporabe podzakonskih predpisov izdanih na podlagi tega zakona.</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uppressAutoHyphens w:val="true"/>
        <w:spacing w:lineRule="atLeast" w:line="260"/>
        <w:jc w:val="center"/>
        <w:rPr/>
      </w:pPr>
      <w:r>
        <w:rPr>
          <w:rFonts w:cs="Arial"/>
          <w:color w:val="000000"/>
          <w:szCs w:val="22"/>
        </w:rPr>
        <w:t>(</w:t>
      </w:r>
      <w:r>
        <w:rPr/>
        <w:t>Končna določba</w:t>
      </w:r>
    </w:p>
    <w:p>
      <w:pPr>
        <w:pStyle w:val="NIS2naslovpoglavja"/>
        <w:numPr>
          <w:ilvl w:val="0"/>
          <w:numId w:val="0"/>
        </w:numPr>
        <w:ind w:left="0" w:hanging="0"/>
        <w:jc w:val="both"/>
        <w:rPr/>
      </w:pPr>
      <w:r>
        <w:rPr/>
      </w:r>
    </w:p>
    <w:p>
      <w:pPr>
        <w:pStyle w:val="NIS2len"/>
        <w:numPr>
          <w:ilvl w:val="0"/>
          <w:numId w:val="36"/>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začetek veljavnosti)</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r>
    </w:p>
    <w:p>
      <w:pPr>
        <w:pStyle w:val="Normal"/>
        <w:shd w:fill="FFFFFF" w:val="clear"/>
        <w:overflowPunct w:val="true"/>
        <w:autoSpaceDE w:val="true"/>
        <w:spacing w:lineRule="atLeast" w:line="260"/>
        <w:jc w:val="left"/>
        <w:textAlignment w:val="auto"/>
        <w:rPr>
          <w:rFonts w:cs="Arial"/>
          <w:color w:val="000000"/>
          <w:szCs w:val="22"/>
        </w:rPr>
      </w:pPr>
      <w:r>
        <w:rPr>
          <w:rFonts w:cs="Arial"/>
          <w:color w:val="000000"/>
          <w:szCs w:val="22"/>
        </w:rPr>
        <w:t>Ta zakon začne veljati petnajsti dan po objavi v Uradnem listu Republike Slovenije.</w:t>
      </w:r>
    </w:p>
    <w:p>
      <w:pPr>
        <w:pStyle w:val="NIS2naslovpoglavja"/>
        <w:numPr>
          <w:ilvl w:val="0"/>
          <w:numId w:val="0"/>
        </w:numPr>
        <w:ind w:left="0" w:hanging="0"/>
        <w:jc w:val="both"/>
        <w:rPr>
          <w:rFonts w:cs="Arial"/>
          <w:color w:val="000000"/>
          <w:szCs w:val="22"/>
        </w:rPr>
      </w:pPr>
      <w:r>
        <w:rPr>
          <w:rFonts w:cs="Arial"/>
          <w:color w:val="000000"/>
          <w:szCs w:val="22"/>
        </w:rPr>
      </w:r>
      <w:r>
        <w:br w:type="page"/>
      </w:r>
    </w:p>
    <w:p>
      <w:pPr>
        <w:pStyle w:val="Poglavje"/>
        <w:numPr>
          <w:ilvl w:val="0"/>
          <w:numId w:val="0"/>
        </w:numPr>
        <w:spacing w:lineRule="exact" w:line="260" w:before="0" w:after="0"/>
        <w:jc w:val="left"/>
        <w:outlineLvl w:val="3"/>
        <w:rPr>
          <w:b/>
          <w:b/>
          <w:bCs/>
          <w:color w:val="000000"/>
        </w:rPr>
      </w:pPr>
      <w:r>
        <w:rPr>
          <w:b/>
          <w:bCs/>
          <w:color w:val="000000"/>
        </w:rPr>
        <w:t>PRILOGI 1 IN 2 K BESEDILU ČLENOV</w:t>
      </w:r>
    </w:p>
    <w:p>
      <w:pPr>
        <w:pStyle w:val="Normal"/>
        <w:shd w:fill="FFFFFF" w:val="clear"/>
        <w:spacing w:before="240" w:after="120"/>
        <w:rPr>
          <w:rFonts w:cs="Arial"/>
          <w:b/>
          <w:b/>
          <w:bCs/>
          <w:color w:val="000000"/>
          <w:szCs w:val="22"/>
        </w:rPr>
      </w:pPr>
      <w:r>
        <w:rPr>
          <w:rFonts w:cs="Arial"/>
          <w:b/>
          <w:bCs/>
          <w:color w:val="000000"/>
          <w:szCs w:val="22"/>
        </w:rPr>
      </w:r>
    </w:p>
    <w:p>
      <w:pPr>
        <w:pStyle w:val="Normal"/>
        <w:shd w:fill="FFFFFF" w:val="clear"/>
        <w:spacing w:before="240" w:after="120"/>
        <w:ind w:left="7788" w:hanging="0"/>
        <w:rPr>
          <w:rFonts w:cs="Arial"/>
          <w:b/>
          <w:b/>
          <w:bCs/>
          <w:color w:val="000000"/>
          <w:szCs w:val="22"/>
        </w:rPr>
      </w:pPr>
      <w:r>
        <w:rPr>
          <w:rFonts w:cs="Arial"/>
          <w:b/>
          <w:bCs/>
          <w:color w:val="000000"/>
          <w:szCs w:val="22"/>
        </w:rPr>
        <w:t>PRILOGA 1</w:t>
      </w:r>
    </w:p>
    <w:p>
      <w:pPr>
        <w:pStyle w:val="Normal"/>
        <w:shd w:fill="FFFFFF" w:val="clear"/>
        <w:spacing w:before="240" w:after="120"/>
        <w:jc w:val="center"/>
        <w:rPr>
          <w:rFonts w:cs="Arial"/>
          <w:b/>
          <w:b/>
          <w:bCs/>
          <w:color w:val="000000"/>
          <w:szCs w:val="22"/>
        </w:rPr>
      </w:pPr>
      <w:r>
        <w:rPr>
          <w:rFonts w:cs="Arial"/>
          <w:b/>
          <w:bCs/>
          <w:color w:val="000000"/>
          <w:szCs w:val="22"/>
        </w:rPr>
        <w:t>VISOKO KRITIČNI SEKTORJI</w:t>
      </w:r>
    </w:p>
    <w:p>
      <w:pPr>
        <w:pStyle w:val="Normal"/>
        <w:shd w:fill="FFFFFF" w:val="clear"/>
        <w:spacing w:before="240" w:after="120"/>
        <w:jc w:val="center"/>
        <w:rPr>
          <w:rFonts w:cs="Arial"/>
          <w:b/>
          <w:b/>
          <w:bCs/>
          <w:color w:val="000000"/>
          <w:szCs w:val="22"/>
        </w:rPr>
      </w:pPr>
      <w:r>
        <w:rPr>
          <w:rFonts w:cs="Arial"/>
          <w:b/>
          <w:bCs/>
          <w:color w:val="000000"/>
          <w:szCs w:val="22"/>
        </w:rPr>
      </w:r>
    </w:p>
    <w:tbl>
      <w:tblPr>
        <w:tblW w:w="5000" w:type="pct"/>
        <w:jc w:val="left"/>
        <w:tblInd w:w="-15" w:type="dxa"/>
        <w:tblLayout w:type="fixed"/>
        <w:tblCellMar>
          <w:top w:w="0" w:type="dxa"/>
          <w:left w:w="0" w:type="dxa"/>
          <w:bottom w:w="0" w:type="dxa"/>
          <w:right w:w="0" w:type="dxa"/>
        </w:tblCellMar>
      </w:tblPr>
      <w:tblGrid>
        <w:gridCol w:w="1724"/>
        <w:gridCol w:w="1479"/>
        <w:gridCol w:w="5869"/>
      </w:tblGrid>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color w:val="000000"/>
                <w:szCs w:val="22"/>
              </w:rPr>
            </w:pPr>
            <w:r>
              <w:rPr>
                <w:rFonts w:cs="Arial"/>
                <w:b/>
                <w:bCs/>
                <w:color w:val="000000"/>
                <w:szCs w:val="22"/>
              </w:rPr>
              <w:t>Sektor</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color w:val="000000"/>
                <w:szCs w:val="22"/>
              </w:rPr>
            </w:pPr>
            <w:r>
              <w:rPr>
                <w:rFonts w:cs="Arial"/>
                <w:b/>
                <w:bCs/>
                <w:color w:val="000000"/>
                <w:szCs w:val="22"/>
              </w:rPr>
              <w:t>Podsektor</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color w:val="000000"/>
                <w:szCs w:val="22"/>
              </w:rPr>
            </w:pPr>
            <w:r>
              <w:rPr>
                <w:rFonts w:cs="Arial"/>
                <w:b/>
                <w:bCs/>
                <w:color w:val="000000"/>
                <w:szCs w:val="22"/>
              </w:rPr>
              <w:t>Vrsta subjekta</w:t>
            </w:r>
          </w:p>
        </w:tc>
      </w:tr>
      <w:tr>
        <w:trPr/>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01"/>
              <w:gridCol w:w="1323"/>
            </w:tblGrid>
            <w:tr>
              <w:trPr/>
              <w:tc>
                <w:tcPr>
                  <w:tcW w:w="401" w:type="dxa"/>
                  <w:tcBorders/>
                </w:tcPr>
                <w:p>
                  <w:pPr>
                    <w:pStyle w:val="Normal"/>
                    <w:spacing w:before="120" w:after="0"/>
                    <w:rPr>
                      <w:rFonts w:cs="Arial"/>
                      <w:color w:val="000000"/>
                      <w:szCs w:val="22"/>
                    </w:rPr>
                  </w:pPr>
                  <w:r>
                    <w:rPr>
                      <w:rFonts w:eastAsia="Arial" w:cs="Arial"/>
                      <w:color w:val="000000"/>
                      <w:szCs w:val="22"/>
                    </w:rPr>
                    <w:t xml:space="preserve"> </w:t>
                  </w:r>
                  <w:r>
                    <w:rPr>
                      <w:rFonts w:cs="Arial"/>
                      <w:color w:val="000000"/>
                      <w:szCs w:val="22"/>
                    </w:rPr>
                    <w:t>1.</w:t>
                  </w:r>
                </w:p>
              </w:tc>
              <w:tc>
                <w:tcPr>
                  <w:tcW w:w="1323" w:type="dxa"/>
                  <w:tcBorders/>
                </w:tcPr>
                <w:p>
                  <w:pPr>
                    <w:pStyle w:val="Normal"/>
                    <w:spacing w:before="120" w:after="0"/>
                    <w:rPr>
                      <w:rFonts w:cs="Arial"/>
                      <w:color w:val="000000"/>
                      <w:szCs w:val="22"/>
                    </w:rPr>
                  </w:pPr>
                  <w:r>
                    <w:rPr>
                      <w:rFonts w:cs="Arial"/>
                      <w:color w:val="000000"/>
                      <w:szCs w:val="22"/>
                    </w:rPr>
                    <w:t>Energija</w:t>
                  </w:r>
                </w:p>
              </w:tc>
            </w:tr>
          </w:tbl>
          <w:p>
            <w:pPr>
              <w:pStyle w:val="Normal"/>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64"/>
              <w:gridCol w:w="1115"/>
            </w:tblGrid>
            <w:tr>
              <w:trPr/>
              <w:tc>
                <w:tcPr>
                  <w:tcW w:w="364" w:type="dxa"/>
                  <w:tcBorders/>
                </w:tcPr>
                <w:p>
                  <w:pPr>
                    <w:pStyle w:val="Normal"/>
                    <w:spacing w:before="120" w:after="0"/>
                    <w:rPr>
                      <w:rFonts w:cs="Arial"/>
                      <w:color w:val="000000"/>
                      <w:szCs w:val="22"/>
                    </w:rPr>
                  </w:pPr>
                  <w:r>
                    <w:rPr>
                      <w:rFonts w:cs="Arial"/>
                      <w:color w:val="000000"/>
                      <w:szCs w:val="22"/>
                    </w:rPr>
                    <w:t>(a)</w:t>
                  </w:r>
                </w:p>
              </w:tc>
              <w:tc>
                <w:tcPr>
                  <w:tcW w:w="1115" w:type="dxa"/>
                  <w:tcBorders/>
                </w:tcPr>
                <w:p>
                  <w:pPr>
                    <w:pStyle w:val="Normal"/>
                    <w:spacing w:before="120" w:after="0"/>
                    <w:rPr>
                      <w:rFonts w:cs="Arial"/>
                      <w:color w:val="000000"/>
                      <w:szCs w:val="22"/>
                    </w:rPr>
                  </w:pPr>
                  <w:r>
                    <w:rPr>
                      <w:rFonts w:cs="Arial"/>
                      <w:color w:val="000000"/>
                      <w:szCs w:val="22"/>
                    </w:rPr>
                    <w:t>elektrika</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elektroenergetska podjetja, kot so opredeljena v členu 4, točka 16, Zakona o oskrbi z električno energijo (ZOEE), ki opravljajo dejavnosti »dobave«, kot je opredeljena v členu 4, točka 13, navedenega zakona.</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distribucijski operaterji, kot so opredeljeni v členu 4, točka 12, ZOEE.</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sistemski operaterji, kot so opredeljeni v členu 4, točka 76, ZOEE; sistemski operater izvaja naloge operaterja prenosnega sistema, kot jih določa Uredba 2019/943/EU;</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 xml:space="preserve">proizvajalci, kot so opredeljeni v členu 4, točka 62, ZOEE. </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u w:val="single"/>
                    </w:rPr>
                  </w:pPr>
                  <w:r>
                    <w:rPr>
                      <w:rFonts w:cs="Arial"/>
                      <w:color w:val="000000"/>
                      <w:szCs w:val="22"/>
                    </w:rPr>
                    <w:t>imenovani operaterji trga električne energije, kot so opredeljeni v členu 2, točka 8, Uredbe (EU) 2019/943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2-L_2022333SL.01014301-E0002"</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2</w:t>
                  </w:r>
                  <w:r>
                    <w:rPr>
                      <w:rStyle w:val="InternetLink"/>
                      <w:rFonts w:cs="Arial"/>
                      <w:color w:val="000000"/>
                      <w:szCs w:val="22"/>
                      <w:u w:val="single"/>
                    </w:rPr>
                    <w:t>)</w:t>
                  </w:r>
                </w:p>
              </w:tc>
            </w:tr>
          </w:tbl>
          <w:p>
            <w:pPr>
              <w:pStyle w:val="Normal"/>
              <w:ind w:left="158" w:hanging="0"/>
              <w:rPr>
                <w:rFonts w:cs="Arial"/>
                <w:vanish/>
                <w:color w:val="000000"/>
                <w:szCs w:val="22"/>
              </w:rPr>
            </w:pPr>
            <w:r>
              <w:rPr>
                <w:rFonts w:cs="Arial"/>
                <w:vanish/>
                <w:color w:val="000000"/>
                <w:szCs w:val="22"/>
              </w:rPr>
            </w:r>
          </w:p>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udeleženci na trgu, kot so opredeljeni v členu 2, točka 25, Uredbe (EU) 2019/943, ki opravljajo storitve agregiranja, prilagajanja odjema ali shranjevanja energije, kot so opredeljeni v členu 2, točke 18, 20 in 59, Direktive (EU) 2019/944</w:t>
                  </w:r>
                </w:p>
              </w:tc>
            </w:tr>
          </w:tbl>
          <w:p>
            <w:pPr>
              <w:pStyle w:val="Normal"/>
              <w:ind w:left="158" w:hanging="0"/>
              <w:rPr>
                <w:rFonts w:cs="Arial"/>
                <w:vanish/>
                <w:color w:val="000000"/>
                <w:szCs w:val="22"/>
              </w:rPr>
            </w:pPr>
            <w:r>
              <w:rPr>
                <w:rFonts w:cs="Arial"/>
                <w:vanish/>
                <w:color w:val="000000"/>
                <w:szCs w:val="22"/>
              </w:rPr>
            </w:r>
          </w:p>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upravljavci polnilnega mesta, odgovorni za upravljanje in delovanje polnilnega mesta, ki končnim uporabnikom zagotavlja storitev polnjenja, tudi v imenu in za račun ponudnika mobilnostnih storitev</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1"/>
              <w:gridCol w:w="1208"/>
            </w:tblGrid>
            <w:tr>
              <w:trPr/>
              <w:tc>
                <w:tcPr>
                  <w:tcW w:w="271" w:type="dxa"/>
                  <w:tcBorders/>
                </w:tcPr>
                <w:p>
                  <w:pPr>
                    <w:pStyle w:val="Normal"/>
                    <w:spacing w:before="120" w:after="0"/>
                    <w:rPr>
                      <w:rFonts w:cs="Arial"/>
                      <w:color w:val="000000"/>
                      <w:szCs w:val="22"/>
                    </w:rPr>
                  </w:pPr>
                  <w:r>
                    <w:rPr>
                      <w:rFonts w:cs="Arial"/>
                      <w:color w:val="000000"/>
                      <w:szCs w:val="22"/>
                    </w:rPr>
                    <w:t>(b)</w:t>
                  </w:r>
                </w:p>
              </w:tc>
              <w:tc>
                <w:tcPr>
                  <w:tcW w:w="1208" w:type="dxa"/>
                  <w:tcBorders/>
                </w:tcPr>
                <w:p>
                  <w:pPr>
                    <w:pStyle w:val="Normal"/>
                    <w:spacing w:before="120" w:after="0"/>
                    <w:rPr>
                      <w:rFonts w:cs="Arial"/>
                      <w:color w:val="000000"/>
                      <w:szCs w:val="22"/>
                    </w:rPr>
                  </w:pPr>
                  <w:r>
                    <w:rPr>
                      <w:rFonts w:cs="Arial"/>
                      <w:color w:val="000000"/>
                      <w:szCs w:val="22"/>
                    </w:rPr>
                    <w:t>daljinsko ogrevanje in hlajenje</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upravljalci daljinskega ogrevanja ali daljinskega hlajenja, kot je opredeljeno v členu 4, točka 2, Zakona o učinkoviti rabi energije (ZURE)</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09"/>
              <w:gridCol w:w="970"/>
            </w:tblGrid>
            <w:tr>
              <w:trPr/>
              <w:tc>
                <w:tcPr>
                  <w:tcW w:w="509" w:type="dxa"/>
                  <w:tcBorders/>
                </w:tcPr>
                <w:p>
                  <w:pPr>
                    <w:pStyle w:val="Normal"/>
                    <w:spacing w:before="120" w:after="0"/>
                    <w:rPr>
                      <w:rFonts w:cs="Arial"/>
                      <w:color w:val="000000"/>
                      <w:szCs w:val="22"/>
                    </w:rPr>
                  </w:pPr>
                  <w:r>
                    <w:rPr>
                      <w:rFonts w:cs="Arial"/>
                      <w:color w:val="000000"/>
                      <w:szCs w:val="22"/>
                    </w:rPr>
                    <w:t>(c)</w:t>
                  </w:r>
                </w:p>
              </w:tc>
              <w:tc>
                <w:tcPr>
                  <w:tcW w:w="970" w:type="dxa"/>
                  <w:tcBorders/>
                </w:tcPr>
                <w:p>
                  <w:pPr>
                    <w:pStyle w:val="Normal"/>
                    <w:spacing w:before="120" w:after="0"/>
                    <w:rPr>
                      <w:rFonts w:cs="Arial"/>
                      <w:color w:val="000000"/>
                      <w:szCs w:val="22"/>
                    </w:rPr>
                  </w:pPr>
                  <w:r>
                    <w:rPr>
                      <w:rFonts w:cs="Arial"/>
                      <w:color w:val="000000"/>
                      <w:szCs w:val="22"/>
                    </w:rPr>
                    <w:t>nafta</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4800" w:type="pct"/>
              <w:jc w:val="left"/>
              <w:tblInd w:w="0" w:type="dxa"/>
              <w:tblLayout w:type="fixed"/>
              <w:tblCellMar>
                <w:top w:w="0" w:type="dxa"/>
                <w:left w:w="0" w:type="dxa"/>
                <w:bottom w:w="0" w:type="dxa"/>
                <w:right w:w="0" w:type="dxa"/>
              </w:tblCellMar>
            </w:tblPr>
            <w:tblGrid>
              <w:gridCol w:w="376"/>
              <w:gridCol w:w="5258"/>
            </w:tblGrid>
            <w:tr>
              <w:trPr/>
              <w:tc>
                <w:tcPr>
                  <w:tcW w:w="376" w:type="dxa"/>
                  <w:tcBorders/>
                </w:tcPr>
                <w:p>
                  <w:pPr>
                    <w:pStyle w:val="Normal"/>
                    <w:spacing w:before="120" w:after="0"/>
                    <w:ind w:left="158" w:hanging="0"/>
                    <w:rPr>
                      <w:rFonts w:cs="Arial"/>
                      <w:color w:val="000000"/>
                      <w:szCs w:val="22"/>
                    </w:rPr>
                  </w:pPr>
                  <w:r>
                    <w:rPr>
                      <w:rFonts w:cs="Arial"/>
                      <w:color w:val="000000"/>
                      <w:szCs w:val="22"/>
                    </w:rPr>
                    <w:t>—</w:t>
                  </w:r>
                </w:p>
              </w:tc>
              <w:tc>
                <w:tcPr>
                  <w:tcW w:w="5258" w:type="dxa"/>
                  <w:tcBorders/>
                </w:tcPr>
                <w:p>
                  <w:pPr>
                    <w:pStyle w:val="Normal"/>
                    <w:spacing w:before="120" w:after="0"/>
                    <w:ind w:left="158" w:firstLine="4"/>
                    <w:rPr>
                      <w:rFonts w:cs="Arial"/>
                      <w:color w:val="000000"/>
                      <w:szCs w:val="22"/>
                    </w:rPr>
                  </w:pPr>
                  <w:r>
                    <w:rPr>
                      <w:rFonts w:cs="Arial"/>
                      <w:color w:val="000000"/>
                      <w:szCs w:val="22"/>
                    </w:rPr>
                    <w:t>upravljavci naftovodov</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upravljavci obratov za proizvodnjo, rafiniranje in predelavo nafte ter upravljavci skladišč in transporta nafte</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39"/>
              <w:gridCol w:w="5430"/>
            </w:tblGrid>
            <w:tr>
              <w:trPr/>
              <w:tc>
                <w:tcPr>
                  <w:tcW w:w="439" w:type="dxa"/>
                  <w:tcBorders/>
                </w:tcPr>
                <w:p>
                  <w:pPr>
                    <w:pStyle w:val="Normal"/>
                    <w:spacing w:before="120" w:after="0"/>
                    <w:ind w:left="158" w:hanging="0"/>
                    <w:rPr>
                      <w:rFonts w:cs="Arial"/>
                      <w:color w:val="000000"/>
                      <w:szCs w:val="22"/>
                    </w:rPr>
                  </w:pPr>
                  <w:r>
                    <w:rPr>
                      <w:rFonts w:cs="Arial"/>
                      <w:color w:val="000000"/>
                      <w:szCs w:val="22"/>
                    </w:rPr>
                    <w:t>—</w:t>
                  </w:r>
                </w:p>
              </w:tc>
              <w:tc>
                <w:tcPr>
                  <w:tcW w:w="5430" w:type="dxa"/>
                  <w:tcBorders/>
                </w:tcPr>
                <w:p>
                  <w:pPr>
                    <w:pStyle w:val="Normal"/>
                    <w:spacing w:before="120" w:after="0"/>
                    <w:ind w:left="158" w:hanging="0"/>
                    <w:rPr>
                      <w:rFonts w:cs="Arial"/>
                      <w:color w:val="000000"/>
                      <w:szCs w:val="22"/>
                    </w:rPr>
                  </w:pPr>
                  <w:r>
                    <w:rPr>
                      <w:rFonts w:cs="Arial"/>
                      <w:color w:val="000000"/>
                      <w:szCs w:val="22"/>
                    </w:rPr>
                    <w:t>osrednji organi za vzdrževanje varnostnih zalog, kot so opredeljeni v členu 3, točka 16, Zakona o državnih blagovnih rezervah (ZBR-1)</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50"/>
              <w:gridCol w:w="829"/>
            </w:tblGrid>
            <w:tr>
              <w:trPr/>
              <w:tc>
                <w:tcPr>
                  <w:tcW w:w="650" w:type="dxa"/>
                  <w:tcBorders/>
                </w:tcPr>
                <w:p>
                  <w:pPr>
                    <w:pStyle w:val="Normal"/>
                    <w:spacing w:before="120" w:after="0"/>
                    <w:rPr>
                      <w:rFonts w:cs="Arial"/>
                      <w:color w:val="000000"/>
                      <w:szCs w:val="22"/>
                    </w:rPr>
                  </w:pPr>
                  <w:r>
                    <w:rPr>
                      <w:rFonts w:cs="Arial"/>
                      <w:color w:val="000000"/>
                      <w:szCs w:val="22"/>
                    </w:rPr>
                    <w:t>(d)</w:t>
                  </w:r>
                </w:p>
              </w:tc>
              <w:tc>
                <w:tcPr>
                  <w:tcW w:w="829" w:type="dxa"/>
                  <w:tcBorders/>
                </w:tcPr>
                <w:p>
                  <w:pPr>
                    <w:pStyle w:val="Normal"/>
                    <w:spacing w:before="120" w:after="0"/>
                    <w:rPr>
                      <w:rFonts w:cs="Arial"/>
                      <w:color w:val="000000"/>
                      <w:szCs w:val="22"/>
                    </w:rPr>
                  </w:pPr>
                  <w:r>
                    <w:rPr>
                      <w:rFonts w:cs="Arial"/>
                      <w:color w:val="000000"/>
                      <w:szCs w:val="22"/>
                    </w:rPr>
                    <w:t>plin</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 xml:space="preserve">dobavitelji, kot so opredeljeni v členu 3, točka 10, Zakona o oskrbi s plini (ZOP) </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 xml:space="preserve">operaterji distribucijskega sistema, kot so opredeljeni v členu 3, točka 34, ZOP </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operaterji prenosnega sistema, kot so opredeljeni v členu 3, točka 35, ZOP</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operaterji skladiščnega sistema, kot so opredeljeni v členu 3, točka 38, ZOP</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operaterji sistema za UZP, kot so opredeljeni v členu 3, točka 37, ZOP</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podjetja plinskega gospodarstva, kot so opredeljena v členu 3, točka 40, ZOP</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upravljavci obratov za rafiniranje in predelavo zemeljskega plina</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08"/>
              <w:gridCol w:w="971"/>
            </w:tblGrid>
            <w:tr>
              <w:trPr/>
              <w:tc>
                <w:tcPr>
                  <w:tcW w:w="508" w:type="dxa"/>
                  <w:tcBorders/>
                </w:tcPr>
                <w:p>
                  <w:pPr>
                    <w:pStyle w:val="Normal"/>
                    <w:spacing w:before="120" w:after="0"/>
                    <w:rPr>
                      <w:rFonts w:cs="Arial"/>
                      <w:color w:val="000000"/>
                      <w:szCs w:val="22"/>
                    </w:rPr>
                  </w:pPr>
                  <w:r>
                    <w:rPr>
                      <w:rFonts w:cs="Arial"/>
                      <w:color w:val="000000"/>
                      <w:szCs w:val="22"/>
                    </w:rPr>
                    <w:t>(e)</w:t>
                  </w:r>
                </w:p>
              </w:tc>
              <w:tc>
                <w:tcPr>
                  <w:tcW w:w="971" w:type="dxa"/>
                  <w:tcBorders/>
                </w:tcPr>
                <w:p>
                  <w:pPr>
                    <w:pStyle w:val="Normal"/>
                    <w:spacing w:before="120" w:after="0"/>
                    <w:rPr>
                      <w:rFonts w:cs="Arial"/>
                      <w:color w:val="000000"/>
                      <w:szCs w:val="22"/>
                    </w:rPr>
                  </w:pPr>
                  <w:r>
                    <w:rPr>
                      <w:rFonts w:cs="Arial"/>
                      <w:color w:val="000000"/>
                      <w:szCs w:val="22"/>
                    </w:rPr>
                    <w:t>vodik</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upravljavci proizvodnje, shranjevanja in prenosa vodika</w:t>
                  </w:r>
                </w:p>
              </w:tc>
            </w:tr>
          </w:tbl>
          <w:p>
            <w:pPr>
              <w:pStyle w:val="Normal"/>
              <w:ind w:left="158" w:hanging="0"/>
              <w:rPr>
                <w:rFonts w:cs="Arial"/>
                <w:color w:val="000000"/>
                <w:szCs w:val="22"/>
              </w:rPr>
            </w:pPr>
            <w:r>
              <w:rPr>
                <w:rFonts w:cs="Arial"/>
                <w:color w:val="000000"/>
                <w:szCs w:val="22"/>
              </w:rPr>
            </w:r>
          </w:p>
        </w:tc>
      </w:tr>
      <w:tr>
        <w:trPr/>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5"/>
              <w:gridCol w:w="1369"/>
            </w:tblGrid>
            <w:tr>
              <w:trPr/>
              <w:tc>
                <w:tcPr>
                  <w:tcW w:w="355" w:type="dxa"/>
                  <w:tcBorders/>
                </w:tcPr>
                <w:p>
                  <w:pPr>
                    <w:pStyle w:val="Normal"/>
                    <w:spacing w:before="120" w:after="0"/>
                    <w:rPr>
                      <w:rFonts w:cs="Arial"/>
                      <w:color w:val="000000"/>
                      <w:szCs w:val="22"/>
                    </w:rPr>
                  </w:pPr>
                  <w:r>
                    <w:rPr>
                      <w:rFonts w:cs="Arial"/>
                      <w:color w:val="000000"/>
                      <w:szCs w:val="22"/>
                    </w:rPr>
                    <w:t>2.</w:t>
                  </w:r>
                </w:p>
              </w:tc>
              <w:tc>
                <w:tcPr>
                  <w:tcW w:w="1369" w:type="dxa"/>
                  <w:tcBorders/>
                </w:tcPr>
                <w:p>
                  <w:pPr>
                    <w:pStyle w:val="Normal"/>
                    <w:spacing w:before="120" w:after="0"/>
                    <w:rPr>
                      <w:rFonts w:cs="Arial"/>
                      <w:color w:val="000000"/>
                      <w:szCs w:val="22"/>
                    </w:rPr>
                  </w:pPr>
                  <w:r>
                    <w:rPr>
                      <w:rFonts w:cs="Arial"/>
                      <w:color w:val="000000"/>
                      <w:szCs w:val="22"/>
                    </w:rPr>
                    <w:t>Promet</w:t>
                  </w:r>
                </w:p>
              </w:tc>
            </w:tr>
          </w:tbl>
          <w:p>
            <w:pPr>
              <w:pStyle w:val="Normal"/>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64"/>
              <w:gridCol w:w="1015"/>
            </w:tblGrid>
            <w:tr>
              <w:trPr/>
              <w:tc>
                <w:tcPr>
                  <w:tcW w:w="464" w:type="dxa"/>
                  <w:tcBorders/>
                </w:tcPr>
                <w:p>
                  <w:pPr>
                    <w:pStyle w:val="Normal"/>
                    <w:spacing w:before="120" w:after="0"/>
                    <w:rPr>
                      <w:rFonts w:cs="Arial"/>
                      <w:color w:val="000000"/>
                      <w:szCs w:val="22"/>
                    </w:rPr>
                  </w:pPr>
                  <w:r>
                    <w:rPr>
                      <w:rFonts w:cs="Arial"/>
                      <w:color w:val="000000"/>
                      <w:szCs w:val="22"/>
                    </w:rPr>
                    <w:t>(a)</w:t>
                  </w:r>
                </w:p>
              </w:tc>
              <w:tc>
                <w:tcPr>
                  <w:tcW w:w="1015" w:type="dxa"/>
                  <w:tcBorders/>
                </w:tcPr>
                <w:p>
                  <w:pPr>
                    <w:pStyle w:val="Normal"/>
                    <w:spacing w:before="120" w:after="0"/>
                    <w:rPr>
                      <w:rFonts w:cs="Arial"/>
                      <w:color w:val="000000"/>
                      <w:szCs w:val="22"/>
                    </w:rPr>
                  </w:pPr>
                  <w:r>
                    <w:rPr>
                      <w:rFonts w:cs="Arial"/>
                      <w:color w:val="000000"/>
                      <w:szCs w:val="22"/>
                    </w:rPr>
                    <w:t>zračni</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letalski prevozniki, kot so opredeljeni členu 3, točka 4, Uredbe (ES) št. 300/2008, ki se uporabljajo v komercialne namene</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letališča, kot so opredeljena v členu 17, točka 20, ZLet</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kontrolorji upravljanja prometa, ki zagotavljajo kontrolo zračnega prometa (ATC), kot je opredeljena v členu 2, točka 1, Uredbe (ES) št. 549/2004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8-L_2022333SL.01014301-E0008"</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8</w:t>
                  </w:r>
                  <w:r>
                    <w:rPr>
                      <w:rStyle w:val="InternetLink"/>
                      <w:rFonts w:cs="Arial"/>
                      <w:color w:val="000000"/>
                      <w:szCs w:val="22"/>
                      <w:u w:val="single"/>
                    </w:rPr>
                    <w:t>)</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25"/>
              <w:gridCol w:w="1154"/>
            </w:tblGrid>
            <w:tr>
              <w:trPr/>
              <w:tc>
                <w:tcPr>
                  <w:tcW w:w="325" w:type="dxa"/>
                  <w:tcBorders/>
                </w:tcPr>
                <w:p>
                  <w:pPr>
                    <w:pStyle w:val="Normal"/>
                    <w:spacing w:before="120" w:after="0"/>
                    <w:rPr>
                      <w:rFonts w:cs="Arial"/>
                      <w:color w:val="000000"/>
                      <w:szCs w:val="22"/>
                    </w:rPr>
                  </w:pPr>
                  <w:r>
                    <w:rPr>
                      <w:rFonts w:cs="Arial"/>
                      <w:color w:val="000000"/>
                      <w:szCs w:val="22"/>
                    </w:rPr>
                    <w:t>(b)</w:t>
                  </w:r>
                </w:p>
              </w:tc>
              <w:tc>
                <w:tcPr>
                  <w:tcW w:w="1154" w:type="dxa"/>
                  <w:tcBorders/>
                </w:tcPr>
                <w:p>
                  <w:pPr>
                    <w:pStyle w:val="Normal"/>
                    <w:spacing w:before="120" w:after="0"/>
                    <w:rPr>
                      <w:rFonts w:cs="Arial"/>
                      <w:color w:val="000000"/>
                      <w:szCs w:val="22"/>
                    </w:rPr>
                  </w:pPr>
                  <w:r>
                    <w:rPr>
                      <w:rFonts w:cs="Arial"/>
                      <w:color w:val="000000"/>
                      <w:szCs w:val="22"/>
                    </w:rPr>
                    <w:t>železniški</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upravljalci javne infrastrukture, kot so opredeljeni v členu 2, točka 27, Zakona o železniškem prometu (ZZelP)</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 xml:space="preserve">prevozniki v železniškem prometu, kot so opredeljeni v členu 2, točka 18, ZZelP, vključno z upravljalci objektov za izvajanje železniških storitev, kot so opredeljeni v členu 2, točka 28, navedenega zakona. </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85"/>
              <w:gridCol w:w="994"/>
            </w:tblGrid>
            <w:tr>
              <w:trPr/>
              <w:tc>
                <w:tcPr>
                  <w:tcW w:w="485" w:type="dxa"/>
                  <w:tcBorders/>
                </w:tcPr>
                <w:p>
                  <w:pPr>
                    <w:pStyle w:val="Normal"/>
                    <w:spacing w:before="120" w:after="0"/>
                    <w:rPr>
                      <w:rFonts w:cs="Arial"/>
                      <w:color w:val="000000"/>
                      <w:szCs w:val="22"/>
                    </w:rPr>
                  </w:pPr>
                  <w:r>
                    <w:rPr>
                      <w:rFonts w:cs="Arial"/>
                      <w:color w:val="000000"/>
                      <w:szCs w:val="22"/>
                    </w:rPr>
                    <w:t>(c)</w:t>
                  </w:r>
                </w:p>
              </w:tc>
              <w:tc>
                <w:tcPr>
                  <w:tcW w:w="994" w:type="dxa"/>
                  <w:tcBorders/>
                </w:tcPr>
                <w:p>
                  <w:pPr>
                    <w:pStyle w:val="Normal"/>
                    <w:spacing w:before="120" w:after="0"/>
                    <w:rPr>
                      <w:rFonts w:cs="Arial"/>
                      <w:color w:val="000000"/>
                      <w:szCs w:val="22"/>
                    </w:rPr>
                  </w:pPr>
                  <w:r>
                    <w:rPr>
                      <w:rFonts w:cs="Arial"/>
                      <w:color w:val="000000"/>
                      <w:szCs w:val="22"/>
                    </w:rPr>
                    <w:t>vodni</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prevozna podjetja za potniški in tovorni promet po kopenskih vodah, morju in obalnih vodah, kot so za področje vodnega prometa opredeljena v Prilogi I k Uredbi (ES) št. 725/2004 Evropskega parlamenta in Sveta </w:t>
                  </w:r>
                  <w:r>
                    <w:fldChar w:fldCharType="begin"/>
                  </w:r>
                  <w:r>
                    <w:rPr>
                      <w:rStyle w:val="InternetLink"/>
                      <w:u w:val="single"/>
                      <w:szCs w:val="22"/>
                      <w:rFonts w:cs="Arial"/>
                      <w:color w:val="000000"/>
                    </w:rPr>
                    <w:instrText xml:space="preserve"> HYPERLINK "https://eur-lex.europa.eu/legal-content/SL/TXT/HTML/?uri=CELEX:32022L2555&amp;qid=1707480497871" \l "ntr10-L_2022333SL.01014301-E0010"</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10</w:t>
                  </w:r>
                  <w:r>
                    <w:rPr>
                      <w:rStyle w:val="InternetLink"/>
                      <w:rFonts w:cs="Arial"/>
                      <w:color w:val="000000"/>
                      <w:szCs w:val="22"/>
                      <w:u w:val="single"/>
                    </w:rPr>
                    <w:t>)</w:t>
                  </w:r>
                  <w:r>
                    <w:rPr>
                      <w:rFonts w:cs="Arial"/>
                      <w:color w:val="000000"/>
                      <w:szCs w:val="22"/>
                    </w:rPr>
                    <w:t>, brez posameznih plovil, ki jih upravljajo ta podjetja</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 xml:space="preserve">upravni organi pristanišč, kot so opredeljena v 32 členu Pomorskega zakonika (PZ) ter subjekti, ki izvajajo dela in upravljajo opremo v pristaniščih.  </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 xml:space="preserve">upravljalci sistemov za nadzor plovbe (VTS), kot so opredeljeni v členu 3, točka 17, Uredbe o nadzoru pomorskega prometa. </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71"/>
              <w:gridCol w:w="1008"/>
            </w:tblGrid>
            <w:tr>
              <w:trPr/>
              <w:tc>
                <w:tcPr>
                  <w:tcW w:w="471" w:type="dxa"/>
                  <w:tcBorders/>
                </w:tcPr>
                <w:p>
                  <w:pPr>
                    <w:pStyle w:val="Normal"/>
                    <w:spacing w:before="120" w:after="0"/>
                    <w:rPr>
                      <w:rFonts w:cs="Arial"/>
                      <w:color w:val="000000"/>
                      <w:szCs w:val="22"/>
                    </w:rPr>
                  </w:pPr>
                  <w:r>
                    <w:rPr>
                      <w:rFonts w:cs="Arial"/>
                      <w:color w:val="000000"/>
                      <w:szCs w:val="22"/>
                    </w:rPr>
                    <w:t>(d)</w:t>
                  </w:r>
                </w:p>
              </w:tc>
              <w:tc>
                <w:tcPr>
                  <w:tcW w:w="1008" w:type="dxa"/>
                  <w:tcBorders/>
                </w:tcPr>
                <w:p>
                  <w:pPr>
                    <w:pStyle w:val="Normal"/>
                    <w:spacing w:before="120" w:after="0"/>
                    <w:rPr>
                      <w:rFonts w:cs="Arial"/>
                      <w:color w:val="000000"/>
                      <w:szCs w:val="22"/>
                    </w:rPr>
                  </w:pPr>
                  <w:r>
                    <w:rPr>
                      <w:rFonts w:cs="Arial"/>
                      <w:color w:val="000000"/>
                      <w:szCs w:val="22"/>
                    </w:rPr>
                    <w:t>cestni</w:t>
                  </w:r>
                </w:p>
              </w:tc>
            </w:tr>
          </w:tbl>
          <w:p>
            <w:pPr>
              <w:pStyle w:val="Normal"/>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cestni organi, kot so opredeljeni v členu 2, točka 12, Delegirane uredbe Komisije (EU) 2015/962 </w:t>
                  </w:r>
                  <w:r>
                    <w:fldChar w:fldCharType="begin"/>
                  </w:r>
                  <w:r>
                    <w:rPr>
                      <w:rStyle w:val="InternetLink"/>
                      <w:u w:val="single"/>
                      <w:szCs w:val="22"/>
                      <w:rFonts w:cs="Arial"/>
                      <w:color w:val="000000"/>
                    </w:rPr>
                    <w:instrText xml:space="preserve"> HYPERLINK "https://eur-lex.europa.eu/legal-content/SL/TXT/HTML/?uri=CELEX:32022L2555&amp;qid=1707480497871" \l "ntr13-L_2022333SL.01014301-E0013"</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13</w:t>
                  </w:r>
                  <w:r>
                    <w:rPr>
                      <w:rStyle w:val="InternetLink"/>
                      <w:rFonts w:cs="Arial"/>
                      <w:color w:val="000000"/>
                      <w:szCs w:val="22"/>
                      <w:u w:val="single"/>
                    </w:rPr>
                    <w:t>)</w:t>
                  </w:r>
                  <w:r>
                    <w:rPr>
                      <w:rFonts w:cs="Arial"/>
                      <w:color w:val="000000"/>
                      <w:szCs w:val="22"/>
                    </w:rPr>
                    <w:t>, odgovorni za nadzor upravljanja prometa, razen javnih subjektov, za katere je upravljanje prometa ali upravljanje inteligentnih prometnih sistemov le nebistven del splošne dejavnosti</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upravljalci inteligentnih prometnih sistemov, kot so opredeljeni v členu 2, točka 24 Zakona o cestah (ZCES-2).</w:t>
                  </w:r>
                </w:p>
              </w:tc>
            </w:tr>
          </w:tbl>
          <w:p>
            <w:pPr>
              <w:pStyle w:val="Normal"/>
              <w:ind w:left="158" w:hanging="0"/>
              <w:rPr>
                <w:rFonts w:cs="Arial"/>
                <w:color w:val="000000"/>
                <w:szCs w:val="22"/>
              </w:rPr>
            </w:pPr>
            <w:r>
              <w:rPr>
                <w:rFonts w:cs="Arial"/>
                <w:color w:val="000000"/>
                <w:szCs w:val="22"/>
              </w:rPr>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51"/>
              <w:gridCol w:w="1473"/>
            </w:tblGrid>
            <w:tr>
              <w:trPr/>
              <w:tc>
                <w:tcPr>
                  <w:tcW w:w="251" w:type="dxa"/>
                  <w:tcBorders/>
                </w:tcPr>
                <w:p>
                  <w:pPr>
                    <w:pStyle w:val="Normal"/>
                    <w:spacing w:before="120" w:after="0"/>
                    <w:rPr>
                      <w:rFonts w:cs="Arial"/>
                      <w:color w:val="000000"/>
                      <w:szCs w:val="22"/>
                    </w:rPr>
                  </w:pPr>
                  <w:r>
                    <w:rPr>
                      <w:rFonts w:cs="Arial"/>
                      <w:color w:val="000000"/>
                      <w:szCs w:val="22"/>
                    </w:rPr>
                    <w:t>3.</w:t>
                  </w:r>
                </w:p>
              </w:tc>
              <w:tc>
                <w:tcPr>
                  <w:tcW w:w="1473" w:type="dxa"/>
                  <w:tcBorders/>
                </w:tcPr>
                <w:p>
                  <w:pPr>
                    <w:pStyle w:val="Normal"/>
                    <w:spacing w:before="120" w:after="0"/>
                    <w:rPr>
                      <w:rFonts w:cs="Arial"/>
                      <w:color w:val="000000"/>
                      <w:szCs w:val="22"/>
                    </w:rPr>
                  </w:pPr>
                  <w:r>
                    <w:rPr>
                      <w:rFonts w:cs="Arial"/>
                      <w:color w:val="000000"/>
                      <w:szCs w:val="22"/>
                    </w:rPr>
                    <w:t>Bančništvo</w:t>
                  </w:r>
                </w:p>
              </w:tc>
            </w:tr>
          </w:tbl>
          <w:p>
            <w:pPr>
              <w:pStyle w:val="Normal"/>
              <w:rPr>
                <w:rFonts w:cs="Arial"/>
                <w:color w:val="000000"/>
                <w:szCs w:val="22"/>
              </w:rPr>
            </w:pPr>
            <w:r>
              <w:rPr>
                <w:rFonts w:cs="Arial"/>
                <w:color w:val="000000"/>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58" w:hanging="0"/>
              <w:rPr/>
            </w:pPr>
            <w:r>
              <w:rPr>
                <w:rFonts w:cs="Arial"/>
                <w:color w:val="000000"/>
                <w:szCs w:val="22"/>
              </w:rPr>
              <w:t>kreditne institucije, kot so opredeljene v členu 4, točka 1, Uredbe (EU) št. 575/2013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15-L_2022333SL.01014301-E0015"</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15</w:t>
            </w:r>
            <w:r>
              <w:rPr>
                <w:rStyle w:val="InternetLink"/>
                <w:rFonts w:cs="Arial"/>
                <w:color w:val="000000"/>
                <w:szCs w:val="22"/>
                <w:u w:val="single"/>
              </w:rPr>
              <w:t>)</w:t>
            </w:r>
          </w:p>
        </w:tc>
      </w:tr>
      <w:tr>
        <w:trPr/>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539"/>
            </w:tblGrid>
            <w:tr>
              <w:trPr/>
              <w:tc>
                <w:tcPr>
                  <w:tcW w:w="185" w:type="dxa"/>
                  <w:tcBorders/>
                </w:tcPr>
                <w:p>
                  <w:pPr>
                    <w:pStyle w:val="Normal"/>
                    <w:spacing w:before="120" w:after="0"/>
                    <w:rPr>
                      <w:rFonts w:cs="Arial"/>
                      <w:color w:val="000000"/>
                      <w:szCs w:val="22"/>
                    </w:rPr>
                  </w:pPr>
                  <w:r>
                    <w:rPr>
                      <w:rFonts w:cs="Arial"/>
                      <w:color w:val="000000"/>
                      <w:szCs w:val="22"/>
                    </w:rPr>
                    <w:t>4.</w:t>
                  </w:r>
                </w:p>
              </w:tc>
              <w:tc>
                <w:tcPr>
                  <w:tcW w:w="1539" w:type="dxa"/>
                  <w:tcBorders/>
                </w:tcPr>
                <w:p>
                  <w:pPr>
                    <w:pStyle w:val="Normal"/>
                    <w:spacing w:before="120" w:after="0"/>
                    <w:rPr>
                      <w:rFonts w:cs="Arial"/>
                      <w:color w:val="000000"/>
                      <w:szCs w:val="22"/>
                    </w:rPr>
                  </w:pPr>
                  <w:r>
                    <w:rPr>
                      <w:rFonts w:cs="Arial"/>
                      <w:color w:val="000000"/>
                      <w:szCs w:val="22"/>
                    </w:rPr>
                    <w:t>Infrastruktura finančnega trga</w:t>
                  </w:r>
                </w:p>
              </w:tc>
            </w:tr>
          </w:tbl>
          <w:p>
            <w:pPr>
              <w:pStyle w:val="Normal"/>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60" w:after="60"/>
                    <w:ind w:left="158" w:hanging="0"/>
                    <w:rPr>
                      <w:rFonts w:cs="Arial"/>
                      <w:color w:val="000000"/>
                      <w:szCs w:val="22"/>
                    </w:rPr>
                  </w:pPr>
                  <w:r>
                    <w:rPr>
                      <w:rFonts w:cs="Arial"/>
                      <w:color w:val="000000"/>
                      <w:szCs w:val="22"/>
                    </w:rPr>
                    <w:t>upravljalci mest trgovina, kot so opredeljena v členu 26, ZTFI-1</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centralne nasprotne stranke (CNS), kot so opredeljene v členu 2, točka 1, Uredbe (EU) št. 648/2012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17-L_2022333SL.01014301-E0017"</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17</w:t>
                  </w:r>
                  <w:r>
                    <w:rPr>
                      <w:rStyle w:val="InternetLink"/>
                      <w:rFonts w:cs="Arial"/>
                      <w:color w:val="000000"/>
                      <w:szCs w:val="22"/>
                      <w:u w:val="single"/>
                    </w:rPr>
                    <w:t>)</w:t>
                  </w:r>
                </w:p>
              </w:tc>
            </w:tr>
          </w:tbl>
          <w:p>
            <w:pPr>
              <w:pStyle w:val="Normal"/>
              <w:ind w:left="158" w:hanging="0"/>
              <w:rPr>
                <w:rFonts w:cs="Arial"/>
                <w:color w:val="000000"/>
                <w:szCs w:val="22"/>
              </w:rPr>
            </w:pPr>
            <w:r>
              <w:rPr>
                <w:rFonts w:cs="Arial"/>
                <w:color w:val="000000"/>
                <w:szCs w:val="22"/>
              </w:rPr>
            </w:r>
          </w:p>
        </w:tc>
      </w:tr>
      <w:tr>
        <w:trPr/>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5"/>
              <w:gridCol w:w="1379"/>
            </w:tblGrid>
            <w:tr>
              <w:trPr/>
              <w:tc>
                <w:tcPr>
                  <w:tcW w:w="345" w:type="dxa"/>
                  <w:tcBorders/>
                </w:tcPr>
                <w:p>
                  <w:pPr>
                    <w:pStyle w:val="Normal"/>
                    <w:spacing w:before="120" w:after="0"/>
                    <w:rPr>
                      <w:rFonts w:cs="Arial"/>
                      <w:color w:val="000000"/>
                      <w:szCs w:val="22"/>
                    </w:rPr>
                  </w:pPr>
                  <w:r>
                    <w:rPr>
                      <w:rFonts w:cs="Arial"/>
                      <w:color w:val="000000"/>
                      <w:szCs w:val="22"/>
                    </w:rPr>
                    <w:t>5.</w:t>
                  </w:r>
                </w:p>
              </w:tc>
              <w:tc>
                <w:tcPr>
                  <w:tcW w:w="1379" w:type="dxa"/>
                  <w:tcBorders/>
                </w:tcPr>
                <w:p>
                  <w:pPr>
                    <w:pStyle w:val="Normal"/>
                    <w:spacing w:before="120" w:after="0"/>
                    <w:rPr>
                      <w:rFonts w:cs="Arial"/>
                      <w:color w:val="000000"/>
                      <w:szCs w:val="22"/>
                    </w:rPr>
                  </w:pPr>
                  <w:r>
                    <w:rPr>
                      <w:rFonts w:cs="Arial"/>
                      <w:color w:val="000000"/>
                      <w:szCs w:val="22"/>
                    </w:rPr>
                    <w:t>Zdravje</w:t>
                  </w:r>
                </w:p>
              </w:tc>
            </w:tr>
          </w:tbl>
          <w:p>
            <w:pPr>
              <w:pStyle w:val="Normal"/>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izvajalci zdravstvene dejavnosti, kot so opredeljeni v členu 3 Zakona o zdravstveni dejavnosti (ZZDej)</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referenčni laboratoriji EU iz člena 15 Uredbe (EU) 2022/2371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19-L_2022333SL.01014301-E0019"</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19</w:t>
                  </w:r>
                  <w:r>
                    <w:rPr>
                      <w:rStyle w:val="InternetLink"/>
                      <w:rFonts w:cs="Arial"/>
                      <w:color w:val="000000"/>
                      <w:szCs w:val="22"/>
                      <w:u w:val="single"/>
                    </w:rPr>
                    <w:t>)</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subjekti, ki izvajajo raziskovalne in razvojne dejavnosti na področju zdravil, kot so opredeljena v členu 5 Zakona o zdravilih (ZZdr-2)</w:t>
                  </w:r>
                </w:p>
              </w:tc>
            </w:tr>
          </w:tbl>
          <w:p>
            <w:pPr>
              <w:pStyle w:val="Normal"/>
              <w:ind w:left="158" w:hanging="0"/>
              <w:rPr>
                <w:rFonts w:cs="Arial"/>
                <w:vanish/>
                <w:color w:val="000000"/>
                <w:szCs w:val="22"/>
              </w:rPr>
            </w:pPr>
            <w:r>
              <w:rPr>
                <w:rFonts w:cs="Arial"/>
                <w:vanish/>
                <w:color w:val="000000"/>
                <w:szCs w:val="22"/>
              </w:rPr>
            </w:r>
          </w:p>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subjekti, ki proizvajajo farmacevtske surovine in preparate s področja C oddelka 21 NACE Rev. 2</w:t>
                  </w:r>
                </w:p>
              </w:tc>
            </w:tr>
          </w:tbl>
          <w:p>
            <w:pPr>
              <w:pStyle w:val="Normal"/>
              <w:ind w:left="158" w:hanging="0"/>
              <w:rPr>
                <w:rFonts w:cs="Arial"/>
                <w:vanish/>
                <w:color w:val="000000"/>
                <w:szCs w:val="22"/>
              </w:rPr>
            </w:pPr>
            <w:r>
              <w:rPr>
                <w:rFonts w:cs="Arial"/>
                <w:vanish/>
                <w:color w:val="000000"/>
                <w:szCs w:val="22"/>
              </w:rPr>
            </w:r>
          </w:p>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subjekti, ki proizvajajo medicinske pripomočke, ki se štejejo za kritične v času izrednih razmer v javnem zdravju (seznam kritičnih pripomočkov v izrednih razmerah v javnem zdravju) v smislu člena 22 Uredbe (EU) 2022/123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21-L_2022333SL.01014301-E0021"</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21</w:t>
                  </w:r>
                  <w:r>
                    <w:rPr>
                      <w:rStyle w:val="InternetLink"/>
                      <w:rFonts w:cs="Arial"/>
                      <w:color w:val="000000"/>
                      <w:szCs w:val="22"/>
                      <w:u w:val="single"/>
                    </w:rPr>
                    <w:t>)</w:t>
                  </w:r>
                </w:p>
              </w:tc>
            </w:tr>
          </w:tbl>
          <w:p>
            <w:pPr>
              <w:pStyle w:val="Normal"/>
              <w:ind w:left="158" w:hanging="0"/>
              <w:rPr>
                <w:rFonts w:cs="Arial"/>
                <w:color w:val="000000"/>
                <w:szCs w:val="22"/>
              </w:rPr>
            </w:pPr>
            <w:r>
              <w:rPr>
                <w:rFonts w:cs="Arial"/>
                <w:color w:val="000000"/>
                <w:szCs w:val="22"/>
              </w:rPr>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59"/>
              <w:gridCol w:w="1465"/>
            </w:tblGrid>
            <w:tr>
              <w:trPr/>
              <w:tc>
                <w:tcPr>
                  <w:tcW w:w="259" w:type="dxa"/>
                  <w:tcBorders/>
                </w:tcPr>
                <w:p>
                  <w:pPr>
                    <w:pStyle w:val="Normal"/>
                    <w:spacing w:before="120" w:after="0"/>
                    <w:rPr>
                      <w:rFonts w:cs="Arial"/>
                      <w:color w:val="000000"/>
                      <w:szCs w:val="22"/>
                    </w:rPr>
                  </w:pPr>
                  <w:r>
                    <w:rPr>
                      <w:rFonts w:cs="Arial"/>
                      <w:color w:val="000000"/>
                      <w:szCs w:val="22"/>
                    </w:rPr>
                    <w:t>6.</w:t>
                  </w:r>
                </w:p>
              </w:tc>
              <w:tc>
                <w:tcPr>
                  <w:tcW w:w="1465" w:type="dxa"/>
                  <w:tcBorders/>
                </w:tcPr>
                <w:p>
                  <w:pPr>
                    <w:pStyle w:val="Normal"/>
                    <w:spacing w:before="120" w:after="0"/>
                    <w:rPr>
                      <w:rFonts w:cs="Arial"/>
                      <w:color w:val="000000"/>
                      <w:szCs w:val="22"/>
                    </w:rPr>
                  </w:pPr>
                  <w:r>
                    <w:rPr>
                      <w:rFonts w:cs="Arial"/>
                      <w:color w:val="000000"/>
                      <w:szCs w:val="22"/>
                    </w:rPr>
                    <w:t>Pitna voda</w:t>
                  </w:r>
                </w:p>
              </w:tc>
            </w:tr>
          </w:tbl>
          <w:p>
            <w:pPr>
              <w:pStyle w:val="Normal"/>
              <w:rPr>
                <w:rFonts w:cs="Arial"/>
                <w:color w:val="000000"/>
                <w:szCs w:val="22"/>
              </w:rPr>
            </w:pPr>
            <w:r>
              <w:rPr>
                <w:rFonts w:cs="Arial"/>
                <w:color w:val="000000"/>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472" w:hanging="0"/>
              <w:rPr>
                <w:rFonts w:cs="Arial"/>
                <w:color w:val="000000"/>
                <w:szCs w:val="22"/>
              </w:rPr>
            </w:pPr>
            <w:r>
              <w:rPr>
                <w:rFonts w:cs="Arial"/>
                <w:color w:val="000000"/>
                <w:szCs w:val="22"/>
              </w:rPr>
              <w:t>dobavitelji in distributerji pitne vode, kot je opredeljena v členu 2, točka 13, Uredbe o pitni vodi, razen distributerjev, za katere je distribucija vode za prehrano ljudi le nebistven del splošne dejavnosti distribucije drugih dobrin in blaga</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95"/>
              <w:gridCol w:w="1529"/>
            </w:tblGrid>
            <w:tr>
              <w:trPr/>
              <w:tc>
                <w:tcPr>
                  <w:tcW w:w="195" w:type="dxa"/>
                  <w:tcBorders/>
                </w:tcPr>
                <w:p>
                  <w:pPr>
                    <w:pStyle w:val="Normal"/>
                    <w:spacing w:before="120" w:after="0"/>
                    <w:rPr>
                      <w:rFonts w:cs="Arial"/>
                      <w:color w:val="000000"/>
                      <w:szCs w:val="22"/>
                    </w:rPr>
                  </w:pPr>
                  <w:r>
                    <w:rPr>
                      <w:rFonts w:cs="Arial"/>
                      <w:color w:val="000000"/>
                      <w:szCs w:val="22"/>
                    </w:rPr>
                    <w:t>7.</w:t>
                  </w:r>
                </w:p>
              </w:tc>
              <w:tc>
                <w:tcPr>
                  <w:tcW w:w="1529" w:type="dxa"/>
                  <w:tcBorders/>
                </w:tcPr>
                <w:p>
                  <w:pPr>
                    <w:pStyle w:val="Normal"/>
                    <w:spacing w:before="120" w:after="0"/>
                    <w:rPr>
                      <w:rFonts w:cs="Arial"/>
                      <w:color w:val="000000"/>
                      <w:szCs w:val="22"/>
                    </w:rPr>
                  </w:pPr>
                  <w:r>
                    <w:rPr>
                      <w:rFonts w:cs="Arial"/>
                      <w:color w:val="000000"/>
                      <w:szCs w:val="22"/>
                    </w:rPr>
                    <w:t>Odpadna voda</w:t>
                  </w:r>
                </w:p>
              </w:tc>
            </w:tr>
          </w:tbl>
          <w:p>
            <w:pPr>
              <w:pStyle w:val="Normal"/>
              <w:rPr>
                <w:rFonts w:cs="Arial"/>
                <w:color w:val="000000"/>
                <w:szCs w:val="22"/>
              </w:rPr>
            </w:pPr>
            <w:r>
              <w:rPr>
                <w:rFonts w:cs="Arial"/>
                <w:color w:val="000000"/>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472" w:hanging="0"/>
              <w:rPr>
                <w:rFonts w:cs="Arial"/>
                <w:color w:val="000000"/>
                <w:szCs w:val="22"/>
              </w:rPr>
            </w:pPr>
            <w:r>
              <w:rPr>
                <w:rFonts w:cs="Arial"/>
                <w:color w:val="000000"/>
                <w:szCs w:val="22"/>
              </w:rPr>
              <w:t>podjetja, ki zbirajo, odvajajo ali čistijo komunalno odpadno vodo, kot je opredeljena v členu 4, točka 19, Uredbe o odvajanju in čiščenju komunalne odpadne vode, razen podjetij, za katera je zbiranje, odvajanje ali čiščenje komunalne odpadne vode nebistven del splošne dejavnosti.</w:t>
            </w:r>
          </w:p>
        </w:tc>
      </w:tr>
      <w:tr>
        <w:trPr/>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539"/>
            </w:tblGrid>
            <w:tr>
              <w:trPr/>
              <w:tc>
                <w:tcPr>
                  <w:tcW w:w="185" w:type="dxa"/>
                  <w:tcBorders/>
                </w:tcPr>
                <w:p>
                  <w:pPr>
                    <w:pStyle w:val="Normal"/>
                    <w:spacing w:before="120" w:after="0"/>
                    <w:rPr>
                      <w:rFonts w:cs="Arial"/>
                      <w:color w:val="000000"/>
                      <w:szCs w:val="22"/>
                    </w:rPr>
                  </w:pPr>
                  <w:r>
                    <w:rPr>
                      <w:rFonts w:cs="Arial"/>
                      <w:color w:val="000000"/>
                      <w:szCs w:val="22"/>
                    </w:rPr>
                    <w:t>8.</w:t>
                  </w:r>
                </w:p>
              </w:tc>
              <w:tc>
                <w:tcPr>
                  <w:tcW w:w="1539" w:type="dxa"/>
                  <w:tcBorders/>
                </w:tcPr>
                <w:p>
                  <w:pPr>
                    <w:pStyle w:val="Normal"/>
                    <w:spacing w:before="120" w:after="0"/>
                    <w:rPr>
                      <w:rFonts w:cs="Arial"/>
                      <w:color w:val="000000"/>
                      <w:szCs w:val="22"/>
                    </w:rPr>
                  </w:pPr>
                  <w:r>
                    <w:rPr>
                      <w:rFonts w:cs="Arial"/>
                      <w:color w:val="000000"/>
                      <w:szCs w:val="22"/>
                    </w:rPr>
                    <w:t>Digitalna infrastruktura</w:t>
                  </w:r>
                </w:p>
              </w:tc>
            </w:tr>
          </w:tbl>
          <w:p>
            <w:pPr>
              <w:pStyle w:val="Normal"/>
              <w:rPr>
                <w:rFonts w:cs="Arial"/>
                <w:color w:val="000000"/>
                <w:szCs w:val="22"/>
              </w:rPr>
            </w:pPr>
            <w:r>
              <w:rPr>
                <w:rFonts w:cs="Arial"/>
                <w:color w:val="000000"/>
                <w:szCs w:val="22"/>
              </w:rPr>
            </w:r>
          </w:p>
        </w:tc>
        <w:tc>
          <w:tcPr>
            <w:tcW w:w="1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4600" w:type="pct"/>
              <w:jc w:val="left"/>
              <w:tblInd w:w="0" w:type="dxa"/>
              <w:tblLayout w:type="fixed"/>
              <w:tblCellMar>
                <w:top w:w="0" w:type="dxa"/>
                <w:left w:w="0" w:type="dxa"/>
                <w:bottom w:w="0" w:type="dxa"/>
                <w:right w:w="0" w:type="dxa"/>
              </w:tblCellMar>
            </w:tblPr>
            <w:tblGrid>
              <w:gridCol w:w="404"/>
              <w:gridCol w:w="4995"/>
            </w:tblGrid>
            <w:tr>
              <w:trPr/>
              <w:tc>
                <w:tcPr>
                  <w:tcW w:w="404"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w:t>
                  </w:r>
                </w:p>
              </w:tc>
              <w:tc>
                <w:tcPr>
                  <w:tcW w:w="4995"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ponudniki stičišča omrežij</w:t>
                  </w:r>
                </w:p>
              </w:tc>
            </w:tr>
          </w:tbl>
          <w:p>
            <w:pPr>
              <w:pStyle w:val="Normal"/>
              <w:tabs>
                <w:tab w:val="clear" w:pos="284"/>
                <w:tab w:val="left" w:pos="492" w:leader="none"/>
              </w:tabs>
              <w:ind w:left="18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08"/>
              <w:gridCol w:w="5461"/>
            </w:tblGrid>
            <w:tr>
              <w:trPr/>
              <w:tc>
                <w:tcPr>
                  <w:tcW w:w="408"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w:t>
                  </w:r>
                </w:p>
              </w:tc>
              <w:tc>
                <w:tcPr>
                  <w:tcW w:w="5461"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ponudniki storitev DNS, razen upravljavcev korenskih imenskih strežnikov</w:t>
                  </w:r>
                </w:p>
              </w:tc>
            </w:tr>
          </w:tbl>
          <w:p>
            <w:pPr>
              <w:pStyle w:val="Normal"/>
              <w:tabs>
                <w:tab w:val="clear" w:pos="284"/>
                <w:tab w:val="left" w:pos="492" w:leader="none"/>
              </w:tabs>
              <w:ind w:left="18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4400" w:type="pct"/>
              <w:jc w:val="left"/>
              <w:tblInd w:w="0" w:type="dxa"/>
              <w:tblLayout w:type="fixed"/>
              <w:tblCellMar>
                <w:top w:w="0" w:type="dxa"/>
                <w:left w:w="0" w:type="dxa"/>
                <w:bottom w:w="0" w:type="dxa"/>
                <w:right w:w="0" w:type="dxa"/>
              </w:tblCellMar>
            </w:tblPr>
            <w:tblGrid>
              <w:gridCol w:w="406"/>
              <w:gridCol w:w="4758"/>
            </w:tblGrid>
            <w:tr>
              <w:trPr/>
              <w:tc>
                <w:tcPr>
                  <w:tcW w:w="406"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w:t>
                  </w:r>
                </w:p>
              </w:tc>
              <w:tc>
                <w:tcPr>
                  <w:tcW w:w="4758"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registri TLD imen</w:t>
                  </w:r>
                </w:p>
              </w:tc>
            </w:tr>
          </w:tbl>
          <w:p>
            <w:pPr>
              <w:pStyle w:val="Normal"/>
              <w:tabs>
                <w:tab w:val="clear" w:pos="284"/>
                <w:tab w:val="left" w:pos="492" w:leader="none"/>
              </w:tabs>
              <w:ind w:left="18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4800" w:type="pct"/>
              <w:jc w:val="left"/>
              <w:tblInd w:w="0" w:type="dxa"/>
              <w:tblLayout w:type="fixed"/>
              <w:tblCellMar>
                <w:top w:w="0" w:type="dxa"/>
                <w:left w:w="0" w:type="dxa"/>
                <w:bottom w:w="0" w:type="dxa"/>
                <w:right w:w="0" w:type="dxa"/>
              </w:tblCellMar>
            </w:tblPr>
            <w:tblGrid>
              <w:gridCol w:w="405"/>
              <w:gridCol w:w="5229"/>
            </w:tblGrid>
            <w:tr>
              <w:trPr/>
              <w:tc>
                <w:tcPr>
                  <w:tcW w:w="405"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w:t>
                  </w:r>
                </w:p>
              </w:tc>
              <w:tc>
                <w:tcPr>
                  <w:tcW w:w="5229"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ponudniki storitev računalništva v oblaku</w:t>
                  </w:r>
                </w:p>
              </w:tc>
            </w:tr>
          </w:tbl>
          <w:p>
            <w:pPr>
              <w:pStyle w:val="Normal"/>
              <w:tabs>
                <w:tab w:val="clear" w:pos="284"/>
                <w:tab w:val="left" w:pos="492" w:leader="none"/>
              </w:tabs>
              <w:ind w:left="18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4800" w:type="pct"/>
              <w:jc w:val="left"/>
              <w:tblInd w:w="0" w:type="dxa"/>
              <w:tblLayout w:type="fixed"/>
              <w:tblCellMar>
                <w:top w:w="0" w:type="dxa"/>
                <w:left w:w="0" w:type="dxa"/>
                <w:bottom w:w="0" w:type="dxa"/>
                <w:right w:w="0" w:type="dxa"/>
              </w:tblCellMar>
            </w:tblPr>
            <w:tblGrid>
              <w:gridCol w:w="407"/>
              <w:gridCol w:w="5227"/>
            </w:tblGrid>
            <w:tr>
              <w:trPr/>
              <w:tc>
                <w:tcPr>
                  <w:tcW w:w="407"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w:t>
                  </w:r>
                </w:p>
              </w:tc>
              <w:tc>
                <w:tcPr>
                  <w:tcW w:w="5227"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ponudniki storitev podatkovnih centrov</w:t>
                  </w:r>
                </w:p>
              </w:tc>
            </w:tr>
          </w:tbl>
          <w:p>
            <w:pPr>
              <w:pStyle w:val="Normal"/>
              <w:tabs>
                <w:tab w:val="clear" w:pos="284"/>
                <w:tab w:val="left" w:pos="492" w:leader="none"/>
              </w:tabs>
              <w:ind w:left="18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4750" w:type="pct"/>
              <w:jc w:val="left"/>
              <w:tblInd w:w="0" w:type="dxa"/>
              <w:tblLayout w:type="fixed"/>
              <w:tblCellMar>
                <w:top w:w="0" w:type="dxa"/>
                <w:left w:w="0" w:type="dxa"/>
                <w:bottom w:w="0" w:type="dxa"/>
                <w:right w:w="0" w:type="dxa"/>
              </w:tblCellMar>
            </w:tblPr>
            <w:tblGrid>
              <w:gridCol w:w="405"/>
              <w:gridCol w:w="5170"/>
            </w:tblGrid>
            <w:tr>
              <w:trPr/>
              <w:tc>
                <w:tcPr>
                  <w:tcW w:w="405"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w:t>
                  </w:r>
                </w:p>
              </w:tc>
              <w:tc>
                <w:tcPr>
                  <w:tcW w:w="5170"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ponudniki omrežij za dostavo vsebin</w:t>
                  </w:r>
                </w:p>
              </w:tc>
            </w:tr>
          </w:tbl>
          <w:p>
            <w:pPr>
              <w:pStyle w:val="Normal"/>
              <w:tabs>
                <w:tab w:val="clear" w:pos="284"/>
                <w:tab w:val="left" w:pos="492" w:leader="none"/>
              </w:tabs>
              <w:ind w:left="18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4650" w:type="pct"/>
              <w:jc w:val="left"/>
              <w:tblInd w:w="0" w:type="dxa"/>
              <w:tblLayout w:type="fixed"/>
              <w:tblCellMar>
                <w:top w:w="0" w:type="dxa"/>
                <w:left w:w="0" w:type="dxa"/>
                <w:bottom w:w="0" w:type="dxa"/>
                <w:right w:w="0" w:type="dxa"/>
              </w:tblCellMar>
            </w:tblPr>
            <w:tblGrid>
              <w:gridCol w:w="408"/>
              <w:gridCol w:w="5050"/>
            </w:tblGrid>
            <w:tr>
              <w:trPr/>
              <w:tc>
                <w:tcPr>
                  <w:tcW w:w="408"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w:t>
                  </w:r>
                </w:p>
              </w:tc>
              <w:tc>
                <w:tcPr>
                  <w:tcW w:w="5050" w:type="dxa"/>
                  <w:tcBorders/>
                </w:tcPr>
                <w:p>
                  <w:pPr>
                    <w:pStyle w:val="Normal"/>
                    <w:tabs>
                      <w:tab w:val="clear" w:pos="284"/>
                      <w:tab w:val="left" w:pos="492" w:leader="none"/>
                    </w:tabs>
                    <w:spacing w:before="120" w:after="0"/>
                    <w:ind w:left="188" w:hanging="0"/>
                    <w:rPr>
                      <w:rFonts w:cs="Arial"/>
                      <w:color w:val="000000"/>
                      <w:szCs w:val="22"/>
                    </w:rPr>
                  </w:pPr>
                  <w:r>
                    <w:rPr>
                      <w:rFonts w:cs="Arial"/>
                      <w:color w:val="000000"/>
                      <w:szCs w:val="22"/>
                    </w:rPr>
                    <w:t>ponudniki storitev zaupanja</w:t>
                  </w:r>
                </w:p>
              </w:tc>
            </w:tr>
          </w:tbl>
          <w:p>
            <w:pPr>
              <w:pStyle w:val="Normal"/>
              <w:tabs>
                <w:tab w:val="clear" w:pos="284"/>
                <w:tab w:val="left" w:pos="492" w:leader="none"/>
              </w:tabs>
              <w:ind w:left="18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87"/>
              <w:gridCol w:w="5482"/>
            </w:tblGrid>
            <w:tr>
              <w:trPr/>
              <w:tc>
                <w:tcPr>
                  <w:tcW w:w="387" w:type="dxa"/>
                  <w:tcBorders/>
                </w:tcPr>
                <w:p>
                  <w:pPr>
                    <w:pStyle w:val="Normal"/>
                    <w:spacing w:before="120" w:after="0"/>
                    <w:ind w:left="158" w:hanging="0"/>
                    <w:rPr>
                      <w:rFonts w:cs="Arial"/>
                      <w:color w:val="000000"/>
                      <w:szCs w:val="22"/>
                    </w:rPr>
                  </w:pPr>
                  <w:r>
                    <w:rPr>
                      <w:rFonts w:cs="Arial"/>
                      <w:color w:val="000000"/>
                      <w:szCs w:val="22"/>
                    </w:rPr>
                    <w:t>—</w:t>
                  </w:r>
                </w:p>
              </w:tc>
              <w:tc>
                <w:tcPr>
                  <w:tcW w:w="5482" w:type="dxa"/>
                  <w:tcBorders/>
                </w:tcPr>
                <w:p>
                  <w:pPr>
                    <w:pStyle w:val="Normal"/>
                    <w:spacing w:before="120" w:after="0"/>
                    <w:ind w:left="158" w:hanging="0"/>
                    <w:rPr>
                      <w:rFonts w:cs="Arial"/>
                      <w:color w:val="000000"/>
                      <w:szCs w:val="22"/>
                    </w:rPr>
                  </w:pPr>
                  <w:r>
                    <w:rPr>
                      <w:rFonts w:cs="Arial"/>
                      <w:color w:val="000000"/>
                      <w:szCs w:val="22"/>
                    </w:rPr>
                    <w:t>ponudniki javnih elektronskih komunikacijskih omrežij</w:t>
                  </w:r>
                </w:p>
              </w:tc>
            </w:tr>
          </w:tbl>
          <w:p>
            <w:pPr>
              <w:pStyle w:val="Normal"/>
              <w:ind w:left="158" w:hanging="0"/>
              <w:rPr>
                <w:rFonts w:cs="Arial"/>
                <w:color w:val="000000"/>
                <w:szCs w:val="22"/>
              </w:rPr>
            </w:pPr>
            <w:r>
              <w:rPr>
                <w:rFonts w:cs="Arial"/>
                <w:color w:val="000000"/>
                <w:szCs w:val="22"/>
              </w:rPr>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78"/>
              <w:gridCol w:w="5491"/>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491" w:type="dxa"/>
                  <w:tcBorders/>
                </w:tcPr>
                <w:p>
                  <w:pPr>
                    <w:pStyle w:val="Normal"/>
                    <w:spacing w:before="120" w:after="0"/>
                    <w:ind w:left="158" w:hanging="0"/>
                    <w:rPr>
                      <w:rFonts w:cs="Arial"/>
                      <w:color w:val="000000"/>
                      <w:szCs w:val="22"/>
                    </w:rPr>
                  </w:pPr>
                  <w:r>
                    <w:rPr>
                      <w:rFonts w:cs="Arial"/>
                      <w:color w:val="000000"/>
                      <w:szCs w:val="22"/>
                    </w:rPr>
                    <w:t>ponudniki javno dostopnih elektronskih komunikacijskih storitev</w:t>
                  </w:r>
                </w:p>
              </w:tc>
            </w:tr>
          </w:tbl>
          <w:p>
            <w:pPr>
              <w:pStyle w:val="Normal"/>
              <w:ind w:left="158" w:hanging="0"/>
              <w:rPr>
                <w:rFonts w:cs="Arial"/>
                <w:color w:val="000000"/>
                <w:szCs w:val="22"/>
              </w:rPr>
            </w:pPr>
            <w:r>
              <w:rPr>
                <w:rFonts w:cs="Arial"/>
                <w:color w:val="000000"/>
                <w:szCs w:val="22"/>
              </w:rPr>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539"/>
            </w:tblGrid>
            <w:tr>
              <w:trPr/>
              <w:tc>
                <w:tcPr>
                  <w:tcW w:w="185" w:type="dxa"/>
                  <w:tcBorders/>
                </w:tcPr>
                <w:p>
                  <w:pPr>
                    <w:pStyle w:val="Normal"/>
                    <w:spacing w:before="120" w:after="0"/>
                    <w:rPr>
                      <w:rFonts w:cs="Arial"/>
                      <w:color w:val="000000"/>
                      <w:szCs w:val="22"/>
                    </w:rPr>
                  </w:pPr>
                  <w:r>
                    <w:rPr>
                      <w:rFonts w:cs="Arial"/>
                      <w:color w:val="000000"/>
                      <w:szCs w:val="22"/>
                    </w:rPr>
                    <w:t>9.</w:t>
                  </w:r>
                </w:p>
              </w:tc>
              <w:tc>
                <w:tcPr>
                  <w:tcW w:w="1539" w:type="dxa"/>
                  <w:tcBorders/>
                </w:tcPr>
                <w:p>
                  <w:pPr>
                    <w:pStyle w:val="Normal"/>
                    <w:spacing w:before="120" w:after="0"/>
                    <w:rPr>
                      <w:rFonts w:cs="Arial"/>
                      <w:color w:val="000000"/>
                      <w:szCs w:val="22"/>
                    </w:rPr>
                  </w:pPr>
                  <w:r>
                    <w:rPr>
                      <w:rFonts w:cs="Arial"/>
                      <w:color w:val="000000"/>
                      <w:szCs w:val="22"/>
                    </w:rPr>
                    <w:t>Upravljanje storitev IKT (med podjetji)</w:t>
                  </w:r>
                </w:p>
              </w:tc>
            </w:tr>
          </w:tbl>
          <w:p>
            <w:pPr>
              <w:pStyle w:val="Normal"/>
              <w:rPr>
                <w:rFonts w:cs="Arial"/>
                <w:color w:val="000000"/>
                <w:szCs w:val="22"/>
              </w:rPr>
            </w:pPr>
            <w:r>
              <w:rPr>
                <w:rFonts w:cs="Arial"/>
                <w:color w:val="000000"/>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tbl>
            <w:tblPr>
              <w:tblW w:w="4700" w:type="pct"/>
              <w:jc w:val="left"/>
              <w:tblInd w:w="0" w:type="dxa"/>
              <w:tblLayout w:type="fixed"/>
              <w:tblCellMar>
                <w:top w:w="0" w:type="dxa"/>
                <w:left w:w="0" w:type="dxa"/>
                <w:bottom w:w="0" w:type="dxa"/>
                <w:right w:w="0" w:type="dxa"/>
              </w:tblCellMar>
            </w:tblPr>
            <w:tblGrid>
              <w:gridCol w:w="376"/>
              <w:gridCol w:w="5140"/>
            </w:tblGrid>
            <w:tr>
              <w:trPr/>
              <w:tc>
                <w:tcPr>
                  <w:tcW w:w="376" w:type="dxa"/>
                  <w:tcBorders/>
                </w:tcPr>
                <w:p>
                  <w:pPr>
                    <w:pStyle w:val="Normal"/>
                    <w:spacing w:before="120" w:after="0"/>
                    <w:ind w:left="158" w:hanging="0"/>
                    <w:rPr>
                      <w:rFonts w:cs="Arial"/>
                      <w:color w:val="000000"/>
                      <w:szCs w:val="22"/>
                    </w:rPr>
                  </w:pPr>
                  <w:r>
                    <w:rPr>
                      <w:rFonts w:cs="Arial"/>
                      <w:color w:val="000000"/>
                      <w:szCs w:val="22"/>
                    </w:rPr>
                    <w:t>—</w:t>
                  </w:r>
                </w:p>
              </w:tc>
              <w:tc>
                <w:tcPr>
                  <w:tcW w:w="5140" w:type="dxa"/>
                  <w:tcBorders/>
                </w:tcPr>
                <w:p>
                  <w:pPr>
                    <w:pStyle w:val="Normal"/>
                    <w:spacing w:before="120" w:after="0"/>
                    <w:ind w:left="158" w:hanging="0"/>
                    <w:rPr>
                      <w:rFonts w:cs="Arial"/>
                      <w:color w:val="000000"/>
                      <w:szCs w:val="22"/>
                    </w:rPr>
                  </w:pPr>
                  <w:r>
                    <w:rPr>
                      <w:rFonts w:cs="Arial"/>
                      <w:color w:val="000000"/>
                      <w:szCs w:val="22"/>
                    </w:rPr>
                    <w:t>ponudniki upravljanih storitev</w:t>
                  </w:r>
                </w:p>
              </w:tc>
            </w:tr>
          </w:tbl>
          <w:p>
            <w:pPr>
              <w:pStyle w:val="Normal"/>
              <w:ind w:left="158" w:hanging="0"/>
              <w:rPr>
                <w:rFonts w:cs="Arial"/>
                <w:vanish/>
                <w:color w:val="000000"/>
                <w:szCs w:val="22"/>
              </w:rPr>
            </w:pPr>
            <w:r>
              <w:rPr>
                <w:rFonts w:cs="Arial"/>
                <w:vanish/>
                <w:color w:val="000000"/>
                <w:szCs w:val="22"/>
              </w:rPr>
            </w:r>
          </w:p>
          <w:tbl>
            <w:tblPr>
              <w:tblW w:w="4850" w:type="pct"/>
              <w:jc w:val="left"/>
              <w:tblInd w:w="0" w:type="dxa"/>
              <w:tblLayout w:type="fixed"/>
              <w:tblCellMar>
                <w:top w:w="0" w:type="dxa"/>
                <w:left w:w="0" w:type="dxa"/>
                <w:bottom w:w="0" w:type="dxa"/>
                <w:right w:w="0" w:type="dxa"/>
              </w:tblCellMar>
            </w:tblPr>
            <w:tblGrid>
              <w:gridCol w:w="378"/>
              <w:gridCol w:w="5314"/>
            </w:tblGrid>
            <w:tr>
              <w:trPr/>
              <w:tc>
                <w:tcPr>
                  <w:tcW w:w="378" w:type="dxa"/>
                  <w:tcBorders/>
                </w:tcPr>
                <w:p>
                  <w:pPr>
                    <w:pStyle w:val="Normal"/>
                    <w:spacing w:before="120" w:after="0"/>
                    <w:ind w:left="158" w:hanging="0"/>
                    <w:rPr>
                      <w:rFonts w:cs="Arial"/>
                      <w:color w:val="000000"/>
                      <w:szCs w:val="22"/>
                    </w:rPr>
                  </w:pPr>
                  <w:r>
                    <w:rPr>
                      <w:rFonts w:cs="Arial"/>
                      <w:color w:val="000000"/>
                      <w:szCs w:val="22"/>
                    </w:rPr>
                    <w:t>—</w:t>
                  </w:r>
                </w:p>
              </w:tc>
              <w:tc>
                <w:tcPr>
                  <w:tcW w:w="5314" w:type="dxa"/>
                  <w:tcBorders/>
                </w:tcPr>
                <w:p>
                  <w:pPr>
                    <w:pStyle w:val="Normal"/>
                    <w:spacing w:before="120" w:after="0"/>
                    <w:ind w:left="158" w:hanging="0"/>
                    <w:rPr>
                      <w:rFonts w:cs="Arial"/>
                      <w:color w:val="000000"/>
                      <w:szCs w:val="22"/>
                    </w:rPr>
                  </w:pPr>
                  <w:r>
                    <w:rPr>
                      <w:rFonts w:cs="Arial"/>
                      <w:color w:val="000000"/>
                      <w:szCs w:val="22"/>
                    </w:rPr>
                    <w:t>ponudniki upravljanih varnostnih storitev</w:t>
                  </w:r>
                </w:p>
              </w:tc>
            </w:tr>
          </w:tbl>
          <w:p>
            <w:pPr>
              <w:pStyle w:val="Normal"/>
              <w:ind w:left="158" w:hanging="0"/>
              <w:rPr>
                <w:rFonts w:cs="Arial"/>
                <w:color w:val="000000"/>
                <w:szCs w:val="22"/>
              </w:rPr>
            </w:pPr>
            <w:r>
              <w:rPr>
                <w:rFonts w:cs="Arial"/>
                <w:color w:val="000000"/>
                <w:szCs w:val="22"/>
              </w:rPr>
            </w:r>
          </w:p>
        </w:tc>
      </w:tr>
      <w:tr>
        <w:trPr/>
        <w:tc>
          <w:tcPr>
            <w:tcW w:w="1724" w:type="dxa"/>
            <w:vMerge w:val="restart"/>
            <w:tcBorders>
              <w:top w:val="single" w:sz="6" w:space="0" w:color="000000"/>
              <w:left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24"/>
              <w:gridCol w:w="1400"/>
            </w:tblGrid>
            <w:tr>
              <w:trPr/>
              <w:tc>
                <w:tcPr>
                  <w:tcW w:w="324" w:type="dxa"/>
                  <w:tcBorders/>
                </w:tcPr>
                <w:p>
                  <w:pPr>
                    <w:pStyle w:val="Normal"/>
                    <w:overflowPunct w:val="true"/>
                    <w:autoSpaceDE w:val="true"/>
                    <w:spacing w:before="120" w:after="0"/>
                    <w:textAlignment w:val="auto"/>
                    <w:rPr>
                      <w:rFonts w:cs="Arial"/>
                      <w:szCs w:val="22"/>
                    </w:rPr>
                  </w:pPr>
                  <w:r>
                    <w:rPr>
                      <w:rFonts w:cs="Arial"/>
                      <w:szCs w:val="22"/>
                    </w:rPr>
                    <w:t>10.</w:t>
                  </w:r>
                </w:p>
              </w:tc>
              <w:tc>
                <w:tcPr>
                  <w:tcW w:w="1400" w:type="dxa"/>
                  <w:tcBorders/>
                </w:tcPr>
                <w:p>
                  <w:pPr>
                    <w:pStyle w:val="Normal"/>
                    <w:overflowPunct w:val="true"/>
                    <w:autoSpaceDE w:val="true"/>
                    <w:spacing w:before="120" w:after="0"/>
                    <w:textAlignment w:val="auto"/>
                    <w:rPr>
                      <w:rFonts w:cs="Arial"/>
                      <w:szCs w:val="22"/>
                    </w:rPr>
                  </w:pPr>
                  <w:r>
                    <w:rPr>
                      <w:rFonts w:cs="Arial"/>
                      <w:szCs w:val="22"/>
                    </w:rPr>
                    <w:t>Javna uprava</w:t>
                  </w:r>
                </w:p>
              </w:tc>
            </w:tr>
          </w:tbl>
          <w:p>
            <w:pPr>
              <w:pStyle w:val="Normal"/>
              <w:overflowPunct w:val="true"/>
              <w:autoSpaceDE w:val="true"/>
              <w:jc w:val="left"/>
              <w:textAlignment w:val="auto"/>
              <w:rPr>
                <w:rFonts w:cs="Arial"/>
                <w:szCs w:val="22"/>
              </w:rPr>
            </w:pPr>
            <w:r>
              <w:rPr>
                <w:rFonts w:cs="Arial"/>
                <w:szCs w:val="22"/>
              </w:rPr>
            </w:r>
          </w:p>
        </w:tc>
        <w:tc>
          <w:tcPr>
            <w:tcW w:w="1479" w:type="dxa"/>
            <w:vMerge w:val="restart"/>
            <w:tcBorders>
              <w:top w:val="single" w:sz="6" w:space="0" w:color="000000"/>
              <w:left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overflowPunct w:val="true"/>
              <w:autoSpaceDE w:val="true"/>
              <w:spacing w:before="60" w:after="60"/>
              <w:jc w:val="left"/>
              <w:textAlignment w:val="auto"/>
              <w:rPr>
                <w:rFonts w:cs="Arial"/>
                <w:szCs w:val="22"/>
              </w:rPr>
            </w:pPr>
            <w:r>
              <w:rPr>
                <w:rFonts w:cs="Arial"/>
                <w:szCs w:val="22"/>
              </w:rPr>
              <w:t>subjekti javne uprave na državni ravni</w:t>
            </w:r>
          </w:p>
        </w:tc>
      </w:tr>
      <w:tr>
        <w:trPr/>
        <w:tc>
          <w:tcPr>
            <w:tcW w:w="1724" w:type="dxa"/>
            <w:vMerge w:val="continue"/>
            <w:tcBorders>
              <w:top w:val="single" w:sz="6" w:space="0" w:color="000000"/>
              <w:left w:val="single" w:sz="6" w:space="0" w:color="000000"/>
              <w:right w:val="single" w:sz="6" w:space="0" w:color="000000"/>
            </w:tcBorders>
            <w:shd w:fill="FFFFFF" w:val="clear"/>
          </w:tcPr>
          <w:p>
            <w:pPr>
              <w:pStyle w:val="Normal"/>
              <w:overflowPunct w:val="true"/>
              <w:autoSpaceDE w:val="true"/>
              <w:snapToGrid w:val="false"/>
              <w:jc w:val="left"/>
              <w:textAlignment w:val="auto"/>
              <w:rPr>
                <w:rFonts w:eastAsia="Calibri" w:cs="Arial"/>
                <w:kern w:val="2"/>
                <w:szCs w:val="22"/>
                <w:lang w:eastAsia="en-US"/>
              </w:rPr>
            </w:pPr>
            <w:r>
              <w:rPr>
                <w:rFonts w:eastAsia="Calibri" w:cs="Arial"/>
                <w:kern w:val="2"/>
                <w:szCs w:val="22"/>
                <w:lang w:eastAsia="en-US"/>
              </w:rPr>
            </w:r>
          </w:p>
        </w:tc>
        <w:tc>
          <w:tcPr>
            <w:tcW w:w="1479" w:type="dxa"/>
            <w:vMerge w:val="continue"/>
            <w:tcBorders>
              <w:top w:val="single" w:sz="6" w:space="0" w:color="000000"/>
              <w:left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overflowPunct w:val="true"/>
              <w:autoSpaceDE w:val="true"/>
              <w:spacing w:before="60" w:after="60"/>
              <w:jc w:val="left"/>
              <w:textAlignment w:val="auto"/>
              <w:rPr>
                <w:rFonts w:cs="Arial"/>
                <w:szCs w:val="22"/>
              </w:rPr>
            </w:pPr>
            <w:r>
              <w:rPr>
                <w:rFonts w:cs="Arial"/>
                <w:szCs w:val="22"/>
              </w:rPr>
              <w:t>subjekti javne uprave na pokrajinski ravni</w:t>
            </w:r>
          </w:p>
        </w:tc>
      </w:tr>
      <w:tr>
        <w:trPr/>
        <w:tc>
          <w:tcPr>
            <w:tcW w:w="1724" w:type="dxa"/>
            <w:vMerge w:val="continue"/>
            <w:tcBorders>
              <w:top w:val="single" w:sz="6" w:space="0" w:color="000000"/>
              <w:left w:val="single" w:sz="6" w:space="0" w:color="000000"/>
              <w:right w:val="single" w:sz="6" w:space="0" w:color="000000"/>
            </w:tcBorders>
            <w:shd w:fill="FFFFFF" w:val="clear"/>
          </w:tcPr>
          <w:p>
            <w:pPr>
              <w:pStyle w:val="Normal"/>
              <w:overflowPunct w:val="true"/>
              <w:autoSpaceDE w:val="true"/>
              <w:snapToGrid w:val="false"/>
              <w:jc w:val="left"/>
              <w:textAlignment w:val="auto"/>
              <w:rPr>
                <w:rFonts w:eastAsia="Calibri" w:cs="Arial"/>
                <w:kern w:val="2"/>
                <w:szCs w:val="22"/>
                <w:lang w:eastAsia="en-US"/>
              </w:rPr>
            </w:pPr>
            <w:r>
              <w:rPr>
                <w:rFonts w:eastAsia="Calibri" w:cs="Arial"/>
                <w:kern w:val="2"/>
                <w:szCs w:val="22"/>
                <w:lang w:eastAsia="en-US"/>
              </w:rPr>
            </w:r>
          </w:p>
        </w:tc>
        <w:tc>
          <w:tcPr>
            <w:tcW w:w="1479" w:type="dxa"/>
            <w:vMerge w:val="continue"/>
            <w:tcBorders>
              <w:top w:val="single" w:sz="6" w:space="0" w:color="000000"/>
              <w:left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8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before="60" w:after="60"/>
              <w:jc w:val="left"/>
              <w:textAlignment w:val="auto"/>
              <w:rPr>
                <w:rFonts w:cs="Arial"/>
                <w:szCs w:val="22"/>
              </w:rPr>
            </w:pPr>
            <w:r>
              <w:rPr>
                <w:rFonts w:cs="Arial"/>
                <w:szCs w:val="22"/>
              </w:rPr>
              <w:t>druge osebe javnega prava v skladu z 64. točko petega člena</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13"/>
              <w:gridCol w:w="1211"/>
            </w:tblGrid>
            <w:tr>
              <w:trPr/>
              <w:tc>
                <w:tcPr>
                  <w:tcW w:w="513" w:type="dxa"/>
                  <w:tcBorders/>
                </w:tcPr>
                <w:p>
                  <w:pPr>
                    <w:pStyle w:val="Normal"/>
                    <w:spacing w:before="120" w:after="0"/>
                    <w:rPr>
                      <w:rFonts w:cs="Arial"/>
                      <w:color w:val="000000"/>
                      <w:szCs w:val="22"/>
                    </w:rPr>
                  </w:pPr>
                  <w:r>
                    <w:rPr>
                      <w:rFonts w:cs="Arial"/>
                      <w:color w:val="000000"/>
                      <w:szCs w:val="22"/>
                    </w:rPr>
                    <w:t>11.</w:t>
                  </w:r>
                </w:p>
              </w:tc>
              <w:tc>
                <w:tcPr>
                  <w:tcW w:w="1211" w:type="dxa"/>
                  <w:tcBorders/>
                </w:tcPr>
                <w:p>
                  <w:pPr>
                    <w:pStyle w:val="Normal"/>
                    <w:spacing w:before="120" w:after="0"/>
                    <w:rPr>
                      <w:rFonts w:cs="Arial"/>
                      <w:color w:val="000000"/>
                      <w:szCs w:val="22"/>
                    </w:rPr>
                  </w:pPr>
                  <w:r>
                    <w:rPr>
                      <w:rFonts w:cs="Arial"/>
                      <w:color w:val="000000"/>
                      <w:szCs w:val="22"/>
                    </w:rPr>
                    <w:t>Vesolje</w:t>
                  </w:r>
                </w:p>
              </w:tc>
            </w:tr>
          </w:tbl>
          <w:p>
            <w:pPr>
              <w:pStyle w:val="Normal"/>
              <w:rPr>
                <w:rFonts w:cs="Arial"/>
                <w:color w:val="000000"/>
                <w:szCs w:val="22"/>
              </w:rPr>
            </w:pPr>
            <w:r>
              <w:rPr>
                <w:rFonts w:cs="Arial"/>
                <w:color w:val="000000"/>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472" w:hanging="0"/>
              <w:rPr>
                <w:rFonts w:cs="Arial"/>
                <w:color w:val="000000"/>
                <w:szCs w:val="22"/>
              </w:rPr>
            </w:pPr>
            <w:r>
              <w:rPr>
                <w:rFonts w:cs="Arial"/>
                <w:color w:val="000000"/>
                <w:szCs w:val="22"/>
              </w:rPr>
              <w:t>upravljavci talne infrastrukture, ki jo imajo v lasti, vodijo in upravljajo države članice ali zasebne stranke, ki podpirajo opravljanje vesoljskih storitev, brez ponudnikov javnih elektronskih komunikacijskih omrežij</w:t>
            </w:r>
          </w:p>
        </w:tc>
      </w:tr>
    </w:tbl>
    <w:p>
      <w:pPr>
        <w:pStyle w:val="Normal"/>
        <w:spacing w:before="240" w:after="60"/>
        <w:rPr>
          <w:rFonts w:cs="Arial"/>
          <w:color w:val="000000"/>
        </w:rPr>
      </w:pPr>
      <w:r>
        <w:rPr>
          <w:rFonts w:cs="Arial"/>
          <w:color w:val="000000"/>
        </w:rPr>
        <mc:AlternateContent>
          <mc:Choice Requires="wps">
            <w:drawing>
              <wp:inline distT="0" distB="0" distL="0" distR="0">
                <wp:extent cx="2694305" cy="9525"/>
                <wp:effectExtent l="0" t="0" r="0" b="0"/>
                <wp:docPr id="1" name=""/>
                <a:graphic xmlns:a="http://schemas.openxmlformats.org/drawingml/2006/main">
                  <a:graphicData uri="http://schemas.microsoft.com/office/word/2010/wordprocessingShape">
                    <wps:wsp>
                      <wps:cNvSpPr/>
                      <wps:spPr>
                        <a:xfrm>
                          <a:off x="0" y="0"/>
                          <a:ext cx="2694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2.1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60" w:after="60"/>
        <w:rPr>
          <w:rFonts w:cs="Arial"/>
          <w:color w:val="000000"/>
          <w:sz w:val="16"/>
        </w:rPr>
      </w:pPr>
      <w:r>
        <w:fldChar w:fldCharType="begin"/>
      </w:r>
      <w:r>
        <w:rPr>
          <w:rStyle w:val="InternetLink"/>
          <w:sz w:val="16"/>
          <w:u w:val="single"/>
          <w:rFonts w:cs="Arial"/>
          <w:color w:val="000000"/>
        </w:rPr>
        <w:instrText xml:space="preserve"> HYPERLINK "https://eur-lex.europa.eu/legal-content/SL/TXT/HTML/?uri=CELEX:32022L2555&amp;qid=1707480497871" \l "ntc2-L_2022333SL.01014301-E0002"</w:instrText>
      </w:r>
      <w:r>
        <w:rPr>
          <w:rStyle w:val="InternetLink"/>
          <w:sz w:val="16"/>
          <w:u w:val="single"/>
          <w:rFonts w:cs="Arial"/>
          <w:color w:val="000000"/>
        </w:rPr>
        <w:fldChar w:fldCharType="separate"/>
      </w:r>
      <w:r>
        <w:rPr>
          <w:rStyle w:val="InternetLink"/>
          <w:rFonts w:cs="Arial"/>
          <w:color w:val="000000"/>
          <w:sz w:val="16"/>
          <w:u w:val="single"/>
        </w:rPr>
        <w:t>(</w:t>
      </w:r>
      <w:r>
        <w:rPr>
          <w:rStyle w:val="InternetLink"/>
          <w:sz w:val="16"/>
          <w:u w:val="single"/>
          <w:rFonts w:cs="Arial"/>
          <w:color w:val="000000"/>
        </w:rPr>
        <w:fldChar w:fldCharType="end"/>
      </w:r>
      <w:r>
        <w:rPr>
          <w:rStyle w:val="InternetLink"/>
          <w:rFonts w:cs="Arial"/>
          <w:color w:val="000000"/>
          <w:sz w:val="16"/>
          <w:vertAlign w:val="superscript"/>
        </w:rPr>
        <w:t>2</w:t>
      </w:r>
      <w:r>
        <w:rPr>
          <w:rStyle w:val="InternetLink"/>
          <w:rFonts w:cs="Arial"/>
          <w:color w:val="000000"/>
          <w:sz w:val="16"/>
          <w:u w:val="single"/>
        </w:rPr>
        <w:t>)</w:t>
      </w:r>
      <w:r>
        <w:rPr>
          <w:rFonts w:cs="Arial"/>
          <w:color w:val="000000"/>
          <w:sz w:val="16"/>
        </w:rPr>
        <w:t>  Uredba (EU) 2019/943 Evropskega parlamenta in Sveta z dne 5. junija 2019 o notranjem trgu električne energije (</w:t>
      </w:r>
      <w:hyperlink r:id="rId11">
        <w:r>
          <w:rPr>
            <w:rStyle w:val="InternetLink"/>
            <w:rFonts w:cs="Arial"/>
            <w:color w:val="000000"/>
            <w:sz w:val="16"/>
            <w:u w:val="single"/>
          </w:rPr>
          <w:t>UL L 158, 14.6.2019, str. 54</w:t>
        </w:r>
      </w:hyperlink>
      <w:r>
        <w:rPr>
          <w:rFonts w:cs="Arial"/>
          <w:color w:val="000000"/>
          <w:sz w:val="16"/>
        </w:rPr>
        <w:t>).</w:t>
      </w:r>
    </w:p>
    <w:p>
      <w:pPr>
        <w:pStyle w:val="Normal"/>
        <w:shd w:fill="FFFFFF" w:val="clear"/>
        <w:spacing w:before="60" w:after="60"/>
        <w:rPr>
          <w:rFonts w:cs="Arial"/>
          <w:color w:val="000000"/>
          <w:sz w:val="16"/>
        </w:rPr>
      </w:pPr>
      <w:r>
        <w:fldChar w:fldCharType="begin"/>
      </w:r>
      <w:r>
        <w:rPr>
          <w:rStyle w:val="InternetLink"/>
          <w:sz w:val="16"/>
          <w:u w:val="single"/>
          <w:rFonts w:cs="Arial"/>
          <w:color w:val="000000"/>
        </w:rPr>
        <w:instrText xml:space="preserve"> HYPERLINK "https://eur-lex.europa.eu/legal-content/SL/TXT/HTML/?uri=CELEX:32022L2555&amp;qid=1707480497871" \l "ntc8-L_2022333SL.01014301-E0008"</w:instrText>
      </w:r>
      <w:r>
        <w:rPr>
          <w:rStyle w:val="InternetLink"/>
          <w:sz w:val="16"/>
          <w:u w:val="single"/>
          <w:rFonts w:cs="Arial"/>
          <w:color w:val="000000"/>
        </w:rPr>
        <w:fldChar w:fldCharType="separate"/>
      </w:r>
      <w:r>
        <w:rPr>
          <w:rStyle w:val="InternetLink"/>
          <w:rFonts w:cs="Arial"/>
          <w:color w:val="000000"/>
          <w:sz w:val="16"/>
          <w:u w:val="single"/>
        </w:rPr>
        <w:t>(</w:t>
      </w:r>
      <w:r>
        <w:rPr>
          <w:rStyle w:val="InternetLink"/>
          <w:sz w:val="16"/>
          <w:u w:val="single"/>
          <w:rFonts w:cs="Arial"/>
          <w:color w:val="000000"/>
        </w:rPr>
        <w:fldChar w:fldCharType="end"/>
      </w:r>
      <w:r>
        <w:rPr>
          <w:rStyle w:val="InternetLink"/>
          <w:rFonts w:cs="Arial"/>
          <w:color w:val="000000"/>
          <w:sz w:val="16"/>
          <w:vertAlign w:val="superscript"/>
        </w:rPr>
        <w:t>8</w:t>
      </w:r>
      <w:r>
        <w:rPr>
          <w:rStyle w:val="InternetLink"/>
          <w:rFonts w:cs="Arial"/>
          <w:color w:val="000000"/>
          <w:sz w:val="16"/>
          <w:u w:val="single"/>
        </w:rPr>
        <w:t>)</w:t>
      </w:r>
      <w:r>
        <w:rPr>
          <w:rFonts w:cs="Arial"/>
          <w:color w:val="000000"/>
          <w:sz w:val="16"/>
        </w:rPr>
        <w:t>  Uredba (ES) št. 549/2004 Evropskega parlamenta in Sveta z dne 10. marca 2004 o določitvi okvira za oblikovanje enotnega evropskega neba (okvirna uredba) (</w:t>
      </w:r>
      <w:hyperlink r:id="rId12">
        <w:r>
          <w:rPr>
            <w:rStyle w:val="InternetLink"/>
            <w:rFonts w:cs="Arial"/>
            <w:color w:val="000000"/>
            <w:sz w:val="16"/>
            <w:u w:val="single"/>
          </w:rPr>
          <w:t>UL L 96, 31.3.2004, str. 1</w:t>
        </w:r>
      </w:hyperlink>
      <w:r>
        <w:rPr>
          <w:rFonts w:cs="Arial"/>
          <w:color w:val="000000"/>
          <w:sz w:val="16"/>
        </w:rPr>
        <w:t>).</w:t>
      </w:r>
    </w:p>
    <w:p>
      <w:pPr>
        <w:pStyle w:val="Normal"/>
        <w:shd w:fill="FFFFFF" w:val="clear"/>
        <w:spacing w:before="60" w:after="60"/>
        <w:rPr>
          <w:rFonts w:cs="Arial"/>
          <w:color w:val="000000"/>
          <w:sz w:val="16"/>
        </w:rPr>
      </w:pPr>
      <w:r>
        <w:fldChar w:fldCharType="begin"/>
      </w:r>
      <w:r>
        <w:rPr>
          <w:rStyle w:val="InternetLink"/>
          <w:sz w:val="16"/>
          <w:u w:val="single"/>
          <w:rFonts w:cs="Arial"/>
          <w:color w:val="000000"/>
        </w:rPr>
        <w:instrText xml:space="preserve"> HYPERLINK "https://eur-lex.europa.eu/legal-content/SL/TXT/HTML/?uri=CELEX:32022L2555&amp;qid=1707480497871" \l "ntc10-L_2022333SL.01014301-E0010"</w:instrText>
      </w:r>
      <w:r>
        <w:rPr>
          <w:rStyle w:val="InternetLink"/>
          <w:sz w:val="16"/>
          <w:u w:val="single"/>
          <w:rFonts w:cs="Arial"/>
          <w:color w:val="000000"/>
        </w:rPr>
        <w:fldChar w:fldCharType="separate"/>
      </w:r>
      <w:r>
        <w:rPr>
          <w:rStyle w:val="InternetLink"/>
          <w:rFonts w:cs="Arial"/>
          <w:color w:val="000000"/>
          <w:sz w:val="16"/>
          <w:u w:val="single"/>
        </w:rPr>
        <w:t>(</w:t>
      </w:r>
      <w:r>
        <w:rPr>
          <w:rStyle w:val="InternetLink"/>
          <w:sz w:val="16"/>
          <w:u w:val="single"/>
          <w:rFonts w:cs="Arial"/>
          <w:color w:val="000000"/>
        </w:rPr>
        <w:fldChar w:fldCharType="end"/>
      </w:r>
      <w:r>
        <w:rPr>
          <w:rStyle w:val="InternetLink"/>
          <w:rFonts w:cs="Arial"/>
          <w:color w:val="000000"/>
          <w:sz w:val="16"/>
          <w:vertAlign w:val="superscript"/>
        </w:rPr>
        <w:t>10</w:t>
      </w:r>
      <w:r>
        <w:rPr>
          <w:rStyle w:val="InternetLink"/>
          <w:rFonts w:cs="Arial"/>
          <w:color w:val="000000"/>
          <w:sz w:val="16"/>
          <w:u w:val="single"/>
        </w:rPr>
        <w:t>)</w:t>
      </w:r>
      <w:r>
        <w:rPr>
          <w:rFonts w:cs="Arial"/>
          <w:color w:val="000000"/>
          <w:sz w:val="16"/>
        </w:rPr>
        <w:t>  Uredba (ES) št. 725/2004 Evropskega parlamenta in Sveta z dne 31. marca 2004 o povečanju zaščite na ladjah in v pristaniščih (</w:t>
      </w:r>
      <w:hyperlink r:id="rId13">
        <w:r>
          <w:rPr>
            <w:rStyle w:val="InternetLink"/>
            <w:rFonts w:cs="Arial"/>
            <w:color w:val="000000"/>
            <w:sz w:val="16"/>
            <w:u w:val="single"/>
          </w:rPr>
          <w:t>UL L 129, 29.4.2004, str. 6</w:t>
        </w:r>
      </w:hyperlink>
      <w:r>
        <w:rPr>
          <w:rFonts w:cs="Arial"/>
          <w:color w:val="000000"/>
          <w:sz w:val="16"/>
        </w:rPr>
        <w:t>).</w:t>
      </w:r>
    </w:p>
    <w:p>
      <w:pPr>
        <w:pStyle w:val="Normal"/>
        <w:shd w:fill="FFFFFF" w:val="clear"/>
        <w:spacing w:before="60" w:after="60"/>
        <w:rPr>
          <w:rFonts w:cs="Arial"/>
          <w:color w:val="000000"/>
          <w:sz w:val="16"/>
        </w:rPr>
      </w:pPr>
      <w:r>
        <w:fldChar w:fldCharType="begin"/>
      </w:r>
      <w:r>
        <w:rPr>
          <w:rStyle w:val="InternetLink"/>
          <w:sz w:val="16"/>
          <w:u w:val="single"/>
          <w:rFonts w:cs="Arial"/>
          <w:color w:val="000000"/>
        </w:rPr>
        <w:instrText xml:space="preserve"> HYPERLINK "https://eur-lex.europa.eu/legal-content/SL/TXT/HTML/?uri=CELEX:32022L2555&amp;qid=1707480497871" \l "ntc13-L_2022333SL.01014301-E0013"</w:instrText>
      </w:r>
      <w:r>
        <w:rPr>
          <w:rStyle w:val="InternetLink"/>
          <w:sz w:val="16"/>
          <w:u w:val="single"/>
          <w:rFonts w:cs="Arial"/>
          <w:color w:val="000000"/>
        </w:rPr>
        <w:fldChar w:fldCharType="separate"/>
      </w:r>
      <w:r>
        <w:rPr>
          <w:rStyle w:val="InternetLink"/>
          <w:rFonts w:cs="Arial"/>
          <w:color w:val="000000"/>
          <w:sz w:val="16"/>
          <w:u w:val="single"/>
        </w:rPr>
        <w:t>(</w:t>
      </w:r>
      <w:r>
        <w:rPr>
          <w:rStyle w:val="InternetLink"/>
          <w:sz w:val="16"/>
          <w:u w:val="single"/>
          <w:rFonts w:cs="Arial"/>
          <w:color w:val="000000"/>
        </w:rPr>
        <w:fldChar w:fldCharType="end"/>
      </w:r>
      <w:r>
        <w:rPr>
          <w:rStyle w:val="InternetLink"/>
          <w:rFonts w:cs="Arial"/>
          <w:color w:val="000000"/>
          <w:sz w:val="16"/>
          <w:vertAlign w:val="superscript"/>
        </w:rPr>
        <w:t>13</w:t>
      </w:r>
      <w:r>
        <w:rPr>
          <w:rStyle w:val="InternetLink"/>
          <w:rFonts w:cs="Arial"/>
          <w:color w:val="000000"/>
          <w:sz w:val="16"/>
          <w:u w:val="single"/>
        </w:rPr>
        <w:t>)</w:t>
      </w:r>
      <w:r>
        <w:rPr>
          <w:rFonts w:cs="Arial"/>
          <w:color w:val="000000"/>
          <w:sz w:val="16"/>
        </w:rPr>
        <w:t>  Delegirana uredba Komisije (EU) 2015/962 z dne 18. decembra 2014 o dopolnitvi Direktive 2010/40/EU Evropskega parlamenta in Sveta v zvezi z opravljanjem storitev zagotavljanja prometnih informacij v realnem času po vsej EU (</w:t>
      </w:r>
      <w:hyperlink r:id="rId14">
        <w:r>
          <w:rPr>
            <w:rStyle w:val="InternetLink"/>
            <w:rFonts w:cs="Arial"/>
            <w:color w:val="000000"/>
            <w:sz w:val="16"/>
            <w:u w:val="single"/>
          </w:rPr>
          <w:t>UL L 157, 23.6.2015, str. 21</w:t>
        </w:r>
      </w:hyperlink>
      <w:r>
        <w:rPr>
          <w:rFonts w:cs="Arial"/>
          <w:color w:val="000000"/>
          <w:sz w:val="16"/>
        </w:rPr>
        <w:t>).</w:t>
      </w:r>
    </w:p>
    <w:p>
      <w:pPr>
        <w:pStyle w:val="Normal"/>
        <w:shd w:fill="FFFFFF" w:val="clear"/>
        <w:spacing w:before="60" w:after="60"/>
        <w:rPr>
          <w:rFonts w:cs="Arial"/>
          <w:color w:val="000000"/>
          <w:sz w:val="16"/>
        </w:rPr>
      </w:pPr>
      <w:r>
        <w:fldChar w:fldCharType="begin"/>
      </w:r>
      <w:r>
        <w:rPr>
          <w:rStyle w:val="InternetLink"/>
          <w:sz w:val="16"/>
          <w:u w:val="single"/>
          <w:rFonts w:cs="Arial"/>
          <w:color w:val="000000"/>
        </w:rPr>
        <w:instrText xml:space="preserve"> HYPERLINK "https://eur-lex.europa.eu/legal-content/SL/TXT/HTML/?uri=CELEX:32022L2555&amp;qid=1707480497871" \l "ntc15-L_2022333SL.01014301-E0015"</w:instrText>
      </w:r>
      <w:r>
        <w:rPr>
          <w:rStyle w:val="InternetLink"/>
          <w:sz w:val="16"/>
          <w:u w:val="single"/>
          <w:rFonts w:cs="Arial"/>
          <w:color w:val="000000"/>
        </w:rPr>
        <w:fldChar w:fldCharType="separate"/>
      </w:r>
      <w:r>
        <w:rPr>
          <w:rStyle w:val="InternetLink"/>
          <w:rFonts w:cs="Arial"/>
          <w:color w:val="000000"/>
          <w:sz w:val="16"/>
          <w:u w:val="single"/>
        </w:rPr>
        <w:t>(</w:t>
      </w:r>
      <w:r>
        <w:rPr>
          <w:rStyle w:val="InternetLink"/>
          <w:sz w:val="16"/>
          <w:u w:val="single"/>
          <w:rFonts w:cs="Arial"/>
          <w:color w:val="000000"/>
        </w:rPr>
        <w:fldChar w:fldCharType="end"/>
      </w:r>
      <w:r>
        <w:rPr>
          <w:rStyle w:val="InternetLink"/>
          <w:rFonts w:cs="Arial"/>
          <w:color w:val="000000"/>
          <w:sz w:val="16"/>
          <w:vertAlign w:val="superscript"/>
        </w:rPr>
        <w:t>15</w:t>
      </w:r>
      <w:r>
        <w:rPr>
          <w:rStyle w:val="InternetLink"/>
          <w:rFonts w:cs="Arial"/>
          <w:color w:val="000000"/>
          <w:sz w:val="16"/>
          <w:u w:val="single"/>
        </w:rPr>
        <w:t>)</w:t>
      </w:r>
      <w:r>
        <w:rPr>
          <w:rFonts w:cs="Arial"/>
          <w:color w:val="000000"/>
          <w:sz w:val="16"/>
        </w:rPr>
        <w:t>  Uredba (EU) št. 575/2013 Evropskega parlamenta in Sveta z dne 26. junija 2013 o bonitetnih zahtevah za kreditne institucije in o spremembi Uredbe (EU) št. 648/2012 (</w:t>
      </w:r>
      <w:hyperlink r:id="rId15">
        <w:r>
          <w:rPr>
            <w:rStyle w:val="InternetLink"/>
            <w:rFonts w:cs="Arial"/>
            <w:color w:val="000000"/>
            <w:sz w:val="16"/>
            <w:u w:val="single"/>
          </w:rPr>
          <w:t>UL L 176, 27.6.2013, str. 1</w:t>
        </w:r>
      </w:hyperlink>
      <w:r>
        <w:rPr>
          <w:rFonts w:cs="Arial"/>
          <w:color w:val="000000"/>
          <w:sz w:val="16"/>
        </w:rPr>
        <w:t>).</w:t>
      </w:r>
    </w:p>
    <w:p>
      <w:pPr>
        <w:pStyle w:val="Normal"/>
        <w:shd w:fill="FFFFFF" w:val="clear"/>
        <w:spacing w:before="60" w:after="60"/>
        <w:rPr>
          <w:rFonts w:cs="Arial"/>
          <w:color w:val="000000"/>
          <w:sz w:val="16"/>
        </w:rPr>
      </w:pPr>
      <w:r>
        <w:fldChar w:fldCharType="begin"/>
      </w:r>
      <w:r>
        <w:rPr>
          <w:rStyle w:val="InternetLink"/>
          <w:sz w:val="16"/>
          <w:u w:val="single"/>
          <w:rFonts w:cs="Arial"/>
          <w:color w:val="000000"/>
        </w:rPr>
        <w:instrText xml:space="preserve"> HYPERLINK "https://eur-lex.europa.eu/legal-content/SL/TXT/HTML/?uri=CELEX:32022L2555&amp;qid=1707480497871" \l "ntc17-L_2022333SL.01014301-E0017"</w:instrText>
      </w:r>
      <w:r>
        <w:rPr>
          <w:rStyle w:val="InternetLink"/>
          <w:sz w:val="16"/>
          <w:u w:val="single"/>
          <w:rFonts w:cs="Arial"/>
          <w:color w:val="000000"/>
        </w:rPr>
        <w:fldChar w:fldCharType="separate"/>
      </w:r>
      <w:r>
        <w:rPr>
          <w:rStyle w:val="InternetLink"/>
          <w:rFonts w:cs="Arial"/>
          <w:color w:val="000000"/>
          <w:sz w:val="16"/>
          <w:u w:val="single"/>
        </w:rPr>
        <w:t>(</w:t>
      </w:r>
      <w:r>
        <w:rPr>
          <w:rStyle w:val="InternetLink"/>
          <w:sz w:val="16"/>
          <w:u w:val="single"/>
          <w:rFonts w:cs="Arial"/>
          <w:color w:val="000000"/>
        </w:rPr>
        <w:fldChar w:fldCharType="end"/>
      </w:r>
      <w:r>
        <w:rPr>
          <w:rStyle w:val="InternetLink"/>
          <w:rFonts w:cs="Arial"/>
          <w:color w:val="000000"/>
          <w:sz w:val="16"/>
          <w:vertAlign w:val="superscript"/>
        </w:rPr>
        <w:t>17</w:t>
      </w:r>
      <w:r>
        <w:rPr>
          <w:rStyle w:val="InternetLink"/>
          <w:rFonts w:cs="Arial"/>
          <w:color w:val="000000"/>
          <w:sz w:val="16"/>
          <w:u w:val="single"/>
        </w:rPr>
        <w:t>)</w:t>
      </w:r>
      <w:r>
        <w:rPr>
          <w:rFonts w:cs="Arial"/>
          <w:color w:val="000000"/>
          <w:sz w:val="16"/>
        </w:rPr>
        <w:t>  Uredba (EU) št. 648/2012 Evropskega parlamenta in Sveta z dne 4. julija 2012 o izvedenih finančnih instrumentih OTC, centralnih nasprotnih strankah in repozitorijih sklenjenih poslov (</w:t>
      </w:r>
      <w:hyperlink r:id="rId16">
        <w:r>
          <w:rPr>
            <w:rStyle w:val="InternetLink"/>
            <w:rFonts w:cs="Arial"/>
            <w:color w:val="000000"/>
            <w:sz w:val="16"/>
            <w:u w:val="single"/>
          </w:rPr>
          <w:t>UL L 201, 27.7.2012, str. 1</w:t>
        </w:r>
      </w:hyperlink>
      <w:r>
        <w:rPr>
          <w:rFonts w:cs="Arial"/>
          <w:color w:val="000000"/>
          <w:sz w:val="16"/>
        </w:rPr>
        <w:t>).</w:t>
      </w:r>
    </w:p>
    <w:p>
      <w:pPr>
        <w:pStyle w:val="Normal"/>
        <w:shd w:fill="FFFFFF" w:val="clear"/>
        <w:spacing w:before="60" w:after="60"/>
        <w:rPr>
          <w:rFonts w:cs="Arial"/>
          <w:color w:val="000000"/>
          <w:sz w:val="16"/>
        </w:rPr>
      </w:pPr>
      <w:r>
        <w:fldChar w:fldCharType="begin"/>
      </w:r>
      <w:r>
        <w:rPr>
          <w:rStyle w:val="InternetLink"/>
          <w:sz w:val="16"/>
          <w:u w:val="single"/>
          <w:rFonts w:cs="Arial"/>
          <w:color w:val="000000"/>
        </w:rPr>
        <w:instrText xml:space="preserve"> HYPERLINK "https://eur-lex.europa.eu/legal-content/SL/TXT/HTML/?uri=CELEX:32022L2555&amp;qid=1707480497871" \l "ntc19-L_2022333SL.01014301-E0019"</w:instrText>
      </w:r>
      <w:r>
        <w:rPr>
          <w:rStyle w:val="InternetLink"/>
          <w:sz w:val="16"/>
          <w:u w:val="single"/>
          <w:rFonts w:cs="Arial"/>
          <w:color w:val="000000"/>
        </w:rPr>
        <w:fldChar w:fldCharType="separate"/>
      </w:r>
      <w:r>
        <w:rPr>
          <w:rStyle w:val="InternetLink"/>
          <w:rFonts w:cs="Arial"/>
          <w:color w:val="000000"/>
          <w:sz w:val="16"/>
          <w:u w:val="single"/>
        </w:rPr>
        <w:t>(</w:t>
      </w:r>
      <w:r>
        <w:rPr>
          <w:rStyle w:val="InternetLink"/>
          <w:sz w:val="16"/>
          <w:u w:val="single"/>
          <w:rFonts w:cs="Arial"/>
          <w:color w:val="000000"/>
        </w:rPr>
        <w:fldChar w:fldCharType="end"/>
      </w:r>
      <w:r>
        <w:rPr>
          <w:rStyle w:val="InternetLink"/>
          <w:rFonts w:cs="Arial"/>
          <w:color w:val="000000"/>
          <w:sz w:val="16"/>
          <w:vertAlign w:val="superscript"/>
        </w:rPr>
        <w:t>19</w:t>
      </w:r>
      <w:r>
        <w:rPr>
          <w:rStyle w:val="InternetLink"/>
          <w:rFonts w:cs="Arial"/>
          <w:color w:val="000000"/>
          <w:sz w:val="16"/>
          <w:u w:val="single"/>
        </w:rPr>
        <w:t>)</w:t>
      </w:r>
      <w:r>
        <w:rPr>
          <w:rFonts w:cs="Arial"/>
          <w:color w:val="000000"/>
          <w:sz w:val="16"/>
        </w:rPr>
        <w:t>  Uredba (EU) 2022/2371 Evropskega parlamenta in Sveta z dne 23. novembra 2022 o resnih čezmejnih grožnjah za zdravje in o razveljavitvi Sklepa št. 1082/2013/EU (</w:t>
      </w:r>
      <w:hyperlink r:id="rId17">
        <w:r>
          <w:rPr>
            <w:rStyle w:val="InternetLink"/>
            <w:rFonts w:cs="Arial"/>
            <w:color w:val="000000"/>
            <w:sz w:val="16"/>
            <w:u w:val="single"/>
          </w:rPr>
          <w:t>UL L 314, 6.12.2022, str. 26</w:t>
        </w:r>
      </w:hyperlink>
      <w:r>
        <w:rPr>
          <w:rFonts w:cs="Arial"/>
          <w:color w:val="000000"/>
          <w:sz w:val="16"/>
        </w:rPr>
        <w:t>).</w:t>
      </w:r>
    </w:p>
    <w:p>
      <w:pPr>
        <w:pStyle w:val="Normal"/>
        <w:shd w:fill="FFFFFF" w:val="clear"/>
        <w:spacing w:before="60" w:after="60"/>
        <w:rPr>
          <w:rFonts w:cs="Arial"/>
          <w:color w:val="000000"/>
          <w:sz w:val="16"/>
        </w:rPr>
      </w:pPr>
      <w:r>
        <w:fldChar w:fldCharType="begin"/>
      </w:r>
      <w:r>
        <w:rPr>
          <w:rStyle w:val="InternetLink"/>
          <w:sz w:val="16"/>
          <w:u w:val="single"/>
          <w:rFonts w:cs="Arial"/>
          <w:color w:val="000000"/>
        </w:rPr>
        <w:instrText xml:space="preserve"> HYPERLINK "https://eur-lex.europa.eu/legal-content/SL/TXT/HTML/?uri=CELEX:32022L2555&amp;qid=1707480497871" \l "ntc21-L_2022333SL.01014301-E0021"</w:instrText>
      </w:r>
      <w:r>
        <w:rPr>
          <w:rStyle w:val="InternetLink"/>
          <w:sz w:val="16"/>
          <w:u w:val="single"/>
          <w:rFonts w:cs="Arial"/>
          <w:color w:val="000000"/>
        </w:rPr>
        <w:fldChar w:fldCharType="separate"/>
      </w:r>
      <w:r>
        <w:rPr>
          <w:rStyle w:val="InternetLink"/>
          <w:rFonts w:cs="Arial"/>
          <w:color w:val="000000"/>
          <w:sz w:val="16"/>
          <w:u w:val="single"/>
        </w:rPr>
        <w:t>(</w:t>
      </w:r>
      <w:r>
        <w:rPr>
          <w:rStyle w:val="InternetLink"/>
          <w:sz w:val="16"/>
          <w:u w:val="single"/>
          <w:rFonts w:cs="Arial"/>
          <w:color w:val="000000"/>
        </w:rPr>
        <w:fldChar w:fldCharType="end"/>
      </w:r>
      <w:r>
        <w:rPr>
          <w:rStyle w:val="InternetLink"/>
          <w:rFonts w:cs="Arial"/>
          <w:color w:val="000000"/>
          <w:sz w:val="16"/>
          <w:vertAlign w:val="superscript"/>
        </w:rPr>
        <w:t>21</w:t>
      </w:r>
      <w:r>
        <w:rPr>
          <w:rStyle w:val="InternetLink"/>
          <w:rFonts w:cs="Arial"/>
          <w:color w:val="000000"/>
          <w:sz w:val="16"/>
          <w:u w:val="single"/>
        </w:rPr>
        <w:t>)</w:t>
      </w:r>
      <w:r>
        <w:rPr>
          <w:rFonts w:cs="Arial"/>
          <w:color w:val="000000"/>
          <w:sz w:val="16"/>
        </w:rPr>
        <w:t>  Uredba (EU) 2022/123 Evropskega parlamenta in Sveta z dne 25. januarja 2022 o okrepljeni vlogi Evropske agencije za zdravila pri pripravljenosti na krize in kriznem upravljanju na področju zdravil in medicinskih pripomočkov (</w:t>
      </w:r>
      <w:hyperlink r:id="rId18">
        <w:r>
          <w:rPr>
            <w:rStyle w:val="InternetLink"/>
            <w:rFonts w:cs="Arial"/>
            <w:color w:val="000000"/>
            <w:sz w:val="16"/>
            <w:u w:val="single"/>
          </w:rPr>
          <w:t>UL L 20, 31.1.2022, str. 1</w:t>
        </w:r>
      </w:hyperlink>
      <w:r>
        <w:rPr>
          <w:rFonts w:cs="Arial"/>
          <w:color w:val="000000"/>
          <w:sz w:val="16"/>
        </w:rPr>
        <w:t>).</w:t>
      </w:r>
    </w:p>
    <w:p>
      <w:pPr>
        <w:pStyle w:val="Normal"/>
        <w:rPr>
          <w:rFonts w:cs="Arial"/>
          <w:color w:val="000000"/>
          <w:sz w:val="16"/>
          <w:vertAlign w:val="superscript"/>
        </w:rPr>
      </w:pPr>
      <w:r>
        <w:rPr>
          <w:rFonts w:cs="Arial"/>
          <w:color w:val="000000"/>
          <w:sz w:val="16"/>
          <w:vertAlign w:val="superscript"/>
        </w:rPr>
      </w:r>
    </w:p>
    <w:p>
      <w:pPr>
        <w:pStyle w:val="Poglavje"/>
        <w:numPr>
          <w:ilvl w:val="0"/>
          <w:numId w:val="0"/>
        </w:numPr>
        <w:spacing w:lineRule="exact" w:line="260" w:before="0" w:after="0"/>
        <w:jc w:val="left"/>
        <w:outlineLvl w:val="3"/>
        <w:rPr>
          <w:rFonts w:cs="Arial"/>
          <w:color w:val="000000"/>
          <w:sz w:val="20"/>
          <w:szCs w:val="20"/>
          <w:vertAlign w:val="superscript"/>
        </w:rPr>
      </w:pPr>
      <w:r>
        <w:rPr>
          <w:rFonts w:cs="Arial"/>
          <w:color w:val="000000"/>
          <w:sz w:val="20"/>
          <w:szCs w:val="20"/>
          <w:vertAlign w:val="superscript"/>
        </w:rPr>
      </w:r>
      <w:r>
        <w:br w:type="page"/>
      </w:r>
    </w:p>
    <w:p>
      <w:pPr>
        <w:pStyle w:val="Poglavje"/>
        <w:numPr>
          <w:ilvl w:val="0"/>
          <w:numId w:val="0"/>
        </w:numPr>
        <w:spacing w:lineRule="exact" w:line="260" w:before="0" w:after="0"/>
        <w:jc w:val="left"/>
        <w:outlineLvl w:val="3"/>
        <w:rPr>
          <w:b/>
          <w:b/>
          <w:bCs/>
          <w:color w:val="000000"/>
          <w:sz w:val="20"/>
          <w:szCs w:val="20"/>
        </w:rPr>
      </w:pPr>
      <w:r>
        <w:rPr>
          <w:b/>
          <w:bCs/>
          <w:color w:val="000000"/>
          <w:sz w:val="20"/>
          <w:szCs w:val="20"/>
        </w:rPr>
      </w:r>
    </w:p>
    <w:p>
      <w:pPr>
        <w:pStyle w:val="Normal"/>
        <w:shd w:fill="FFFFFF" w:val="clear"/>
        <w:spacing w:before="240" w:after="120"/>
        <w:ind w:left="7080" w:hanging="0"/>
        <w:jc w:val="center"/>
        <w:rPr>
          <w:rFonts w:cs="Arial"/>
          <w:b/>
          <w:b/>
          <w:bCs/>
          <w:color w:val="000000"/>
          <w:szCs w:val="22"/>
        </w:rPr>
      </w:pPr>
      <w:r>
        <w:rPr>
          <w:rFonts w:cs="Arial"/>
          <w:b/>
          <w:bCs/>
          <w:color w:val="000000"/>
          <w:szCs w:val="22"/>
        </w:rPr>
        <w:t>PRILOGA 2</w:t>
      </w:r>
    </w:p>
    <w:p>
      <w:pPr>
        <w:pStyle w:val="Normal"/>
        <w:shd w:fill="FFFFFF" w:val="clear"/>
        <w:spacing w:before="240" w:after="120"/>
        <w:jc w:val="center"/>
        <w:rPr>
          <w:rFonts w:cs="Arial"/>
          <w:b/>
          <w:b/>
          <w:bCs/>
          <w:color w:val="000000"/>
          <w:szCs w:val="22"/>
        </w:rPr>
      </w:pPr>
      <w:r>
        <w:rPr>
          <w:rFonts w:cs="Arial"/>
          <w:b/>
          <w:bCs/>
          <w:color w:val="000000"/>
          <w:szCs w:val="22"/>
        </w:rPr>
        <w:t>DRUGI KRITIČNI SEKTORJI</w:t>
      </w:r>
    </w:p>
    <w:p>
      <w:pPr>
        <w:pStyle w:val="Normal"/>
        <w:shd w:fill="FFFFFF" w:val="clear"/>
        <w:spacing w:before="240" w:after="120"/>
        <w:jc w:val="center"/>
        <w:rPr>
          <w:rFonts w:cs="Arial"/>
          <w:b/>
          <w:b/>
          <w:bCs/>
          <w:color w:val="000000"/>
          <w:szCs w:val="22"/>
        </w:rPr>
      </w:pPr>
      <w:r>
        <w:rPr>
          <w:rFonts w:cs="Arial"/>
          <w:b/>
          <w:bCs/>
          <w:color w:val="000000"/>
          <w:szCs w:val="22"/>
        </w:rPr>
      </w:r>
    </w:p>
    <w:tbl>
      <w:tblPr>
        <w:tblW w:w="5000" w:type="pct"/>
        <w:jc w:val="left"/>
        <w:tblInd w:w="-15" w:type="dxa"/>
        <w:tblLayout w:type="fixed"/>
        <w:tblCellMar>
          <w:top w:w="0" w:type="dxa"/>
          <w:left w:w="0" w:type="dxa"/>
          <w:bottom w:w="0" w:type="dxa"/>
          <w:right w:w="0" w:type="dxa"/>
        </w:tblCellMar>
      </w:tblPr>
      <w:tblGrid>
        <w:gridCol w:w="1404"/>
        <w:gridCol w:w="1711"/>
        <w:gridCol w:w="5957"/>
      </w:tblGrid>
      <w:tr>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color w:val="000000"/>
                <w:szCs w:val="22"/>
              </w:rPr>
            </w:pPr>
            <w:r>
              <w:rPr>
                <w:rFonts w:cs="Arial"/>
                <w:b/>
                <w:bCs/>
                <w:color w:val="000000"/>
                <w:szCs w:val="22"/>
              </w:rPr>
              <w:t>Sektor</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color w:val="000000"/>
                <w:szCs w:val="22"/>
              </w:rPr>
            </w:pPr>
            <w:r>
              <w:rPr>
                <w:rFonts w:cs="Arial"/>
                <w:b/>
                <w:bCs/>
                <w:color w:val="000000"/>
                <w:szCs w:val="22"/>
              </w:rPr>
              <w:t>Podsektor</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right="195" w:hanging="0"/>
              <w:jc w:val="center"/>
              <w:rPr>
                <w:rFonts w:cs="Arial"/>
                <w:b/>
                <w:b/>
                <w:bCs/>
                <w:color w:val="000000"/>
                <w:szCs w:val="22"/>
              </w:rPr>
            </w:pPr>
            <w:r>
              <w:rPr>
                <w:rFonts w:cs="Arial"/>
                <w:b/>
                <w:bCs/>
                <w:color w:val="000000"/>
                <w:szCs w:val="22"/>
              </w:rPr>
              <w:t>Vrsta subjekta</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219"/>
            </w:tblGrid>
            <w:tr>
              <w:trPr/>
              <w:tc>
                <w:tcPr>
                  <w:tcW w:w="185" w:type="dxa"/>
                  <w:tcBorders/>
                </w:tcPr>
                <w:p>
                  <w:pPr>
                    <w:pStyle w:val="Normal"/>
                    <w:spacing w:before="120" w:after="0"/>
                    <w:rPr>
                      <w:rFonts w:cs="Arial"/>
                      <w:color w:val="000000"/>
                      <w:szCs w:val="22"/>
                    </w:rPr>
                  </w:pPr>
                  <w:r>
                    <w:rPr>
                      <w:rFonts w:cs="Arial"/>
                      <w:color w:val="000000"/>
                      <w:szCs w:val="22"/>
                    </w:rPr>
                    <w:t>1.</w:t>
                  </w:r>
                </w:p>
              </w:tc>
              <w:tc>
                <w:tcPr>
                  <w:tcW w:w="1219" w:type="dxa"/>
                  <w:tcBorders/>
                </w:tcPr>
                <w:p>
                  <w:pPr>
                    <w:pStyle w:val="Normal"/>
                    <w:spacing w:before="120" w:after="0"/>
                    <w:rPr>
                      <w:rFonts w:cs="Arial"/>
                      <w:color w:val="000000"/>
                      <w:szCs w:val="22"/>
                    </w:rPr>
                  </w:pPr>
                  <w:r>
                    <w:rPr>
                      <w:rFonts w:cs="Arial"/>
                      <w:color w:val="000000"/>
                      <w:szCs w:val="22"/>
                    </w:rPr>
                    <w:t>Poštne in kurirske storitve</w:t>
                  </w:r>
                </w:p>
              </w:tc>
            </w:tr>
          </w:tbl>
          <w:p>
            <w:pPr>
              <w:pStyle w:val="Normal"/>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color w:val="000000"/>
                <w:szCs w:val="22"/>
              </w:rPr>
              <w:t>izvajalci poštnih storitev, kot so opredeljeni v členu 2, točka 8, Zakona o poštnih storitvah (ZPSto-2)</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219"/>
            </w:tblGrid>
            <w:tr>
              <w:trPr/>
              <w:tc>
                <w:tcPr>
                  <w:tcW w:w="185" w:type="dxa"/>
                  <w:tcBorders/>
                </w:tcPr>
                <w:p>
                  <w:pPr>
                    <w:pStyle w:val="Normal"/>
                    <w:spacing w:before="120" w:after="0"/>
                    <w:rPr>
                      <w:rFonts w:cs="Arial"/>
                      <w:color w:val="000000"/>
                      <w:szCs w:val="22"/>
                    </w:rPr>
                  </w:pPr>
                  <w:r>
                    <w:rPr>
                      <w:rFonts w:cs="Arial"/>
                      <w:color w:val="000000"/>
                      <w:szCs w:val="22"/>
                    </w:rPr>
                    <w:t>2.</w:t>
                  </w:r>
                </w:p>
              </w:tc>
              <w:tc>
                <w:tcPr>
                  <w:tcW w:w="1219" w:type="dxa"/>
                  <w:tcBorders/>
                </w:tcPr>
                <w:p>
                  <w:pPr>
                    <w:pStyle w:val="Normal"/>
                    <w:spacing w:before="120" w:after="0"/>
                    <w:rPr>
                      <w:rFonts w:cs="Arial"/>
                      <w:color w:val="000000"/>
                      <w:szCs w:val="22"/>
                    </w:rPr>
                  </w:pPr>
                  <w:r>
                    <w:rPr>
                      <w:rFonts w:cs="Arial"/>
                      <w:color w:val="000000"/>
                      <w:szCs w:val="22"/>
                    </w:rPr>
                    <w:t>Ravnanje z odpadki</w:t>
                  </w:r>
                </w:p>
              </w:tc>
            </w:tr>
          </w:tbl>
          <w:p>
            <w:pPr>
              <w:pStyle w:val="Normal"/>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color w:val="000000"/>
                <w:szCs w:val="22"/>
              </w:rPr>
              <w:t>podjetja, ki izvajajo postopke ravnanja z odpadki, kot je opredeljeno v členu 3, točka 7.12, Zakona o varstvu okolja (ZVO-2), vendar brez podjetij, pri katerih ravnanje z odpadki ni glavna gospodarska dejavnost</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219"/>
            </w:tblGrid>
            <w:tr>
              <w:trPr/>
              <w:tc>
                <w:tcPr>
                  <w:tcW w:w="185" w:type="dxa"/>
                  <w:tcBorders/>
                </w:tcPr>
                <w:p>
                  <w:pPr>
                    <w:pStyle w:val="Normal"/>
                    <w:spacing w:before="120" w:after="0"/>
                    <w:rPr>
                      <w:rFonts w:cs="Arial"/>
                      <w:color w:val="000000"/>
                      <w:szCs w:val="22"/>
                    </w:rPr>
                  </w:pPr>
                  <w:r>
                    <w:rPr>
                      <w:rFonts w:cs="Arial"/>
                      <w:color w:val="000000"/>
                      <w:szCs w:val="22"/>
                    </w:rPr>
                    <w:t>3.</w:t>
                  </w:r>
                </w:p>
              </w:tc>
              <w:tc>
                <w:tcPr>
                  <w:tcW w:w="1219" w:type="dxa"/>
                  <w:tcBorders/>
                </w:tcPr>
                <w:p>
                  <w:pPr>
                    <w:pStyle w:val="Normal"/>
                    <w:spacing w:before="120" w:after="0"/>
                    <w:rPr>
                      <w:rFonts w:cs="Arial"/>
                      <w:color w:val="000000"/>
                      <w:szCs w:val="22"/>
                    </w:rPr>
                  </w:pPr>
                  <w:r>
                    <w:rPr>
                      <w:rFonts w:cs="Arial"/>
                      <w:color w:val="000000"/>
                      <w:szCs w:val="22"/>
                    </w:rPr>
                    <w:t>Izdelava, proizvodnja in distribucija kemikalij</w:t>
                  </w:r>
                </w:p>
              </w:tc>
            </w:tr>
          </w:tbl>
          <w:p>
            <w:pPr>
              <w:pStyle w:val="Normal"/>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pPr>
            <w:r>
              <w:rPr>
                <w:rFonts w:cs="Arial"/>
                <w:color w:val="000000"/>
                <w:szCs w:val="22"/>
              </w:rPr>
              <w:t>podjetja, ki proizvajajo snovi in distribuirajo snovi ali zmesi iz člena 3, točki 9 in 14, Uredbe (ES) št. 1907/2006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2-L_2022333SL.01014801-E0002"</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2</w:t>
            </w:r>
            <w:r>
              <w:rPr>
                <w:rStyle w:val="InternetLink"/>
                <w:rFonts w:cs="Arial"/>
                <w:color w:val="000000"/>
                <w:szCs w:val="22"/>
                <w:u w:val="single"/>
              </w:rPr>
              <w:t>)</w:t>
            </w:r>
            <w:r>
              <w:rPr>
                <w:rFonts w:cs="Arial"/>
                <w:color w:val="000000"/>
                <w:szCs w:val="22"/>
              </w:rPr>
              <w:t> in podjetja, ki iz snovi in zmesi proizvajajo izdelke, kot so opredeljeni v členu 3, točka 3, navedene uredbe</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219"/>
            </w:tblGrid>
            <w:tr>
              <w:trPr/>
              <w:tc>
                <w:tcPr>
                  <w:tcW w:w="185" w:type="dxa"/>
                  <w:tcBorders/>
                </w:tcPr>
                <w:p>
                  <w:pPr>
                    <w:pStyle w:val="Normal"/>
                    <w:spacing w:before="120" w:after="0"/>
                    <w:rPr>
                      <w:rFonts w:cs="Arial"/>
                      <w:color w:val="000000"/>
                      <w:szCs w:val="22"/>
                    </w:rPr>
                  </w:pPr>
                  <w:r>
                    <w:rPr>
                      <w:rFonts w:cs="Arial"/>
                      <w:color w:val="000000"/>
                      <w:szCs w:val="22"/>
                    </w:rPr>
                    <w:t>4.</w:t>
                  </w:r>
                </w:p>
              </w:tc>
              <w:tc>
                <w:tcPr>
                  <w:tcW w:w="1219" w:type="dxa"/>
                  <w:tcBorders/>
                </w:tcPr>
                <w:p>
                  <w:pPr>
                    <w:pStyle w:val="Normal"/>
                    <w:spacing w:before="120" w:after="0"/>
                    <w:rPr>
                      <w:rFonts w:cs="Arial"/>
                      <w:color w:val="000000"/>
                      <w:szCs w:val="22"/>
                    </w:rPr>
                  </w:pPr>
                  <w:r>
                    <w:rPr>
                      <w:rFonts w:cs="Arial"/>
                      <w:color w:val="000000"/>
                      <w:szCs w:val="22"/>
                    </w:rPr>
                    <w:t>Pridelava, predelava in distribucija živil</w:t>
                  </w:r>
                </w:p>
              </w:tc>
            </w:tr>
          </w:tbl>
          <w:p>
            <w:pPr>
              <w:pStyle w:val="Normal"/>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pPr>
            <w:r>
              <w:rPr>
                <w:rFonts w:cs="Arial"/>
                <w:color w:val="000000"/>
                <w:szCs w:val="22"/>
              </w:rPr>
              <w:t>živilske dejavnosti, kot so opredeljene v členu 3, točka 2, Uredbe (ES) št. 178/2002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3-L_2022333SL.01014801-E0003"</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3</w:t>
            </w:r>
            <w:r>
              <w:rPr>
                <w:rStyle w:val="InternetLink"/>
                <w:rFonts w:cs="Arial"/>
                <w:color w:val="000000"/>
                <w:szCs w:val="22"/>
                <w:u w:val="single"/>
              </w:rPr>
              <w:t>)</w:t>
            </w:r>
            <w:r>
              <w:rPr>
                <w:rFonts w:cs="Arial"/>
                <w:color w:val="000000"/>
                <w:szCs w:val="22"/>
              </w:rPr>
              <w:t>, ki se ukvarjajo s prodajo na debelo ter industrijsko pridelavo in predelavo</w:t>
            </w:r>
          </w:p>
        </w:tc>
      </w:tr>
      <w:tr>
        <w:trPr/>
        <w:tc>
          <w:tcPr>
            <w:tcW w:w="1404"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93"/>
              <w:gridCol w:w="1211"/>
            </w:tblGrid>
            <w:tr>
              <w:trPr/>
              <w:tc>
                <w:tcPr>
                  <w:tcW w:w="193" w:type="dxa"/>
                  <w:tcBorders/>
                </w:tcPr>
                <w:p>
                  <w:pPr>
                    <w:pStyle w:val="Normal"/>
                    <w:spacing w:before="120" w:after="0"/>
                    <w:rPr>
                      <w:rFonts w:cs="Arial"/>
                      <w:color w:val="000000"/>
                      <w:szCs w:val="22"/>
                    </w:rPr>
                  </w:pPr>
                  <w:r>
                    <w:rPr>
                      <w:rFonts w:cs="Arial"/>
                      <w:color w:val="000000"/>
                      <w:szCs w:val="22"/>
                    </w:rPr>
                    <w:t>5.</w:t>
                  </w:r>
                </w:p>
              </w:tc>
              <w:tc>
                <w:tcPr>
                  <w:tcW w:w="1211" w:type="dxa"/>
                  <w:tcBorders/>
                </w:tcPr>
                <w:p>
                  <w:pPr>
                    <w:pStyle w:val="Normal"/>
                    <w:spacing w:before="120" w:after="0"/>
                    <w:rPr>
                      <w:rFonts w:cs="Arial"/>
                      <w:color w:val="000000"/>
                      <w:szCs w:val="22"/>
                    </w:rPr>
                  </w:pPr>
                  <w:r>
                    <w:rPr>
                      <w:rFonts w:cs="Arial"/>
                      <w:color w:val="000000"/>
                      <w:szCs w:val="22"/>
                    </w:rPr>
                    <w:t>Proizvodnja</w:t>
                  </w:r>
                </w:p>
              </w:tc>
            </w:tr>
          </w:tbl>
          <w:p>
            <w:pPr>
              <w:pStyle w:val="Normal"/>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441"/>
            </w:tblGrid>
            <w:tr>
              <w:trPr/>
              <w:tc>
                <w:tcPr>
                  <w:tcW w:w="270" w:type="dxa"/>
                  <w:tcBorders/>
                </w:tcPr>
                <w:p>
                  <w:pPr>
                    <w:pStyle w:val="Normal"/>
                    <w:spacing w:before="120" w:after="0"/>
                    <w:rPr>
                      <w:rFonts w:cs="Arial"/>
                      <w:color w:val="000000"/>
                      <w:szCs w:val="22"/>
                    </w:rPr>
                  </w:pPr>
                  <w:r>
                    <w:rPr>
                      <w:rFonts w:cs="Arial"/>
                      <w:color w:val="000000"/>
                      <w:szCs w:val="22"/>
                    </w:rPr>
                    <w:t>(a)</w:t>
                  </w:r>
                </w:p>
              </w:tc>
              <w:tc>
                <w:tcPr>
                  <w:tcW w:w="1441" w:type="dxa"/>
                  <w:tcBorders/>
                </w:tcPr>
                <w:p>
                  <w:pPr>
                    <w:pStyle w:val="Normal"/>
                    <w:spacing w:before="120" w:after="0"/>
                    <w:rPr>
                      <w:rFonts w:cs="Arial"/>
                      <w:color w:val="000000"/>
                      <w:szCs w:val="22"/>
                    </w:rPr>
                  </w:pPr>
                  <w:r>
                    <w:rPr>
                      <w:rFonts w:cs="Arial"/>
                      <w:color w:val="000000"/>
                      <w:szCs w:val="22"/>
                    </w:rPr>
                    <w:t>proizvodnja medicinskih pripomočkov ter in vitro diagnostičnih medicinskih pripomočkov</w:t>
                  </w:r>
                </w:p>
              </w:tc>
            </w:tr>
          </w:tbl>
          <w:p>
            <w:pPr>
              <w:pStyle w:val="Normal"/>
              <w:rPr>
                <w:rFonts w:cs="Arial"/>
                <w:color w:val="000000"/>
                <w:szCs w:val="22"/>
              </w:rPr>
            </w:pPr>
            <w:r>
              <w:rPr>
                <w:rFonts w:cs="Arial"/>
                <w:color w:val="000000"/>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color w:val="000000"/>
                <w:szCs w:val="22"/>
              </w:rPr>
              <w:t>subjekti, ki proizvajajo medicinske pripomočke, kot so opredeljeni v členu 2, točka 1, Uredbe (EU) 2017/745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4-L_2022333SL.01014801-E0004"</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4</w:t>
            </w:r>
            <w:r>
              <w:rPr>
                <w:rStyle w:val="InternetLink"/>
                <w:rFonts w:cs="Arial"/>
                <w:color w:val="000000"/>
                <w:szCs w:val="22"/>
                <w:u w:val="single"/>
              </w:rPr>
              <w:t>)</w:t>
            </w:r>
            <w:r>
              <w:rPr>
                <w:rFonts w:cs="Arial"/>
                <w:color w:val="000000"/>
                <w:szCs w:val="22"/>
              </w:rPr>
              <w:t>, in subjekti, ki proizvajajo in vitro diagnostične medicinske pripomočke, kot so opredeljeni v členu 2, točka 2, Uredbe (EU) 2017/746 Evropskega parlamenta in Sveta</w:t>
            </w:r>
            <w:r>
              <w:fldChar w:fldCharType="begin"/>
            </w:r>
            <w:r>
              <w:rPr>
                <w:rStyle w:val="InternetLink"/>
                <w:u w:val="single"/>
                <w:szCs w:val="22"/>
                <w:rFonts w:cs="Arial"/>
                <w:color w:val="000000"/>
              </w:rPr>
              <w:instrText xml:space="preserve"> HYPERLINK "https://eur-lex.europa.eu/legal-content/SL/TXT/HTML/?uri=CELEX:32022L2555&amp;qid=1707480497871" \l "ntr5-L_2022333SL.01014801-E0005"</w:instrText>
            </w:r>
            <w:r>
              <w:rPr>
                <w:rStyle w:val="InternetLink"/>
                <w:u w:val="single"/>
                <w:szCs w:val="22"/>
                <w:rFonts w:cs="Arial"/>
                <w:color w:val="000000"/>
              </w:rPr>
              <w:fldChar w:fldCharType="separate"/>
            </w:r>
            <w:r>
              <w:rPr>
                <w:rStyle w:val="InternetLink"/>
                <w:rFonts w:cs="Arial"/>
                <w:color w:val="000000"/>
                <w:szCs w:val="22"/>
                <w:u w:val="single"/>
              </w:rPr>
              <w:t> (</w:t>
            </w:r>
            <w:r>
              <w:rPr>
                <w:rStyle w:val="InternetLink"/>
                <w:u w:val="single"/>
                <w:szCs w:val="22"/>
                <w:rFonts w:cs="Arial"/>
                <w:color w:val="000000"/>
              </w:rPr>
              <w:fldChar w:fldCharType="end"/>
            </w:r>
            <w:r>
              <w:rPr>
                <w:rStyle w:val="InternetLink"/>
                <w:rFonts w:cs="Arial"/>
                <w:color w:val="000000"/>
                <w:szCs w:val="22"/>
                <w:vertAlign w:val="superscript"/>
              </w:rPr>
              <w:t>5</w:t>
            </w:r>
            <w:r>
              <w:rPr>
                <w:rStyle w:val="InternetLink"/>
                <w:rFonts w:cs="Arial"/>
                <w:color w:val="000000"/>
                <w:szCs w:val="22"/>
                <w:u w:val="single"/>
              </w:rPr>
              <w:t>)</w:t>
            </w:r>
            <w:r>
              <w:rPr>
                <w:rFonts w:cs="Arial"/>
                <w:color w:val="000000"/>
                <w:szCs w:val="22"/>
              </w:rPr>
              <w:t>, razen subjektov, ki proizvajajo medicinske pripomočke iz Priloge I, točka 5, peta alinea, k temu zakonu</w:t>
            </w:r>
          </w:p>
        </w:tc>
      </w:tr>
      <w:tr>
        <w:trPr/>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441"/>
            </w:tblGrid>
            <w:tr>
              <w:trPr/>
              <w:tc>
                <w:tcPr>
                  <w:tcW w:w="270" w:type="dxa"/>
                  <w:tcBorders/>
                </w:tcPr>
                <w:p>
                  <w:pPr>
                    <w:pStyle w:val="Normal"/>
                    <w:spacing w:before="120" w:after="0"/>
                    <w:rPr>
                      <w:rFonts w:cs="Arial"/>
                      <w:color w:val="000000"/>
                      <w:szCs w:val="22"/>
                    </w:rPr>
                  </w:pPr>
                  <w:r>
                    <w:rPr>
                      <w:rFonts w:cs="Arial"/>
                      <w:color w:val="000000"/>
                      <w:szCs w:val="22"/>
                    </w:rPr>
                    <w:t>(b)</w:t>
                  </w:r>
                </w:p>
              </w:tc>
              <w:tc>
                <w:tcPr>
                  <w:tcW w:w="1441" w:type="dxa"/>
                  <w:tcBorders/>
                </w:tcPr>
                <w:p>
                  <w:pPr>
                    <w:pStyle w:val="Normal"/>
                    <w:spacing w:before="120" w:after="0"/>
                    <w:rPr>
                      <w:rFonts w:cs="Arial"/>
                      <w:color w:val="000000"/>
                      <w:szCs w:val="22"/>
                    </w:rPr>
                  </w:pPr>
                  <w:r>
                    <w:rPr>
                      <w:rFonts w:cs="Arial"/>
                      <w:color w:val="000000"/>
                      <w:szCs w:val="22"/>
                    </w:rPr>
                    <w:t>proizvodnja računalnikov, elektronskih in optičnih izdelkov</w:t>
                  </w:r>
                </w:p>
              </w:tc>
            </w:tr>
          </w:tbl>
          <w:p>
            <w:pPr>
              <w:pStyle w:val="Normal"/>
              <w:rPr>
                <w:rFonts w:cs="Arial"/>
                <w:color w:val="000000"/>
                <w:szCs w:val="22"/>
              </w:rPr>
            </w:pPr>
            <w:r>
              <w:rPr>
                <w:rFonts w:cs="Arial"/>
                <w:color w:val="000000"/>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color w:val="000000"/>
                <w:szCs w:val="22"/>
              </w:rPr>
              <w:t>podjetja, ki opravljajo katero koli gospodarsko dejavnost s področja C oddelka 26 NACE Rev. 2</w:t>
            </w:r>
          </w:p>
        </w:tc>
      </w:tr>
      <w:tr>
        <w:trPr/>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58"/>
              <w:gridCol w:w="1453"/>
            </w:tblGrid>
            <w:tr>
              <w:trPr/>
              <w:tc>
                <w:tcPr>
                  <w:tcW w:w="258" w:type="dxa"/>
                  <w:tcBorders/>
                </w:tcPr>
                <w:p>
                  <w:pPr>
                    <w:pStyle w:val="Normal"/>
                    <w:spacing w:before="120" w:after="0"/>
                    <w:rPr>
                      <w:rFonts w:cs="Arial"/>
                      <w:color w:val="000000"/>
                      <w:szCs w:val="22"/>
                    </w:rPr>
                  </w:pPr>
                  <w:r>
                    <w:rPr>
                      <w:rFonts w:cs="Arial"/>
                      <w:color w:val="000000"/>
                      <w:szCs w:val="22"/>
                    </w:rPr>
                    <w:t>(c)</w:t>
                  </w:r>
                </w:p>
              </w:tc>
              <w:tc>
                <w:tcPr>
                  <w:tcW w:w="1453" w:type="dxa"/>
                  <w:tcBorders/>
                </w:tcPr>
                <w:p>
                  <w:pPr>
                    <w:pStyle w:val="Normal"/>
                    <w:spacing w:before="120" w:after="0"/>
                    <w:rPr>
                      <w:rFonts w:cs="Arial"/>
                      <w:color w:val="000000"/>
                      <w:szCs w:val="22"/>
                    </w:rPr>
                  </w:pPr>
                  <w:r>
                    <w:rPr>
                      <w:rFonts w:cs="Arial"/>
                      <w:color w:val="000000"/>
                      <w:szCs w:val="22"/>
                    </w:rPr>
                    <w:t>proizvodnja električnih naprav</w:t>
                  </w:r>
                </w:p>
              </w:tc>
            </w:tr>
          </w:tbl>
          <w:p>
            <w:pPr>
              <w:pStyle w:val="Normal"/>
              <w:rPr>
                <w:rFonts w:cs="Arial"/>
                <w:color w:val="000000"/>
                <w:szCs w:val="22"/>
              </w:rPr>
            </w:pPr>
            <w:r>
              <w:rPr>
                <w:rFonts w:cs="Arial"/>
                <w:color w:val="000000"/>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color w:val="000000"/>
                <w:szCs w:val="22"/>
              </w:rPr>
              <w:t>podjetja, ki opravljajo katero koli gospodarsko dejavnost s področja C oddelka 27 NACE Rev. 2</w:t>
            </w:r>
          </w:p>
        </w:tc>
      </w:tr>
      <w:tr>
        <w:trPr/>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441"/>
            </w:tblGrid>
            <w:tr>
              <w:trPr/>
              <w:tc>
                <w:tcPr>
                  <w:tcW w:w="270" w:type="dxa"/>
                  <w:tcBorders/>
                </w:tcPr>
                <w:p>
                  <w:pPr>
                    <w:pStyle w:val="Normal"/>
                    <w:spacing w:before="120" w:after="0"/>
                    <w:rPr>
                      <w:rFonts w:cs="Arial"/>
                      <w:color w:val="000000"/>
                      <w:szCs w:val="22"/>
                    </w:rPr>
                  </w:pPr>
                  <w:r>
                    <w:rPr>
                      <w:rFonts w:cs="Arial"/>
                      <w:color w:val="000000"/>
                      <w:szCs w:val="22"/>
                    </w:rPr>
                    <w:t>(d)</w:t>
                  </w:r>
                </w:p>
              </w:tc>
              <w:tc>
                <w:tcPr>
                  <w:tcW w:w="1441" w:type="dxa"/>
                  <w:tcBorders/>
                </w:tcPr>
                <w:p>
                  <w:pPr>
                    <w:pStyle w:val="Normal"/>
                    <w:spacing w:before="120" w:after="0"/>
                    <w:rPr>
                      <w:rFonts w:cs="Arial"/>
                      <w:color w:val="000000"/>
                      <w:szCs w:val="22"/>
                    </w:rPr>
                  </w:pPr>
                  <w:r>
                    <w:rPr>
                      <w:rFonts w:cs="Arial"/>
                      <w:color w:val="000000"/>
                      <w:szCs w:val="22"/>
                    </w:rPr>
                    <w:t>proizvodnja drugih strojev in naprav</w:t>
                  </w:r>
                </w:p>
              </w:tc>
            </w:tr>
          </w:tbl>
          <w:p>
            <w:pPr>
              <w:pStyle w:val="Normal"/>
              <w:rPr>
                <w:rFonts w:cs="Arial"/>
                <w:color w:val="000000"/>
                <w:szCs w:val="22"/>
              </w:rPr>
            </w:pPr>
            <w:r>
              <w:rPr>
                <w:rFonts w:cs="Arial"/>
                <w:color w:val="000000"/>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color w:val="000000"/>
                <w:szCs w:val="22"/>
              </w:rPr>
              <w:t>podjetja, ki opravljajo katero koli gospodarsko dejavnost s področja C oddelka 28 NACE Rev. 2</w:t>
            </w:r>
          </w:p>
        </w:tc>
      </w:tr>
      <w:tr>
        <w:trPr/>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441"/>
            </w:tblGrid>
            <w:tr>
              <w:trPr/>
              <w:tc>
                <w:tcPr>
                  <w:tcW w:w="270" w:type="dxa"/>
                  <w:tcBorders/>
                </w:tcPr>
                <w:p>
                  <w:pPr>
                    <w:pStyle w:val="Normal"/>
                    <w:spacing w:before="120" w:after="0"/>
                    <w:rPr>
                      <w:rFonts w:cs="Arial"/>
                      <w:color w:val="000000"/>
                      <w:szCs w:val="22"/>
                    </w:rPr>
                  </w:pPr>
                  <w:r>
                    <w:rPr>
                      <w:rFonts w:cs="Arial"/>
                      <w:color w:val="000000"/>
                      <w:szCs w:val="22"/>
                    </w:rPr>
                    <w:t>(e)</w:t>
                  </w:r>
                </w:p>
              </w:tc>
              <w:tc>
                <w:tcPr>
                  <w:tcW w:w="1441" w:type="dxa"/>
                  <w:tcBorders/>
                </w:tcPr>
                <w:p>
                  <w:pPr>
                    <w:pStyle w:val="Normal"/>
                    <w:spacing w:before="120" w:after="0"/>
                    <w:rPr>
                      <w:rFonts w:cs="Arial"/>
                      <w:color w:val="000000"/>
                      <w:szCs w:val="22"/>
                    </w:rPr>
                  </w:pPr>
                  <w:r>
                    <w:rPr>
                      <w:rFonts w:cs="Arial"/>
                      <w:color w:val="000000"/>
                      <w:szCs w:val="22"/>
                    </w:rPr>
                    <w:t>proizvodnja motornih vozil, prikolic in polprikolic</w:t>
                  </w:r>
                </w:p>
              </w:tc>
            </w:tr>
          </w:tbl>
          <w:p>
            <w:pPr>
              <w:pStyle w:val="Normal"/>
              <w:rPr>
                <w:rFonts w:cs="Arial"/>
                <w:color w:val="000000"/>
                <w:szCs w:val="22"/>
              </w:rPr>
            </w:pPr>
            <w:r>
              <w:rPr>
                <w:rFonts w:cs="Arial"/>
                <w:color w:val="000000"/>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color w:val="000000"/>
                <w:szCs w:val="22"/>
              </w:rPr>
              <w:t>podjetja, ki opravljajo katero koli gospodarsko dejavnost s področja C oddelka 29 NACE Rev. 2</w:t>
            </w:r>
          </w:p>
        </w:tc>
      </w:tr>
      <w:tr>
        <w:trPr/>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71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9"/>
              <w:gridCol w:w="1502"/>
            </w:tblGrid>
            <w:tr>
              <w:trPr/>
              <w:tc>
                <w:tcPr>
                  <w:tcW w:w="209" w:type="dxa"/>
                  <w:tcBorders/>
                </w:tcPr>
                <w:p>
                  <w:pPr>
                    <w:pStyle w:val="Normal"/>
                    <w:spacing w:before="120" w:after="0"/>
                    <w:rPr>
                      <w:rFonts w:cs="Arial"/>
                      <w:color w:val="000000"/>
                      <w:szCs w:val="22"/>
                    </w:rPr>
                  </w:pPr>
                  <w:r>
                    <w:rPr>
                      <w:rFonts w:cs="Arial"/>
                      <w:color w:val="000000"/>
                      <w:szCs w:val="22"/>
                    </w:rPr>
                    <w:t>(f)</w:t>
                  </w:r>
                </w:p>
              </w:tc>
              <w:tc>
                <w:tcPr>
                  <w:tcW w:w="1502" w:type="dxa"/>
                  <w:tcBorders/>
                </w:tcPr>
                <w:p>
                  <w:pPr>
                    <w:pStyle w:val="Normal"/>
                    <w:spacing w:before="120" w:after="0"/>
                    <w:rPr>
                      <w:rFonts w:cs="Arial"/>
                      <w:color w:val="000000"/>
                      <w:szCs w:val="22"/>
                    </w:rPr>
                  </w:pPr>
                  <w:r>
                    <w:rPr>
                      <w:rFonts w:cs="Arial"/>
                      <w:color w:val="000000"/>
                      <w:szCs w:val="22"/>
                    </w:rPr>
                    <w:t>proizvodnja drugih vozil in plovil</w:t>
                  </w:r>
                </w:p>
              </w:tc>
            </w:tr>
          </w:tbl>
          <w:p>
            <w:pPr>
              <w:pStyle w:val="Normal"/>
              <w:rPr>
                <w:rFonts w:cs="Arial"/>
                <w:color w:val="000000"/>
                <w:szCs w:val="22"/>
              </w:rPr>
            </w:pPr>
            <w:r>
              <w:rPr>
                <w:rFonts w:cs="Arial"/>
                <w:color w:val="000000"/>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color w:val="000000"/>
                <w:szCs w:val="22"/>
              </w:rPr>
              <w:t>podjetja, ki opravljajo katero koli gospodarsko dejavnost s področja C oddelka 30 NACE Rev. 2</w:t>
            </w:r>
          </w:p>
        </w:tc>
      </w:tr>
      <w:tr>
        <w:trPr/>
        <w:tc>
          <w:tcPr>
            <w:tcW w:w="1404"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219"/>
            </w:tblGrid>
            <w:tr>
              <w:trPr/>
              <w:tc>
                <w:tcPr>
                  <w:tcW w:w="185" w:type="dxa"/>
                  <w:tcBorders/>
                </w:tcPr>
                <w:p>
                  <w:pPr>
                    <w:pStyle w:val="Normal"/>
                    <w:spacing w:before="120" w:after="0"/>
                    <w:rPr>
                      <w:rFonts w:cs="Arial"/>
                      <w:color w:val="000000"/>
                      <w:szCs w:val="22"/>
                    </w:rPr>
                  </w:pPr>
                  <w:r>
                    <w:rPr>
                      <w:rFonts w:cs="Arial"/>
                      <w:color w:val="000000"/>
                      <w:szCs w:val="22"/>
                    </w:rPr>
                    <w:t>6.</w:t>
                  </w:r>
                </w:p>
              </w:tc>
              <w:tc>
                <w:tcPr>
                  <w:tcW w:w="1219" w:type="dxa"/>
                  <w:tcBorders/>
                </w:tcPr>
                <w:p>
                  <w:pPr>
                    <w:pStyle w:val="Normal"/>
                    <w:spacing w:before="120" w:after="0"/>
                    <w:rPr>
                      <w:rFonts w:cs="Arial"/>
                      <w:color w:val="000000"/>
                      <w:szCs w:val="22"/>
                    </w:rPr>
                  </w:pPr>
                  <w:r>
                    <w:rPr>
                      <w:rFonts w:cs="Arial"/>
                      <w:color w:val="000000"/>
                      <w:szCs w:val="22"/>
                    </w:rPr>
                    <w:t>Digitalni ponudniki</w:t>
                  </w:r>
                </w:p>
              </w:tc>
            </w:tr>
          </w:tbl>
          <w:p>
            <w:pPr>
              <w:pStyle w:val="Normal"/>
              <w:rPr>
                <w:rFonts w:cs="Arial"/>
                <w:color w:val="000000"/>
                <w:szCs w:val="22"/>
              </w:rPr>
            </w:pPr>
            <w:r>
              <w:rPr>
                <w:rFonts w:cs="Arial"/>
                <w:color w:val="000000"/>
                <w:szCs w:val="22"/>
              </w:rPr>
            </w:r>
          </w:p>
        </w:tc>
        <w:tc>
          <w:tcPr>
            <w:tcW w:w="17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color w:val="000000"/>
                <w:szCs w:val="22"/>
              </w:rPr>
            </w:pPr>
            <w:r>
              <w:rPr>
                <w:rFonts w:cs="Arial"/>
                <w:color w:val="000000"/>
                <w:szCs w:val="22"/>
              </w:rPr>
              <w:t> </w:t>
            </w:r>
          </w:p>
        </w:tc>
        <w:tc>
          <w:tcPr>
            <w:tcW w:w="595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03"/>
              <w:gridCol w:w="5454"/>
            </w:tblGrid>
            <w:tr>
              <w:trPr/>
              <w:tc>
                <w:tcPr>
                  <w:tcW w:w="503" w:type="dxa"/>
                  <w:tcBorders/>
                </w:tcPr>
                <w:p>
                  <w:pPr>
                    <w:pStyle w:val="Normal"/>
                    <w:spacing w:before="120" w:after="0"/>
                    <w:ind w:left="283" w:hanging="0"/>
                    <w:rPr>
                      <w:rFonts w:cs="Arial"/>
                      <w:color w:val="000000"/>
                      <w:szCs w:val="22"/>
                    </w:rPr>
                  </w:pPr>
                  <w:r>
                    <w:rPr>
                      <w:rFonts w:cs="Arial"/>
                      <w:color w:val="000000"/>
                      <w:szCs w:val="22"/>
                    </w:rPr>
                    <w:t>—</w:t>
                  </w:r>
                </w:p>
              </w:tc>
              <w:tc>
                <w:tcPr>
                  <w:tcW w:w="5454" w:type="dxa"/>
                  <w:tcBorders/>
                </w:tcPr>
                <w:p>
                  <w:pPr>
                    <w:pStyle w:val="Normal"/>
                    <w:spacing w:before="120" w:after="0"/>
                    <w:ind w:left="283" w:hanging="0"/>
                    <w:rPr>
                      <w:rFonts w:cs="Arial"/>
                      <w:color w:val="000000"/>
                      <w:szCs w:val="22"/>
                    </w:rPr>
                  </w:pPr>
                  <w:r>
                    <w:rPr>
                      <w:rFonts w:cs="Arial"/>
                      <w:color w:val="000000"/>
                      <w:szCs w:val="22"/>
                    </w:rPr>
                    <w:t>ponudniki spletnih tržnic</w:t>
                  </w:r>
                </w:p>
              </w:tc>
            </w:tr>
          </w:tbl>
          <w:p>
            <w:pPr>
              <w:pStyle w:val="Normal"/>
              <w:ind w:left="283" w:hanging="0"/>
              <w:rPr>
                <w:rFonts w:cs="Arial"/>
                <w:color w:val="000000"/>
                <w:szCs w:val="22"/>
              </w:rPr>
            </w:pPr>
            <w:r>
              <w:rPr>
                <w:rFonts w:cs="Arial"/>
                <w:color w:val="000000"/>
                <w:szCs w:val="22"/>
              </w:rPr>
            </w:r>
          </w:p>
        </w:tc>
      </w:tr>
      <w:tr>
        <w:trPr/>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7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tbl>
            <w:tblPr>
              <w:tblW w:w="4900" w:type="pct"/>
              <w:jc w:val="left"/>
              <w:tblInd w:w="0" w:type="dxa"/>
              <w:tblLayout w:type="fixed"/>
              <w:tblCellMar>
                <w:top w:w="0" w:type="dxa"/>
                <w:left w:w="0" w:type="dxa"/>
                <w:bottom w:w="0" w:type="dxa"/>
                <w:right w:w="0" w:type="dxa"/>
              </w:tblCellMar>
            </w:tblPr>
            <w:tblGrid>
              <w:gridCol w:w="501"/>
              <w:gridCol w:w="5336"/>
            </w:tblGrid>
            <w:tr>
              <w:trPr/>
              <w:tc>
                <w:tcPr>
                  <w:tcW w:w="501" w:type="dxa"/>
                  <w:tcBorders/>
                </w:tcPr>
                <w:p>
                  <w:pPr>
                    <w:pStyle w:val="Normal"/>
                    <w:spacing w:before="120" w:after="0"/>
                    <w:ind w:left="283" w:hanging="0"/>
                    <w:rPr>
                      <w:rFonts w:cs="Arial"/>
                      <w:color w:val="000000"/>
                      <w:szCs w:val="22"/>
                    </w:rPr>
                  </w:pPr>
                  <w:r>
                    <w:rPr>
                      <w:rFonts w:cs="Arial"/>
                      <w:color w:val="000000"/>
                      <w:szCs w:val="22"/>
                    </w:rPr>
                    <w:t>—</w:t>
                  </w:r>
                </w:p>
              </w:tc>
              <w:tc>
                <w:tcPr>
                  <w:tcW w:w="5336" w:type="dxa"/>
                  <w:tcBorders/>
                </w:tcPr>
                <w:p>
                  <w:pPr>
                    <w:pStyle w:val="Normal"/>
                    <w:spacing w:before="120" w:after="0"/>
                    <w:ind w:left="283" w:hanging="0"/>
                    <w:rPr>
                      <w:rFonts w:cs="Arial"/>
                      <w:color w:val="000000"/>
                      <w:szCs w:val="22"/>
                    </w:rPr>
                  </w:pPr>
                  <w:r>
                    <w:rPr>
                      <w:rFonts w:cs="Arial"/>
                      <w:color w:val="000000"/>
                      <w:szCs w:val="22"/>
                    </w:rPr>
                    <w:t>ponudniki spletnih iskalnikov</w:t>
                  </w:r>
                </w:p>
              </w:tc>
            </w:tr>
          </w:tbl>
          <w:p>
            <w:pPr>
              <w:pStyle w:val="Normal"/>
              <w:ind w:left="283" w:hanging="0"/>
              <w:rPr>
                <w:rFonts w:cs="Arial"/>
                <w:color w:val="000000"/>
                <w:szCs w:val="22"/>
              </w:rPr>
            </w:pPr>
            <w:r>
              <w:rPr>
                <w:rFonts w:cs="Arial"/>
                <w:color w:val="000000"/>
                <w:szCs w:val="22"/>
              </w:rPr>
            </w:r>
          </w:p>
        </w:tc>
      </w:tr>
      <w:tr>
        <w:trPr/>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17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Cs w:val="22"/>
              </w:rPr>
            </w:pPr>
            <w:r>
              <w:rPr>
                <w:rFonts w:cs="Arial"/>
                <w:color w:val="000000"/>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tbl>
            <w:tblPr>
              <w:tblW w:w="5471" w:type="dxa"/>
              <w:jc w:val="left"/>
              <w:tblInd w:w="0" w:type="dxa"/>
              <w:tblLayout w:type="fixed"/>
              <w:tblCellMar>
                <w:top w:w="0" w:type="dxa"/>
                <w:left w:w="0" w:type="dxa"/>
                <w:bottom w:w="0" w:type="dxa"/>
                <w:right w:w="0" w:type="dxa"/>
              </w:tblCellMar>
            </w:tblPr>
            <w:tblGrid>
              <w:gridCol w:w="503"/>
              <w:gridCol w:w="4968"/>
            </w:tblGrid>
            <w:tr>
              <w:trPr/>
              <w:tc>
                <w:tcPr>
                  <w:tcW w:w="503" w:type="dxa"/>
                  <w:tcBorders/>
                </w:tcPr>
                <w:p>
                  <w:pPr>
                    <w:pStyle w:val="Normal"/>
                    <w:spacing w:before="120" w:after="0"/>
                    <w:ind w:left="283" w:hanging="0"/>
                    <w:rPr>
                      <w:rFonts w:cs="Arial"/>
                      <w:color w:val="000000"/>
                      <w:szCs w:val="22"/>
                    </w:rPr>
                  </w:pPr>
                  <w:r>
                    <w:rPr>
                      <w:rFonts w:cs="Arial"/>
                      <w:color w:val="000000"/>
                      <w:szCs w:val="22"/>
                    </w:rPr>
                    <w:t>—</w:t>
                  </w:r>
                </w:p>
              </w:tc>
              <w:tc>
                <w:tcPr>
                  <w:tcW w:w="4968" w:type="dxa"/>
                  <w:tcBorders/>
                </w:tcPr>
                <w:p>
                  <w:pPr>
                    <w:pStyle w:val="Normal"/>
                    <w:spacing w:before="120" w:after="0"/>
                    <w:ind w:left="283" w:hanging="0"/>
                    <w:rPr>
                      <w:rFonts w:cs="Arial"/>
                      <w:color w:val="000000"/>
                      <w:szCs w:val="22"/>
                    </w:rPr>
                  </w:pPr>
                  <w:r>
                    <w:rPr>
                      <w:rFonts w:cs="Arial"/>
                      <w:color w:val="000000"/>
                      <w:szCs w:val="22"/>
                    </w:rPr>
                    <w:t>ponudniki platform za storitve družbenega mreženja</w:t>
                  </w:r>
                </w:p>
              </w:tc>
            </w:tr>
          </w:tbl>
          <w:p>
            <w:pPr>
              <w:pStyle w:val="Normal"/>
              <w:ind w:left="283" w:hanging="0"/>
              <w:rPr>
                <w:rFonts w:cs="Arial"/>
                <w:color w:val="000000"/>
                <w:szCs w:val="22"/>
              </w:rPr>
            </w:pPr>
            <w:r>
              <w:rPr>
                <w:rFonts w:cs="Arial"/>
                <w:color w:val="000000"/>
                <w:szCs w:val="22"/>
              </w:rPr>
            </w:r>
          </w:p>
        </w:tc>
      </w:tr>
      <w:tr>
        <w:trPr>
          <w:trHeight w:val="670" w:hRule="atLeast"/>
        </w:trPr>
        <w:tc>
          <w:tcPr>
            <w:tcW w:w="1404" w:type="dxa"/>
            <w:tcBorders>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5"/>
              <w:gridCol w:w="1189"/>
            </w:tblGrid>
            <w:tr>
              <w:trPr/>
              <w:tc>
                <w:tcPr>
                  <w:tcW w:w="215" w:type="dxa"/>
                  <w:tcBorders/>
                </w:tcPr>
                <w:p>
                  <w:pPr>
                    <w:pStyle w:val="Normal"/>
                    <w:spacing w:before="120" w:after="0"/>
                    <w:rPr>
                      <w:rFonts w:cs="Arial"/>
                      <w:color w:val="000000"/>
                      <w:szCs w:val="22"/>
                    </w:rPr>
                  </w:pPr>
                  <w:r>
                    <w:rPr>
                      <w:rFonts w:cs="Arial"/>
                      <w:color w:val="000000"/>
                      <w:szCs w:val="22"/>
                    </w:rPr>
                    <w:t>7.</w:t>
                  </w:r>
                </w:p>
              </w:tc>
              <w:tc>
                <w:tcPr>
                  <w:tcW w:w="1189" w:type="dxa"/>
                  <w:tcBorders/>
                </w:tcPr>
                <w:p>
                  <w:pPr>
                    <w:pStyle w:val="Normal"/>
                    <w:spacing w:before="120" w:after="0"/>
                    <w:rPr>
                      <w:rFonts w:cs="Arial"/>
                      <w:color w:val="000000"/>
                      <w:szCs w:val="22"/>
                    </w:rPr>
                  </w:pPr>
                  <w:r>
                    <w:rPr>
                      <w:rFonts w:cs="Arial"/>
                      <w:color w:val="000000"/>
                      <w:szCs w:val="22"/>
                    </w:rPr>
                    <w:t>Raziskave</w:t>
                  </w:r>
                </w:p>
              </w:tc>
            </w:tr>
          </w:tbl>
          <w:p>
            <w:pPr>
              <w:pStyle w:val="Normal"/>
              <w:spacing w:before="120" w:after="0"/>
              <w:jc w:val="left"/>
              <w:rPr>
                <w:rFonts w:cs="Arial"/>
                <w:szCs w:val="22"/>
              </w:rPr>
            </w:pPr>
            <w:r>
              <w:rPr>
                <w:rFonts w:cs="Arial"/>
                <w:szCs w:val="22"/>
              </w:rPr>
            </w:r>
          </w:p>
        </w:tc>
        <w:tc>
          <w:tcPr>
            <w:tcW w:w="1711" w:type="dxa"/>
            <w:tcBorders>
              <w:left w:val="single" w:sz="6" w:space="0" w:color="000000"/>
              <w:bottom w:val="single" w:sz="6" w:space="0" w:color="000000"/>
              <w:right w:val="single" w:sz="6" w:space="0" w:color="000000"/>
            </w:tcBorders>
            <w:shd w:fill="FFFFFF" w:val="clear"/>
          </w:tcPr>
          <w:p>
            <w:pPr>
              <w:pStyle w:val="Normal"/>
              <w:spacing w:before="120" w:after="0"/>
              <w:jc w:val="left"/>
              <w:rPr>
                <w:rFonts w:cs="Arial"/>
                <w:szCs w:val="22"/>
              </w:rPr>
            </w:pPr>
            <w:r>
              <w:rPr>
                <w:rFonts w:cs="Arial"/>
                <w:color w:val="000000"/>
                <w:szCs w:val="22"/>
              </w:rPr>
              <w:t> </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jc w:val="left"/>
              <w:rPr>
                <w:rFonts w:cs="Arial"/>
                <w:szCs w:val="22"/>
              </w:rPr>
            </w:pPr>
            <w:r>
              <w:rPr>
                <w:rFonts w:cs="Arial"/>
                <w:color w:val="000000"/>
                <w:szCs w:val="22"/>
              </w:rPr>
              <w:t>raziskovalne organizacije</w:t>
            </w:r>
          </w:p>
        </w:tc>
      </w:tr>
      <w:tr>
        <w:trPr/>
        <w:tc>
          <w:tcPr>
            <w:tcW w:w="1404" w:type="dxa"/>
            <w:vMerge w:val="restart"/>
            <w:tcBorders>
              <w:top w:val="single" w:sz="6" w:space="0" w:color="000000"/>
              <w:left w:val="single" w:sz="6" w:space="0" w:color="000000"/>
              <w:right w:val="single" w:sz="6" w:space="0" w:color="000000"/>
            </w:tcBorders>
            <w:shd w:fill="FFFFFF" w:val="clear"/>
          </w:tcPr>
          <w:p>
            <w:pPr>
              <w:pStyle w:val="Normal"/>
              <w:spacing w:before="120" w:after="0"/>
              <w:jc w:val="left"/>
              <w:rPr>
                <w:rFonts w:cs="Arial"/>
                <w:szCs w:val="22"/>
              </w:rPr>
            </w:pPr>
            <w:r>
              <w:rPr>
                <w:rFonts w:cs="Arial"/>
                <w:szCs w:val="22"/>
              </w:rPr>
              <w:t>8. Javna uprava</w:t>
            </w:r>
          </w:p>
        </w:tc>
        <w:tc>
          <w:tcPr>
            <w:tcW w:w="1711" w:type="dxa"/>
            <w:vMerge w:val="restart"/>
            <w:tcBorders>
              <w:top w:val="single" w:sz="6" w:space="0" w:color="000000"/>
              <w:left w:val="single" w:sz="6" w:space="0" w:color="000000"/>
              <w:right w:val="single" w:sz="6" w:space="0" w:color="000000"/>
            </w:tcBorders>
            <w:shd w:fill="FFFFFF" w:val="clear"/>
          </w:tcPr>
          <w:p>
            <w:pPr>
              <w:pStyle w:val="Normal"/>
              <w:spacing w:before="120" w:after="0"/>
              <w:rPr>
                <w:rFonts w:cs="Arial"/>
                <w:color w:val="000000"/>
                <w:szCs w:val="22"/>
              </w:rPr>
            </w:pPr>
            <w:r>
              <w:rPr>
                <w:rFonts w:cs="Arial"/>
                <w:szCs w:val="22"/>
              </w:rPr>
              <w:t>lokalna samouprava</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color w:val="000000"/>
                <w:szCs w:val="22"/>
              </w:rPr>
            </w:pPr>
            <w:r>
              <w:rPr>
                <w:rFonts w:cs="Arial"/>
                <w:szCs w:val="22"/>
              </w:rPr>
              <w:t xml:space="preserve">mestne občine </w:t>
            </w:r>
          </w:p>
        </w:tc>
      </w:tr>
      <w:tr>
        <w:trPr/>
        <w:tc>
          <w:tcPr>
            <w:tcW w:w="140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left"/>
              <w:rPr>
                <w:rFonts w:cs="Arial"/>
                <w:color w:val="000000"/>
                <w:szCs w:val="22"/>
              </w:rPr>
            </w:pPr>
            <w:r>
              <w:rPr>
                <w:rFonts w:cs="Arial"/>
                <w:color w:val="000000"/>
                <w:szCs w:val="22"/>
              </w:rPr>
            </w:r>
          </w:p>
        </w:tc>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rPr>
                <w:rFonts w:cs="Arial"/>
                <w:szCs w:val="22"/>
              </w:rPr>
            </w:pPr>
            <w:r>
              <w:rPr>
                <w:rFonts w:cs="Arial"/>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83" w:hanging="0"/>
              <w:rPr>
                <w:rFonts w:cs="Arial"/>
                <w:szCs w:val="22"/>
              </w:rPr>
            </w:pPr>
            <w:r>
              <w:rPr>
                <w:rFonts w:cs="Arial"/>
                <w:szCs w:val="22"/>
              </w:rPr>
              <w:t>druge občina, če iz njihove ocene tveganja izhaja, da opravlja storitve, katerih motnje bi lahko pomembno negativno vplivale na ključne družbene ali gospodarske dejavnosti</w:t>
            </w:r>
          </w:p>
        </w:tc>
      </w:tr>
    </w:tbl>
    <w:p>
      <w:pPr>
        <w:pStyle w:val="Normal"/>
        <w:spacing w:before="240" w:after="60"/>
        <w:rPr>
          <w:rFonts w:cs="Arial"/>
          <w:color w:val="000000"/>
        </w:rPr>
      </w:pPr>
      <w:r>
        <w:rPr>
          <w:rFonts w:cs="Arial"/>
          <w:color w:val="000000"/>
        </w:rPr>
        <mc:AlternateContent>
          <mc:Choice Requires="wps">
            <w:drawing>
              <wp:inline distT="0" distB="0" distL="0" distR="0">
                <wp:extent cx="2694305" cy="9525"/>
                <wp:effectExtent l="0" t="0" r="0" b="0"/>
                <wp:docPr id="2" name=""/>
                <a:graphic xmlns:a="http://schemas.openxmlformats.org/drawingml/2006/main">
                  <a:graphicData uri="http://schemas.microsoft.com/office/word/2010/wordprocessingShape">
                    <wps:wsp>
                      <wps:cNvSpPr/>
                      <wps:spPr>
                        <a:xfrm>
                          <a:off x="0" y="0"/>
                          <a:ext cx="2694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2.1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60" w:after="60"/>
        <w:rPr>
          <w:rFonts w:ascii="Times New Roman" w:hAnsi="Times New Roman" w:cs="Times New Roman"/>
          <w:color w:val="000000"/>
          <w:sz w:val="16"/>
        </w:rPr>
      </w:pPr>
      <w:r>
        <w:fldChar w:fldCharType="begin"/>
      </w:r>
      <w:r>
        <w:rPr>
          <w:rStyle w:val="InternetLink"/>
          <w:sz w:val="16"/>
          <w:u w:val="single"/>
          <w:rFonts w:cs="inherit;Cambria" w:ascii="inherit;Cambria" w:hAnsi="inherit;Cambria"/>
          <w:color w:val="000000"/>
        </w:rPr>
        <w:instrText xml:space="preserve"> HYPERLINK "https://eur-lex.europa.eu/legal-content/SL/TXT/HTML/?uri=CELEX:32022L2555&amp;qid=1707480497871" \l "ntc2-L_2022333SL.01014801-E0002"</w:instrText>
      </w:r>
      <w:r>
        <w:rPr>
          <w:rStyle w:val="InternetLink"/>
          <w:sz w:val="16"/>
          <w:u w:val="single"/>
          <w:rFonts w:cs="inherit;Cambria" w:ascii="inherit;Cambria" w:hAnsi="inherit;Cambria"/>
          <w:color w:val="000000"/>
        </w:rPr>
        <w:fldChar w:fldCharType="separate"/>
      </w:r>
      <w:r>
        <w:rPr>
          <w:rStyle w:val="InternetLink"/>
          <w:rFonts w:cs="inherit;Cambria" w:ascii="inherit;Cambria" w:hAnsi="inherit;Cambria"/>
          <w:color w:val="000000"/>
          <w:sz w:val="16"/>
          <w:u w:val="single"/>
        </w:rPr>
        <w:t>(</w:t>
      </w:r>
      <w:r>
        <w:rPr>
          <w:rStyle w:val="InternetLink"/>
          <w:sz w:val="16"/>
          <w:u w:val="single"/>
          <w:rFonts w:cs="inherit;Cambria" w:ascii="inherit;Cambria" w:hAnsi="inherit;Cambria"/>
          <w:color w:val="000000"/>
        </w:rPr>
        <w:fldChar w:fldCharType="end"/>
      </w:r>
      <w:r>
        <w:rPr>
          <w:rStyle w:val="InternetLink"/>
          <w:rFonts w:cs="inherit;Cambria" w:ascii="inherit;Cambria" w:hAnsi="inherit;Cambria"/>
          <w:color w:val="000000"/>
          <w:sz w:val="16"/>
          <w:vertAlign w:val="superscript"/>
        </w:rPr>
        <w:t>2</w:t>
      </w:r>
      <w:r>
        <w:rPr>
          <w:rStyle w:val="InternetLink"/>
          <w:rFonts w:cs="inherit;Cambria" w:ascii="inherit;Cambria" w:hAnsi="inherit;Cambria"/>
          <w:color w:val="000000"/>
          <w:sz w:val="16"/>
          <w:u w:val="single"/>
        </w:rPr>
        <w:t>)</w:t>
      </w:r>
      <w:r>
        <w:rPr>
          <w:rFonts w:cs="Times New Roman" w:ascii="Times New Roman" w:hAnsi="Times New Roman"/>
          <w:color w:val="000000"/>
          <w:sz w:val="16"/>
        </w:rPr>
        <w:t>  Uredba (ES) št. 1907/2006 Evropskega parlamenta in Sveta z dne 18. decembra 2006 o registraciji, evalvaciji, avtorizaciji in omejevanju kemikalij (REACH) ter o ustanovitvi Evropske agencije za kemikalije in o spremembi Direktive 1999/45/ES ter o razveljavitvi Uredbe Sveta (EGS) št. 793/93 in Uredbe Komisije (ES) št. 1488/94 ter Direktive Sveta 76/769/EGS in direktiv Komisije 91/155/EGS, 93/67/EGS, 93/105/ES in 2000/21/ES (</w:t>
      </w:r>
      <w:hyperlink r:id="rId19">
        <w:r>
          <w:rPr>
            <w:rStyle w:val="InternetLink"/>
            <w:rFonts w:cs="inherit;Cambria" w:ascii="inherit;Cambria" w:hAnsi="inherit;Cambria"/>
            <w:color w:val="000000"/>
            <w:sz w:val="16"/>
            <w:u w:val="single"/>
          </w:rPr>
          <w:t>UL L 396, 30.12.2006, str. 1</w:t>
        </w:r>
      </w:hyperlink>
      <w:r>
        <w:rPr>
          <w:rFonts w:cs="Times New Roman" w:ascii="Times New Roman" w:hAnsi="Times New Roman"/>
          <w:color w:val="000000"/>
          <w:sz w:val="16"/>
        </w:rPr>
        <w:t>).</w:t>
      </w:r>
    </w:p>
    <w:p>
      <w:pPr>
        <w:pStyle w:val="Normal"/>
        <w:shd w:fill="FFFFFF" w:val="clear"/>
        <w:spacing w:before="60" w:after="60"/>
        <w:rPr>
          <w:rFonts w:ascii="Times New Roman" w:hAnsi="Times New Roman" w:cs="Times New Roman"/>
          <w:color w:val="000000"/>
          <w:sz w:val="16"/>
        </w:rPr>
      </w:pPr>
      <w:r>
        <w:fldChar w:fldCharType="begin"/>
      </w:r>
      <w:r>
        <w:rPr>
          <w:rStyle w:val="InternetLink"/>
          <w:sz w:val="16"/>
          <w:u w:val="single"/>
          <w:rFonts w:cs="inherit;Cambria" w:ascii="inherit;Cambria" w:hAnsi="inherit;Cambria"/>
          <w:color w:val="000000"/>
        </w:rPr>
        <w:instrText xml:space="preserve"> HYPERLINK "https://eur-lex.europa.eu/legal-content/SL/TXT/HTML/?uri=CELEX:32022L2555&amp;qid=1707480497871" \l "ntc3-L_2022333SL.01014801-E0003"</w:instrText>
      </w:r>
      <w:r>
        <w:rPr>
          <w:rStyle w:val="InternetLink"/>
          <w:sz w:val="16"/>
          <w:u w:val="single"/>
          <w:rFonts w:cs="inherit;Cambria" w:ascii="inherit;Cambria" w:hAnsi="inherit;Cambria"/>
          <w:color w:val="000000"/>
        </w:rPr>
        <w:fldChar w:fldCharType="separate"/>
      </w:r>
      <w:r>
        <w:rPr>
          <w:rStyle w:val="InternetLink"/>
          <w:rFonts w:cs="inherit;Cambria" w:ascii="inherit;Cambria" w:hAnsi="inherit;Cambria"/>
          <w:color w:val="000000"/>
          <w:sz w:val="16"/>
          <w:u w:val="single"/>
        </w:rPr>
        <w:t>(</w:t>
      </w:r>
      <w:r>
        <w:rPr>
          <w:rStyle w:val="InternetLink"/>
          <w:sz w:val="16"/>
          <w:u w:val="single"/>
          <w:rFonts w:cs="inherit;Cambria" w:ascii="inherit;Cambria" w:hAnsi="inherit;Cambria"/>
          <w:color w:val="000000"/>
        </w:rPr>
        <w:fldChar w:fldCharType="end"/>
      </w:r>
      <w:r>
        <w:rPr>
          <w:rStyle w:val="InternetLink"/>
          <w:rFonts w:cs="inherit;Cambria" w:ascii="inherit;Cambria" w:hAnsi="inherit;Cambria"/>
          <w:color w:val="000000"/>
          <w:sz w:val="16"/>
          <w:vertAlign w:val="superscript"/>
        </w:rPr>
        <w:t>3</w:t>
      </w:r>
      <w:r>
        <w:rPr>
          <w:rStyle w:val="InternetLink"/>
          <w:rFonts w:cs="inherit;Cambria" w:ascii="inherit;Cambria" w:hAnsi="inherit;Cambria"/>
          <w:color w:val="000000"/>
          <w:sz w:val="16"/>
          <w:u w:val="single"/>
        </w:rPr>
        <w:t>)</w:t>
      </w:r>
      <w:r>
        <w:rPr>
          <w:rFonts w:cs="Times New Roman" w:ascii="Times New Roman" w:hAnsi="Times New Roman"/>
          <w:color w:val="000000"/>
          <w:sz w:val="16"/>
        </w:rPr>
        <w:t>  Uredba (ES) št. 178/2002 Evropskega parlamenta in Sveta z dne 28. januarja 2002 o določitvi splošnih načel in zahtevah živilske zakonodaje, ustanovitvi Evropske agencije za varnost hrane in postopkih, ki zadevajo varnost hrane (</w:t>
      </w:r>
      <w:hyperlink r:id="rId20">
        <w:r>
          <w:rPr>
            <w:rStyle w:val="InternetLink"/>
            <w:rFonts w:cs="inherit;Cambria" w:ascii="inherit;Cambria" w:hAnsi="inherit;Cambria"/>
            <w:color w:val="000000"/>
            <w:sz w:val="16"/>
            <w:u w:val="single"/>
          </w:rPr>
          <w:t>UL L 31, 1.2.2002, str. 1</w:t>
        </w:r>
      </w:hyperlink>
      <w:r>
        <w:rPr>
          <w:rFonts w:cs="Times New Roman" w:ascii="Times New Roman" w:hAnsi="Times New Roman"/>
          <w:color w:val="000000"/>
          <w:sz w:val="16"/>
        </w:rPr>
        <w:t>).</w:t>
      </w:r>
    </w:p>
    <w:p>
      <w:pPr>
        <w:pStyle w:val="Normal"/>
        <w:shd w:fill="FFFFFF" w:val="clear"/>
        <w:spacing w:before="60" w:after="60"/>
        <w:rPr>
          <w:rFonts w:ascii="Times New Roman" w:hAnsi="Times New Roman" w:cs="Times New Roman"/>
          <w:color w:val="000000"/>
          <w:sz w:val="16"/>
        </w:rPr>
      </w:pPr>
      <w:r>
        <w:fldChar w:fldCharType="begin"/>
      </w:r>
      <w:r>
        <w:rPr>
          <w:rStyle w:val="InternetLink"/>
          <w:sz w:val="16"/>
          <w:u w:val="single"/>
          <w:rFonts w:cs="inherit;Cambria" w:ascii="inherit;Cambria" w:hAnsi="inherit;Cambria"/>
          <w:color w:val="000000"/>
        </w:rPr>
        <w:instrText xml:space="preserve"> HYPERLINK "https://eur-lex.europa.eu/legal-content/SL/TXT/HTML/?uri=CELEX:32022L2555&amp;qid=1707480497871" \l "ntc4-L_2022333SL.01014801-E0004"</w:instrText>
      </w:r>
      <w:r>
        <w:rPr>
          <w:rStyle w:val="InternetLink"/>
          <w:sz w:val="16"/>
          <w:u w:val="single"/>
          <w:rFonts w:cs="inherit;Cambria" w:ascii="inherit;Cambria" w:hAnsi="inherit;Cambria"/>
          <w:color w:val="000000"/>
        </w:rPr>
        <w:fldChar w:fldCharType="separate"/>
      </w:r>
      <w:r>
        <w:rPr>
          <w:rStyle w:val="InternetLink"/>
          <w:rFonts w:cs="inherit;Cambria" w:ascii="inherit;Cambria" w:hAnsi="inherit;Cambria"/>
          <w:color w:val="000000"/>
          <w:sz w:val="16"/>
          <w:u w:val="single"/>
        </w:rPr>
        <w:t>(</w:t>
      </w:r>
      <w:r>
        <w:rPr>
          <w:rStyle w:val="InternetLink"/>
          <w:sz w:val="16"/>
          <w:u w:val="single"/>
          <w:rFonts w:cs="inherit;Cambria" w:ascii="inherit;Cambria" w:hAnsi="inherit;Cambria"/>
          <w:color w:val="000000"/>
        </w:rPr>
        <w:fldChar w:fldCharType="end"/>
      </w:r>
      <w:r>
        <w:rPr>
          <w:rStyle w:val="InternetLink"/>
          <w:rFonts w:cs="inherit;Cambria" w:ascii="inherit;Cambria" w:hAnsi="inherit;Cambria"/>
          <w:color w:val="000000"/>
          <w:sz w:val="16"/>
          <w:vertAlign w:val="superscript"/>
        </w:rPr>
        <w:t>4</w:t>
      </w:r>
      <w:r>
        <w:rPr>
          <w:rStyle w:val="InternetLink"/>
          <w:rFonts w:cs="inherit;Cambria" w:ascii="inherit;Cambria" w:hAnsi="inherit;Cambria"/>
          <w:color w:val="000000"/>
          <w:sz w:val="16"/>
          <w:u w:val="single"/>
        </w:rPr>
        <w:t>)</w:t>
      </w:r>
      <w:r>
        <w:rPr>
          <w:rFonts w:cs="Times New Roman" w:ascii="Times New Roman" w:hAnsi="Times New Roman"/>
          <w:color w:val="000000"/>
          <w:sz w:val="16"/>
        </w:rPr>
        <w:t>  Uredba (EU) 2017/745 Evropskega parlamenta in Sveta z dne 5. aprila 2017 o medicinskih pripomočkih, spremembi Direktive 2001/83/ES, Uredbe (ES) št. 178/2002 in Uredbe (ES) št. 1223/2009 ter razveljavitvi direktiv Sveta 90/385/EGS in 93/42/EGS (</w:t>
      </w:r>
      <w:hyperlink r:id="rId21">
        <w:r>
          <w:rPr>
            <w:rStyle w:val="InternetLink"/>
            <w:rFonts w:cs="inherit;Cambria" w:ascii="inherit;Cambria" w:hAnsi="inherit;Cambria"/>
            <w:color w:val="000000"/>
            <w:sz w:val="16"/>
            <w:u w:val="single"/>
          </w:rPr>
          <w:t>UL L 117, 5.5.2017, str. 1</w:t>
        </w:r>
      </w:hyperlink>
      <w:r>
        <w:rPr>
          <w:rFonts w:cs="Times New Roman" w:ascii="Times New Roman" w:hAnsi="Times New Roman"/>
          <w:color w:val="000000"/>
          <w:sz w:val="16"/>
        </w:rPr>
        <w:t>).</w:t>
      </w:r>
    </w:p>
    <w:p>
      <w:pPr>
        <w:pStyle w:val="Normal"/>
        <w:shd w:fill="FFFFFF" w:val="clear"/>
        <w:spacing w:before="60" w:after="60"/>
        <w:rPr>
          <w:rFonts w:ascii="Times New Roman" w:hAnsi="Times New Roman" w:cs="Times New Roman"/>
          <w:color w:val="000000"/>
          <w:sz w:val="16"/>
        </w:rPr>
      </w:pPr>
      <w:r>
        <w:fldChar w:fldCharType="begin"/>
      </w:r>
      <w:r>
        <w:rPr>
          <w:rStyle w:val="InternetLink"/>
          <w:sz w:val="16"/>
          <w:u w:val="single"/>
          <w:rFonts w:cs="inherit;Cambria" w:ascii="inherit;Cambria" w:hAnsi="inherit;Cambria"/>
          <w:color w:val="000000"/>
        </w:rPr>
        <w:instrText xml:space="preserve"> HYPERLINK "https://eur-lex.europa.eu/legal-content/SL/TXT/HTML/?uri=CELEX:32022L2555&amp;qid=1707480497871" \l "ntc5-L_2022333SL.01014801-E0005"</w:instrText>
      </w:r>
      <w:r>
        <w:rPr>
          <w:rStyle w:val="InternetLink"/>
          <w:sz w:val="16"/>
          <w:u w:val="single"/>
          <w:rFonts w:cs="inherit;Cambria" w:ascii="inherit;Cambria" w:hAnsi="inherit;Cambria"/>
          <w:color w:val="000000"/>
        </w:rPr>
        <w:fldChar w:fldCharType="separate"/>
      </w:r>
      <w:r>
        <w:rPr>
          <w:rStyle w:val="InternetLink"/>
          <w:rFonts w:cs="inherit;Cambria" w:ascii="inherit;Cambria" w:hAnsi="inherit;Cambria"/>
          <w:color w:val="000000"/>
          <w:sz w:val="16"/>
          <w:u w:val="single"/>
        </w:rPr>
        <w:t>(</w:t>
      </w:r>
      <w:r>
        <w:rPr>
          <w:rStyle w:val="InternetLink"/>
          <w:sz w:val="16"/>
          <w:u w:val="single"/>
          <w:rFonts w:cs="inherit;Cambria" w:ascii="inherit;Cambria" w:hAnsi="inherit;Cambria"/>
          <w:color w:val="000000"/>
        </w:rPr>
        <w:fldChar w:fldCharType="end"/>
      </w:r>
      <w:r>
        <w:rPr>
          <w:rStyle w:val="InternetLink"/>
          <w:rFonts w:cs="inherit;Cambria" w:ascii="inherit;Cambria" w:hAnsi="inherit;Cambria"/>
          <w:color w:val="000000"/>
          <w:sz w:val="16"/>
          <w:vertAlign w:val="superscript"/>
        </w:rPr>
        <w:t>5</w:t>
      </w:r>
      <w:r>
        <w:rPr>
          <w:rStyle w:val="InternetLink"/>
          <w:rFonts w:cs="inherit;Cambria" w:ascii="inherit;Cambria" w:hAnsi="inherit;Cambria"/>
          <w:color w:val="000000"/>
          <w:sz w:val="16"/>
          <w:u w:val="single"/>
        </w:rPr>
        <w:t>)</w:t>
      </w:r>
      <w:r>
        <w:rPr>
          <w:rFonts w:cs="Times New Roman" w:ascii="Times New Roman" w:hAnsi="Times New Roman"/>
          <w:color w:val="000000"/>
          <w:sz w:val="16"/>
        </w:rPr>
        <w:t>  Uredba (EU) 2017/746 Evropskega parlamenta in Sveta z dne 5. aprila 2017 o </w:t>
      </w:r>
      <w:r>
        <w:rPr>
          <w:rFonts w:cs="inherit;Cambria" w:ascii="inherit;Cambria" w:hAnsi="inherit;Cambria"/>
          <w:i/>
          <w:iCs/>
          <w:color w:val="000000"/>
          <w:sz w:val="16"/>
        </w:rPr>
        <w:t>in vitro</w:t>
      </w:r>
      <w:r>
        <w:rPr>
          <w:rFonts w:cs="Times New Roman" w:ascii="Times New Roman" w:hAnsi="Times New Roman"/>
          <w:color w:val="000000"/>
          <w:sz w:val="16"/>
        </w:rPr>
        <w:t> diagnostičnih medicinskih pripomočkih ter razveljavitvi Direktive 98/79/ES in Sklepa Komisije 2010/227/EU (</w:t>
      </w:r>
      <w:hyperlink r:id="rId22">
        <w:r>
          <w:rPr>
            <w:rStyle w:val="InternetLink"/>
            <w:rFonts w:cs="inherit;Cambria" w:ascii="inherit;Cambria" w:hAnsi="inherit;Cambria"/>
            <w:color w:val="000000"/>
            <w:sz w:val="16"/>
            <w:u w:val="single"/>
          </w:rPr>
          <w:t>UL L 117, 5.5.2017, str. 176</w:t>
        </w:r>
      </w:hyperlink>
      <w:r>
        <w:rPr>
          <w:rFonts w:cs="Times New Roman" w:ascii="Times New Roman" w:hAnsi="Times New Roman"/>
          <w:color w:val="000000"/>
          <w:sz w:val="16"/>
        </w:rPr>
        <w: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Poglavje"/>
        <w:numPr>
          <w:ilvl w:val="0"/>
          <w:numId w:val="0"/>
        </w:numPr>
        <w:spacing w:lineRule="exact" w:line="260" w:before="0" w:after="0"/>
        <w:jc w:val="left"/>
        <w:outlineLvl w:val="3"/>
        <w:rPr>
          <w:color w:val="000000"/>
          <w:sz w:val="20"/>
          <w:szCs w:val="20"/>
        </w:rPr>
      </w:pPr>
      <w:r>
        <w:rPr>
          <w:color w:val="000000"/>
          <w:sz w:val="20"/>
          <w:szCs w:val="20"/>
        </w:rPr>
      </w:r>
    </w:p>
    <w:p>
      <w:pPr>
        <w:pStyle w:val="Normal"/>
        <w:shd w:fill="FFFFFF" w:val="clear"/>
        <w:spacing w:before="240" w:after="120"/>
        <w:ind w:left="7080" w:hanging="0"/>
        <w:jc w:val="center"/>
        <w:rPr>
          <w:rFonts w:cs="Arial"/>
          <w:b/>
          <w:b/>
          <w:bCs/>
          <w:sz w:val="20"/>
          <w:szCs w:val="20"/>
        </w:rPr>
      </w:pPr>
      <w:r>
        <w:rPr>
          <w:rFonts w:cs="Arial"/>
          <w:b/>
          <w:bCs/>
          <w:sz w:val="20"/>
          <w:szCs w:val="20"/>
        </w:rPr>
      </w:r>
    </w:p>
    <w:p>
      <w:pPr>
        <w:pStyle w:val="Normal"/>
        <w:shd w:fill="FFFFFF" w:val="clear"/>
        <w:spacing w:before="240" w:after="120"/>
        <w:ind w:left="7080" w:hanging="0"/>
        <w:jc w:val="center"/>
        <w:rPr>
          <w:rFonts w:cs="Arial"/>
          <w:b/>
          <w:b/>
          <w:bCs/>
        </w:rPr>
      </w:pPr>
      <w:r>
        <w:rPr>
          <w:rFonts w:cs="Arial"/>
          <w:b/>
          <w:bCs/>
        </w:rPr>
      </w:r>
    </w:p>
    <w:p>
      <w:pPr>
        <w:pStyle w:val="Normal"/>
        <w:shd w:fill="FFFFFF" w:val="clear"/>
        <w:spacing w:before="240" w:after="120"/>
        <w:ind w:left="7080" w:hanging="0"/>
        <w:jc w:val="center"/>
        <w:rPr>
          <w:rFonts w:cs="Arial"/>
          <w:b/>
          <w:b/>
          <w:bCs/>
        </w:rPr>
      </w:pPr>
      <w:r>
        <w:rPr>
          <w:rFonts w:cs="Arial"/>
          <w:b/>
          <w:bCs/>
        </w:rPr>
      </w:r>
      <w:r>
        <w:br w:type="page"/>
      </w:r>
    </w:p>
    <w:p>
      <w:pPr>
        <w:pStyle w:val="Normal"/>
        <w:shd w:fill="FFFFFF" w:val="clear"/>
        <w:spacing w:before="240" w:after="120"/>
        <w:ind w:left="7080" w:hanging="0"/>
        <w:jc w:val="center"/>
        <w:rPr>
          <w:rFonts w:cs="Arial"/>
          <w:b/>
          <w:b/>
          <w:bCs/>
        </w:rPr>
      </w:pPr>
      <w:r>
        <w:rPr>
          <w:rFonts w:cs="Arial"/>
          <w:b/>
          <w:bCs/>
        </w:rPr>
      </w:r>
    </w:p>
    <w:p>
      <w:pPr>
        <w:pStyle w:val="Normal"/>
        <w:spacing w:lineRule="auto" w:line="256" w:before="0" w:after="160"/>
        <w:rPr>
          <w:rFonts w:cs="Arial"/>
          <w:b/>
          <w:b/>
          <w:sz w:val="20"/>
          <w:szCs w:val="20"/>
        </w:rPr>
      </w:pPr>
      <w:r>
        <w:rPr>
          <w:rFonts w:cs="Arial"/>
          <w:b/>
          <w:sz w:val="20"/>
          <w:szCs w:val="20"/>
        </w:rPr>
        <w:t>III. OBRAZLOŽITEV</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b/>
          <w:color w:val="000000"/>
          <w:sz w:val="20"/>
          <w:szCs w:val="20"/>
          <w:shd w:fill="FFFFFF" w:val="clear"/>
          <w:lang w:eastAsia="en-US"/>
        </w:rPr>
      </w:r>
      <w:bookmarkStart w:id="122" w:name="_Hlk158990359"/>
      <w:bookmarkStart w:id="123" w:name="_Hlk158990611"/>
      <w:bookmarkStart w:id="124" w:name="_Hlk158990359"/>
      <w:bookmarkStart w:id="125" w:name="_Hlk158990611"/>
      <w:bookmarkEnd w:id="124"/>
      <w:bookmarkEnd w:id="125"/>
    </w:p>
    <w:p>
      <w:pPr>
        <w:pStyle w:val="Normal"/>
        <w:overflowPunct w:val="true"/>
        <w:autoSpaceDE w:val="true"/>
        <w:spacing w:lineRule="auto" w:line="276" w:before="0" w:after="0"/>
        <w:contextualSpacing/>
        <w:jc w:val="left"/>
        <w:textAlignment w:val="auto"/>
        <w:rPr>
          <w:rFonts w:cs="Arial"/>
          <w:b/>
          <w:b/>
          <w:bCs/>
          <w:sz w:val="20"/>
          <w:szCs w:val="20"/>
          <w:lang w:eastAsia="en-US"/>
        </w:rPr>
      </w:pPr>
      <w:r>
        <w:rPr>
          <w:rFonts w:cs="Arial"/>
          <w:b/>
          <w:bCs/>
          <w:sz w:val="20"/>
          <w:szCs w:val="20"/>
          <w:lang w:eastAsia="en-US"/>
        </w:rPr>
        <w:t>PREDSTAVITEV ČLEN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 Splošn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oglavju o splošnih določbah predlog zakona določa vsebino zakona, njegov namen in primere izključitve uporabe zakona, vsebuje tudi določbe glede obdelave podatkov in informacij ter opredeljuje pomen izraz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og člena opredeljuje vsebino zakona, ki predstavlja sistemsko osnovo za celovito ureditev informacijske in kibernetske varnosti na določenih ključnih področjih v Republiki Slovenij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zakona tako ureja področje informacijske in kibernetske varnosti ter opredeljuje nacionalni sistem informacijske varnosti v Republiki Sloveniji. Nacionalni sistem informacijske varnosti je sicer vzpostavil že veljavni Zakon o informacijski varnosti (Uradni list RS, št. 30/18, 95/21, 130/22 – ZEKom-2, 18/23 – ZDU-1O in 49/23; v nadaljnjem besedilu: ZInfV) in se nadaljuje v predlaganem zakonu, je pa urejanje te vsebine zaradi njegovega pomena posebej izpostavljeno tudi še v prvem odstavku predlaganega člena. Prvi odstavek predlaganega člena pri tem izpostavlja urejanje pristojnosti, naloge, organizacijo in delovanje pristojnega nacionalnega organa za informacijsko varnost (v nadaljnjem besedilu: pristojni nacionalni organ), organa za obvladovanje incidentov velikih razsežnosti in kriz, enotne kontaktne točke za kibernetsko varnost (v nadaljnjem besedilu: enotna kontaktna točka), skupin za odzivanje na incidente na področju računalniške varnosti (v nadaljnjem besedilu: skupine CSIRT); ureja sprejem Strategije kibernetske varnosti Republike Slovenije in določa kibernetsko obrambo ter sodelovanje pristojnih državnih organov in skupin CSIR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agani drugi odstavek pojasnjuje, da zakon za ohranitev ključnih družbenih in gospodarskih dejavnosti v Republiki Sloveniji določa tudi ukrepe za obvladovanje tveganj za kibernetsko varnost in obveznost poročanja zavezancev po tem zakonu ter prostovoljno priglasitev incidentov. Ureja tudi pravila in obveznosti glede izmenjave informacij o kibernetski varnosti ter nadzor po tem zakonu, vključno za področje certificiranja kibernetske varnosti. Predlagana določba pa za razliko od ZInfV v prvem členu ne navaja več razloga urejanja »nemotenega delovanja države v vseh varnostnih razmerah« in sicer zaradi jasnejše razmejitve s področjem urejanja zakona, ki ureja obramb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agana določba pri tem vključuje tudi vsebine iz 1. člena (Predmet urejanja) Direktive (EU) 2022/2555 Evropskega parlamenta in Sveta z dne 14. decembra 2022 o ukrepih za visoko skupno raven kibernetske varnosti v Uniji, spremembi Uredbe (EU) št. 910/2014 in Direktive (EU) 2018/1972 ter razveljavitvi Direktive (EU) 2016/1148 (Direktiva NIS 2) (UL L št. 333/142, z dne 27. 12. 2022, str.80), zadnjič popravljeno s Popravkom (UL L št. 239 z dne 28. 9. 2023, str. 48), (v nadaljnjem besedilu: Direktiva 2022/2555/E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v prvem odstavku pojasnjuje namen predloga zakona, ki je sistemska ureditev področja informacijske oziroma kibernetske varnosti in zagotovitev visoke ravni kibernetske varnosti vključno s krepitvijo zaupanja v proizvode informacijske-komunikacijske tehnologije (v nadaljnjem besedilu: IKT), storitve IKT in postopke IKT ter njihove varnosti v Republiki Sloveniji na področjih, ki so bistvenega pomena za nemoteno delovanje države ter ohranitev zagotavljanja ključnih družbenih in gospodarskih dejav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ugi odstavek predlaganega člena določa, da se s tem zakonom v pravni red Republike Slovenije prenaša Direktivo 2022/2555/E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etji odstavek predlaganega člena še določa, da ta zakon ureja izvajanje Uredbe (EU) 2019/881 Evropskega parlamenta in Sveta z dne 17. aprila 2019 o Agenciji Evropske unije za kibernetsko varnost (ENISA) in o certificiranju informacijske in komunikacijske tehnologije na področju kibernetske varnosti ter razveljavitvi Uredbe (EU) št. 526/2013 (Akt o kibernetski varnosti) (UL L št. 151 z dne 7. 6. 2019, str. 15; v nadaljnjem besedilu: Uredba 2019/881/EU). Ob tem pojasnjujemo, da je že Zakon o spremembah in dopolnitvi Zakona o informacijski varnosti (Uradni list RS, št. 95/21; v nadaljnjem besedilu: ZInfV-A), ki je s 5. členom posegel v 27. člen dotedanjega ZInfV, v luči Uredbe 2019/881/EU pristojnemu nacionalnemu organu v drugem odstavku prej navedenega člena ZInfV pristojnemu nacionalnemu organu dodal tudi nalogo pod točko 18. "izvaja naloge nacionalnega certifikacijskega organa". Ugotavljamo, da je za izvajanje sicer neposredno uporabljive Uredbe 2019/881/EU treba s predlaganim zakonom urediti še nekatere dodatne vsebine, kar se tudi udejanja s predlaganim zakonom.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 tem je treba pojasniti, da predlagani zakon ob upoštevanju njegovega namena iz prvega odstavka predlaganega člena poleg prenosa Direktive 2022/2555/EU sistemsko ureja področje informacijske oziroma kibernetske varnosti in zagotovitev visoke ravni kibernetske varnosti v Republiki Sloveniji tudi na področjih, ki niso zajeta z Direktivo 2022/2555/EU (ki je direktiva notranjega trga ter direktiva minimalne harmonizacije), so pa bistvenega pomena za nemoteno delovanje države ter ohranitev zagotavljanja ključnih družbenih in gospodarskih dejavnosti. V tem smislu predlagani zakon sledi sistemskemu načinu urejanja iz ZInfV, ki ga nadomešča. Predlagani zakon vsebuje torej tudi nacionalne določbe, ki so potrebne za zagotovitev namena predstavljenega v prvem odstavku tega člena.</w:t>
      </w:r>
    </w:p>
    <w:p>
      <w:pPr>
        <w:pStyle w:val="Normal"/>
        <w:overflowPunct w:val="true"/>
        <w:autoSpaceDE w:val="true"/>
        <w:spacing w:lineRule="auto" w:line="276" w:before="0" w:after="160"/>
        <w:jc w:val="left"/>
        <w:textAlignment w:val="auto"/>
        <w:rPr>
          <w:b/>
          <w:b/>
          <w:bCs/>
          <w:color w:val="000000"/>
          <w:sz w:val="20"/>
          <w:szCs w:val="24"/>
          <w:shd w:fill="FFFFFF" w:val="clear"/>
          <w:lang w:eastAsia="en-US"/>
        </w:rPr>
      </w:pPr>
      <w:r>
        <w:rPr>
          <w:b/>
          <w:bCs/>
          <w:color w:val="000000"/>
          <w:sz w:val="20"/>
          <w:szCs w:val="24"/>
          <w:shd w:fill="FFFFFF" w:val="clear"/>
          <w:lang w:eastAsia="en-US"/>
        </w:rPr>
        <w:t>K 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 predlogom tega člena se določa področja izključitve uporabe predlaganega zako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i tem predlagani člen v relevantnem delu, to je glede izključitve uporabe, le delno sledi 2. členu (Področje uporabe) Direktive 2022/2555/EU, saj upošteva nacionalne pristojnosti urejanja na področjih, ki niso bila pogodbeno prenesena na Evropsko Unijo (v nadaljnjem besedilu: Unija) in jih predmetna direktiva (ki je direktiva notranjega trga) zato izključuje iz področja svoje uporabe, saj vanje ne sme posegati. Posledično predlagani zakon ne izključuje v celoti njegove uporabe za subjekte javne uprave, ki izvajajo svoje dejavnosti na področju nacionalne varnosti, javne varnosti, obrambe ali kazenskega pregona, vključno s preprečevanjem, preiskovanjem, odkrivanjem in pregonom kaznivih dejanj, kot to izhaja iz sedmega odstavka Direktive 2022/2555/EU, pri nacionalnem urejanju tega področja pa se upošteva šesti odstavek prej navedenega člena te direktive, po katerem ta direktiva ne posega v pristojnosti držav članic, da zaščitijo nacionalno varnost, in v njihova pooblastila za zaščito drugih bistvenih državnih funkcij, vključno z zagotavljanjem ozemeljske celovitosti države ter vzdrževanjem javnega reda in miru. Pri tem uvodna izjava 13 Direktive 2022/2555/EU pojasnjuje: »Glede na okrepitev in večjo izpopolnjenost kibernetskih groženj bi si morale države članice prizadevati zagotoviti, da subjekti, ki so izključeni s področja uporabe te direktive, dosežejo visoko raven kibernetske varnosti, in podpirati izvajanje enakovrednih ukrepov za obvladovanje tveganj za kibernetsko varnost, ki odražajo občutljivo naravo teh subjektov.«. Upoštevajo se tudi določbe 5. člena Direktive 2022/2555/EU (Minimalna harmonizacija), po kateri ta direktiva državam članicam ne preprečuje, da sprejmejo ali ohranijo določbe, ki zagotavljajo višjo raven kibernetske varnosti, pod pogojem, da so take določbe v skladu z obveznostmi držav članic, določenimi v pravu Unije. Ohranjamo torej ureditev po ZInfV, ki takšnih subjektov ni izključeval s področja njegove uporabe, saj želimo ohraniti že doseženo raven kibernetske varnosti tudi na tem področj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aganega člena določa, da se ta zakon ne uporablja za subjekte, ki jih je Republika Slovenija izvzela s področja uporabe Uredbe (EU) 2022/2554</w:t>
      </w:r>
      <w:r>
        <w:rPr>
          <w:rStyle w:val="FootnoteAnchor"/>
          <w:rFonts w:cs="Arial"/>
          <w:sz w:val="20"/>
          <w:szCs w:val="20"/>
          <w:vertAlign w:val="superscript"/>
          <w:lang w:eastAsia="en-US"/>
        </w:rPr>
        <w:footnoteReference w:id="2"/>
      </w:r>
      <w:r>
        <w:rPr>
          <w:rFonts w:cs="Arial"/>
          <w:color w:val="000000"/>
          <w:sz w:val="20"/>
          <w:szCs w:val="20"/>
          <w:shd w:fill="FFFFFF" w:val="clear"/>
          <w:lang w:eastAsia="en-US"/>
        </w:rPr>
        <w:t xml:space="preserve"> v skladu s četrtim odstavkom 2. člena prej navedene uredbe. Z navedenim se prenaša deseti odstavek 2. člena Direktive 2022/2555/EU, po katerem se ta direktiva ne uporablja za subjekte, ki so jih države članice izvzele s področja uporabe Uredbe (EU) 2022/2554 v skladu s členom 2(4) navedene uredbe. Za Uredbo (EU) 2022/2554 resorno pristojno ministrstvo, to je Ministrstvo za finance, je s tem v zvezi na posebno vprašanje pripravljavca tega predpisa pojasnilo, da takšnih subjektov trenutno ni oziroma niso bili izvzeti iz uporabe Uredbe (EU) 2022/2554, vendar bi za primer, da bo to kasneje potrebno, želeli ohraniti ustrezno podlago oziroma sklic v predlaganem zakon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i drugem odstavku predlaganega člena gre za prenos prvega odstavka 4. člena (Sektorski pravni akti Unije) Direktive 2022/2555/EU, ki v prvem odstavku določa pravila in pogoje za izključitev iz uporabe zadevnih določb te direktive za bistvene ali pomembne subjekte, ki bi sicer spadali v njeno področje uporabe, pa sektorski pravni akti Unije za njih vsebujejo po učinku vsaj enakovredne zahteve bodisi za obvladovanje tveganj za kibernetsko varnost bodisi za priglasitev incidentov. Peti odstavek predlaganega člena nadalje prenaša drugi odstavek 4. člena Direktive 2022/2555/EU, ki določa kriterije, po katerih se predmetne zahteve sektorskih pravnih aktov štejejo za enakovredne zahtevam te direktive. Šesti odstavek predlaganega člena upošteva s tretjim odstavkom 4. člena Direktive 2022/2555/EU napovedane Smernice Evropske komisije o uporabi prvega in drugega odstavka istega člena te direktive, ki so bile medem tudi že sprejete</w:t>
      </w:r>
      <w:r>
        <w:rPr>
          <w:rStyle w:val="FootnoteAnchor"/>
          <w:rFonts w:cs="Arial"/>
          <w:sz w:val="20"/>
          <w:szCs w:val="20"/>
          <w:vertAlign w:val="superscript"/>
          <w:lang w:eastAsia="en-US"/>
        </w:rPr>
        <w:footnoteReference w:id="3"/>
      </w:r>
      <w:r>
        <w:rPr>
          <w:rFonts w:cs="Arial"/>
          <w:color w:val="000000"/>
          <w:sz w:val="20"/>
          <w:szCs w:val="20"/>
          <w:shd w:fill="FFFFFF" w:val="clear"/>
          <w:lang w:eastAsia="en-US"/>
        </w:rPr>
        <w:t xml:space="preserve"> in jih je pri ugotavljanju enakovrednosti učinka področnih predpisov obveznostim iz tega zakona treba upošteva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Že uvodni izjavi 28 in 29 Direktive 2022/2555/EU pa glede takšne po učinku enakovredne sektorske zakonodaje podajata primera, ki se nanašata na finančni sektor ter na letalski sektor in se glasit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28) Uredba (EU) 2022/2554 Evropskega parlamenta in Sveta </w:t>
      </w:r>
      <w:r>
        <w:fldChar w:fldCharType="begin"/>
      </w:r>
      <w:r>
        <w:rPr>
          <w:rStyle w:val="InternetLink"/>
          <w:sz w:val="20"/>
          <w:szCs w:val="20"/>
          <w:rFonts w:cs="Arial"/>
          <w:color w:val="000000"/>
          <w:lang w:eastAsia="en-US"/>
        </w:rPr>
        <w:instrText xml:space="preserve"> HYPERLINK "https://eur-lex.europa.eu/legal-content/SL/TXT/HTML/?uri=CELEX:32022L2555&amp;qid=1707758177964" \l "ntr10-L_2022333SL.01008001-E0010"</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0)</w:t>
      </w:r>
      <w:r>
        <w:rPr>
          <w:rStyle w:val="InternetLink"/>
          <w:sz w:val="20"/>
          <w:szCs w:val="20"/>
          <w:rFonts w:cs="Arial"/>
          <w:color w:val="000000"/>
          <w:lang w:eastAsia="en-US"/>
        </w:rPr>
        <w:fldChar w:fldCharType="end"/>
      </w:r>
      <w:r>
        <w:rPr>
          <w:rFonts w:cs="Arial"/>
          <w:color w:val="000000"/>
          <w:sz w:val="20"/>
          <w:szCs w:val="20"/>
          <w:shd w:fill="FFFFFF" w:val="clear"/>
          <w:lang w:eastAsia="en-US"/>
        </w:rPr>
        <w:t xml:space="preserve"> bi se morala šteti za sektorski pravni akt Unije v zvezi s to direktivo, kar zadeva finančne subjekte. Določbe Uredbe (EU) 2022/2554 v zvezi z ukrepi za obvladovanje tveganj na področju informacijske in komunikacijske tehnologije (IKT), obvladovanjem incidentov, povezanih z IKT, in zlasti poročanjem o večjih incidentih, povezanih z IKT, kot tudi testiranjem digitalne operativne odpornosti, dogovori o izmenjavi informacij in tveganjem tretjih oseb na področju IKT bi se morale uporabljati namesto določb te direktive. Države članice zato ne bi smele uporabljati določb te direktive o obvladovanju tveganj za kibernetsko varnost in obveznostih poročanja ter nadzoru in izvrševanju za finančne subjekte, zajete z Uredbo (EU) 2022/2554. Hkrati je pomembno ohranjati tesno povezavo in izmenjavo informacij s finančnim sektorjem na podlagi te direktive. V ta namen Uredba (EU) 2022/2554 evropskim nadzornim organom in pristojnim organom iz navedene uredbe omogoča, da sodelujejo pri dejavnostih skupine za sodelovanje ter si izmenjujejo informacije in sodelujejo z enotnimi kontaktnimi točkami, kot tudi s skupinami CSIRT in pristojnimi organi iz te direktive. Pristojni organi iz Uredbe (EU) 2022/2554 bi morali podrobnosti o večjih incidentih, povezanih z IKT, in po potrebi pomembnih kibernetskih grožnjah posredovati tudi skupinam CSIRT</w:t>
      </w:r>
      <w:r>
        <w:rPr>
          <w:rFonts w:cs="Arial"/>
          <w:sz w:val="20"/>
          <w:szCs w:val="20"/>
          <w:lang w:eastAsia="en-US"/>
        </w:rPr>
        <w:t>,</w:t>
      </w:r>
      <w:r>
        <w:rPr>
          <w:rFonts w:cs="Arial"/>
          <w:color w:val="000000"/>
          <w:sz w:val="20"/>
          <w:szCs w:val="20"/>
          <w:shd w:fill="FFFFFF" w:val="clear"/>
          <w:lang w:eastAsia="en-US"/>
        </w:rPr>
        <w:t xml:space="preserve"> pristojnim organom ali enotnim kontaktnim točkam iz te direktive. To je mogoče doseči z zagotovitvijo takojšnjega dostopa do priglasitev incidentov in njihovega posredovanja neposredno ali prek enotne vstopne točke. Poleg tega bi morale države članice še naprej vključevati finančni sektor v svoje strategije za kibernetsko varnost, skupine CSIRT pa lahko vključijo finančni sektor v svoje dejav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29) V izogib vrzelim ali podvajanju obveznosti glede kibernetske varnosti, ki veljajo za subjekte v letalskem sektorju, bi morali nacionalni organi iz uredb (ES) št. 300/2008 </w:t>
      </w:r>
      <w:r>
        <w:fldChar w:fldCharType="begin"/>
      </w:r>
      <w:r>
        <w:rPr>
          <w:rStyle w:val="InternetLink"/>
          <w:sz w:val="20"/>
          <w:szCs w:val="20"/>
          <w:rFonts w:cs="Arial"/>
          <w:color w:val="000000"/>
          <w:lang w:eastAsia="en-US"/>
        </w:rPr>
        <w:instrText xml:space="preserve"> HYPERLINK "https://eur-lex.europa.eu/legal-content/SL/TXT/HTML/?uri=CELEX:32022L2555&amp;qid=1707758177964" \l "ntr11-L_2022333SL.01008001-E0011"</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1)</w:t>
      </w:r>
      <w:r>
        <w:rPr>
          <w:rStyle w:val="InternetLink"/>
          <w:sz w:val="20"/>
          <w:szCs w:val="20"/>
          <w:rFonts w:cs="Arial"/>
          <w:color w:val="000000"/>
          <w:lang w:eastAsia="en-US"/>
        </w:rPr>
        <w:fldChar w:fldCharType="end"/>
      </w:r>
      <w:r>
        <w:rPr>
          <w:rFonts w:cs="Arial"/>
          <w:color w:val="000000"/>
          <w:sz w:val="20"/>
          <w:szCs w:val="20"/>
          <w:shd w:fill="FFFFFF" w:val="clear"/>
          <w:lang w:eastAsia="en-US"/>
        </w:rPr>
        <w:t xml:space="preserve"> in (EU) 2018/1139 </w:t>
      </w:r>
      <w:r>
        <w:fldChar w:fldCharType="begin"/>
      </w:r>
      <w:r>
        <w:rPr>
          <w:rStyle w:val="InternetLink"/>
          <w:sz w:val="20"/>
          <w:szCs w:val="20"/>
          <w:rFonts w:cs="Arial"/>
          <w:color w:val="000000"/>
          <w:lang w:eastAsia="en-US"/>
        </w:rPr>
        <w:instrText xml:space="preserve"> HYPERLINK "https://eur-lex.europa.eu/legal-content/SL/TXT/HTML/?uri=CELEX:32022L2555&amp;qid=1707758177964" \l "ntr12-L_2022333SL.01008001-E0012"</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2)</w:t>
      </w:r>
      <w:r>
        <w:rPr>
          <w:rStyle w:val="InternetLink"/>
          <w:sz w:val="20"/>
          <w:szCs w:val="20"/>
          <w:rFonts w:cs="Arial"/>
          <w:color w:val="000000"/>
          <w:lang w:eastAsia="en-US"/>
        </w:rPr>
        <w:fldChar w:fldCharType="end"/>
      </w:r>
      <w:r>
        <w:rPr>
          <w:rFonts w:cs="Arial"/>
          <w:color w:val="000000"/>
          <w:sz w:val="20"/>
          <w:szCs w:val="20"/>
          <w:shd w:fill="FFFFFF" w:val="clear"/>
          <w:lang w:eastAsia="en-US"/>
        </w:rPr>
        <w:t xml:space="preserve"> Evropskega parlamenta in Sveta ter pristojni organi iz te direktive sodelovati pri izvajanju ukrepov za obvladovanje tveganj za kibernetsko varnost in nadzoru spoštovanja teh ukrepov na nacionalni ravni. Pristojni organi iz te direktive bi lahko skladnost subjekta z varnostnimi zahtevami iz uredb (ES) št. 300/2008 in (EU) 2018/1139 ter iz ustreznih delegiranih in izvedbenih aktov, sprejetih na podlagi navedenih uredb, šteli za skladnost z ustreznimi zahtevami iz te direktive.«.</w:t>
      </w:r>
    </w:p>
    <w:p>
      <w:pPr>
        <w:pStyle w:val="Normal"/>
        <w:overflowPunct w:val="true"/>
        <w:autoSpaceDE w:val="true"/>
        <w:spacing w:lineRule="atLeast" w:line="260" w:before="0" w:after="120"/>
        <w:textAlignment w:val="auto"/>
        <w:rPr>
          <w:rFonts w:cs="Arial"/>
          <w:sz w:val="20"/>
          <w:szCs w:val="20"/>
          <w:lang w:eastAsia="en-US"/>
        </w:rPr>
      </w:pPr>
      <w:r>
        <w:rPr>
          <w:rFonts w:cs="Arial"/>
          <w:color w:val="000000"/>
          <w:sz w:val="20"/>
          <w:szCs w:val="20"/>
          <w:shd w:fill="FFFFFF" w:val="clear"/>
          <w:lang w:eastAsia="en-US"/>
        </w:rPr>
        <w:t xml:space="preserve">Predlagani tretji, četrti in sedmi odstavek so dodane nacionalne določbe, ki omogočajo izvajanje zgoraj navedenih določb, s katerimi se prenašajo določbe 4. člena Direktive 2022/2555/EU in so dodane zaradi lažje uporabe zakona s strani njegovih uporabnikov in zavezancev ter večje jasnosti in preglednosti. Tako se določa dodatna (nacionalna) obveznost </w:t>
      </w:r>
      <w:r>
        <w:rPr>
          <w:rFonts w:cs="Arial"/>
          <w:sz w:val="20"/>
          <w:szCs w:val="20"/>
          <w:lang w:eastAsia="en-US"/>
        </w:rPr>
        <w:t>pristojnega nacionalnega organa, da vodi ažuren seznam neposredno uporabljivih EU predpisov in nacionalnih predpisov, ki so po učinku enakovredni določbam tega zakona. Predlog za uvrstitev na ta seznam, pristojnemu nacionalnemu organu posreduje za posamični predpis pristojno resorno ministrstvo ali regulatorni organ, če je pooblaščen za sprejem ustreznega akta. Predlog zakona tako upošteva, da imajo najboljši pregled nad posamezno področno zakonodajo resorno pristojna ministrstva oziroma regulatorni organi iz posamičnega področja urejanja oziroma reguliranja. Po prejemu predloga za uvrstitev na tak seznam pa je pristojni nacionalni organ tisti, ki po preverbi izpolnjevanja pogojev uvrsti posamični EU ali nacionalni predpis na seznam takšnih predpisov, ki se objavi na spletni strani pristojnega nacionalnega organa. Pristojni nacionalni organ o tem seznani predlagatelja, ki na to v določenem roku pošlje pristojnemu nacionalnemu organu informacijo o identiteti subjektov (ime, naslov) s področja njihove pristojnosti, za katere se predlagani zakon na podlagi določb tega člena ne uporablja. Takšna predlagana ureditev postopka izhaja iz dejstva, da se enakovrednost učinkov ukrepov za obvladovanje tveganj za kibernetsko varnost in zahtev glede prijave incidentov ter možnost samodejnega in enakovrednega dostopa do priglasitev incidentov preverja glede na ureditev predlaganega horizontalnega zakona, ki spada v pristojnost pristojnega nacionalnega organa. Ob tem  je dodatno izpostavljeno sodelovanje na podlagi predlaganega zakona med pristojnim nacionalnim organom ter organi, pristojnimi za izvajanje takšnih področnih zakon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ločba štirinajstega odstavka 2. člena Direktive 2022/2555/EU določa, da subjekti, pristojni organi, enotne kontaktne točke in skupine CSIRT obdelujejo osebne podatke v obsegu, ki je potreben za namene te direktive, in v skladu z Uredbo (EU) 2016/679 (v nadaljnjem besedilu: Splošna uredba o varstvu podatkov)</w:t>
      </w:r>
      <w:r>
        <w:rPr>
          <w:rStyle w:val="FootnoteAnchor"/>
          <w:rFonts w:cs="Arial"/>
          <w:sz w:val="20"/>
          <w:szCs w:val="20"/>
          <w:vertAlign w:val="superscript"/>
          <w:lang w:eastAsia="en-US"/>
        </w:rPr>
        <w:footnoteReference w:id="4"/>
      </w:r>
      <w:r>
        <w:rPr>
          <w:rFonts w:cs="Arial"/>
          <w:color w:val="000000"/>
          <w:sz w:val="20"/>
          <w:szCs w:val="20"/>
          <w:shd w:fill="FFFFFF" w:val="clear"/>
          <w:lang w:eastAsia="en-US"/>
        </w:rPr>
        <w:t>, pri čemer mora taka obdelava zlasti temeljiti na členu 6 Uredbe. Kar zadeva obdelavo osebnih podatkov na podlagi te direktive (torej Direktive 2022/2555/EU), jo morajo ponudniki javnih elektronskih komunikacijskih omrežij ali ponudniki javno dostopnih elektronskih komunikacijskih storitev izvajati v skladu s pravom Unije o varstvu podatkov in pravom Unije o zasebnosti, zlasti z Direktivo 2002/58/ES (v nadaljnjem besedilu: Direktiva o zasebnosti in elektronskih komunikacijah)</w:t>
      </w:r>
      <w:r>
        <w:rPr>
          <w:rStyle w:val="FootnoteAnchor"/>
          <w:rFonts w:cs="Arial"/>
          <w:sz w:val="20"/>
          <w:szCs w:val="20"/>
          <w:vertAlign w:val="superscript"/>
          <w:lang w:eastAsia="en-US"/>
        </w:rPr>
        <w:footnoteReference w:id="5"/>
      </w:r>
      <w:r>
        <w:rPr>
          <w:rFonts w:cs="Arial"/>
          <w:color w:val="000000"/>
          <w:sz w:val="20"/>
          <w:szCs w:val="20"/>
          <w:shd w:fill="FFFFFF" w:val="clear"/>
          <w:lang w:eastAsia="en-US"/>
        </w:rPr>
        <w:t xml:space="preserve">. Uvodna izjava 14 Direktive 2022/2555/EU se pri tem glasi: »Pravo Unije o varstvu podatkov in pravo Unije o zasebnosti se uporablja za vsakršno obdelavo osebnih podatkov na podlagi te direktive. Ta direktiva zlasti ne posega v Uredbo (EU) 2016/679 Evropskega parlamenta in Sveta ter Direktivo 2002/58/ES Evropskega parlamenta in Sveta. Ta direktiva zato med drugim ne bi smela vplivati na naloge in pooblastila organov, pristojnih za spremljanje skladnosti z veljavnim pravom Unije o varstvu podatkov in pravom Unije o zasebnos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Zato prvi odstavek predlaganega člena določa, da se obdelava osebnih podatkov na podlagi tega zakona izvaja skladno s predpisi, ki urejajo varstvo osebnih podatkov, ponudniki javnih elektronskih komunikacijskih omrežij ali ponudniki javno dostopnih elektronskih komunikacijskih storitev pa jo izvajajo tudi v skladu s predpisom, ki ureja zasebnost na področju elektronskih komunikacij. Pri tem pojasnjujmo, da Direktivo o zasebnosti in elektronskih komunikacijah v slovenski pravni red prenaša zakon, ki ureja elektronske komunikacije, trenutno je to Zakon o elektronskih komunikacijah (Uradni list RS, št. </w:t>
      </w:r>
      <w:hyperlink r:id="rId23" w:tgtFrame="_blank">
        <w:r>
          <w:rPr>
            <w:rStyle w:val="InternetLink"/>
            <w:rFonts w:cs="Arial"/>
            <w:color w:val="000000"/>
            <w:sz w:val="20"/>
            <w:szCs w:val="20"/>
            <w:lang w:eastAsia="en-US"/>
          </w:rPr>
          <w:t>130/22</w:t>
        </w:r>
      </w:hyperlink>
      <w:r>
        <w:rPr>
          <w:rFonts w:cs="Arial"/>
          <w:color w:val="000000"/>
          <w:sz w:val="20"/>
          <w:szCs w:val="20"/>
          <w:shd w:fill="FFFFFF" w:val="clear"/>
          <w:lang w:eastAsia="en-US"/>
        </w:rPr>
        <w:t xml:space="preserve"> in </w:t>
      </w:r>
      <w:hyperlink r:id="rId24" w:tgtFrame="_blank">
        <w:r>
          <w:rPr>
            <w:rStyle w:val="InternetLink"/>
            <w:rFonts w:cs="Arial"/>
            <w:color w:val="000000"/>
            <w:sz w:val="20"/>
            <w:szCs w:val="20"/>
            <w:lang w:eastAsia="en-US"/>
          </w:rPr>
          <w:t>18/23</w:t>
        </w:r>
      </w:hyperlink>
      <w:r>
        <w:rPr>
          <w:rFonts w:cs="Arial"/>
          <w:color w:val="000000"/>
          <w:sz w:val="20"/>
          <w:szCs w:val="20"/>
          <w:shd w:fill="FFFFFF" w:val="clear"/>
          <w:lang w:eastAsia="en-US"/>
        </w:rPr>
        <w:t xml:space="preserve"> – ZDU-1O; v nadaljnjem besedilu: ZEKom-2) v svojem XII. poglavju, ki ima naslov »OBEDELAVA OSEBNIH PODATKOV IN VARSTNO ZASEBNOSTI ELEKTRONSKIH KOMUNIKACIJ«. Pri tem že prvi člen tega poglavja (to je 211. člen ZEKom-2) v tretjem odstavku pojasni, da to poglavje ureja obdelavo osebnih podatkov v zvezi z zagotavljanjem javnih komunikacijskih storitev v javnih komunikacijskih omrežjih, vključno z javnimi komunikacijskimi omrežji, ki podpirajo zbiranje podatkov in identifikacijske naprave. Med predpise s področja varstva osebnih podatkov poleg Splošne uredbe o varstvu podatkov v slovenskem pravnem redu spada predvsem Zakon o varstvu osebnih podatkov (Uradni list RS, št. </w:t>
      </w:r>
      <w:hyperlink r:id="rId25" w:tgtFrame="_blank">
        <w:r>
          <w:rPr>
            <w:rStyle w:val="InternetLink"/>
            <w:rFonts w:cs="Arial"/>
            <w:color w:val="000000"/>
            <w:sz w:val="20"/>
            <w:szCs w:val="20"/>
            <w:lang w:eastAsia="en-US"/>
          </w:rPr>
          <w:t>163/22</w:t>
        </w:r>
      </w:hyperlink>
      <w:r>
        <w:rPr>
          <w:rFonts w:cs="Arial"/>
          <w:color w:val="000000"/>
          <w:sz w:val="20"/>
          <w:szCs w:val="20"/>
          <w:shd w:fill="FFFFFF" w:val="clear"/>
          <w:lang w:eastAsia="en-US"/>
        </w:rPr>
        <w:t xml:space="preserve">: v nadaljnjem besedilu: ZVOP-2).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drugem odstavku predlagani člen ob upoštevanju nacionalnih posebnosti prenaša trinajsti odstavek 2. člena Direktive 2022/2555/EU, ki določa: »Brez poseganja v člen 346 PDEU se informacije, ki so zaupne v skladu s predpisi Unije ali nacionalnimi predpisi, na primer o poslovni tajnosti, s Komisijo in drugimi ustreznimi organi v skladu s to direktivo izmenjajo le, kadar je takšna izmenjava potrebna za uporabo te direktive. Izmenjava informacij se omeji na obseg, ki je ustrezen in sorazmeren glede na namen takšne izmenjave. Pri izmenjavi informacij se ohrani zaupnost zadevnih informacij ter zaščitijo varnost in poslovni interesi zadevnih subjekto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osledično je v drugem odstavku predlaganega člena z vidika varstva zaupnosti podatkov in informacij, ki se obdelujejo na podlagi predlaganega zakona in so opredeljeni kot tajni ali kot poslovna skrivnost ali druge oblike varovanih podatkov, predlagano, da se le-ti obravnavajo v skladu s področnimi predpisi, ki urejajo njihovo obravnavo in varovanje. Pri tem gre zlasti za zakon, ki ureja varstvo tajnih podatkov, pa tudi za druge področne zakone, ki urejajo obravnavo in varovanje npr. davčne ali bančne tajnosti, posebnosti predpisov na področju zunanjih zadev, urejanje poslovne skrivnosti v skladu z zakonom, ki ureja gospodarske družbe in podobno. </w:t>
      </w:r>
    </w:p>
    <w:p>
      <w:pPr>
        <w:pStyle w:val="Lennaslov"/>
        <w:spacing w:lineRule="atLeast" w:line="260"/>
        <w:jc w:val="both"/>
        <w:rPr>
          <w:b w:val="false"/>
          <w:b w:val="false"/>
          <w:color w:val="000000"/>
          <w:sz w:val="20"/>
          <w:szCs w:val="20"/>
          <w:shd w:fill="FFFFFF" w:val="clear"/>
          <w:lang w:eastAsia="en-US"/>
        </w:rPr>
      </w:pPr>
      <w:r>
        <w:rPr>
          <w:b w:val="false"/>
          <w:color w:val="000000"/>
          <w:sz w:val="20"/>
          <w:szCs w:val="20"/>
          <w:shd w:fill="FFFFFF" w:val="clear"/>
          <w:lang w:eastAsia="en-US"/>
        </w:rPr>
        <w:t>Novost (glede na ZInfV) je določba tretjega odstavka predlaganega člena, ki določa pravila za izmenjavo podatkov in informacij, ki so opredeljeni kot varovani podatek pristojnega nacionalnega organa po tem zakonu. Pri tem je v 5. členu (pomen izrazov) predlaganega zakona pojasnjeno, da je varovani podatek pristojnega nacionalnega organa podatek o ranljivostih ali stanju informacijskih sistemov in omrežij zavezancev ter njihova identiteta, ki ni tajen ali poslovna skrivnost, njegovo razkritje nepoklicanim osebam pa bi lahko povzročilo motnje pri delovanju in izvajanju nalog pristojnemu nacionalnemu organu, oziroma bi lahko škodovalo zavezancem. Izmenjava podatkov in informacij, ki so varovani podatek pristojnega nacionalnega organa, mora biti zato za potrebe izvajanja tega zakona omejena na obseg, ki je ustrezen in sorazmeren glede na namen takšne izmenjave, pri čemer se ohrani zaupnost zadevnih informacij ter zaščiti varnost in poslovni interes zadevnih subjektov. Predlagano je tudi pooblastilo predstojniku pristojnega nacionalnega organa, da podrobneje predpiše organizacijske in logično tehnične postopke ter ukrepe za določanje in varovanje varovanih podatkov pristojnega nacionalnega organa ter vodenja zbirk podatkov, katerih upravljavec je pristojni nacionalni organ. Uslužbenec pristojnega nacionalnega organa pa mora varovati varovane podatke pristojnega nacionalnega organa tudi po prenehanju delovnega razmerja. Dodatno pojasnjujemo, da so kot varovani podatki predvideni podatki, ki so navedeni v tretjem odstavku 8. člena in v drugi alineji 28. člena predlaganega zakona.</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b/>
          <w:color w:val="000000"/>
          <w:sz w:val="20"/>
          <w:szCs w:val="20"/>
          <w:shd w:fill="FFFFFF" w:val="clear"/>
          <w:lang w:eastAsia="en-US"/>
        </w:rPr>
      </w:r>
    </w:p>
    <w:p>
      <w:pPr>
        <w:pStyle w:val="Lennaslov"/>
        <w:spacing w:lineRule="atLeast" w:line="260"/>
        <w:jc w:val="both"/>
        <w:rPr>
          <w:b w:val="false"/>
          <w:b w:val="false"/>
          <w:color w:val="000000"/>
          <w:sz w:val="20"/>
          <w:szCs w:val="20"/>
          <w:shd w:fill="FFFFFF" w:val="clear"/>
          <w:lang w:eastAsia="en-US"/>
        </w:rPr>
      </w:pPr>
      <w:r>
        <w:rPr>
          <w:b w:val="false"/>
          <w:color w:val="000000"/>
          <w:sz w:val="20"/>
          <w:szCs w:val="20"/>
          <w:shd w:fill="FFFFFF" w:val="clear"/>
          <w:lang w:eastAsia="en-US"/>
        </w:rPr>
        <w:t>Posledično tudi predlagana določba četrtega odstavka tega člena prinaša novost glede na ZInfV. Ne glede na določbe prvega odstavka 6. člena Zakona o dostopu do informacij javnega značaja (Uradni list RS, št. 51/06 – uradno prečiščeno besedilo, 117/06 – ZDavP-2, 23/14, 50/14, 19/15 – odl. US, 102/15, 7/18 in 141/22) se namreč predlaga, da med izjeme, zaradi katerih organ zavrne prosilcu dostop do zahtevane informacije, spadajo</w:t>
      </w:r>
      <w:r>
        <w:rPr>
          <w:b w:val="false"/>
        </w:rPr>
        <w:t xml:space="preserve"> </w:t>
      </w:r>
      <w:r>
        <w:rPr>
          <w:b w:val="false"/>
          <w:color w:val="000000"/>
          <w:sz w:val="20"/>
          <w:szCs w:val="20"/>
          <w:shd w:fill="FFFFFF" w:val="clear"/>
          <w:lang w:eastAsia="en-US"/>
        </w:rPr>
        <w:t>tudi varovani podatki pristojnega nacionalnega organa iz prejšnjega odstavka. Razkritje nepoklicanim osebam bi namreč lahko povzročilo motnje pri delovanju in izvajanju nalog pristojnemu nacionalnemu organu oziroma bi lahko škodovalo zavezancem.</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b/>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Nadalje se s predlaganim petim odstavkom tega člena določa, da se pri posredovanju ali izmenjavi podatkov in informacij na podlagi tega zakona upošteva tudi sporazume o nerazkritju informacij in neformalne sporazume o nerazkritju informacij, kot je semaforski protokol. Ta predlagana določba je novost glede na ZInfV, ki pa se v praksi, kot to navaja tudi uvodna izjava 9 Direktive 2022/2555/EU na koncu besedila, že uporablja v skoraj vseh skupinah za odzivanje na incidente na področju računalniške varnosti (v nadaljnjem besedilu: skupine CSIRT) ter v nekaterih centrih za analizo in izmenjavo informacij. Kot to pojasnjuje navedena uvodna izjava je pri tem semaforski protokol (angl. Traffic Light Protocol) treba razumeti kot sredstvo za zagotavljanje informacij o kakršnih koli omejitvah v zvezi z nadaljnjim širjenjem informacij. V 5. členu (pomen izrazov) predlaganega zakona je semaforski protokol opredeljen kot skupek pravil in dogovorov o omejitvah v zvezi z nadaljnjim širjenjem prejetih ali deljenih informacij, kot ga uporabljajo pri izmenjavi informacij skupine CSIR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 vseh zgoraj opisanih omejitvah pri posredovanju ali izmenjavi zaupnih informacij pa predlagani šesti odstavek prinaša še izrecno varovalko, po kateri obveznost izmenjave podatkov na podlagi tega zakona ne vključujejo posredovanja podatkov in informacij, katerih razkritje bi bilo v nasprotju z vitalnimi interesi Republike Slovenije na področju nacionalne varnosti, javne varnosti ali obrambe, izven Republike Slovenije. Tudi prej navedena uvodna izjava 9 navaja, da se od nobene države članice ne bi smelo zahtevati, da daje informacije, katerih razkritje bi bilo v nasprotju z bistvenimi (v našem pravnem redu se uporablja termin »vitalnimi</w:t>
      </w:r>
      <w:r>
        <w:rPr>
          <w:rFonts w:cs="Arial"/>
          <w:sz w:val="20"/>
          <w:szCs w:val="20"/>
          <w:shd w:fill="FFFFFF" w:val="clear"/>
          <w:lang w:eastAsia="en-US"/>
        </w:rPr>
        <w:t>«</w:t>
      </w:r>
      <w:r>
        <w:rPr>
          <w:rFonts w:cs="Arial"/>
          <w:color w:val="000000"/>
          <w:sz w:val="20"/>
          <w:szCs w:val="20"/>
          <w:shd w:fill="FFFFFF" w:val="clear"/>
          <w:lang w:eastAsia="en-US"/>
        </w:rPr>
        <w:t xml:space="preserve">) interesi njene nacionalne varnosti, javne varnosti ali obrambe. Ocenjujemo, da je takšna izrecna varovalka potrebna z vidika jasnosti, saj predlagani zakon ne izključuje njegove uporabe za subjekte javne uprave, ki izvajajo svoje dejavnosti na področju nacionalne varnosti, javne varnosti, obrambe ali kazenskega pregona, vključno s preprečevanjem, preiskovanjem, odkrivanjem in pregonom kaznivih dejanj, kot je to pojasnjeno zgoraj v obrazložitvah k 1. ter zlasti k 2. členu predlaganega zakona. Vendar pa je ob ne izključitvi področja uporabe za zadevne subjekte hkrati treba upoštevati njihovo občutljivo narav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 člen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edlogu člena se pojasnjujejo uporabljeni izrazi; opredelitve izrazov so večinoma povzete po Direktivi 2022/2555/EU (njen 6. člen) ali drugih aktov EU, na katere se Direktiva 2022/2555/EU pri opredelitvah v 6. členu sklicuje oziroma se opredelitve izrazov deloma širijo zaradi načela minimalne harmonizacije iz 5. člena navedene direktive. V delu, ko gre za nacionalne določbe, se opredelitve pojmov zgledujejo po opredelitvah strokovnih pojmov s področja informacijske in kibernetske varnosti oziroma obramboslovja, pa tudi po opredelitvah pojmov nacionalne narave iz ZInfV, kjer nismo zaznali potrebe po spremembi takšnih opredelite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I. Zavezanc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tem poglavju so navedeni zavezanci za izpolnjevanje obveznosti po predlaganem zakonu, opredeljuje se bistvene in pomembne subjekte, ureja se mehanizem za njihovo samoregistracijo in daje podlaga za vodenje seznama zavezancev po tem zakonu.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predlogu člena se določajo zavezanci za izpolnjevanje obveznosti po predlaganem zakon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agani člen pri tem ob upoštevanju člena 5 Direktive 2022/2055/EU (minimalna harmonizacija) v predlagani zakon prenaša 2. člen Direktive 2022/2555/EU (področje uporabe) v delu, ki se nanaša na subjekte, ki spadajo v področje uporabe te direktiv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b tem pa že Direktiva 2022/2555/EU v uvodni izjavi šest pojasni, da bi bilo z razveljavitvijo Direktive (EU) 2016/1148</w:t>
      </w:r>
      <w:r>
        <w:rPr>
          <w:rStyle w:val="FootnoteAnchor"/>
          <w:rFonts w:cs="Arial"/>
          <w:sz w:val="20"/>
          <w:szCs w:val="20"/>
          <w:vertAlign w:val="superscript"/>
          <w:lang w:eastAsia="en-US"/>
        </w:rPr>
        <w:footnoteReference w:id="6"/>
      </w:r>
      <w:r>
        <w:rPr>
          <w:rFonts w:cs="Arial"/>
          <w:color w:val="000000"/>
          <w:sz w:val="20"/>
          <w:szCs w:val="20"/>
          <w:shd w:fill="FFFFFF" w:val="clear"/>
          <w:lang w:eastAsia="en-US"/>
        </w:rPr>
        <w:t>, treba področje uporabe po sektorjih razširiti na večji del gospodarstva, da bi se zagotovila celovita pokritost sektorjev in storitev, ki so bistvenega pomena za ključne družbene in gospodarske dejavnosti na notranjem trgu. Ta širitev področja uporabe po sektorjih je razvidna iz Priloge I (Visoko kritični sektorji) in Priloge II (Drugi kritični sektorji) Direktive 2022/2555/EU, ki naštevata sektorje, v določenih primerih pa tudi podsektorje, znotraj katerih delujejo v obeh prilogah naštete vrste subjektov, kar je relevantno z vidika področja uporabe te direktive. Pri tem Direktiva 2022/2555/EU, kot osnovno pravilo (od katerega v nekaterih primerih odstopa) postavlja pravilo velikosti. Glede prej navedenega uvodna izjava sedem Direktive 2022/2555/EU pojasnjuje: »Na podlagi Direktive (EU) 2016/1148 so bile države članice odgovorne za določitev subjektov, ki izpolnjujejo merila, na podlagi katerih se štejejo za izvajalce bistvenih storitev. Za odpravo velikih razlik med državami članicami v zvezi s tem in zagotovitev pravne varnosti v zvezi z ukrepi kibernetske varnosti za obvladovanje tveganja in obveznosti poročanja za vse ustrezne subjekte bi bilo treba določiti enotno merilo, ki bi določalo, kateri subjekti spadajo na področje uporabe te direktive. To merilo bi moralo vključevati uporabo pravila omejitve velikosti, v skladu s katerim na področje uporabe te direktive spadajo vsi subjekti, ki se na podlagi člena 2 Priloge k Priporočilu Komisije 2003/361/ES</w:t>
      </w:r>
      <w:r>
        <w:rPr>
          <w:rStyle w:val="FootnoteAnchor"/>
          <w:rFonts w:cs="Arial"/>
          <w:sz w:val="20"/>
          <w:szCs w:val="20"/>
          <w:vertAlign w:val="superscript"/>
          <w:lang w:eastAsia="en-US"/>
        </w:rPr>
        <w:footnoteReference w:id="7"/>
      </w:r>
      <w:r>
        <w:rPr>
          <w:rFonts w:cs="Arial"/>
          <w:color w:val="000000"/>
          <w:sz w:val="20"/>
          <w:szCs w:val="20"/>
          <w:shd w:fill="FFFFFF" w:val="clear"/>
          <w:lang w:eastAsia="en-US"/>
        </w:rPr>
        <w:t xml:space="preserve"> štejejo za srednja podjetja, ali presegajo zgornje meje za srednja podjetja iz odstavka 1 navedenega člena, in ki delujejo v sektorjih in opravljajo vrste storitev ali izvajajo dejavnosti, zajete s to direktivo. Države članice bi morale tudi zagotoviti, da na področje uporabe te direktive spadajo nekatera mala podjetja in mikro podjetja, kot so opredeljena v členu 2(2) in (3) navedene priloge, ki izpolnjujejo posebna merila, ki kažejo na ključno vlogo za družbo, gospodarstvo ali za določene sektorje ali vrste storit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oločba prvega odstavka 2. člena Direktive 2022/2555/EU kot splošno pravilo njenega področja uporabe zato določa, da se ta direktiva uporablja za javne ali zasebne subjekte vrste iz Priloge I ali II navedene direktive, ki izpolnjujejo pogoje za srednja podjetja iz člena 2 Priloge Priporočilu 2003/361/ES, ali presegajo zgornje meje za srednja podjetja, določene v odstavku 1 navedenega člena, in ki opravljajo svoje storitve ali izvajajo svoje dejavnosti v Uniji. Člen 3(4) Priloge k navedenemu priporočilu pa se ne uporablja za namene te direktiv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Navedeno splošno pravilo področja uporabe se prenaša v predlagani zakon s prvim odstavkom predlaganega člena, po katerem so subjekti, ki spadajo med vrste subjektov iz Prilog predlaganega zakona 1 ali 2 (v nadaljnjem besedilu Priloga 1 ali 2), ki sta kot priloga sestavni del tega zakona, zavezani po tem zakonu, če imajo vsaj 50 zaposlenih in letni promet oziroma letno bilančno vsoto vsaj 10 milijonov evrov. Navedeno ustreza kriterijem iz prvega odstavka 2. člena Direktive 2022/2555/EU in priporočila, na katerega se sklicuj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aganega člena določa primere, kot se predlagani zakon uporablja za subjekte iz prejšnjega odstavka (gre torej za subjekte vrste iz Priloge 1 ali 2 tega zakona) ne glede na njihovo velikost ali letni promet oziroma letno bilančno vsoto in sicer, kadar: 1. opravljajo storitev ponudnika javnih elektronskih komunikacijskih omrežij ali javno dostopnih elektronskih komunikacijskih storitev, ponudniki storitev zaupanja ali registra vrhnjih domenskih imen in ponudniki storitev sistema domenskih imen; 2. je subjekt edini ponudnik storitve, ki je bistvena za ohranjanje kritičnih družbenih ali gospodarskih dejavnosti v Republiki Sloveniji; 3. bi motnja pri opravljanju storitve subjekta lahko pomembno vplivala na javni red, javno varnost ali javno zdravje; 4. bi motnja pri opravljanju storitve subjekta lahko povzročila pomembno sistemsko tveganje, zlasti za sektorje, v katerih bi lahko taka motnja imela čezmejni vpliv; 5. je subjekt kritičen zaradi njegovega posebnega pomena na državni, pokrajinski ali lokalni ravni za določen sektor ali vrsto storitve ali za druge medsebojno odvisne sektorje v Republiki Sloveniji; 6. gre za subjekt javne uprave na državni ravni ali na pokrajinski ravni; 7. gre za subjekt javne uprave na lokalni ravni, če pri slednjem izhaja iz ocene tveganja, da opravljajo storitve, katerih motnje bi lahko pomembno negativno vplivale na ključne družbene ali gospodarske dejavnosti; 8. subjekti, ki so bili na podlagi 6. člena ZInfV določeni kot izvajalci bistvenih storitev pred 16. januarjem 2023 in organi državne uprave, ki upravljajo z informacijskimi sistemi in deli omrežja oziroma izvajajo informacijske storitve, nujne za nemoteno delovanje države ali za zagotavljanje nacionalne varnosti (v nadaljnjem besedilu: organi državne uprave) in so bili določeni kot zavezani organi državne uprave na podlagi 9. člena ZInfV pred uveljavitvijo tega zako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agana določba drugega odstavka tega člena pomeni prenos drugega odstavka 2. člena Direktive 2022/2555/EU. Z vidika možnosti nacionalne širitve se pri točki 7. dodaja še lokalna raven, namreč po točki (a) petega odstavka 2. člena Direktive 2022/2555/EU, države članice lahko določijo, da se ta direktiva uporablja tudi za subjekte javne uprave na lokalni ravni, pri čemer je 7. točka omejena na subjekte javne uprave na lokalni ravni, če pri slednjem izhaja iz njegove ocene tveganja, da opravlja storitve, katerih motnje bi lahko pomembno negativno vplivale na ključne družbene ali gospodarske dejavnosti. Republika Slovenija trenutno (še) nima regionalne oziroma v skladu z nacionalnim pravom pokrajinske ravni lokalne samouprave, se pa pokrajinsko raven vključuje v predlagani zakon v skladu z Direktivo 2022/2555/EU. V primeru vzpostavitve pokrajinske samouprave tako ne bo treba zgolj iz tega razloga dopolnjevati sedaj predlagane zakonske ureditve. Predlagana 8. točka delno udejanja možnosti iz točke g) prvega odstavka 3. člena Direktivo 2022/2555/EU, ki omogoča državam članicam, da določijo, subjekte, ki so jih pred 16. 1. 2023 določili kot izvajalce bistvenih storitev v skladu z Direktivo (EU) 20216/1148 ali nacionalnim pravom, za bistvene subjekte (ki so ena od kategorij zavezanih subjektov). Predlagana 8. točka tudi v delu, ko je nacionalne narave, na podoben način ureja podaljšanje statusa zavezancev še za dosedanjo nacionalno kategorijo zavezancev in sicer gre za organe državne uprave, ki so bili določeni po ZInfV, le da je presečni rok daljši (do uveljavitve tega zakona), saj zanje ne velja omejitev roka iz zadevne direktive. S predlaganim ZInfV-1 namreč ne želimo nižati že doseženega nivoja kibernetske varnosti v Republiki Slovenij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aganega člena določa, da so subjekti, ki so določeni kot kritični na podlagi zakona, ki ureja kritično infrastrukturo, zavezanci po tem zakonu. Torej gre za vse subjekte, ki so tako določeni, ne glede na njihovo velikost. Pri tem gre za prenos tretjega odstavka 2. člena Direktive 2022/2555/EU, ki določa, da se ta direktiva uporablja tudi za subjekte, ki so identificirani kot kritični na podlagi Direktive (EU) 2022/2557</w:t>
      </w:r>
      <w:r>
        <w:rPr>
          <w:rStyle w:val="FootnoteAnchor"/>
          <w:rFonts w:cs="Arial"/>
          <w:sz w:val="20"/>
          <w:szCs w:val="20"/>
          <w:vertAlign w:val="superscript"/>
          <w:lang w:eastAsia="en-US"/>
        </w:rPr>
        <w:footnoteReference w:id="8"/>
      </w:r>
      <w:r>
        <w:rPr>
          <w:rFonts w:cs="Arial"/>
          <w:color w:val="000000"/>
          <w:sz w:val="20"/>
          <w:szCs w:val="20"/>
          <w:shd w:fill="FFFFFF" w:val="clear"/>
          <w:lang w:eastAsia="en-US"/>
        </w:rPr>
        <w:t xml:space="preserve">, ne glede na njihovo velikost, pri čemer se tudi slednja direktiva hkrati prenaša v slovenski pravni red z (novim) zakonom, ki ureja kritično infrastrukturo.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Četrti odstavek predlaganega člena določa, da so subjekti, ki opravljajo storitve registracije domenskih imen, zavezanci po tem zakonu ne glede na njihovo velikost, kar je prenos četrtega odstavka 2. člena Direktive 2022/2555/E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eti odstavek predlaganega člena je nacionalna določba, ki upoštevaje 5. člen Direktive 2022/2555/EU (minimalna harmonizacija) širi področje uporabe tega zakona in določa za zavezance po tem zakonu subjekte, ki so v državnih načrtih zaščite in reševanja opredeljeni kot službe državnega pomena, če bi nedelovanje njihovih omrežnih in informacijskih sistemov ogrozilo izvajanje nalog zaščite in reševanja iz prej navedenih načrtov.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žavni načrti zaščite in reševanja, ki jih pripravi Uprava Republike Slovenije za zaščito in reševanje v sodelovanju z ministrstvi in drugimi državnimi organi ter ustreznimi strokovnimi organizacijami, namreč med subjekti, ki izvajajo naloge v skladu s temi načrti, lahko vsebujejo tudi subjekte, ki sicer ne bili vključeni med subjekte, ki so zavezanci po tem zakonu, nedelovanje njihovih omrežnih in informacijskih sistemov pa bi lahko ogrozilo izvajanje nalog zaščite in reševanja iz prej navedenih načrtov. Ocenjujemo namreč, da je pomembno, da omrežni in informacijski sistemi teh subjektov delujejo oziroma so čimbolj odporni na kibernetske incidente in grožnje, v kolikor bi nedelovanje njihovih sistemov ob večji nesreči ali krizi, lahko vplivalo tudi na reševanje človeških življenj in premoženja večje vrednos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predlaganega člena določa uporabo tega zakona tudi za subjekte lokalne samouprave in sicer le za mestne občine, pri čemer se upošteva točka (a) petega odstavka 2. člena Direktive 2022/2555/EU, po kateri države članice lahko določijo, da se ta direktiva uporablja tudi za subjekte javne uprave na lokalni ravni. Ob upoštevanju načela sorazmernosti so namreč mestne občine tiste, ki so glede na njihov pomen, velikost in naloge, ki jih opravljajo tiste, ki jih je v tej fazi treba zavezati po tem zakonu. </w:t>
      </w:r>
    </w:p>
    <w:p>
      <w:pPr>
        <w:pStyle w:val="Normal"/>
        <w:overflowPunct w:val="true"/>
        <w:autoSpaceDE w:val="true"/>
        <w:spacing w:lineRule="atLeast" w:line="260" w:before="0" w:after="120"/>
        <w:textAlignment w:val="auto"/>
        <w:rPr/>
      </w:pPr>
      <w:r>
        <w:rPr>
          <w:rFonts w:cs="Arial"/>
          <w:sz w:val="20"/>
          <w:szCs w:val="20"/>
          <w:lang w:eastAsia="en-US"/>
        </w:rPr>
        <w:t xml:space="preserve">Sedmi odstavek ne prenaša Direktive 2022/2555/EU, temveč je potreben zaradi ureditve izvajanja Uredbe 2019/881/EU, kar izhaja že namena predlaganega zakona, kot je to razvidno iz njegovega tretjega odstavka 2. člena (namen zakona). Fizične in pravne osebe, ki jih naslavlja neposredno uporabljiva Uredba 2019/881/EU, niso v celoti zajete med subjekti, ki sicer spadajo v področje uporabe predlaganega zakona na podlagi prejšnjih odstavkov tega člena. Zato so ne glede na prejšnje odstavke tega člena za izvajanje dela predlaganega zakona, ki se nanaša na področje certificiranja kibernetske varnosti, zavezane tudi druge fizične in pravne osebe, ki spadajo v področje uporabe Uredbe 2019/881/EU in sicer v delu te uredbe, ki ureja certifikacijski okvir za kibernetsko varnost. </w:t>
      </w:r>
    </w:p>
    <w:p>
      <w:pPr>
        <w:pStyle w:val="Normal"/>
        <w:overflowPunct w:val="true"/>
        <w:autoSpaceDE w:val="true"/>
        <w:spacing w:lineRule="atLeast" w:line="260" w:before="0" w:after="120"/>
        <w:textAlignment w:val="auto"/>
        <w:rPr>
          <w:rFonts w:cs="Arial"/>
          <w:sz w:val="20"/>
          <w:szCs w:val="20"/>
          <w:lang w:eastAsia="en-US"/>
        </w:rPr>
      </w:pPr>
      <w:r>
        <w:rPr>
          <w:rFonts w:cs="Arial"/>
          <w:sz w:val="20"/>
          <w:szCs w:val="20"/>
          <w:lang w:eastAsia="en-US"/>
        </w:rPr>
        <w:t xml:space="preserve">Osmi odstavek z vidika jasnosti še izrecno določa, da Banka Slovenija ni zavezanec po tem zakonu, kar sicer smiselno izhaja tako iz Direktive 2022/2555/EU kot tudi iz </w:t>
      </w:r>
      <w:r>
        <w:rPr>
          <w:rFonts w:cs="Arial"/>
          <w:color w:val="000000"/>
          <w:sz w:val="20"/>
          <w:szCs w:val="20"/>
          <w:shd w:fill="FFFFFF" w:val="clear"/>
          <w:lang w:eastAsia="en-US"/>
        </w:rPr>
        <w:t xml:space="preserve">Uredbe (EU) 2022/2554. Gre pa za nadzornika in regulatorja na finančnem področju, s katerim pristojni nacionalni organ iz predlaganega zakona sodeluje pri svojem delu, kar je razvidno iz kasnejših določb predlaganega zakon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7.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agani člen ob upoštevanju člena 5 Direktive 2022/2055/EU (minimalna harmonizacija) v predlagani zakon prenaša 3. člen Direktive 2022/2555/EU (bistveni in pomembni subjek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vi odstavek predlaganega člena uvodno pojasnjuje, da se zavezanci, razen subjektov iz sedmega odstavka prejšnjega člena, delijo na bistvene in pomembne subjekte. Sedmi odstavek prejšnjega člena (torej 6. člena predlaganega zakona) namreč </w:t>
      </w:r>
      <w:r>
        <w:rPr>
          <w:rFonts w:cs="Arial"/>
          <w:sz w:val="20"/>
          <w:szCs w:val="20"/>
          <w:lang w:eastAsia="en-US"/>
        </w:rPr>
        <w:t>ne prenaša Direktive 2022/2555/EU, temveč je potreben zaradi ureditve izvajanja Uredbe 2019/881/EU.</w:t>
      </w:r>
    </w:p>
    <w:p>
      <w:pPr>
        <w:pStyle w:val="Odstavek"/>
        <w:spacing w:lineRule="atLeast" w:line="260" w:before="0" w:after="0"/>
        <w:ind w:hanging="0"/>
        <w:rPr>
          <w:sz w:val="20"/>
          <w:szCs w:val="20"/>
        </w:rPr>
      </w:pPr>
      <w:r>
        <w:rPr>
          <w:color w:val="000000"/>
          <w:sz w:val="20"/>
          <w:szCs w:val="20"/>
          <w:shd w:fill="FFFFFF" w:val="clear"/>
          <w:lang w:eastAsia="en-US"/>
        </w:rPr>
        <w:t xml:space="preserve">Predlog člena v drugem odstavku določa bistvene subjekte, ki so: (1) subjekti vrste iz Priloge 1, ki imajo vsaj 250 zaposlenih in letni promet vsaj 50 milijonov evrov ali letno bilančno vsoto vsaj 43 milijonov evrov; (2) ponudniki kvalificiranih storitev zaupanja in registri vrhnjih domenskih imen ter ponudniki storitev DNS, ne glede na njihovo velikost; (3) ponudniki javnih elektronskih komunikacijskih omrežij ali javno dostopnih elektronskih komunikacijskih storitev, ki imajo vsaj 50 zaposlenih in letni promet oziroma letno bilančno vsoto vsaj 10 milijonov evrov; (4) subjekti javne uprave na državni ravni; (5) vsi drugi subjekti vrste iz Prilog 1 ali 2, ki jih, na podlagi 2. do 5. točke drugega odstavka 6. člena tega zakona, in na predlog pristojnega nacionalnega organa določi vlada; (6) subjekti, ki so določeni kot kritični na podlagi zakona, ki ureja področje kritične infrastrukture; (7) subjekti, ki so bili v skladu z sedaj veljavnim ZInfV določeni kot izvajalci bistvenih storitev pred 16. januarjem 2023 in organi državne uprave po ZInfV, ki so bili določeni kot zavezani organi državne uprave na podlagi 9. člena ZInfV pred uveljavitvijo tega zakona; (8) </w:t>
      </w:r>
      <w:r>
        <w:rPr>
          <w:sz w:val="20"/>
          <w:szCs w:val="20"/>
          <w:lang w:eastAsia="en-US"/>
        </w:rPr>
        <w:t xml:space="preserve">subjekti iz sektorja 9. Upravljanje storitev IKT iz Priloge 1 in niso subjekti iz točk 1 do 7 tega odstavka, ki jih </w:t>
      </w:r>
      <w:r>
        <w:rPr>
          <w:sz w:val="20"/>
          <w:szCs w:val="20"/>
        </w:rPr>
        <w:t xml:space="preserve">na predlog pristojnega nacionalnega organa določi vlada. Pristojni nacionalni organ pripravi predlog na podlagi poimenskih seznamov zadevnih subjektov, ki mu ga pošljejo Banka Slovenije, Agencija za trg vrednostnih papirjev in Agencija za zavarovalni nadzor, kot pristojni nadzorni organi po zakonu, ki ureja področje izvajanja Uredbe (EU) 2022/2554 </w:t>
      </w:r>
      <w:r>
        <w:rPr>
          <w:bCs/>
          <w:sz w:val="20"/>
          <w:szCs w:val="20"/>
        </w:rPr>
        <w:t>o digitalni operativni odpornosti za finančni sektor</w:t>
      </w:r>
    </w:p>
    <w:p>
      <w:pPr>
        <w:pStyle w:val="Normal"/>
        <w:overflowPunct w:val="true"/>
        <w:autoSpaceDE w:val="true"/>
        <w:spacing w:lineRule="auto" w:line="276" w:before="0" w:after="120"/>
        <w:textAlignment w:val="auto"/>
        <w:rPr>
          <w:rFonts w:cs="Arial"/>
          <w:sz w:val="20"/>
          <w:szCs w:val="20"/>
          <w:lang w:eastAsia="en-US"/>
        </w:rPr>
      </w:pPr>
      <w:r>
        <w:rPr>
          <w:rFonts w:cs="Arial"/>
          <w:sz w:val="20"/>
          <w:szCs w:val="20"/>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i prvih šestih točkah predlaganega drugega odstavka gre za prenos določb oziroma možnosti iz prvega odstavka 3. člena Direktive 2022/2555/EU in sicer točk od (a) do (f). Pri sedmi točki predlaganega odstavka gre delno za prenos točke (g) istega odstavka 3. člena prej navedene direktive. Delno, in sicer glede organov državen uprave po ZInfV, pa gre za nacionalno določbo, ki se glede zadevne nacionalne kategorije zavezancev po ZInfV (razen glede presečnega roka) zgleduje po ureditvi iz Direktive 2022/2555/EU glede dosedanjih izvajalcev bistvenih storitev. Zadnja, to je 8. točka predlaganega odstavka, pa je nacionalne narave in predstavlja dodatno možnost za določitev posameznega subjekta za bistveni subjekt, vendar na predlog pristojnih organov za izvajanje </w:t>
      </w:r>
      <w:r>
        <w:rPr>
          <w:rFonts w:cs="Arial"/>
          <w:sz w:val="20"/>
          <w:szCs w:val="20"/>
          <w:lang w:eastAsia="en-US"/>
        </w:rPr>
        <w:t>Uredbe (EU) 2022/2554 iz finančnega področ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aganega člena v skladu drugim odstavkom 3. člena Direktive 2022/2555/EU določa pomembne subjekte. Ob upoštevanju omejitve, ki izhaja iz prvega odstavka predlaganega člena (razen subjektov iz sedme odstavka prejšnjega člena) gre za ostale subjekte, ki so zavezanci in niso opredeljeni bistveni subjekti in sicer: (1) vrste subjektov iz Prilog 1 ali 2 vključno s tistimi, ki jih na podlagi 2. do 5. točke drugega odstavka prejšnjega člena in na predlog pristojnega nacionalnega organa določi vlada z odločbo; (2) subjekti, iz petega odstavka prejšnjega člena, ki jih na predlog pristojnega nacionalnega organa določi vlada z odločbo. Pristojni nacionalni organ pripravi predlog na podlagi pobude Uprave Republike Slovenije za zaščito in reševanje, ki vsebuje poimenski seznam zadevnih subjektov in; (3) drugi subjekti oziroma organi iz prejšnjega člena tega zakon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8.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og člena prenaša določbe tretjega, četrtega in petega odstavka 3. člena Direktive 2022/2555/EU. Te določbe direktive v tretjem odstavku določajo dolžnost držav članic, da oblikujejo seznam bistvenih in pomembnih subjektov ter subjektov, ki opravljajo storitve registracije domenskih imen in ga redno (vsaj vsaki dve leti) pregledajo in po potrebi posodijo. Države članice za namene priprave takšnega seznama od teh subjektov zahtevajo vsaj informacije naštete v četrtem odstavku prej navedene določbe, ki jih morajo subjekti tudi posodabljati po nastali spremembi, pri čemer države članice lahko vzpostavijo nacionalne mehanizme za samoregulacijo subjektov. Peti odstavek prej navedene določbe direktive pa pristojnim (nacionalnim) organom nalaga dolžnost in roke za obveščanje Evropske komisije o številu bistvenih in pomembnih subjektov, ki so na seznamu v posledici različnih določb navedene direktive. Šesti odstavek navedenega člena direktive pa daje možnost državam članicam, da lahko Evropsko komisijo na njeno zahtevo obveščajo tudi o imenih nekaterih takšnih subjektov, pri čemer takšna možnost v predlogu tega zakona ni bila uporablje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tega čelna prej navedene določbe Direktive 2022/2555/EU prenaša na način, da v prvem odstavku predlaganega člena najprej nalaga pristojnemu nacionalnemu organu, da vzpostavi mehanizem za samoregistracijo zavezancev iz 6. člena tega zak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ugi odstavek predlaganega člena nato nalaga zavezancem iz prejšnjega (to je 6.) člena predlaganega zakona, da se morajo registrirati preko mehanizma za samoregistracijo ter določa, katere informacije morajo ob tem podati. Pri tem se ob upoštevanju načela minimalne harmonizacije iz 5. člena Direktive 2022/2555/EU v interesu učinkovitejšega sodelovanja med pristojnim nacionalnim organom in zavezanci ter višanja ravni zagotavljanja informacijske in kibernetske varnosti nekoliko širi nabor informacij, ki jih kot minimalne določa Direktiva 2022/2555/EU.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določa obveznost, da zavezanci nemudoma oziroma vsaj v dveh tednih sporočijo morebitne spremembe podatkov, ki so jih podali ob samoregistracij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dlaga za vodenje seznama subjektov iz prvega odstavka predlaganega člena izhaja iz četrtega odstavka, ki določa, da pristojni nacionalni organ vzpostavi seznam bistvenih in pomembnih subjektov ter subjektov, ki opravljajo storitve registracije domenskih imen. Do seznama imajo po predlogu petega dostavka dostop pristojne skupine CSIRT. Pristojni nacionalni organ Evropsko komisijo, v določenih primerih pa tudi Skupino za sodelovanje, obvešča o številu bistvenih in pomembnih subjekt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Zaradi lažjega izvajanja oziroma upoštevanja določb 4. člena (Sektorski pravni akti Unije) Direktive 2022/2555/EU, ki so sicer prenesene z devetim, desetim in enajstim odstavkom 3. člena predlaganega zakona, se na tem mestu predlaga, da organi, ki so pristojni za izvajanje področnih predpisov iz devetega odstavka 3. člena tega zakona, v 30 dneh od uveljavitve takšnega področnega predpisa seznanijo pristojni nacionalni organ z identiteto subjektov (ime in naslov) s področja njihove pristojnosti, ki so na podlagi prej navedene določbe izključeni s področja uporabe zadevnih določb tega zakona ter o izpolnjevanju pogojev za takšno izključitev iz desetega odstavka 3. člena tega zakona. Namreč področne predpise, kar vključuje tako neposredno uporabljive predpise EU, kot tudi morebitne nacionalne predpise, ki prenašajo EU zakonodajo ali pa so potrebni z vidika njenega izvajanja v Republiki Sloveniji ter tudi zavezance za izpolnjevanje obveznosti po teh področnih predpisih najbolje poznajo organi, ki so pristojni za izvajanje takšnih področnih  predpisov.  Zato je najbolj primerno, da oni ustrezno obvestijo pristojni nacionalni organ, da ne bi v takšnih primerih prišlo do nepotrebnih nadzornih postopkov in sankcioniranja po predlaganem zakonu (morebiti že iz razloga, ker ni prišlo do samoregistracije takšnega subjekta). Pristojni nacionalni organ pa z organi pristojnimi za izvajanje takšnih področnih predpisov sodeluje na podlagi 5. točke 9. člena in 17. člena tega zakona. </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II. Organizacija nacionalnega sistema informacijske varnost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lavje vsebuje določbe glede strategije kibernetske varnosti, pristojnega nacionalnega organa (v nadaljnjem besedilu: PNO), enotne kontaktne točke, nacionalnega okvira za obvladovanje kibernetskih kriz in skupin za odzivanje na incidente na področju računalniške varnosti (skupine CSIRT). Za slednje določa zahteve in tehnične zmogljivosti ter njihove naloge in sodelovanje z deležniki zasebnega sektorja. To poglavje vsebuje tudi določbe o usklajenem razkrivanju ranljivosti in evropski podatkovni zbirki ranljivosti, sodelovanju na nacionalni ravni ter o. medsebojnem strokovnem pregled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prenaša določbo 7. člena Direktive 2022/2555/EU, ki določa, da vsaka država članica sprejme nacionalno strategijo kibernetske varnosti, v kateri so opredeljeni strateški cilji, potrebna sredstva za dosego teh ciljev ter ustrezni ukrepi politike in regulativni ukrepi za doseganje in ohranjanje visoke ravni kibernetske varnosti. Glede na navedeno so v predlogu člena določeni obveznost sprejetja strategije kibernetske varnosti, njena vsebina, namen in cilj. Elementi vsebine, ki jih mora strategija vsebovati, so taksativno našteti. Republika Slovenija že ima izdelano Strategijo kibernetske varnosti Republike Slovenije, ki jo je vlada sprejela 25. februarja 2016, bo pa po sprejetju predlaganega zakona to strategijo treba prilagoditi zakonskim zahtevam. Tudi sicer je v predlogu zakona v prehodni določbi tretjega odstavka 62. člena predviden časovni okvir za sprejem strategije oziroma prilagoditev strategije določbam tega zakona (najkasneje v roku enega leta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Glede na zahteve 8. člena Direktive 2022/2555/EU je v predlaganem členu določen PNO.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prvem odstavku je določeno, da je PNO Urad Vlade Republike Slovenije za informacij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drugem odstavku je določeno, da PNO poleg drugih nalog, določenih v posameznih členih tega predloga zakona, izvaja še druge naloge in jih taksativno našteva, pri čemer gre za naloge, ki izhajajo tako iz Direktive 2022/2555/EU kot tudi takšne, ki so nacionalne narave. Pri tem na primer PNO koordinira delovanje nacionalnega sistema informacijske varnosti, razvija zmogljivosti za izvajanje kibernetske obrambe, vsem zavezancem pri izvajanju njihovih nalog nudi strokovno podporo, sodeluje z organi in organizacijami, ki delujejo na področju informacijske varnosti in izvaja naloge mednarodnega sodelovanja, izvaja naloge inšpekcijskega nadzora po tem zakonu prek Inšpekcije za informacijsko varnost, ki je njegova notranja organizacijska enota ter</w:t>
      </w:r>
      <w:r>
        <w:rPr/>
        <w:t xml:space="preserve"> </w:t>
      </w:r>
      <w:r>
        <w:rPr>
          <w:rFonts w:cs="Arial"/>
          <w:color w:val="000000"/>
          <w:sz w:val="20"/>
          <w:szCs w:val="20"/>
          <w:shd w:fill="FFFFFF" w:val="clear"/>
          <w:lang w:eastAsia="en-US"/>
        </w:rPr>
        <w:t xml:space="preserve">izvaja naloge nacionalnega koordinacijskega center za kibernetsko varnost.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stopek določitve nacionalnega koordinacijskega centra za kibernetsko varnost je opredeljen v tretjem odstavku.</w:t>
      </w:r>
      <w:r>
        <w:rPr/>
        <w:t xml:space="preserv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sz w:val="20"/>
          <w:szCs w:val="20"/>
        </w:rPr>
        <w:t>V četrtem odstavku pa je urejeno izvajanje 25. točke drugega odstavka tega člena. V ta namen se  predvideva uporabo postopkov javnih pozivov, javnih razpisov, javnih natečajev, z uporabo neposredno potrjenih operacij ali dodeljevanja subvencij in nepovratnih sredstev. Vlada podrobneje uredi pravila za izvajanje 25. točke drugega odstavka tega člena ter predpiše metodologijo za ocenjevanje prejetih projektnih predlog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Glede na zahteve 8. člena Direktive 2022/2555/EU je v predlaganem členu s prvim odstavkom določena enotna kontaktna točka, ki je PNO. Predlagani člen obravnava vzpostavitev in vlogo enotne kontaktna točke, ki deluje kot ključni povezovalni organ med pristojnimi nacionalnimi organi ter med državami članicami EU, Evropsko komisijo in Evropsko agencijo za kibernetsko varnost (ENIS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Namen imenovanja enotne kontaktne točke je olajšati čezmejno sodelovanje in komunikacijo ter omogočiti učinkovito izvajanje Direktive 2022/2555/EU. Enotna kontaktna točka je odgovorna za usklajevanje vprašanj v zvezi s odpornostjo kritičnih subjektov in čezmejnim sodelovanjem na ravni Unije v zvezi s te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Ustanovitev enotne kontaktne točke: Prvi odstavek člena jasno določa, da je PNO določen kot enotna kontaktna točka v skladu z zakonom. Ta organ je odgovoren za koordinacijo in izvajanje nalog, povezanih s kibernetsko varnostjo na nacionalni ravni. Omenjeno nalogo je PNO do sedaj opravljal tudi v skladu z obstoječim zakonom na podlagi Direktive NIS, vendar se obseg nalog enotne kontaktne točke sedaj proporcionalno povečuje skladno s povečanjem števila zavezancev po novem zako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vezovalna vloga enotne kontaktne točke: Drugi odstavek člena opisuje vlogo enotne kontaktne točke kot povezovalca med nacionalnimi organi in ustreznimi organi drugih držav članic EU, Evropsko komisijo in ENISA. S tem se zagotavlja čezmejno sodelovanje, izmenjavo informacij, koordinacijo ukrepov ter podporo pri reševanju kibernetskih incidentov in grože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NO prek enotne kontaktne točke obvesti enotne kontaktne točke v drugih prizadetih državah članicah, če incident ima ali bi lahko imel čezmejne posledice (pomemben vpliv na kritične subjekte in kontinuiteto zagotavljanja bistvenih storitev) v eni ali več drugih državah članicah.</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i tem enotne kontaktne točke v skladu s pravom Unije ali nacionalno zakonodajo, ki je v skladu s pravom Unije, informacije obravnavajo na način, ki spoštuje njihovo zaupnost ter ščiti varnost in poslovne interese zadevnega kritičnega subjek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veščanje Evropske komisije: Tretji odstavek člena določa obveznost PNO, da uradno obvesti Evropsko komisijo o določitvi enotne kontaktna točka, njenih nalogah ter ob vsakokratnih spremembah v zvezi s tem. To zagotavlja transparentnost in omogoča učinkovito čezmejno sodelovanje na ravni E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upaj ta člen vzpostavlja strukturo in vlogo enotne kontaktne točke, kot ključnega elementa za koordinacijo in izboljšanje čezmejnega sodelovanja ter učinkovitega odzivanja na kibernetske grožnje in incidente med državami članicami EU ter relevantnimi institucijami EU. Gre za pomembno vlogo pri zagotavljanju skladnosti z evropskimi kibernetskimi standardi in smernicami ter pri izgradnji močnega kibernetskega varnostnega okolja na ravni E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vedati se moramo, da mednarodno sodelovanje prek enotne kontaktne točke vpliva na hitro izmenjavo informacij med državami članicami in institucijami EU, ki je ključna za hitro prepoznavanje in odzivanje na kibernetske grožnje ter zagotavljanje učinkovitega odziva. Skupno obravnavanje kibernetskih incidentov omogoča združevanje virov, znanj in izkušenj za boljše obvladovanje in odpravljanje kibernetskih incidentov. Mednarodno sodelovanje prispeva k povečanju kibernetske varnosti z izmenjavo najboljših praks, tehnik odkrivanja in obrambnih strategij. Sodelovanje na mednarodni ravni omogoča boljše usklajevanje kibernetskih politik, standardov in zakonodaje med državami članicami. Redno mednarodno sodelovanje pa krepi zaupanje med državami in institucijami, kar je ključno za uspešno sodelovanje v boju proti kibernetskim grožnja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radi naraščajočih kibernetskih groženj je mednarodno sodelovanje postalo nepogrešljiv element v strategiji kibernetske varnosti. Enotna kontaktna točka, kot povezovalna točka, igra ključno vlogo pri spodbujanju in olajšanju tega sodelovanja na ravni EU, s čimer prispeva k bolj odpornemu in varnemu kibernetskemu okolju tako na nacionalni kot tudi mednarod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oločbe 9. člena Direktive 2022/2555/EU zahtevajo, da vsaka država članica imenuje ali ustanovi enega ali več pristojnih organov, odgovornih za obvladovanje kibernetskih incidentov velikih razsežnosti in kibernetikih kriz (v nadaljnjem besedilu: organi za obvladovanje kibernetskih kriz). Člen obravnava vzpostavitev in delovanje organa za obvladovanje kibernetskih kriz v Republiki Sloveniji ter njegovo vlogo v obvladovanju kibernetskih incidentov, kibernetskih incidentov velikih razsežnosti in kriz.</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člena določa, da je Urad Vlade Republike Slovenije za informacijsko varnost pristojni organ za obvladovanje kibernetskih incidentov velikih razsežnosti in kibernetskih kriz. Določa obveznost, da urad sodeluje v Evropski mreži organizacij za zvezo za kibernetske krize (mreža EU-CyCLONe), kar poudarja povezanost z mednarodnim okolje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člena navaja, da organ za obvladovanje kibernetskih kriz izdela nacionalni načrt odzivanja na kibernetske incidente, kibernetske incidente velikih razsežnosti in krize. Ta načrt je usklajen z različnimi strategijami strategijo kibernetske varnosti, načrti skupin CSIRT, drugih pristojnih organov in varnostno dokumentacijo zavezancev, kar zagotavlja celovit pristop k obvladovanju kibernetskih grože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člena podrobno opredeljuje vsebino nacionalnega načrta odzivanja, vključno s cilji, nalogami, postopki, ukrepi za pripravljenost, sodelovanjem med organi ter vključenimi deležniki. Ta načrt zagotavlja strukturo in usmeritve za učinkovito obvladovanje kibernetskih incidentov na nacionalni ravn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člena določa, da organ za obvladovanje kibernetskih kriz ob zaznavi kibernetskih incidentov, ki lahko povzročijo krizo, nemudoma obvesti Svet za nacionalno varnost. Sledi analiza situacije z vključenimi deležniki in predlog ukrepov vladi za obvladovanje situac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člena določa, da vlada lahko sprejme odločitev o vključitvi drugih državnih zmogljivosti v obvladovanje krize, razglasi krizo in izvaja krizno upravljanje v kompleksnih kriznih situacija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člena določa, da mora pristojni nacionalni organ obvestiti Evropsko komisijo o imenovanju organa za obvladovanje kibernetskih kriz ter predložiti informacije o nacionalnem načrtu odzivanja, pri čemer se izključijo informacije, ki bi lahko ogrozile interese nacionalne varnosti, javne varnosti ali obrambe Republike Sloven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člena obravnava obveščanje javnosti v primeru potrebe, pri čemer pristojni nacionalni organ pripravi sporočilo za javno objavo v sodelovanju s službo vlade, pristojno za komuniciranje z javnost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 tem členom se vzpostavlja okvir za obvladovanje kibernetskih incidentov, kibernetskih incidentov velikih razsežnosti in kriz v Republiki Sloveniji, ki temelji na sodelovanju med različnimi organi, sektorji in mednarodnimi partnerji. Vključuje tudi jasne postopke za obveščanje in komuniciranje z javnostjo ter mednarodnimi partnerji, kar je ključno za učinkovito obvladovanje kibernetskih groženj in incidentov na nacionalni in mednarod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10. člena Direktive 2022/2555/EU (skupine za odzivanje na incidente na področju računalniške varnosti (skupine CSIRT)), ki se pri nekaterih svojih določbah sklicuje tudi na prvi odstavek 11 člena (Zahteve, tehnične zmogljivosti in naloge skupin CSIRT), 19. člen (Medsebojni strokovni pregledi) in 29. člen (Dogovori o izmenjavi o kibernetski varnosti) Direktive 2022/2555/EU, kar je bilo upoštevano tudi v predlaganem členu, ki se na posamičnih mestih sklicuje na druge določbe predlaganega zakona, ki ustrezajo prenosu prej navedenih določb Direktive 2022/2555/E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vem odstavku predloga tega člena je določen postopek določitve skupin CSIRT. Do izdaje vladnega akta naloge opravljata skupini CSIRT, ki sta SIGOV-CERT, ki deluje kot notranja organizacijska enota pri PNO in SI-CERT, ki deluje kot notranja organizacijska enota pri javnem infrastrukturnem zavodu Akademska in raziskovalna mreža Slovenije. Skupine CSIRT delujejo kot odzivni centri za obravnavo incidentov s področja varnosti elektronskih omrežij in informacij. Posledično opravljajo koordinacijo razreševanja incidentov, tehnično svetovanje ob vdorih, računalniških okužbah in drugih zlorabah, ter izdajajo opozorila za upravitelje omrežij in širšo javnost o trenutnih grožnjah na elektronskih omrežjih.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Od drugega do osmega odstavka predloga je urejeno področje izmenjave informacij, medsebojnega in mednarodnega sodelovanj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veti odstavek uvaja dolžnost obveščanja Evropske komisije o identiteti skupin CSIRT iz prvega odstavka tega člena ter njihovih nalogah, kot tudi o vsakokratnih spremembah o tem, pri čemer je PNO tisti, ki obvešča. Prav tako PNO obvesti Evropsko komisijo tudi o identiteti skupine CSIRT, ki je imenovana za koordinatorja iz prvega odstavka 17. člena tega zakona (usklajeno razkrivanje ranljivosti in evropska podatkovna zbirka ranljiv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4.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tem predlogu člena gre za prenos določbe prvega odstavka 11. člena </w:t>
      </w:r>
      <w:bookmarkStart w:id="126" w:name="_Hlk174435191"/>
      <w:r>
        <w:rPr>
          <w:rFonts w:cs="Arial"/>
          <w:color w:val="000000"/>
          <w:sz w:val="20"/>
          <w:szCs w:val="20"/>
          <w:shd w:fill="FFFFFF" w:val="clear"/>
          <w:lang w:eastAsia="en-US"/>
        </w:rPr>
        <w:t xml:space="preserve">Direktive </w:t>
      </w:r>
      <w:bookmarkEnd w:id="126"/>
      <w:r>
        <w:rPr>
          <w:rFonts w:cs="Arial"/>
          <w:color w:val="000000"/>
          <w:sz w:val="20"/>
          <w:szCs w:val="20"/>
          <w:shd w:fill="FFFFFF" w:val="clear"/>
          <w:lang w:eastAsia="en-US"/>
        </w:rPr>
        <w:t xml:space="preserve">2022/2555/EU. Predlog člena tako ureja zahteve in tehnične zmogljivosti, ki jih morajo izpolnjevati skupine CSIRT. Tehnične zmogljivosti skupin CSIRT so ključne za zagotavljanje učinkovitega in usklajenega odziva na kibernetske grožnje ter varovanje kritične infrastrukture. Zahteve iz tega člena imajo svoj namen in prispevajo k celoviti zaščiti kibernetskega prostor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gotavljanje visoke stopnje razpoložljivosti komunikacijskih kanalov: Varnostne incidente je treba obravnavati nemudoma, zato morajo skupine CSIRT zagotoviti visoko razpoložljivost svojih komunikacijskih kanalov. To vključuje preprečevanje ene same točke odpovedi, saj bi ta lahko povzročila zastoje ali zamude pri odzivu na incidente. Poleg tega je ključno, da so ti kanali jasno opredeljeni in da so uporabniki ter partnerji seznanjeni z njihovo uporabo, kar omogoča hitro in učinkovito komunikacijo v primeru varnostnih incident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Nahajanje prostorov in informacijskih sistemov na varnih krajih: Fizična varnost je osnovna zahteva za zaščito informacijskih sistemov in podatkov skupin CSIRT. Nahajanje prostorov in informacijskih sistemov na varnih lokacijah zmanjšuje tveganje nepristojnega dostopa ali fizičnih napadov, s čimer se zagotavlja zaupnost in celovitost podatkov ter delovanje skupin v primeru fizičnih grožen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Ustrezen sistem za upravljanje in usmerjanje zahtevkov: Enostavno in učinkovito upravljanje zahtevkov je ključno za hitro identifikacijo, analizo in odziv na varnostne incidente. Sistem za upravljanje zahtevkov mora omogočati učinkovito predajo zahtevkov med različnimi člani skupine CSIRT ter zagotavljati sledljivost in preglednost vseh aktiv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gotovitev zaupnosti in zanesljivosti dejavnosti: Skupine CSIRT morajo delovati v skladu z najvišjimi standardi zaupnosti in zanesljivosti, da zagotovijo zaupanje uporabnikov in partnerjev. To vključuje uporabo ustrezne kriptografije, varnostnih postopkov in nadzornih mehanizmov za zaščito občutljivih podatkov ter preprečevanje morebitnih incidentov ali zlorab.</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ovolj osebja in ustrezno usposabljanje: Za zagotavljanje neprekinjene razpoložljivosti storitev je bistvenega pomena, da skupine CSIRT razpolagajo z zadostnim številom usposobljenega osebja. Prav tako je pomembno, da je to osebje ustrezno usposobljeno za obravnavo različnih vrst varnostnih incidentov ter za uporabo in vzdrževanje specializirane varnostne opreme in tehnologi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Redundantni sistemi in nadomestni delovni prostor: Zaradi narave kibernetskih groženj in možnosti izpada ključnih sistemov je pomembno, da skupine CSIRT razpolagajo z redundantnimi sistemi ter načrti za obnovitev dejavnosti v primeru izrednih dogodkov. Redundantni sistemi omogočajo nadaljevanje operacij tudi v primeru okvar ali izpadov, medtem ko nadomestni delovni prostor omogoča prehod na alternativne lokacije za izvajanje operativnih dejavnosti v primeru nepredvidenih situaci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ladno s prenosom Direktive 2022/2555/EU je izpolnjevanje teh zahtev ključno za zagotavljanje učinkovitega odziva na kibernetske grožnje ter zaščito kritične infrastrukture in podatkovnih virov.</w:t>
      </w:r>
    </w:p>
    <w:p>
      <w:pPr>
        <w:pStyle w:val="Normal"/>
        <w:overflowPunct w:val="true"/>
        <w:autoSpaceDE w:val="true"/>
        <w:spacing w:lineRule="auto" w:line="276" w:before="0" w:after="160"/>
        <w:textAlignment w:val="auto"/>
        <w:rPr/>
      </w:pPr>
      <w:r>
        <w:rPr>
          <w:color w:val="000000"/>
          <w:sz w:val="20"/>
          <w:szCs w:val="24"/>
          <w:shd w:fill="FFFFFF" w:val="clear"/>
          <w:lang w:eastAsia="en-US"/>
        </w:rPr>
        <w:t>Ob tem je treba opozoriti, da je le dosedanji nacionalni CSIRT, pri čemer gre</w:t>
      </w:r>
      <w:r>
        <w:rPr>
          <w:sz w:val="20"/>
          <w:szCs w:val="24"/>
          <w:lang w:eastAsia="en-US"/>
        </w:rPr>
        <w:t xml:space="preserve"> za </w:t>
      </w:r>
      <w:r>
        <w:rPr>
          <w:color w:val="000000"/>
          <w:sz w:val="20"/>
          <w:szCs w:val="24"/>
          <w:shd w:fill="FFFFFF" w:val="clear"/>
          <w:lang w:eastAsia="en-US"/>
        </w:rPr>
        <w:t>odzivni center za obravnavo incidentov s področja varnosti elektronskih omrežij in informacij SI-CERT pri javnem zavodu Arnes, na podlagi tretjega odstavka 28. člena ZInfV že moral izpolnjevati zahteve glede visoke stopnje razpoložljivosti svojih storitev, varnosti svojih poslovnih prostorov ter neprekinjenega poslovanja skladno z Direktivo 2016/1148/ES, pojasnjujemo, da je takšne zahteve določala Priloga 1 prej navedene direktive. Zato se bodo glede na zahteve le prilagodili glede na zahteve iz Direktive 2022/2555/EU, v kolikor takšne zahteve še niso v celoti izhajali iz Direktive 2016/1148/ES, na katero se sklicuje tretji odstavek 28. člena ZInfV.</w:t>
      </w:r>
    </w:p>
    <w:p>
      <w:pPr>
        <w:pStyle w:val="Normal"/>
        <w:overflowPunct w:val="true"/>
        <w:autoSpaceDE w:val="true"/>
        <w:spacing w:lineRule="auto" w:line="276" w:before="0" w:after="16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5.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e tretjega odstavka 11. člena Direktive 2022/2555/EU, ki določa naloge skupin CSIR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vi odstavek predlaganega člena taksativno našteje naloge skupin CSIRT, ki jih morajo izvajat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drugem odstavku predlog določa pristojnost, da skupina CSIRT lahko,</w:t>
      </w:r>
      <w:r>
        <w:rPr/>
        <w:t xml:space="preserve"> </w:t>
      </w:r>
      <w:r>
        <w:rPr>
          <w:rFonts w:cs="Arial"/>
          <w:color w:val="000000"/>
          <w:sz w:val="20"/>
          <w:szCs w:val="20"/>
          <w:shd w:fill="FFFFFF" w:val="clear"/>
          <w:lang w:eastAsia="en-US"/>
        </w:rPr>
        <w:t>z namenom odkrivanja ranljivosti omrežnih in informacijskih sistemov, ki niso konfigurirani na varen način ter za obveščanje zadevnih subjektov s ciljem odpravljanja varnostnih groženj, izvaja proaktivno in nevsiljivo pregledovanje javno dostopnih omrežnih in informacijskih sistemov bistvenih in pomembnih subjektov, za katere je pristoj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 predlaganim tretjim odstavkom se skupinam CSIRT omogoča, da lahko pri izvajanju nalog iz prvega odstavka predlaganega člena prednostno razvrstijo nekatere naloge na podlagi pristopa, ki temelji na tveganji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četrtem odstavku predloga je navedena obveznost izdelave tedenskega in četrtletnega poročila o izvajanju svojih nalog, ki ga morajo skupine CSIRT posredovati PNO. Sestavni del poročila je tudi informacija o vseh priglašenih incidentih, ki jih je obravnavala skupina CSIR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petem odstavku predloga je predvidena obveznost nacionalne narave, da skupina CSIRT nemudoma obvesti PNO o lastnem incidentu, ki bi lahko vplival ali vpliva na delovanje in razpoložljivost njihovih storitev, ki jih nudijo zavezancem in prostovoljnim priglasitelje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 predlaganem šestem odstavku, ki je nacionalne narave, skupina CSIRT v skladu z usmeritvami pristojnega nacionalnega organa v primeru razglasitve ocene ogroženosti visoko ali kritično izda varnostno obvestilo ali navodilo v skladu s petim in šestim odstavkom 35. člena tega zak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udi predlagana sedmi in osmi odstavek sta nacionalne narave in nudita dodatno potrebna pooblastila pristojni skupini CSIRT, pri čemer določbi vsebinsko ustrezata obstoječim določbam tretjega in četrtega odstavka 29. člena veljavnega ZInfV. Po navedenih določbah ZInfV je SIGOV-CERT že doslej in z enakimi nameni, kot je to ponovno določeno v tem predlogu, pooblaščen za neposredni, nujni in sorazmerni vpogled v delovanje informacijske infrastrukture centralnega informacijsko-komunikacijskega sistema, upravljavec centralnega informacijsko-komunikacijskega sistema pa mu mora to omogočiti kot tudi, da upravljavcu centralnega informacijsko-komunikacijskega sistema odredi ustrezne, nujne in sorazmerne ukrepe, ki jih morajo ti nemudoma oziroma v postavljenem roku izvesti v svojem informacijsko-komunikacijskem sistem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eveti odstavek predloga določa, da skupine CSIRT izvajajo tudi programe ozaveščanja v skladu s Strategijo kibernetske varnos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6.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e četrtega in petega odstavka 11. člena Direktive 2022/2555/EU, ki za dosego ciljev določa vzpostavitev sodelovanje z ustreznimi deležniki iz zasebnega sektor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vem odstavku predloga je predvideno sodelovanje skupin CSIRT z ustreznimi deležniki iz zasebnega sektor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pa določa način in namen sodelovanja ter taksonomijo.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pa nalaga skupini CSIRT, ki zazna ranljivost informacijsko-komunikacijskega sistema, da mora o tem brez nemudoma obvestiti lastnika sistem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12. člena Direktive 2022/2555/EU, ki vpeljuje rešitev usklajenega razkrivanja ranljivosti in evropsko podatkovno zbirko ranljivosti.</w:t>
      </w:r>
      <w:r>
        <w:rPr/>
        <w:t xml:space="preserve"> </w:t>
      </w:r>
      <w:r>
        <w:rPr>
          <w:rFonts w:cs="Arial"/>
          <w:color w:val="000000"/>
          <w:sz w:val="20"/>
          <w:szCs w:val="20"/>
          <w:shd w:fill="FFFFFF" w:val="clear"/>
          <w:lang w:eastAsia="en-US"/>
        </w:rPr>
        <w:t xml:space="preserve">Dostop do točnih in pravočasnih informacij o ranljivostih, ki vplivajo na proizvode IKT in storitve IKT, prispeva k okrepljenemu obvladovanju tveganj za kibernetsko varnost. Viri javno dostopnih informacij o ranljivostih so pomembno orodje za subjekte in uporabnike njihovih storitev, pa tudi za pristojne organe in skupine CSIRT. Zato bo ENISA vzpostavila evropsko podatkovno zbirko ranljivosti, v kateri bodo subjekti, kot tudi pristojni organi in skupine CSIRT, lahko prostovoljno razkrivali in evidentirali javno znane ranljivosti z namenom, da se uporabnikom omogoči sprejetje ustreznih blažilnih ukrepov.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vi odstavek predloga določa postopek določitve koordinatorja za usklajeno razkrivanje ranljivosti v Republiki Sloveniji (v nadaljnjem besedilu koordinator). Koordinator olajšuje sodelovanje med fizično ali pravno osebo, ki poroča o ranljivostih, in proizvajalcem ali ponudnikom proizvodov IKT ali storitev IKT, ki naj bi zajemali ranljivost, in sicer na pobudo katere koli stranke. Pojasnjujemo, da SI-CERT omenjeno nalogo že samoiniciativno opravlja od oktobra 2023.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naloge koordinatorja. Tretji odstavek predloga omogoča, da fizične ali pravne osebe lahko koordinatorju o ranljivostih poročajo anonimno. Koordinator po potrebi sodeluje z drugimi skupinami CSIRT, ki so imenovane za koordinatorke v okviru mreže skupin CSIRT. Četrti odstavek predloga nalaga koordinatorju sodelovanje z ENISO, ki vodi evropsko podatkovno zbirko ranljivosti. Peti odstavek pa določa, da koordinator PNO posreduje tedensko poročilo o izvajanju svojih nalog iz tega člen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8.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členu gre za prenos določbe 13. člena Direktive 2022/2555/EU o sodelovanju na nacionalni ravn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določa, da se vzpostavi ustrezno sodelovanje med pristojnim nacionalnim organom, enotno kontaktno točko in skupinami CSIRT z namenom učinkovitega opravljanja nalog in obveznosti na nacionalni ravni. Oblike sodelovanja se izvajajo na način, da medsebojno sodelujejo pri izpolnjevanju obveznosti; da sodelujejo z Informacijskim pooblaščencem, Javno agencijo za civilno letalstvo Republike Slovenije, Upravo Republike Slovenije za jedrsko varnost, Inšpekcijo za informacijsko družbo, Banko Slovenije, Agencijo za komunikacijska omrežja in storitve Republike Slovenije in pristojnim organom iz zakona, ki ureja področje kritične infrastrukture ter pristojnimi organi oziroma sektorskimi regulatorji iz drugih področnih zakonov iz področij, ki jim pripadajo zavezanci iz 6. člena tega zakona, z organi kazenskega pregona, če to ne škoduje izvajanju pristojnosti nadzora ali odločanja organov; da redno sodelujejo s pristojnim organom iz zakona, ki ureja področje kritične infrastrukture in si izmenjujejo informacije o identifikaciji kritičnih subjektov, o tveganjih, kibernetskih grožnjah in incidentih, pa tudi o nekibernetskih tveganjih, grožnjah in izrednih dogodkih na področju kritične infrastrukture, ki vplivajo na bistvene subjekte, ki so opredeljeni kot kritični subjekti na podlagi zakona, ki ureja področje kritične infrastrukture, ter o ukrepih, sprejetih v odziv na takšna tveganja, grožnje, incidente in izredne dogodke ter redno izmenjujejo informacije, tudi o relevantnih incidentih in kibernetskih grožnjah z Inšpekcijo za informacijsko družbo, Informacijskim pooblaščencem, Banko Slovenije, Javno agencijo za civilno letalstvo Republike Slovenije in Agencijo za komunikacijska omrežja in storitve Republike Slovenije, nacionalnim varnostnim organom za varovanje tajnih podatkov po Zakonu o tajnih podatkih in drugimi področnimi regulatorj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določa obveznost medsebojne izmenjava informacij o incidentih, kibernetskih grožnjah in skorajšnjih incidentih. Za ta namen PNO vzpostavi digitalno platform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19.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e 19. člena Direktive 2022/2555/EU o medsebojnih strokovnih pregledih.</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PNO lahko odloči, da z namenom učenja iz skupnih izkušenj, okrepitve medsebojnega zaupanja, doseganja visoke skupne ravni kibernetske varnosti ter okrepitve zmogljivosti in politike na področju kibernetske varnosti, pristopi k medsebojnim strokovnim pregledom, ki jih izvajajo imenovani strokovnjaki s področja kibernetske varnosti drugih držav članic Evropske unije. Evropske komisija in ENISA sodelujeta v medsebojnih strokovnih pregledih kot opazovalki. Drugi odstavek predloga določa področja medsebojnih strokovnih pregledov. Tretji odstavek predloga določa, da se uporablja metodologija, ki jo pripravi Skupina za sodelovanje. Četrti odstavek predloga določa postopke pred začetkom medsebojnega strokovnega pregleda. PNO lahko v skladu s petim odstavkom predloga pred začetkom medsebojnega strokovnega pregleda izvede samooceno vidikov, ki bodo pregledani. Šesti odstavek predloga določa obseg medsebojnih strokovnih pregledov, med tem ko sedmi odstavek predloga omejuje uporabo informacij pridobljenih v okviru medsebojnega strokovnega pregleda. Osmi odstavek predlog določa način izbire strokovnjakov. PNO lahko v skladu z devetim odstavkom predloga lahko nasprotuje imenovanju posameznih strokovnjakov. V skladu z desetim odstavkom predloga strokovnjaki za kibernetsko varnost, ki sodelujejo v medsebojnih strokovnih pregledih, pripravijo poročila o ugotovitvah. PNO lahko v skladu z enajstim odstavkom predloga predloži pripombe na osnutek poročila, ter se lahko odloči, da da objavi poročilo v celoti ali njegovo redigirano različico na svoji spletni stra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V. Ukrepi za obvladovanje tveganj in priglasitve incident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lavje vsebuje določbe glede upravljanja, varnostna dokumentacija bistvenih in pomembnih subjektov, ukrepi za obvladovanje tveganj za kibernetsko varnost bistvenih in pomembnih subjektov, dnevniških zapisov, obveze posredovanja podatkov in informacij, certifikacijske sheme za kibernetsko varnost, standardizacije in obveznosti priglašanja in obveščanja. Določa tudi postopek priglasitve pomembnih inciden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 xml:space="preserve">K 20. členu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 xml:space="preserve">V tem predlogu člena gre za prenos določbe 20. člena Direktive 2022/2555/EU o upravljanj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so odgovorne osebe pravnih oseb oziroma člani poslovodnih organov in predstojniki subjektov javne uprave bistvenega ali pomembnega subjekta, odgovorne za izvajanje ukrepov za obvladovanje tveganj za kibernetsko varnost v skladu z določbami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da morajo odgovorne osebe odobriti ukrepe za obvladovanje tveganj za kibernetsko varnost, ki jih subjekt izvaja zaradi izpolnjevanja obveznosti, določenih s tem zakonom in izvajati dolžno nadzorstvo nad njihovim izvajanjem.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etji odstavek predloga nalaga odgovornim osebam, da se morajo izobraževati oziroma usposabljati na področju obvladovanja tveganj kibernetske varnosti in njihovega vpliva na dejavnosti oziroma storitve, ki jih izvaja zadevni subjekt.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Četrti odstavek predloga nalaga odgovornim osebam dolžnost zagotavljanja rednega usposabljanja zaposlenim, da pridobijo dovolj znanj, spretnosti in sposobnosti za prepoznavanje in ocenjevanje tveganj in za oceno praks obvladovanja tveganj za kibernetsko varnost ter njihovega vpliva na storitve, ki jih opravlja zadevni subjekt.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da mora odgovorna oseba zagotoviti, da imajo vsi skrbniki informacijsko komunikacijskih sistemov zavezanca obveznost rednega letnega usposabljanja, da pridobijo in ohranijo raven znanj in spretnosti, ki jih usposobi za prepoznavanje in ocenjevanje tveganj in za oceno praks obvladovanja tveganj za kibernetsko varnost ter njihovega vpliva na storitve, ki jih opravlja zadevni subjekt.</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Šesti odstavek predloga daje pristojnost na področju usposabljanja odgovornih oseb pravnih oseb oziroma članov poslovodnih organov in predstojnikom subjektov javne uprave bistvenega ali pomembnega subjekta, pristojnemu nacionalnemu organu za kibernetsko varnost. Program, način in izvajalce izvajanja usposabljanja ter način usposabljanja odgovornih oseb na področju informacijske varnosti bo predpisan z uredbo vlad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2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enutno veljavni ZInfV zavezance deli na organe državne organe, izvajalce bistvenih storitev, ponudnike digitalnih storitev in povezane subjekte, pri čemer ima vsaka kategorija subjekta skupni člen, v katerem so opredeljeni varnostna dokumentacija in varnostni ukrepi. Predlog novega ZInfV v skladu z Direktivo 2022/2555/EU, določa le dve kategoriji zavezancev in sicer bistvene in pomembne subjekte. Dokumentacija in varnostni ukrepi sta razdeljena v dva člena, pri čemer 21. člen določa varnostno dokumentacijo (22. člen pa varnostne ukrep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obvezno varnostno dokumentacijo, ki jo morata imeti obe kategoriji subjektov, torej tako bistveni kot pomembni. Predlog jim nalaga obveznost vzpostavitve in vzdrževanja dokumentiranega sistema upravljanja varovanja informacij (SUVI), ki ima najmanj sedem obveznih sestavin (točke 1. do 7.). V veliki meri je dokumentacija podobna sedaj obvezni (12. in 17. člen veljavnega ZInfV), pri čemer so dodani še elementi iz 21. člena Direktive 2022/2555/E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ugi odstavek predloga zavezancem nalaga, da morajo določiti obseg sistema upravljanja in varovanja informacij ter neprekinjenega poslovanja na podlagi rezultatov analize vpliva na poslovanje (angl. BIA – </w:t>
      </w:r>
      <w:r>
        <w:rPr>
          <w:rFonts w:cs="Arial"/>
          <w:i/>
          <w:iCs/>
          <w:color w:val="000000"/>
          <w:sz w:val="20"/>
          <w:szCs w:val="20"/>
          <w:shd w:fill="FFFFFF" w:val="clear"/>
          <w:lang w:eastAsia="en-US"/>
        </w:rPr>
        <w:t>Business Impact Analysis</w:t>
      </w:r>
      <w:r>
        <w:rPr>
          <w:rFonts w:cs="Arial"/>
          <w:color w:val="000000"/>
          <w:sz w:val="20"/>
          <w:szCs w:val="20"/>
          <w:shd w:fill="FFFFFF" w:val="clear"/>
          <w:lang w:eastAsia="en-US"/>
        </w:rPr>
        <w:t>). Šele z opravljeno analizo vpliva na poslovanja (prepoznavo kritičnih procesov in potrebnih virov) lahko namreč subjekti realno ocenijo in določijo potreben obseg sistema upravljanja in varovanja informacij ter neprekinjenega poslovan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da subjektom, ki že imajo izdelano dokumentacijo na podlagi drugih predpisov, ni potrebno izdelati celotne dokumentacije na novo, temveč le obstoječo dopolnijo tako, da je skladna s predlogom tega zak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nalaga subjektom, ki so povezujejo z s centralnim državnim informacijsko-komunikacijskim omrežjem oziroma sistemom in zanje izvaja naloge iz prvega odstavka 74.a člena ZDU-1 ministrstvo, pristojno za upravljanje informacijsko-komunikacijskih sistemov (upravljavec sistema), da izvedejo popis informacijskih sredstev in sicer tistih informacijskih sredstev, ki podpirajo njegove glavne oziroma pomembne storitve in procese za zagotovitev povezave s centralnim državnim informacijsko-komunikacijskim omrežjem oziroma sistemov, v sodelovanju z upravljavcem sistema. Upravljalec sistema je takemu subjektu dolžan posredovati potrebne podatke v 15 dneh od prejema takega zahtevk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odstavek daje Vladi Republike Slovenije možnost, da s podzakonskim aktom bolj podrobno uredi vsebino in strukturo varnostne dokumentacije, pri čemer upošteva tudi dokumente in priporočila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 xml:space="preserve">K 22. člen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agani člen določa minimalni nabor predpisanih varnostnih ukrepov, ki jih je zavezanec dolžan sprejeti in izvajati na podlagi vsebine dokumentacije iz 21.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obema kategorijama subjektom nalaga obveznost sprejetja ukrepov za zagotavljanje t. i. »CIA triade« (zaupnost, integriteta, razpoložljivost), s katerimi obvladujejo tveganja za varnost sistemov, ki jih uporabljajo pri svojem delovanju z namenom, da se čim bolj zmanjša možnost vpliva morebitnih incidentov na uporabnike storite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drugem odstavku predloga je naštetih 16 splošnih ukrepov za zagotavljanje CIA, ki so delno povzeti iz Direktive 2022/2555/EU (drugi odstavek 21. člena), delno pa iz obstoječega ZInfV, ki morajo temeljiti na pristopu upoštevanja vseh groženj oziroma nevarnosti (okoljske, fizične, kibernetske grožnje, ipd.).</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predloga določa, katere elemente morajo subjekti upoštevati pri izvedbi varnostnih ukrepov iz drugega odstavk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bolj natančno opredeljuje kriterije, ki jih morajo subjekti upoštevati pri oceni in izvedbi ukrepov, ki se nanašajo na varnost dobavne verige (21. in 22. člen Direktive 2022/2555/E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subjekte zavezuje k rednemu periodičnemu preverjanju izpolnjevanja predpisanih varnostnih ukrepov in določa obveznosti v primeru odkritih pomanjkljiv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šesti odstavek predloga se prenaša peti odstavek 21. člena Direktive 2022/2555/EU, ki zavezuje določene kategorije ponudnikov digitalnih storitev in registrov, da pri sprejemu varnostnih ukrepov upoštevajo izvedbene akte EK, ki so določeni v petem odstavku 21. člena Direktive 2022/2555/EU. Evropska komisija namreč lahko sprejme izvedbene akte, s katerimi določi tehnične in metodološke zahteve, ki jih bodo morale določene kategorije ponudnikov in registrov upošteva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predloga zavezuje ostale subjekte, ki niso navedeni v prejšnjem odstavku, da morajo v skladu s predlogom osmega odstavka tega člena upoštevati morebitne druge izvedbene akte Evropske komisije, s katerimi določi tehnične in metodološke zahteve za varnostne ukrep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predlogu osmega odstavka se uvaja prepoved, po kateri bistveni in pomembni subjekti ne smejo uporabljati informacijsko-komunikacijskih rešitev, ki imajo aktivno izkoriščane ranljivosti, brez dodatne izvedbe ocene tveganja in uvedbi dodatnih ukrepov, ki znižajo stopnjo tveganja na sprejemljivo raven.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veti odstavek predloga bistvenim in pomembnih subjektom nalaga dodatne obveznosti, če za opravljanje svoje dejavnosti črpajo vhodne podatke in informacije iz ključnih delov nacionalno varnostnega sistema. Za vzpostavitev zahtev v tem primeru s predlagano določbo potrebujejo soglasje pristojnega ministrstva ali vladne službe za posamezni ključni del nacionalno varnostnega sistem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seti odstavek predloga se nanaša na centralni informacijsko-komunikacijski sistem (HKOM) in upravljavcu nalaga obveznosti, ki se nanašajo na subjekte, ki se povezujejo v HKOM ter upravljavcu daje pooblastila za določitev varnostnih zahtev za priklop v omrežje in izvedbo nujnih ukrepov, ki se nanašajo na zaščito HKOM omrežja in infrastrukture (npr. začasni odklop subjekta iz HKOM v primeru nesprejemljivih ravnanj oziroma tvegan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Enajsti odstavek predloga določa, da povezani subjekti (se povezujejo s centralnim državnim informacijsko-komunikacijskim omrežjem oziroma sistemom) sprejmejo ukrepe iz točk 1 do 4 iz drugega odstavka tega člena. Ostale ukrepe iz drugega odstavka tega člena pa povezani subjekti sprejmejo le za informacijsko-komunikacijske sisteme, ki jih imajo v lastnem upravljanju, pri tem pa upoštevajo tudi minimalne varnostne zahteve za povezane subjekte, ki jih določi upravljavec centralnega informacijsko-komunikacijskega sistem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vanajsti odstavek Vladi RS omogoča sprejem podzakonskega akta, s katerim lahko podrobneje določi način izvajanja obveznosti iz tega člena, pri čemer upošteva tudi morebitne dokumente in priporočila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23.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natančneje določa vsebino, način, obseg in hrambo oziroma upravljanje zapisov dogodkov (dnevniških zapisov) v omrežjih in informacijskih sistemih bistvenih in pomembnih subjektov za namen zaznave in odkrivanja dogodkov, ki bi se lahko šteli za incidente ali skorajšnje incident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nalaga zavezancem, da določijo postopke in ustrezna orodja, ki omogočajo spremljanje in beleženje dogodkov v svojih omrežnih in informacijskih sistemih za namen zaznave in odkrivanja incidentov in skorajšnjih incidentov ter izvedbo rekonstrukcije in analize incidentov in skorajšnjih incident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določa obseg dnevniških zapisov, ki je določen v točkah od 1 do 10.</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predloga določa hrambo dnevniških zapisov, ki morajo biti hranjeni na način, da je zagotovljena njihova avtentičnost, celovitost, razpoložljivost in zaupnost. Določena je tudi obveznost sinhronizacije časovnih virov, ki omogoča korelacijo dnevniških zapisov med sistem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določa zavezancem obveznost hrambe dnevniških zapisov za obdobje najmanj 6 mesecev, lahko pa tudi za daljše obdobje, kadar iz analize obvladovanja tveganj in ocene sprejemljive ravni tveganj izhaja, da bi bilo tveganja ustrezno obvladovati z daljšo hrambo dnevniških zapis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obveznost bistvenih subjektov, ki so določeni kot kritični subjekti na podlagi zakona, ki ureja področje kritične infrastrukture, da zagotavljajo hrambo dnevniških zapisov primarno na ozemlju Republike Slovenije, sekundarno pa se lahko zagotavlja na ozemlju Evropske un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predloga določa izjemo za subjekte s področja sektorjev digitalne infrastrukture, bančništva in infrastrukture finančnega trga, ki lahko zagotovijo ohranjanje dnevniških zapisov v celoti tudi na ozemlju izven Evropske unije, pri tem pa uvedejo sorazmerne varnostne kontrole, ob upoštevanju, predpisov s področja varstva osebnih podatk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da se dnevniški zapisi zavezancev, ki do del ključnega nacionalnega varnostnega sistema, hranijo izključno na ozemlju Republike Sloven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smi odstavek predloga določa izjemo za ministrstvo, pristojno za zunanje zadeve, ki lahko hranjenje dnevniških zapisov zagotavlja tudi na diplomatskih predstavništvih in konzulatih Republike Slovenije v tuji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24.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nacionalno določbo, ki določa obveza posredovanja podatkov in informacij. Gre za rešitev iz obstoječega zakona, ki ureja področje informacijske varnosti in se je izkazala kot pomemben gradnik za dvig kibernetske varnosti zavezancev. Člen obravnava obveznosti bistvenih in pomembnih subjektov glede izmenjave informacij s pristojnim nacionalnim organom v kontekstu zakona. Poudarja pomen sodelovanja med subjekti in organom ter zagotavljanje učinkovitega izvajanja zakonskih pristoj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veznost izmenjave informacij: Prvi odstavek člena jasno določa, da morajo bistveni in pomembni subjekti pristojnemu nacionalnemu organu posredovati potrebne podatke in informacije na podlagi pisne zahteve. To pomeni, da morajo subjekti aktivno sodelovati z organom, da omogočijo izvajanje pristojnosti organa v skladu z zakonom. Ta obveznost je ključna za zagotavljanje učinkovitega nadzora, upravljanja in izvajanja zakonskih določb v zvezi s kibernetsko varnost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Načelo sorazmernosti: Drugi odstavek člena postavlja pomembno omejitev glede vrste in obsega zahtevanih informacij. Zahtevani podatki in informacije morajo biti sorazmerni namenu, za katerega bodo uporabljeni. To pomeni, da pristojni nacionalni organ ne sme zahtevati več informacij, kot je potrebno za izpolnitev svojih zakonskih pristojnosti. Ta načelo varuje subjekte pred nepotrebnim razkritjem občutljivih informacij in zagotavlja, da je izmenjava informacij uravnotežena in razum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ansparentnost in jasnost zahtev: Pristojni nacionalni organ mora v svoji zahtevi natančno navesti namen uporabe zahtevanih podatkov in informacij. To zagotavlja, da subjekti jasno razumejo, zakaj so določene informacije potrebne, in lahko ocenijo, ali je zahteva upravičena in sorazmer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upaj ta člen vzpostavlja jasna pravila in smernice za izmenjavo informacij med bistvenimi in pomembnimi subjekti ter pristojnim nacionalnim organom. Z obveznostjo sodelovanja, načelom sorazmernosti in zahtevo po jasnosti namena se zagotavlja uravnotežen pristop k zbiranju in uporabi informacij v kontekstu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25.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e 24. člena Direktive 2022/2555/EU, ki določa certifikacijske sheme za kibernetsko varnost. Predlog obravnava uporabo evropskih certifikacijskih shem za kibernetsko varnost v skladu z Uredbo 2019/881/EU, določa pristojni nacionalni certifikacijski organ za kibernetsko varnost ter nacionalni akreditacijski organ in njune naloge v zvezi z evropsko certifikacijsko shemo, določa način in postopek določitve ter zahteve organov za ugotavljanje skladnosti in pogoje za izdajo certifikatov kibernetske varnosti; opredeljuje postopek obravnavanja pritožb glede izdanih evropskih certifikatov kibernetske varnosti; zavezancem na podlagi tega zakona z namenom zagotavljanja višje ravni varnosti napotuje k prednostni uporabi kvalificiranih storitev zaupanja ter proizvodov IKT, storitev IKT ali postopkov IKT, ki so certificirani na podlagi evropskih certifikacijskih shem za kibernetsko varnos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obravnava evropski certifikacijski okvir za kibernetsko varnost, certificiranje ali ugotavljanje skladnosti v skladu z evropskimi certifikacijskimi shemami. Evropski certifikacijski okvir in zahteve za vzpostavitev evropskih certifikacijskih shem za kibernetsko varnost določa Uredba 2019/881/EU. Namen certificiranja in ugotavljanje skladnosti je zagotavljanje ustrezne ravni kibernetske varnosti za proizvode IKT, storitve IKT ali postopke IKT, še posebej kadar jih uporabljajo zavezanci po tem zakonu. Evropski certifikat kibernetske varnosti, ki ga izda akreditiran organ za ugotavljanje skladnosti pomeni, da je bil zadevni proizvod IKT, storitev IKT ali postopek IKT ocenjen glede skladnosti s posebnimi varnostnimi zahtevami, določenimi v evropski certifikacijski shemi za kibernetsko varnost. Organe za ugotavljanje skladnosti oz. certifikacijski organ akreditira nacionalni akreditacijski organ.</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Evropska certifikacijska shema za kibernetsko varnost lahko določa eno ali več naslednjih ravni zanesljivosti za proizvode IKT, storitve IKT in postopke IKT: „osnovno“, „znatno“ ali „visoko“. Raven zanesljivosti ustreza stopnji tveganja, povezani s predvideno uporabo proizvoda IKT, storitve IKT ali postopka IKT v smislu verjetnosti nastanka in velikosti posledic incidenta. Evropska certifikacijska shema dopušča tudi samoocenjevanje skladnosti, ki ga izvede proizvajalec IKT oziroma ponudnik IKT, s čimer, s podpisom dokumenta - izjave EU o skladnosti prevzame odgovornost za skladnost proizvoda IKT, storitve IKT in postopka IKT z zahtevami evropske certifikacijske sheme za kibernetsko varnost. Izjava EU o skladnosti in samoocenjevanje se lahko nanaša samo za produkte IKT, storitve IKT ali postopke IKT, ki predstavljajo nizko tveganje za javni interes, kot so preprosta zasnova in mehanizmi proizvodn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zakona v skladu Uredbo 2019/881/EU določa, da izdajanje certifikata za visoko raven zanesljivosti lahko izda samo nacionalni certifikacijski organ za kibernetsko varnost oziroma javni organ za ugotavljanje skladnosti, na katerega je pristojni nacionalni organ prenesel pooblastilo izdajanja evropskih certifikatov kibernetske var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predlogu zakona nalogo nacionalnega certifikacijskega organa za kibernetsko varnost ohranja Urad Vlade RS za informacijsko varnost, vlogo nacionalnega akreditacijskega organa pa Slovenska akreditacija, ki je v skladu z Zakonom o akreditaciji (Uradni list RS, št. 59/99) s pooblastilom države edina, neodvisna in nepridobitna institucija, ki opravlja naloge nacionalne akreditacijske službe v Sloveniji. Naloge nacionalnega certifikacijskega organa za kibernetsko varnost ter naloge in zahteve glede organov za ugotavljanje skladnost že določa Uredba 2019/881/E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zakona tudi naslavlja pritožbe fizičnih in pravnih oseb glede izdanih evropskih certifikatov kibernetske varnosti ter postopek obravnave le-te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radi zagotavljanja višje ravni kibernetske varnosti in z namenom zagotovitve skladnosti z nekaterimi zahtevami iz 22. člena, predlog zakona spodbuja bistvene in pomembne subjekte, da uporabljajo kvalificirane storitve zaupanja ter uporabljajo proizvode IKT, storitve IKT in postopke IKT, ki so certificirani na podlagi evropskih certifikacijskih shem za kibernetsko varnost. Izjema so subjekti iz kategorij, ki jih določi Evropska komisija z delegiranim aktom, ki morajo za obvladovanje tveganj za kibernetsko varnost uporabljati v njem določene certificirane proizvode IKT, storitve IKT in procese IKT ali pridobiti certifikat na podlagi evropske certifikacijske sheme za kibernetsko varnost, sprejete na podlagi člena 49 Uredbe 2019/881/E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26.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e 25. člena Direktive 2022/2555/EU, ki določa standardizacijo. Gre za rešitev, ki je že uveljavljena z 19. členom obstoječega zakona, ki ureja področje informacijske varnosti. Člen obravnava pomembnost standardizacije v kontekstu varnosti omrežnih in informacijskih sistemov. Standardizacija je ključni element za zagotavljanje skladnosti in učinkovitega izvajanja varnostnih ukrepov v informacijski tehnologij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Bistveni in pomembni subjekti, ki so odgovorni za varnost omrežij in informacijskih sistemov, so dolžni uporabljati evropske in mednarodne standarde ter tehnične specifikacije. To pomeni, da morajo upoštevati uveljavljene industrijske standarde in najboljše prakse pri razvoju, implementaciji in vzdrževanju svojih sistemov. Standardi in tehnične specifikacije, ki obravnavajo varnost omrežij in informacijskih sistemov, so ključni za preprečevanje kibernetskih groženj, kot so napadi, zlorabe in kršitve podatkov. Z upoštevanjem teh standardov subjekti zagotavljajo, da so njihovi sistemi zaščiteni in odporni proti različnim varnostnim tveganjem. Evropska agencija za kibernetsko varnost (ENISA) je pomembna institucija, ki izdaja smernice in nasvete glede varnosti omrežij in informacijskih sistemov. Upoštevanje njenih smernic je ključno za zagotavljanje skladnosti z evropskimi standardi in najboljšimi praksami na področju kibernetske varnosti. Pristojni nacionalni organ ima vlogo pri osveščanju in informiranju zavezancev o uporabi ustreznih standardov in tehničnih specifikacij. Pristojni nacionalni organ je odgovoren za zagotavljanje, da so subjekti seznanjeni z veljavnimi standardi in da jih ustrezno uporablja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upaj ta člen poudarja pomen standardizacije kot sredstva za izboljšanje kibernetske varnosti in zagotavljanje skladnosti z zakonodajo na področju informacijske tehnologije. Standardi in tehnične specifikacije služijo kot temelj za razvoj varnih in zanesljivih informacijskih sistemov, medtem ko vloge ENISA in nacionalnih organov zagotavljajo, da so ti standardi ustrezno razumljeni, uporabljeni in upošteva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Na področju informacijske oziroma kibernetske varnosti se uporabljajo različni standardi, ki določajo najboljše prakse in smernice za varovanje informacijskih sistemov, omrežij in podatkov. Nekateri izmed najbolj znanih standardov vključuje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ISO/IEC 27001, mednarodni standard za upravljanje informacijske varnosti, ki določa zahteve za vzpostavitev, izvajanje, vzdrževanje in izboljšanje sistema upravljanja informacijske varnosti v organizacija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ISO/IEC 27002, standard ponuja smernice in najboljše prakse za izvajanje ukrepov iz ISO/IEC 27001. Pokriva širok spekter tem, vključno z varnostnimi politikami, organizacijsko varnostjo, upravljanjem sredstev, dostopom, kriptografijo, fizično varnostjo in drugim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NIST Cybersecurity Framework: Razvit s strani Nacionalnega inštituta za standarde in tehnologijo (NIST) v ZDA, ta okvir ponuja prilagodljiv pristop k vzpostavitvi, izboljšanju in upravljanju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CIS Controls (Center for Internet Security Controls), nabor kontrol, ki so namenjene izboljšanju varnosti informacijskih sistemov. Kontrole so organizirane v obliki seznama najpomembnejših ukrepov za izboljšanje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GDPR (Splošna uredba o varstvu podatkov): čeprav ni standard v klasičnem smislu, GDPR določa zahteve za zaščito osebnih podatkov državljanov EU, kar je pomembno za informacijsko varnos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tandarde in okvire pogosto uporabljajo organizacije za vzpostavitev in vzdrževanje učinkovitih varnostnih programov, ki zagotavljajo zaščito pred kibernetskimi grožnjami. Izbor ustreznih standardov pa je odvisen od vrste organizacije, njenih poslovnih potreb in sektorskih regulativnih zahtev, s katerimi se sooč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27.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členu gre za prenos določb prvega, drugega in tretjega odstavka 23. člena Direktive 2022/2555/EU, ki določa obveznost priglašanja in obveščan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določa, da bistveni in pomembni subjekti pristojni skupini CSIRT brez nepotrebnega odlašanja priglasijo vse incidente, ki imajo pomemben vpliv na zagotavljanje njihovih storitev. Odstavek tudi definira, kaj se šteje za pomemben incident in sicer, če je zadevnemu subjektu povzročil ali bi mu lahko povzročil znatne operativne motnje pri opravljanju storitev ali finančne izgube ali pa je vplival ali bi lahko vplival na druge fizične ali pravne osebe s povzročitvijo precejšnje premoženjske ali nepremoženjske škode Gre za dva pogoja, ki nista nujno kumulativno izpolnj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navaja, kaj naj bistveni in pomembni subjekti upoštevajo pri vrednotenju pomembnosti incidenta. Hkrati se morajo  upoštevati morebitni izvedbeni akti Evropske komisije, s katerimi ta podrobneje določi vrsto informacij, obliko in postopek priglasitve ter prostovoljne priglasitve in obvestil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določa, da ponudniki storitev DNS, registri TLD imen, ponudniki storitev računalništva v oblaku, ponudniki storitev podatkovnih centrov, ponudniki omrežij za dostavo vsebine, ponudniki upravljanih storitev, ponudniki upravljanih varnostnih storitev, kot tudi ponudniki spletnih tržnic, spletnih iskalnikov in platform za storitve družbenega mreženja, pri priglašanju upoštevajo izvedbene akte Evropske komisije, v katerih so zanje podrobneje določeni primeri, ko se incident šteje za pomembneg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za ostale bistvene in pomembne subjekte določa, da upoštevajo izvedbene akte Evropske komisije. Če Evropska komisija takšnih izvedbenih aktov ne sprejme, se za te subjekte upošteva metodologija za določitev pomembnosti incidenta, kot je opredeljena v nacionalnem načrtu odzi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bistvenim in pomembnim subjektom nalaga, da morajo pristojni skupini CSIRT posredovati vse potrebne informacije, da bo ta lahko določila čezmejni vpliv pomembnega incidenta in prek enotne kontaktne točke obveščala enotne kontaktne točke drugih prizadetih držav članic in ENISA. .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Šesti odstavek obvezuje bistvene in pomembne subjekte, da nemudoma uradno obvestijo prejemnike svojih storitev o pomembnih incidentih, ki bodo verjetno negativno vplivali na zagotavljanje teh storite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bistvene in pomembne subjekte zavezuje, da prejemnike svojih storitev nemudoma obvestijo o pomembni kibernetski grožnji, ki bi jih lahko prizadela in sporočijo vse ukrepe ali sredstva, ki jih lahko ti prejemniki sprejmejo v odziv na to grožn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smi odstavek uvaja izjemo od šestega in sedmega odstavka tega člena in sicer v primerih, ko bi bilo obveščanje v nasprotju z zakonom, ki ureja tajne podatke in v primerih, ko jim pristojni CSIRT ali pristojni nacionalni organ, da takšno navodilo, ker bi razkritje podatkov lahko škodilo preiskavi incidenta ali nacionalni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veti odstavek navaja, da bistveni in pomembni subjekti, ki delujejo znotraj sistemov, ki spadajmo med ključne dele nacionalnega varnostnega sistema, izvajajo obveznosti iz tega člena ob upoštevanju obdelave informacij in podatkov, ki so predmet državne varnosti v skladu s področnimi predpis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28.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členu gre za prenos določb četrtega odstavka 23.člena Direktive 2022/2555/EU, ki določa obveznost poročanja oziroma postopek priglasitve pomembnih incidentov. Prenašajo se tudi tretji in šesti odstavek 13. člena Direktive 2022/2555/E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določa, da morajo bistveni in pomembni subjekti za namen priglasitve pomembnih incidentov nemudoma, najpozneje pa v 24 urah po zaznavi pomembnega incidenta, pristojni skupini CSIRT predložiti zgodnje opozorilo, s katerim opozorijo oziroma obvestijo pristojne na dogajanje. Iz zgodnjega opozorila je po potrebi razvidno, ali je bil pomemben incident domnevno povzročen z nezakonitim ali zlonamernim dejanjem ali pa bi lahko imel čezmejni vpliv. Nadalje mora subjekt v roku 72 ur po zaznavi in poslanem prvem opozorilu opraviti priglasitev incidenta, s katero se po potrebi posodobijo informacije iz opozorila in navede začetna ocena pomembnega incidenta, vključno z njegovo resnostjo in vplivom ter kazalniki ogroženosti, kadar so na voljo. Predložiti morajo tudi vmesno poročilo o ustreznih posodobitvah stanja, če to zahteva skupina CSIRT, in končno poročilo, najpozneje v enem mesecu po predložitvi priglasitve incidenta. Slednje mora vključevati podroben opis incidenta, vključno z njegovo resnostjo in vplivom; vrsto grožnje ali temeljni vzrok, ki je verjetno sprožil incident, izvedene blažilne ukrepe in ukrepe v teku, po potrebi čezmejni vpliv incidenta. V primeru pomembnega incidenta, ki je ob predložitvi končnega poročila še vedno v teku, priglasitveni subjekt predloži poročilo o napredku, končno poročilo pa najpozneje en mesec po razrešitvi inciden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določa posebno zahtevo za ponudnike storitev zaupanja, da morajo najpozneje v 24 urah po zaznavi pomembnega incidenta, ki vpliva na zagotavljanje njegovih storitev, le-tega priglasiti pristojni skupini CSIR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istojni skupini CSIRT nalaga, da brez nepotrebnega odlašanja in po možnosti v 24 urah po prejemu zgodnjega opozorila odgovori priglasitvenemu subjektu, vključno z začetnimi povratnimi informacijami o pomembnem incidentu in, na zahtevo priglasitvenega subjekta, z usmeritvami ali operativnim nasvetom pomaga glede izvajanja morebitnih blažilnih ukrepov. Pristojna skupina CSIRT brez nepotrebnega odlašanja o priglasitvi seznani pristojni nacionalni organ ter ga obvešča o opravljenih aktivnostih. Skupina CSIRT na zahtevo zadevnega subjekta zagotovi dodatno tehnično podporo. Kadar obstajajo razlogi za sum, da ima incident znake kaznivega dejanja, skupina CSIRT zagotovi tudi usmeritve o poročanju o pomembnih incidentih organom kazenskega preg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določa postopek v primeru pomembnega čezmejnega ali medsektorskega pomembnega incidenta. V takih primerih pristojna skupina CSIRT nemudoma zagotovi pristojnemu nacionalnemu organu priglašene informacije o pomembnem incidentu. Kadar pristojni nacionalni organ ali skupina CSIRT menita, da je to potrebno, zlasti kadar pomemben incident zadeva dve ali več držav članic, enotna kontaktna točka na zahtevo, nemudoma o pomembnem incidentu obvesti enotne kontaktne točke drugih prizadetih držav članic in ENISA. To obvestilo vključuje vrsto informacij iz obvestila in prijave pomembnega incidenta, prejetih s strani prijavnega subjekta. Pri tem enotna kontaktna točka v skladu s pravom Evropske unije ali pravom Republike Slovenije zaščiti varnost in poslovne interese zavezanca, ki je priglasil incident, ter zaupnost predloženih informaci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eti odstavek določa, da enotna kontaktna točka vsake tri mesece predloži zbirno poročilo, ki vključuje anonimizirane in zbrane podatke o incidentih, pomembnih kibernetskih grožnjah in skorajšnjih incidentih, ki so bili priglašeni skupinam CSIRT.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ureja področje ozaveščanja javnosti kadar je potrebno za preprečitev pomembnega incidenta ali obravnavo pomembnega incidenta, ki je v teku, ali kadar je razkritje pomembnega incidenta kako drugače v javnem interes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določa, da kadar je pristojni nacionalni organ prek enotne kontaktne točke obveščen o pomembnem čezmejnem ali medsektorsko pomembnem incidentu, ki ima vpliv tudi v Republiki Sloveniji, lahko po posvetovanju s subjektom, ki je priglasil incident, obvesti javnost o pomembnem incidentu ali zahteva, da to stori zavezanec tudi, kadar je bil incident priglašen v drugi državi članici Evropske unije. Osmi odstavek določa, da mora PNO zagotoviti pristojnemu organu iz zakona, ki ureja področje kritične infrastrukture, informacije o pomembnih incidentih, incidentih, kibernetskih grožnjah in skorajšnjih incidentih, ki so jih priglasili bistveni subjekti, ki so identificirani kot kritični subjekti na podlagi predpisov, ki urejajo področje kritične infrastruktur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veti odstavek določa, da mora pristojna skupina CSIRT o pomembnem incidentu nemudoma obvestiti PNO, ki vodi seznam pomembnih incidentov. S tem se prenaša tudi tretji odstavek 13. člena Direktive 2022/2555/EU, ker je PNO hkrati enotna kontaktna točka. Pristojni nacionalni organ o incidentu, ki bi lahko imel večji medsektorski vpliv oziroma bi lahko ob daljšem trajanju povzročil slabšanje stabilnosti nacionalne varnosti Republike Slovenije, obvesti Nacionalni center za krizno upravljanje, lahko pa obvesti tudi druge pristojne organe, s katerimi sodeluje na nacionalni ravni v skladu s 17. členom tega zak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seti odstavek predvideva vzpostavitev namenske digitalne platforme za priglasitev, ki jo vzpostavi pristojni nacionalni organ. Gre za prenos šestega odstavka 13. člena Direktive 2022/2555/E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Enajsti odstavek ohranja ureditev iz obstoječega zakona, ki ureja področje informacijske varnosti, ki določa, da PNO vodi  skupen seznam pomembnih incidentov, ki vsebuje podatke iz končnih poročil o incidentih  in seznam omrežnih in informacijskih sistemov, delov omrežja in digitalnih oziroma elektronskih komunikacijskih storitev zavezancev, nujnih za nemoteno delovanje države ali za zagotavljanje nacionalne varnosti.</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 Ukrepi za obvladovanje tveganj in priglasitve incident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lavje vsebuje določbe glede pristojnosti in teritorialnost, zbiranja informacij za register ponudnikov storitev pri ENISA in podatkovne zbirke o registraciji domenskih im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29.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26. člena Direktive 2022/2555/EU, ki določa pristojnost in teritorialnos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zavezanci iz 6. člena tega zakona, ki jih je ustanovila Republika Slovenija ali imajo sedež v Republiki Sloveniji, spadajo v pristojnost nacionalnega organa in pristojnih skupin CSIRT v skladu s tem zakonom. Izjemi se nanašata na (1) ponudnike javnih elektronskih komunikacijskih omrežij ali ponudnike javno dostopnih elektronskih komunikacijskih storitev šteje, da spadajo v pristojnost države članice Evropske unije, v kateri zagotavljajo svoje storitve in (2) ponudnike storitev DNS, registre TLD imen, subjekte, ki opravljajo storitve registracije domenskih imen, ponudnike storitev računalništva v oblaku, ponudnike storitev podatkovnih centrov, ponudnike omrežij za dostavo vsebine, ponudnike upravljanih storitev, ponudnike upravljanih varnostnih storitev ter ponudnike spletnih tržnic, spletnih iskalnikov in platform za storitve družbenega mreženja šteje, da spadajo v pristojnost pristojnih organov države članice, v kateri imajo glavni sedež v Evropski uniji v skladu z drugim odstavkom tega člena. Za slednje drugi odstavek predloga določa, da imajo glavni sedež v Evropski uniji v državi članici Evropske unije, kjer se sprejme večina odločitev v zvezi z ukrepi za obvladovanje tveganj za kibernetsko varnost. Če te države članice Evropske unije ni mogoče določiti ali če se te odločitve ne sprejemajo v Evropski uniji, se šteje, da je glavni sedež v državi članici Evropske unije, kjer se izvajajo operacije v zvezi s kibernetsko varnostjo. Če te države članice Evropske unije ni mogoče določiti, se šteje, da je glavni sedež v državi članici, kjer ima zadevni subjekt sedež z največjim številom zaposlenih v Evropski unij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etji odstavek predloga uvaja rešitev, za subjekt, ki nima sedeža v Evropski uniji, v njej pa zagotavlja takšne storitve, določi sedež svojega predstavnika za Evropsko unijo v Republiki Sloveniji, kjer tudi zagotavlja takšne storitve, spada v pristojnost pristojnega nacionalnega organa in pristojne skupine CSIRT. Predstavnik zastopa subjekt v zvezi z obveznostmi na podlagi tega zako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določa postopek, če subjekt ni imenoval predstavnika v Evropski uniji opravlja pa storitve v Republiki Sloven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določa postopek, če PNO organ prejme zahtevek za medsebojno pomoč na podlagi 51. člena tega zakona v zvezi s subjektom iz druge alineje prvega odstavka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27. člena Direktive 2022/2555/EU, ki določa register subjektov oziroma zbiranje informacij za register ponudnikov storitev pri ENIS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subjekti, ki sodijo v pristojnost PNO morajo podati informacije (1) ime subjekta; (2) ustrezni sektor, podsektor in vrsto subjekta iz Priloge 1 ali 2; (3) naslov njegovega glavnega sedeža in njegovih drugih zakonitih sedežev v Evropski uniji ali, če nima sedeža v Evropski uniji, njegovega predstavnika, imenovanega v skladu s tretjim odstavkom 29. člena tega zakona; (4) posodobljene kontaktne podatke, vključno z elektronskimi naslovi in telefonskimi številkami subjekta in po potrebi njegovega zastopnika, imenovanega v skladu s tretjim odstavkom 29. člena tega zakona; (5) države članice, v katerih subjekt opravlja storitve, ter (6) bloke subjektu dodeljenih številk avtonomnih sistemov in javnih naslovov IP.</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določa, da morajo subjekti PNO obvestiti o vsaki spremembi informacij iz prvega odstavk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da subjekti predložijo informacije PNO prek mehanizma za samoregistracijo zavezancev iz prvega odstavka 8. člena predlo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posredovanja zbranih informacij ENISI, ki vzpostavitvi in vzdržuje registra ponudnikov storitev iz prvega odstavka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28. člena Direktive 2022/2555/EU, ki določa podatkovno zbirko o registraciji domenskih im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registri TLD imen in subjekti, ki opravljajo storitve registracije domenskih imen zaradi zagotovitve varnosti, stabilnosti in odpornosti DNS z ustrezno skrbnostjo zbirajo ter vzdržujejo točne in popolne podatke o registraciji domenskih imen v posebni podatkovni zbirki, pri čemer za zbrane osebne podatke upoštevajo predpise s področja varstva osebnih podatk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ugi odstavek predloga določa, da morajo podatkovna zbirke vsebovati potrebne informacije o registraciji domenskih imen, ki vsebujejo potrebne informacije za identifikacijo imetnikov domenskih imen in kontaktnih točk, ki upravljajo domenska imena v okviru vrhnjih domenskih imen, in navezavo stika z njim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nalaga vzpostavitev politike in postopke, vključno s postopki preverjanja, ki zagotavljajo, da podatkovne zbirke iz prvega odstavka tega člena vključujejo točne in popolne informacije. Te politike in postopki morajo biti javno dostop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da subjekti po registraciji domenskega imena nemudoma omogočijo javno dostopnost podatkov o registraciji, ki niso osebni podatki. Odstavek določa tudi način objav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določa postopek dostopa do podatkov o registraciji posameznih domenskih imen na podlagi zakonitih in ustrezno utemeljenih zahtevkov oseb, ki imajo upravičen razlog za dostop, v skladu s predpisu s področja varstva osebnih podatko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predloga pa uvaja varovalo pred podvajanjem zbiranja podatkov o registraciji domenskih imen.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 Izmenjava informacij</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določbi glede dogovorov o izmenjavi informacij o kibernetski varnosti in prostovoljne priglasitv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tem členu gre za prenos določb 29. člena Direktive 2022/2555/EU, ki določa dogovore o izmenjavi informacij o kibernetski varnost. Člen obravnava prostovoljno izmenjavo informacij med zavezanci in pristojnimi organi v okviru kibernetske varnosti. Poudarja prostovoljno naravo izmenjave informacij, pravila in smernice za izmenjavo ter obveznosti zavezancev in organov. Namen izmenjave informacij je izboljšanje kibernetske varnosti, preprečevanje kibernetskih incidentov in spodbujanje sodelovanja med različnimi subjekti v kibernetskem prostoru. Prostovoljna izmenjava informacij o kibernetski varnosti, vključno z informacijami, ki se nanašajo na kibernetske grožnje, skorajšnje incidente, ranljivosti, tehnike in postopke, kazalnike ogroženosti, sovražne taktike, specifične informacije o grožnji in akterju, opozorila glede kibernetske varnosti in priporočila glede konfiguracije orodij za kibernetsko varnost za zaznavo zlonamernih kibernetskih aktivnosti med zavezanci in drugimi subjekti lahko poteka z namenom preprečevanja in odkrivanja incidentov, odzivanja nanje, okrevanja po njih ali ublažitve njihovega vpliva, zviševanja ravni kibernetske varnosti, zlasti z ozaveščanjem v zvezi s kibernetskimi grožnjami, omejevanjem ali oviranjem zmožnosti širjenja takih groženj, podpiranjem vrste obrambnih zmogljivosti, odpravljanjem in razkrivanjem ranljivosti, tehnikami odkrivanja, omejevanja in preprečevanja groženj, strategijami za zmanjšanje tveganja ali fazami odzivanja in okrevanja ali s spodbujanjem sodelovanja med javnimi in zasebnimi subjekti pri raziskovanju kibernetskih groženj.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tretji in peti odstavek člena določajo, da prostovoljna izmenjava informacij med zavezanci, njihovimi dobavitelji ali ponudniki storitev poteka na podlagi dogovorov o izmenjavi informacij o kibernetski varnosti, v katerih so opredeljeni pogoji izmenjave, da se med drugim zaščiti tudi morebitne občutljive informacije, ki se izmenjujejo. Tovrstni podatki in informacije morajo biti ustrezno označeni s semaforskim protokolom. Predmet izmenjave so lahko tudi operativni elementi, dogovor o uporabi namenskih platform in drugih orodij za avtomatizacijo. Pristojni nacionalni organ spodbuja tovrstne dogovore prek osveščanja zavezancev. V tovrstne dogovore se lahko na zaprosilo zavezancev vključijo tudi pristojni nacionalni organ in skupine CSIRT. Pri sklepanju dogovorov naj se upoštevajo dobre prakse in smernice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da morajo bistveni in pomembni subjekti obvestiti pristojni nacionalni organ in skupino CSIRT o svojem sodelovanju pri dogovorih o izmenjavi informacij, pa tudi o morebitnem odstopu od takšnih dogovorov. Skrbnik dogovora posreduje obvestilo o sodelovanju ali njegovi spremembi v roku 15 dni od nastanka dogodk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3.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člena gre za prenos določb 30. člena Direktive 2022/2555/EU, ki določa dogovore o prostovoljni priglasitvi incidentov, kibernetskih groženj in skorajšnjih incidentov in predložitvi ustreznih informacij. Vsebina člena spodbuja proaktiven pristop k priglašanju kibernetskih incidentov, groženj in skorajšnjih incidentov , saj je le-to ključnega pomena za zaščito informacijskih sistemov in omrežij tako žrtve kot drugih subjektov v kibernetskem prostor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subjekte, ki so zavezanci po tem zakonu, poleg obvezne priglasitve pomembnih incidentov skupinam CSIRT, spodbuja, da  prostovoljno priglasijo incidente, ki so v skladu z lestvico resnosti incidentov ocenjeni kot manj pomembni, kibernetske grožnje in skorajšnje incidente in ob tem predložijo ustrezne informacije. Namen prostovoljne priglasitve manj pomembnih incidentov in kibernetskih groženj je, da se lahko ustvari zavedanje o dogajanju v kibernetskem prostor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omogoča, da subjekti, ki niso zavezanci po tem zakonu, in ne glede na to, ali spadajo na področje uporabe tega zakona, lahko prostovoljno priglasijo pomembne incidente, kibernetske grožnje in skorajšnje incidente skupini CSIRT in ji predložijo ustrezne informacije. Namen določbe je, da se subjektom, ki niso zavezanci po tem zakonu omogoči prijavo omenjenih incidentov in groženj. Hkrati pa je namen spodbujanje subjektov k zaznavanju in priglašanju omenjenih incidentov in groženj, saj se s tem ustvarja zavedanje o dogajanju v kibernetskem prostor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ureja, da skupine CSIRT prostovoljno priglasitev obravnavajo v skladu s postopki iz 28. člena tega zakona. S prostovoljno priglasitvijo za priglasitveni subjekt ne nastanejo dodatne obveznosti, omenjeno pa ne velja v primerih, ko gre za preprečevanje, preiskovanje, odkrivanje in pregon kaznivih deja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nalaga pristojni skupini CSIRT, da po potrebi informacije o priglasitvah, prejetih v skladu s tem členom, posredujejo PNO, pri čemer poskrbijo za zaupnost in ustrezno varstvo informacij, ki jih je posredoval priglasitveni subjek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določa način obdelave prostovoljnih priglasitev. Pristojne skupine CSIRT lahko pred prostovoljnimi priglasitvami prednostno obravnavajo obvezne priglasitve. Šesti odstavek določa, da se prostovoljne priglasitve, ki nimajo vpliva ali imajo zanemarljiv vpliv na izvajanje storitev zavezanih subjektov in imajo zanemarljiv čezmejni vpliv,  obdelajo le, kadar takšna obdelava skupinam CSIRT ne pomeni nesorazmernega ali neupravičenega brem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da se prostovoljna priglasitev ustreznih informacij iz tega člena lahko izvaja tudi po namenski digitalni platformi iz desetega odstavka 28. člena tega zakona.</w:t>
      </w:r>
    </w:p>
    <w:p>
      <w:pPr>
        <w:pStyle w:val="Normal"/>
        <w:overflowPunct w:val="true"/>
        <w:autoSpaceDE w:val="true"/>
        <w:spacing w:lineRule="auto" w:line="276" w:before="0" w:after="160"/>
        <w:jc w:val="left"/>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 Vrednotenje incidenta, ocena ogroženosti in ukrepanj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lavje vsebuje nacionalne določbe vrednotenja incidentov in ukrepanje ter ocene ogroženosti. Gre za področje, ki je že uveljavljeno v obstoječem Zakonu o informacijski varnosti in razdelano v Nacionalnem načrtu odzivanja na kibernetske incidente. S predlaganimi določbami se kvalitetno nadgrajujejo omenjeni postopk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4.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priglašene incidente ob njihovem reševanju vrednoti pristojna skupina CSIRT. V primeru, da ima organ državne uprave zagotovljene zmogljivosti vsaj na ravni varnostno operativnega centra, pristojna skupina CSIRT opravi vrednotenje po posvetu z varnostno operativnim centrom.  Pristojni nacionalni organ lahko  oceno pristojne skupine CSIRT prevrednoti. Tovrstno prevrednotenje je mogoče v primeru ko ugotovi, da ta ocena ne odraža realnega stanja ali pa v primeru novih dejstvih. Varnostne dogodke in incidente se vrednoti v naslednje stopnje s poimenovanjem C6 dogodek, C5 skorajšnji incident, C4 lažji incident, C3 težji incident, C2 težji incident in C1 kritični inciden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nalaga PNO, da na podlagi podatkov in stopnje incidenta, ki mu jih sproti posredujejo skupine CSIRT, oceni ali gre hkrati tudi za kibernetski incident velikih razsežnosti ali kriz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nalaga PNO, da mora o kritičnem incidentu nemudoma obvestiti vlado in SNAV, lahko pa ju glede na presojo relevantnih okoliščin obvesti tudi o težjem incidentu kadar obstaja možnost, da preraste v kritični inciden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PNO omogoča, da v primeru težjega incidenta C3, C2 ali kritičnega incidenta C1 s pisno odločbo, v nujnih primerih pa tudi ustno, določi takšne primerne in sorazmerne ukrepe, kot je potrebno za zaustavitev incidenta, ki že poteka, ali za odpravo njegovih posledic. Ustno odločbo lahko izda v  nujnih primerih, ko bi izdaja pisne odločbe zaradi teka časa lahko negativno vplivala na učinkovitost ukrepov iz odločbe. V primeru ustne odločbe mora biti pisni odpravek vročen najkasneje v 48 urah bo ustni odločb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vzpostavlja postopek, da pristojni CSIRT v primeru, ko  nima vseh dejstev nujno potrebnih za opredelitev incidenta ter preprečitev nadaljnjih škodljivih posledic incidenta, za ugotovitev dejanskega stanja od zavezanca zahteva posredovanje podatkov in pojasnil s pisnim pozivom oziroma v nujnih primerih, ko bi pisni poziv zaradi teka časa lahko negativno vplival na učinkovitost reševanja zadevnega incidenta, pa z ustnim pozivom. V tem primeru se zavezancu pisni odpravek ustne odločbe vroči najkasneje v roku 48 ur po ustni odločb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predloga nalaga, da če zavezanec v postavljenem roku iz prejšnjega odstavka pristojnemu CSIRT ne posreduje zahtevanih podatkov in pojasnil, lahko pristojni nacionalni organ na predlog pristojnega CSIRT s pisno odločbo zahteva posredovanje podatkov in pojasnil ter določi rok za njihovo posredovanje. V nujnih primerih, ko bi izdaja pisne odločbe zaradi teka časa lahko negativno vplivala na učinkovitost reševanja zadevnega incidenta, pristojni nacionalni organi lahko o tem odloči tudi z ustno odločbo. Ustno odločbo lahko izda v  nujnih primerih, ko bi izdaja pisne odločbe zaradi teka časa lahko negativno vplivala na učinkovitost ukrepov iz odločbe. V primeru ustne odločbe mora biti pisni odpravek vročen najkasneje v 48 urah bo ustni odločb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predloga določa, da ukrepi, izdani na podlagi četrtega, petega in šestega odstavka tega člena, se določijo v takšnem obsegu in za toliko časa, kot je nujno potrebno za dosego namena iz četrtega odstavka tega člena. Podatki in informacije zahtevani na podlagi prejšnjega odstavka se zahtevajo v obsegu in v roku kot je to nujno potrebno za dosego namena iz prejšnjega odstavka. Zoper odločbi iz četrtega in iz prejšnjega odstavka tega člena ni dovoljena pritožba, dovoljen pa je upravni spor. Tožba v upravnem sporu se vloži na sedežu upravnega sodišča Republike Slovenije. Postopek je nujen in prednosten.</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smi odstavek predloga določa, da lahko PNO z namenom preprečitve nastanka krize ali njenega obvladovanja ali zaradi hitrejšega obvladovanja razmer in omejevanja nadaljnjih škodljivih posledic težjega incidenta C2 ali kritičnega incidenta C1 izda pisno odredbo, s katero odredi izvedbo nujnih ukrepov pri zavezancih. Pri tem z odredbo določi zlasti vrsto in obseg del, ki jih je treba opraviti pri zavezancu ter rok za njihov izvedbo. V nujnih primerih, ko bi izdaja pisne odredbe zaradi teka časa lahko negativno vplivala na preprečitev nastanka krize ali njenega obvladovanja, pristojni nacionalni organ lahko o tem odloči tudi z ustno odredbo. V tem primeru se zavezancu pisni odpravek ustne odredbe vroči najkasneje v roku 48 ur po ustni odredb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veti odstavek predloga pa določa, da PNO o ukrepih iz četrtega in osmega odstavka tega člena obvesti vlado in SNA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5.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določa postopek izdelave ocene ogroženosti kibernetske varnosti v Republiki Sloveniji. PNO na podlagi lastnih razpoložljivih podatkov in informacij, ki se nanašajo na varnost omrežij in informacijskih sistemov, in relevantnih informacij, ki jih na podlagi zaprosila pridobi od drugih organov, ki sodijo med ključne dele nacionalnega varnostnega sistema, izdela oceno ogroženosti.  . Pri izdelavi ocene ogroženosti se upoštevajo situacijske slike stanja kibernetske varnosti v Republiki Sloveniji, EU in mednarodnem okolju; pridobljena opozorila z mednarodnim sodelovanjem; analize kibernetskih incidentov pri zavezanih subjektih; podatki, ki jih posredujejo deležniki kibernetske varnosti; zaznane ranljivosti omrežij in informacijskih sistemov in podatki pridobljeni s tehničnimi sredstvi za spremljanje stanja in prometa omrežij in informacijskih sistemov. Tako pridobljena ocena ogroženosti se vrednoti kot zelo nizka, nizka, srednja, visoka ali kritič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ugi odstavek predloga določa, da zavezanci ne glede na oceno ogroženosti oziroma tudi kadar je ocena ogroženosti zelo nizka ali nizka izvajajo najmanj ukrepe iz 21. člena tega zako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etji odstavek predloga določa da v primeru, ko je ocena ogroženosti ovrednotena kot srednja, PNO o tem obvesti zavezance in jim pri tem lahko priporoči izvedbo dodatnih ukrepov za varnost omrežij ali informacijskih sistemov. Pristojni nacionalni organ lahko o tem obvesti tudi splošno javnost prek svojih spletnih strani in sredstev javnega obveščanja ter lahko hkrati priporoči tudi ustrezne ukrepe. Namen ukrepov je zvišanje zavedanja o dogajanju v kibernetskem prostoru, tako pri zavezancih kot v javnosti, nižanje stopnje ogroženosti in preventivno delovanje z namenom preprečitve poslabšanja situacij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določa dodatne varnostne ukrepe, ki jih je treba izvajati v primeru, ko je ocena ogroženosti ovrednotena kot visoka in jih je treva izvajati vse dokler ocena ogroženosti ni znižana ali preklicana Namen ukrepov je preventivno delovanje in znižanje ocene ogroženosti na sprejemljivejšo raven.</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NO o tem nemudoma obvesti vlado in SNAV, lahko pa ju, glede na presojo relevantnih okoliščin in informacij, obvesti tudi v primeru, da je ogroženost ovrednotena kot visoka. O oceni ogroženosti visoka ali kritična, pristojni nacionalni organ obvesti zavezance, lahko pa obvesti tudi splošno javnost prek svojih spletnih strani in sredstev javnega obveščanja ter lahko hkrati priporoči tudi ustrezne ukrepe. Pristojni nacionalni organ o preklicu ali spremembi ocene ogroženosti kritično, lahko pa tudi visoko obvesti predhodno obveščene deležnike iz tega odstavk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določa seznam dodatnih ukrepov, ki jih morajo zavezanci nemudoma pričeti izvajati, ko je ocena ogroženosti kritična. Omenjeni ukrepi se izvajajo poleg ukrepov, ki so že bili predpisani v okviru ocene ogroženosti visok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določa, da pristojni nacionalni organ v primerih, ko je ocena ogroženosti ovrednotena kot kritična o tem nemudoma obvesti vlado in SNAV. Lahko pa ju, glede na presojo relevantnih okoliščin in informacij, obvesti tudi v primeru, da je ogroženost ovrednotena kot visoka. PNO lahko tudi, v primeru, ko je ocena ogroženosti ovrednotena kot visoka ali kritična, obvesti zavezance ali splošno javnost prek svojih spletnih strani in sredstev javnega obveščanja ter lahko hkrati priporoči tudi ustrezne ukrepe. PNO o preklicu ali spremembi ocene ogroženosti kritično ali visoko obvesti predhodno obveščene deležnike. Potemtakem se prenehajo izvajati tudi ukrepi, ki so bili uvedeni z oceno ogroženosti visoko ali kritičn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omogoča PNO, da zavezancu s pisno odločbo, v nujnih primerih pa tudi ustno, določi takšne primerne in sorazmerne ukrepe, kot je nujno potrebno za zmanjšanje ogroženosti. V nujnih primerih, ko bi izdaja pisne odločbe zaradi teka časa lahko negativno vplivala na učinkovitost ukrepov za zmanjšanje ogroženosti, pristojni nacionalni organ lahko zavezancu določi zadevne ukrepe tudi z ustno odločbo. V tem primeru se zavezancu pisni odpravek ustne odločbe vroči najkasneje v roku 48 ur po ustni odločb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Osmi odstavek predpisuje PNO, da lahko določi ukrepe na podlagi prejšnjega odstavka le v takšnem obsegu in za toliko časa, kot je nujno potrebno za dosego namena.. Zoper take odločbe organa ni dovoljena pritožba, dovoljen pa je upravni spor, ki se vloži na sedežu upravnega sodišča Republike Slovenije. V tem primeru je postopek nujen in prednosten.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eveti odstavek omogoča, da direktor PNO lahko z namenom nižanja ocene ogroženosti visoka ali kritična ter posledično zaradi preprečitve nastanka krize ali njenega obvladovanja izda odredbo, s katero odredi izvedbo nujnih ukrepov pri zavezancih, varnostno operativnih centrih oziroma skupinah CSIRT.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predloga določa, da PNO o ukrepih iz sedmega in devetega odstavka tega člena obvesti vlado in SNA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II. Kibernetska obramb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nacionalne določbe kibernetske obrambe na ravni državnih organov, sodelovanje na področju kibernetske obrambe, pomoč na področju kibernetske obrambe ter pomoč pri kibernetski obrambi znotraj Evropske unije in na mednarodni ravni ter delo v manj ugodnem delovnem čas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Gre za področje, ki je že uveljavljeno v obstoječem Zakonu o informacijski varnosti. Na podlagi dosedanjih izkušnje se omenjeno področje širi in nadgrajuje z namenom dviga odpo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6.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določa, da namen izvajanja kibernetske obrambe. Gre za preprečevanja kibernetskih groženj in incidentov v kibernetskem prostoru in za ublažitev njihovih vplivov, ki se vključuje vse  plasti kibernetskega prostor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7.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S predlogom člena se postavlja sistemski okvir za kibernetsko obrambo in določa ukrepe in dejavnosti kibernetske obrambe na ravni državnih organov. Prvi odstavek predlaganega člena tako določa organe, ki izvajajo usklajene organizacijske, logično-tehnične, tehnične in administrativne ukrepe ter dejavnosti za zagotavljanje celovite kibernetske varnosti skladno s svojimi pristojnostmi. Za namen koordinacije kibernetske obrambe PNO vzpostavi koordinacijsko skupin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da organi, ki izvajajo kibernetsko obrambo zagotavljajo ustrezne zmogljivosti za kibernetsko obrambo na področjih, za katere so pristojni. V ta namen lahko vzpostavijo svoje varnostno operativne centre, ki morajo izpolnjevati vsaj minimalni obseg zaht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da organi stalno spremljajo stanje in odzive na dogodke v kibernetskem prostoru na področju njihovega delovan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in peti odstavek predloga določa, da pristojni nacionalni organ za namen zgodnjega zaznavanja kibernetskih groženj vzpostavi situacijski center kibernetske obrambe, v katerega se lahko vključijo nosilci obrambnega načrtovanja. Storitev se ponudi tudi bistvenim in pomembnim subjektom, ki niso nosilci obrambnega načrtovan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predloga določa postopek vzpostavitve varnostno operativnega centr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predloga določa, da se organi za namen izvajanja kibernetske obrambe povezujejo v mednarodne povezave in z aktivnim sodelovanjem v teh povezavah ter prek drugih oblik multilateralnega in bilateralnega sodelovan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smi odstavek predloga določa obveznost tedenskega in letnega poročanja varnostno operativnih centrov PN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veti odstavek predloga določa, da PNO osebam iz tretjega člena Zakon o tajnih podatkih (Uradni list RS, št. 50/06 – uradno prečiščeno besedilo, 9/10, 60/11, 8/20 in 18/23 – ZDU-1O) omogoči seznanitev z osnovami kibernetske varnosti s kibernetsko higie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8.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sodelovanje na področju kibernetske obrambe, ki vključuje sklenitev sporazumov o sodelovanju, v katere se po potrebi vključi državne organe, organe lokalne samouprave, gospodarske družbe, zavode in druge organizac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omogoča, da PNO lahko za namen izvajanja kibernetske obrambe k sodelovanju povabi tudi državljane in državljanke (v nadaljnjem besedilu posameznik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postopek izbora posameznikov in vodenje seznam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določa pogodbeno razmerja med PNO in posameznik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predloga omogoča oblikovanje operativnih skupin za kibernetsko obramb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a daje pristojnost direktorju PNO, da imenuje vodjo in namestnika posamezne operativne skupine in določa, da administrativno-tehnične pogoje za delovanje operativnih skupin iz prejšnjega (to je petega) odstavka zagotovi pristojni nacionalni orga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da se pri sodelovanju javnih uslužbencev upošteva 97. člen Zakon o javnih uslužbenci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3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agani člen omogoča PNO, da lahko nudi zavezancem dodatno pomoč na področju kibernetske obrambe v primeru kibernetskih groženj in incidentov, o katerih pristojni nacionalni organ obvešča vlado in SNAV v skladu s tem zakonom, kot tudi v primeru kibernetskih incidentov velikih razsežnosti ali kriz. </w:t>
      </w:r>
      <w:r>
        <w:rPr>
          <w:rFonts w:cs="Arial"/>
          <w:color w:val="000000"/>
          <w:sz w:val="20"/>
          <w:szCs w:val="20"/>
          <w:lang w:eastAsia="en-US"/>
        </w:rPr>
        <w:t>Nudenje dodatne pomoči v vsakem posamičnem primeru odobri direktor PNO, pri čemer upošteva vidike nujnosti obvladovanja stanja ali prej opisanih dogodkov, razpoložljivosti operativnih skupin in drugih zmogljivosti za izvajanje kibernetske obrambe ter aktualno oceno kibernetske varnosti v držav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Republika Slovenija lahko zaprosi za pomoč pri izvajanju kibernetske obrambe druge države članice Evropske unije oziroma ustrezne institucije, organe, urade in agencij Evropske unije. Republika Slovenija lahko prej navedenim subjektom tudi nudi pomoč pri izvajanju kibernetske obrambe. O prejemu zaprosila pristojnih institucij ali organov druge države ali držav članic Evropske unije za nudenje pomoči pri kibernetski obrambi, pristojni nacionalni organ obvesti SNAV, ki o predlogu odziva na takšno zaprosilo oblikuje stališče in ga posreduje v odločanje vlad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Republika Slovenija lahko zaprosi za pomoč pri izvajanju kibernetske obrambe tudi tretje države ali mednarodne organizacije, s katerimi ima sklenjene mednarodne sporazume. Republika Slovenija lahko prej navedenim subjektom tudi nudi pomoč pri izvajanju kibernetske obrambe. Za nudenje in prejem pomoči se smiselno uporabljajo določbe 40. člena. Republika Slovenija lahko sodeluje v skupnih enotah za kibernetsko obrambo, ki jih vzpostavijo mednarodne organizacije, katerih članica je. Odločitev o takšnem sodelovanju, na predlog SNAV, sprejme vlad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a člen obravnava delo uslužbencev organov, ki izvajajo kibernetsko obrambo, v manj ugodnih delovnih časih, kadar je to potrebno za izvajanje z zakonom določenih nalog, o čemer odloči njihov predstojnik.</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bveznost dela v manj ugodnem delovnem času: Prvi odstavek člena določa, da morajo uslužbenci državnih organov, ki izvajajo kibernetsko obrambo, opravljati delo tudi v manj ugodnem delovnem času, kadar je to potrebno za izvajanje z zakonom določenih nalog. To poudarja potrebo po fleksibilnosti in pripravljenosti za odzivanje na kibernetske grožnje v vseh delovnih časih.</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predelitev dela v manj ugodnem delovnem času: Drugi odstavek člena podrobno opisuje, kaj se šteje za delo v manj ugodnem delovnem času. To vključuje delo v neenakomerno razporejenem delovnem času, delo v izmenah, delo ob sobotah, nedeljah, praznikih in drugih dela prostih dnevih, delo preko polnega delovnega časa, popoldansko in nočno delo in delo v deljenem delovnem čas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oji dela v neenakomerno razporejenem delovnem času: Tretji odstavek člena pojasnjuje, da delo v neenakomerno razporejenem delovnem času oziroma v izmenah vključuje tudi delo ob sobotah, nedeljah, praznikih in drugih dela prostih dnevih ter delo v popoldanskem in nočnem času s prerazporeditvijo delovnega časa v okviru določene redne mesečne oziroma letne delovne obvez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ločitev delovnih mest: Četrti odstavek člena določa, da se delovna mesta, na katerih poteka delo v skladu s prejšnjim odstavkom, določijo v aktu o organizaciji in sistemizacij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Izjeme v varnostnih razmerah: Peti odstavek člena omogoča, da se v primeru varnostnih razmer ali nujnosti opravila, ki jih ni mogoče odlagati, odredi tudi druge oblike del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oblastila predstojnika: Šesti odstavek člena določa, da predstojnik državnega organa določi primere, v katerih je dovoljeno odrediti delo iz prejšnjega odstavka, ter osebe, ki ga lahko odredi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člena pa ureja izjemo za delo v Policiji. Za njene uslužbence se za delo v manj ugodnem delovnem času v Policiji uporablja 70. člen Zakona o organiziranosti in delu v Policij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upaj ta člen vzpostavlja okvir za zagotavljanje neprekinjenega delovanja kibernetske obrambe v Republiki Sloveniji, ki je ključnega pomena za varnost in obrambo države pred kibernetskimi grožnjami. Uslužbenci državnih organov, ki izvajajo kibernetsko obrambo, so tako zavezani k opravljanju dela v manj ugodnih delovnih časih, kadar je to potrebno za učinkovito obvladovanje kibernetskih tveganj in groženj.</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X. Nadzor</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oglavju predlog zakona ureja področje nadzora, in sicer pristojnosti za nadzor, postopek, pravna sredstva ter upravne ukrepe inšpekcijskega organa. Zaradi različne narave obeh kategorij zavezancev (bistveni in pomembni subjekti) je, upoštevaje Direktivo 2022/2555/EU (32. in 33. člen), za vsakega od njih predvidena specifičen postopek in dovoljen obseg nadzora. Zakon predvideva tudi, da so inšpektorji za informacijsko varnost PNO (v nadaljnjem besedilu: inšpektor) pristojni tudi za nadzor nad izvajanjem določb Akta o kibernetski varnosti, ki se nanaša na evropske certifikacijske sheme ter nad izvršitvijo upravnih odločb nacionalnega certifikacijskega organa za kibernetsko varnost.</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3.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agani člen prenaša določbe 31. člena Direktive 2022/2555/EU, ki določa splošne vidike, povezane z nadzorom in izvrševanjem.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vi odstavek predloga določa pristojnost za nadzor nad izvajanjem določb tega zakona, na njegovi podlagi sprejetih predpisov in upravnih odločb na podlagi tega zakona. Predlagano je, da nadzor opravljajo inšpektorji za informacijsko varnost pristojnega nacionalnega organa, kot je to urejeno že sedaj.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ugi odstavek predloga določa pristojnost inšpektorjev pristojnega nacionalnega organa tudi za nadzor nad evropskimi certifikacijskimi shemami iz Akta o kibernetski varnosti ter nad izvršitvijo upravnih odločb, ki jih izda URSIV kot nacionalni certifikacijski organ za kibernetsko varnost.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da se za postopek nadzora po tem zakonu uporablja ZIN, razen kadar ta zakon določa drugače, ker v naš pravni red prenaša določene posebnosti, ki jih določa direktiva NIS 2.</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določa način, na katerega inšpektorju izvajajo nadzor in preverjajo, kako zavezanci iz tega zakona izpolnjujejo svoje obveznosti, predpisane s tem zakonom. Poleg vpogleda v podatke in dokumentacijo smejo inšpektorji tudi neposredno opraviti vpogled v omrežne in informacijske sisteme z namenom preverjanja pogojev in izpolnjevanja obveznosti in izvajanja ukrepov za obvladovanje tveganj kibernetske varnosti. Nadzor in preverjanje se lahko izvede na podlagi zahtev pristojnih organov iz tega zakona, pregleda poročil o izvedenih revizijah, na podlagi izvedenega varnostnega pregleda omrežja in informacijskih sistemov ali pregledom druge dokumentac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zavezancem nalaga dolžnost sodelovanja z inšpektorji pri izvedbi inšpekcijskega nadzora na način, da morajo inšpektorjem omogočiti popoln in takojšen dostop do sistemov, območij, objektov in prostorov, ki so predmet nadzora ali so povezani z njim ter brez odlašanja posredovati zahtevane informacije in podatk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predloga določa, da je zoper odločbe, izdane v postopkih nadzora po tem zakonu, dovoljen upravni spor. ZUP namreč v 13. členu določa, da je mogoče samo z zakonom predpisati, da v upravni zadevi pritožba ni dovoljena, hkrati pa izrecno določa, da pritožba ni dovoljena, če je za odločanje na prvi stopnji pristojen predstavniški organ ali vlada. Kot pristojno sodišče za upravni spor se določi Upravno sodišče RS, upravni spori zoper odločbe v postopkih po tem zakonu pa se morajo obravnavati nujno in prednostno, kot je to v veljavi že seda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predloga določa, da je zoper sklep o dovolitvi izvršbe dovoljena pritožba na vlado. ZUP namreč v prvem odstavku 290. člena določa, da je zoper sklep o dovolitvi izvršbe dovoljena pritožba na pristojni organ druge stopnje, ki je predlaganem primeru Vlada Republike Sloven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Osmi odstavek predloga določa način, na katerega lahko zavezanec zaprosi za podaljšanje roka za odpravo nepravilnosti in pomanjkljivosti. Izvedba odrejenih ukrepov je običajno povezana s potrebnim časom, viri in roki za izvedbo potrebnih naročil, ki jih ni mogoče vnaprej točno predvideti. Ker se določen rok za izvedbo odrejenih ukrepov inšpektorja šteje za materialni rok, tega ni možno podaljšati na podlagi 99. člena ZUP in je za to potrebna pravna podlaga v področnem predpis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veti odstavek predloga določa, da sme inšpektor poleg ukrepov iz ZIN uporabiti tudi ukrepe iz tega zakona. Ker so inšpektorji pristojni tudi za nadzor nad evropskimi certifikacijskimi shemami iz Akta o kibernetski varnosti ter nad izvršitvijo upravnih odločb, ki jih izda URSIV kot nacionalni certifikacijski organ za kibernetsko varnost, ta odstavek določa tudi, da smejo inšpektorji odrediti tudi ukrepe iz Akta o kibernetski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določa način razvrščanja nadzorov zavezancev in inšpektorju nalaga, da mora pri tem upoštevati pristop, ki temelji na tveganjih. Večje, kot je tveganje in hujše kot so posledice, ki lahko nastanejo, višje je zavezanec pri razvrstitv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4.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prvega, drugega, tretjega, devetega in desetega odstavka 32. člena Direktive 2022/2555/EU, ki določa nadzor in izvršilne ukrepe v zvezi z bistvenimi subjekti. Ta člen jasno opredeljuje pooblastila inšpektorja ter pravice in obveznosti bistvenih subjektov, s čimer prispeva k učinkovitemu nadzoru nad varnostjo omrežij in informacijskih siste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pooblastila, ki jih ima inšpektor pri izvajanju nadzora v zvezi z bistvenimi subjekti, ki jih opredeljuje direktiv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določa ukrepe za odpravo pomanjkljivosti ali izpolnitev zahtev inšpektorja, ko ugotovi, da izrečeni ukrepi niso bili učinkoviti, med katerima je tudi začasna prepoved opravljanja vodstvenih funkcij osebam, ki za bistveni subjekt opravljajo poslovodne nalog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predloga omejuje začasni preklic ali prepoved in sicer dokler zadevni bistveni subjekt ne sprejme potrebnih ukrepov za odpravo pomanjkljivosti ali ne izpolni zahtev inšpektorja, zaradi katerih je bil tak ukrep uporabljen.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izjemo, da se ukrepi iz drugega odstavka tega člena ne uporabljajo za subjekte javne uprave, za katere velja ta zakon.</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določa, da inšpektor pri sprejemanju ukrepov iz tega člena spoštuje postopkovne pravice bistvenega subjekta v postopku nadzora in upošteva (objektivne) okoliščine vsakega posameznega prime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določa, da morajo biti naloženi ukrepi učinkoviti, sorazmerni in odvračilni, ob upoštevanju okoliščin posameznega primer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edmi in osmi odstavek predloga določata način izvedbe ciljno usmerjene revizije varnosti ter stroške le-t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veti odstavek predloga nalaga inšpektorju, da navede namen zahteve in opredeli zahtevane informac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seti odstavek predloga določa, da inšpektor obvesti pristojno inšpekcijo za področje kritične infrastrukture, kadar izvaja nadzor nad subjektom, ki je na podlagi zakona, ki ureja kritično infrastrukturo določen kot kritič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Enajsti odstavek predloga določa, inšpektor sodeluje z inšpekcijo, ki je pristojna za izvajanje nadzora po Uredbi (EU) 2022/2554.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vanajsti odstavek predloga določa postopek upravne izvršbe izvršljivih odločb, ki jih je izdal inšpektor v postopku nadzora bistvenih subjekt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inajsti odstavek predloga določa, da se ukrep iz osmega odstavka ne uporabljajo za pravne osebe javnega prav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tirinajsti odstavek predloga določa kdo je odgovorna oseba za skladnost delovanja bistvenega subjekta po tem zako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5.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prvega, drugega, tretjega, četrtega, petega in šestega odstavka 33. člena Direktive 2022/2555/EU, ki določa nadzor in izvršilne ukrepe v zvezi s pomembnimi subjekti. Ta člen jasno opredeljuje pooblastila inšpektorja ter pravice in obveznosti pomembnih subjektov, s čimer prispeva k učinkovitemu nadzoru nad varnostjo omrežnih in informacijskih siste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kdaj se lahko izvede inšpekcijski nadzor.</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pooblastila, ki jih ima inšpektor pri izvajanju nadzora v zvezi s pomembnimi subjek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ukrepe za odpravo pomanjkljivosti ali izpolnitev zahtev inšpektorja, ko ugotovi, da izrečeni ukrepi niso bili učinkovi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in peti odstavek predloga določa postopek izvedbe ciljno usmerjene revizije skladnosti ter strošk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redloga določa kdo je odgovorna oseba za zagotavljanje skladnosti delovanja pomembnega subjek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postopek upravne izvršbe izvršljivih določb, ki jih je izdal inšpektor v postopku nadzora pomembnih subjek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Osmi odstavek predloga določa, da se ukrep iz sedmega odstavka ne uporabljajo za pravne osebe javnega prav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eveti odstavek predloga določa, inšpektor sodeluje z inšpekcijo, ki je pristojna za izvajanje nadzor po Uredbi (EU) 2022/2554.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a člen določa postopek inšpekcijskega nadzora nad subjekti v skladu z Uredbo (EU) 2019/881 o kibernetski varnosti in omogoča inšpektorju učinkovit nadzor nad subjekti glede skladnosti z Uredbo (EU) 2019/881 ter zagotavlja, da subjekti izpolnjujejo zahteve glede kibernetske varnosti v skladu z evropsko zakonoda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izvedbo inšpekcijskega nadzora. Inšpekcijski nadzor se izvede, če inšpektor prejme dokaze, indice ali informacije, da subjekt ne izpolnjuje zahtev iz Uredbe (EU) 2019/881 ali evropske certifikacijske shem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da inšpektor pri izvajanju nadzora navede namen zahteve in informacije, ki mu jih mora posredovati nadziran subjekt. Pri odreditvi ciljno usmerjane revizije pa inšpektor določi obseg revizij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pooblastila inšpektorja. Poleg pooblastil, ki jih določa zakon o inšpekcijskem nadzoru, inšpektorju omogoča opravljanje inšpekcijskega pregleda na kraju samem ali na daljavo, v sodelovanju s strokovnjaki; odreditev ciljno usmerjene revizije skladnosti z Uredbo (EU) 2019/881, ki jo izvede preizkušeni revizor informacijskih sistemov; odreditev ustreznih ukrepov za zagotovitev skladnosti s predpisi in predlog nacionalnemu certifikacijskemu organu za kibernetsko varnost odvzema evropskega certifikata kibernetske varnosti v primeru neskladnosti s to uredbo ali evropsko certifikacijsko shem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Četrti odstavek predloga določa, da se poročilo o reviziji skladnosti da v seznanitev inšpektorju.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kritje stroškov. Stroške ciljno usmerjene revizije skladnosti krije subjekt, ki je predmet nadzor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odgovorne osebe zagotovijo, da bistveni subjekti izvajajo oceno skladnosti sprejetih ukrepov za obvladovanje tveganj kibernetske varnosti iz tega zakona in da pomembni subjekti izvajajo oceno skladnosti takšnih ukrep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in tretji odstavek določata časovni okvir izvajanja ocene skladnosti bistvenih subjektov med tem ko morajo pomembni subjekti po tretjem odstavku izvesti oceno skladnosti na zahtevo inšpektorja ali v primeru pojava pomembnega inciden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da poročilo o izvedeni oceni skladnosti pripravi revizor.</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in šesti odstavek predloga opredeljujeta dostop inšpektorja do poročil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troške izvedbe ocene skladnosti določa sedmi odstavek predlog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8. členu</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color w:val="000000"/>
          <w:sz w:val="20"/>
          <w:szCs w:val="20"/>
          <w:shd w:fill="FFFFFF" w:val="clear"/>
          <w:lang w:eastAsia="en-US"/>
        </w:rPr>
        <w:t>V skladu s prvim odstavkom predloga pomembni subjekti opravijo samoocene skladnosti enkrat na dve leti. Če je iz rezultatov opravljene samoocene skladnosti razvidno, da pomemben subjekt izpolnjuje zahteve, predpisane s tem zakonom, pomembni subjekti sestavijo izjavo o skladnosti, ki vsebuje potrebne elemente samoocenjevanja skladnosti. Pomembni subjekti so dolžni izjavo iz prejšnjega odstavka tega člena brez odlašanja predložiti inšpektorju, v osmih dneh od njene sestave. Stroške izvajanja samoocene skladnosti nosijo pomembni subjekti.</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b/>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4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postopek določitve preizkušenega revizorja za izvedbo revizije varnosti, ki jo lahko zahteva inšpektor po tem zako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35. člena Direktive 2022/2555/EU, ki opredeljuje kršitve, ki pomenijo kršitev varstva osebnih podatk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vi odstavek predloga določa da inšpektor o obravnavi zadev iz prvega odstavka 40. člena tega zakona, katerih posledica je kršitev varstva osebnih podatkov, obvešča Informacijskega pooblaščenca brez nepotrebnega odlašanja. V primerih, ko se nadzor nanaša na operaterje elektronskih komunikacij pa inšpektor obvešča tudi področnega regulator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opredeljuje postopek, kadar Informacijski pooblaščenec zaradi kršitve določbe točka (i) drugega odstavka 58. člena Uredbe (EU) 2016/679 naloži globo na podlagi zakona, ki ureja varstvo osebnih podatko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pa določa postopke kadar ima nadzorni organ, ki je pristojen v skladu z Uredbo (EU) 2016/679, sedež v drugi državi članic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37. člena Direktive 2022/2555/EU, ki opredeljuje medsebojno pomoč.</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opredeljuje področje, kadar bistveni ali pomembni subjekt spada v pristojnost pristojnega nacionalnega organa v skladu s 27. členom tega zakona. Kadar bistveni ali pomembni subjekt opravlja storitve v več kot eni državi članici Evropske unije ali opravlja storitve v eni ali več državah članicah Evropske unije, njegovi omrežni in informacijski sistemi pa se nahajajo v drugi državi članici Evropske unije oziroma v več kot eni državi članici Evropske unije, lahko inšpektor izvaja inšpekcijski nadzor nad temi subjekti v sodelovanju s pristojnimi organi nadzora zadevnih drugih držav članic Evropske unije. Inšpektor in pristojni organi nadzora drugih držav članic Evropske unije si medsebojno pomagajo pri izvajanju takega nadzo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in tretji odstavek predloga opredeljujeta postopek izvajanja medsebojne pomoči iz prejšnjega odstavka, ki ga izvaja inšpektor preko enotne kontaktne točke ter določa vsebino zahteve za medsebojno pomoč.</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Četrti odstavek predloga opredeljuje postopke inšpektorja, ki jih mora izvesti ob prejemu zahtevka za medsebojno pomoč oziroma ob zavrnitvi le-tega. Po predlaganem petem odstavku se pred zavrnitvijo zahteve za medsebojno pomoč se inšpektor posvetuje z drugimi pristojnim organi nadzora držav članic Evropske unije, ki so tudi pristojne za obravnavo nadzora v konkretnem primeru.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redloga opredeljuje možnost skupnih inšpekcijskih nadzor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način prenosa določb 34. člena Direktive 2022/2555/EU, ki sicer določa splošne pogoje za naložitev upravnih glob bistvenim in pomembnim subjektom, pri čemer se cilj tega čelna navedene direktive zagotavlja preko prekrškovnih sankci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poleg splošnih pravil za odmero sankcije iz zakona, ki ureja prekrške, pri odločanju o višini izrečene globe za kršitve določb 21., 22., 27. ali 28. člena predlaganega zakona s strani bistvenih subjektov in pomembnih subjektov, upošteva tudi letni promet oziroma letna bilančna vsota bistvenega ali pomembnega subjekta v predhodnem poslovnem let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mejne vrednosti za bistvene subjekt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mejne vrednosti za pomembne subjekt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da se pri določanju o naložitvi in višini višine globe iz tega člena upoštevajo okoliščine posameznega primera in vsaj elementi določeni v pravem odstavku 44. člena predlagan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 Kazensk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oglavju predloga zakona so predpisane kazni za kršitev njegovih določb. Poglavje obsega prekrške bistvenih subjektov, prekrške pomembnih subjektov in prekrške upravljavca centralnega informacijsko-komunikacijskega sistema in ob kršitvah Uredbe (EU) 2019/881).</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bistvenim subjektom in njihovim odgovornim osebam. Prvi, drugi in tretji odstavek določajo globe za kršitve, povezane z varnostno dokumentacijo, ukrepi za obvladovanje tveganj za kibernetsko varnost, obveznostjo priglašanja incidentov ali obveščanja o njih in s postopki priglasitve. Četrti, peti in šesti odstavek določajo globe za ostale kršitve bistvenih subjektov, npr. obveznost samo-registracije, nadziranje izvajanja ukrepov, izobraževanje na področju obvladovanja tveganj kibernetske varnosti, posredovanja podatkov in informacij pristojnemu nacionalnemu organu, registraciji domenskih imen ter izvajanjem ocene sklad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pomembnim subjektom in njihovim odgovornim osebam. Prvi, drugi in tretji odstavek določajo globe za kršitve, povezane z varnostno dokumentacijo, ukrepi za obvladovanje tveganj za kibernetsko varnost, obveznostjo priglašanja incidentov ali obveščanja o njih in s postopki priglasitve. Četrti, peti in šesti odstavek določajo globe za ostale kršitve pomembnih subjektov, npr. obveznost samo-registracije, nadziranje izvajanja ukrepov, izobraževanje na področju obvladovanja tveganj kibernetske varnosti, posredovanja podatkov in informacij pristojnemu nacionalnemu organu, registraciji domenskih imen ter izvajanjem ocene skladnost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upravljavcu centralnega informacijsko-komunikacijskega sistema v zvezi z obveznostmi, ki jih imajo do CSIRT državne uprav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ob kršitvah Uredbe (EU) 2019/881). Prvi, drugi in tretji odstavek določajo globe za proizvajalce ali ponudnike proizvodov IKT, storitev IKT ali postopkov IKT za pravne subjekte in njihove odgovorne osebe v zvezi z izpolnjevanjem zahtev iz certifikacijske sheme. Četrti, peti in šesti odstavek določajo globe za proizvajalce ali ponudnike certificiranih proizvodov, storitev ali postopkov IKT ali proizvodov IKT, storitev IKT ali postopkov IKT, v zvezi z zagotavljanjem in omogočanjem dostopa do informacij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predlogu člena se sme za prekrške iz predlaganega zakona v hitrem postopku izreči globa tudi v znesku, ki je višji od najnižje predpisane globe, določene s tem zakon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predlogu člena se do sprememb določb o višinah in razponih glob, ki jih določa zakon, ki ureja prekrške, višine in razponi glob, določeni v 50. členu predlaganega a zakona, uporabljajo ne glede na določbe zakona, ki ureja prekrške. Ta namreč v 17. členu določa največjo višino glob, kadar so določene v razponu ali točno določenem znesku. Globe so zlasti za pravne osebe v veliko nižjem znesku, kot jih predpisuje NIS 2 Direktiva v členu 34, zato je treba za prenos glob v slovenski pravni red izrecno določiti, da omejitve glob iz ZP-1 ne veljajo, dokler ne bodo v ZP-1 predpisani višji zneski, ki jih je mogoče izreči. Predlog člena določa globe, ki se lahko izrečejo upravljavcu centralnega informacijsko-komunikacijskega sistem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I. Prehodn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agano poglavje vsebuje prehodne določbe glede vzpostavitve samoregistracije, seznamov in obveščanja; sprejema ukrepov za obvladovanje tveganj; uskladitve obstoječe podatkovne zbirke o registraciji domenskih imen ter glede izdaje podzakonskih predpisov in strategije. To poglavje vsebuje tudi predloge za spremembo in dopolnitev zakona, ki ureja elektronske komunikacije; za dopolnitev zakona, ki ureja prekrške in za spremembo zakona, ki ureja varstvo osebnih podatkov. S predlaganim poglavjem se ureja še dokončanja postopkov, začetih pred uporabo tega zakona ter prenehanje veljavnosti in podaljšanje uporabe predpisov kot tudi splošnih ak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9.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predlaganem členu se urejajo roki  za vzpostavitev mehanizma za samoregistracijo zavezancev s strani PNO;  za prvo samoregistracijo zavezancev po tem mehanizmu; za vzpostavitev seznama zavezancev in za obveščanje Evropske komisije ter Skupine za sodelovanje o številu bistvenih in pomembnih subjektov, ki so na tem seznamu, po sektorjih in podsektorjih iz Priloge 1 ali 2 s strani PNO, ki Evropsko komisijo obvešča tudi o določenih informacijah glede bistvenih in pomembnih subjektov, ki so zavezani ne glede na njihovo velik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NO obvesti Evropsko komisijo v postavljenem roku, da je bil  določen za PNO in o njegovih nalogah; o določitvi enotne kontaktne točke; o določitvi organa za obvladovanje kibernetskih kriz ter o identiteti in nalogah skupin CSIR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oločena sta roka, da PNO vzpostavi digitalno platformo za medsebojno izmenjavo informacij o relevantnih incidentih, kibernetskih grožnjah in skorajšnjih incidentih in da Skupine CSIRT ter PNO vzpostavijo namensko digitalno platformo iz desetega odstavka 28. člena predlagan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oločen je rok, da Vlada sprejme program usposabljanja odgovornih oseb zavezance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ubjekti iz prvega odstavka 30. člena tega zakona o informacijah iz navedene določbe prvič obvestijo pristojni nacionalni organ do 17. januarja 2025, ki te informacije brez nepotrebnega odlašanja prvič posreduje ENISA na način iz četrtega odstavka 28. člena tega zako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Registri TLD imen in subjekti, ki opravljajo storitve registracije domenskih imen vzpostavijo politike in postopke iz tretjega in petega odstavka 31. člena v šestih mesecih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rgani iz prvega odstavka 37. člena tega zakona pristojni nacionalni organ obvestijo o obstoječih varnostno operativnih centrih, ki izpolnjujejo zahteve iz drugega odstavka 37. člena v tridesetih dneh od uveljavitve tega zak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rgani iz prvega odstavka 37. člena tega zakona pristojni nacionalni organ obvestijo o obstoječih varnostno operativnih centrih, ki ne izpolnjujejo zahtev iz drugega odstavka 37. člena v tridesetih dneh od uveljavitve tega zakona, zagotovijo izpolnjevanje le-teh v enem letu od uveljavitve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istojni nacionalni organ v teh mesecih od sprejetja nacionalnega načrt odzivanja iz četrtega odstavka 62. člena tega zakona predloži Evropski komisiji in mreži EU-CyCLONe ustrezne informacije v zvezi z zahtevami iz tretjega odstavka 12. člena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0.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agana določba ureja roke za sprejem ukrepov za obvladovanje tveganj. Po predlogu tega člena bistveni in pomembni subjekti sprejmejo ukrepe za obvladovanje tveganj za kibernetsko varnost iz 20. in 21. člena tega zakona v roku dvanajstih mesecev od uveljavitve tega zakona. Ne glede na navedeno je za izpolnitev te obveznosti določen rok šestih mesecev za bistvene in pomembne subjekte, ki so (dosedanji) izvajalci bistvenih storitev, ponudniki digitalnih storitev in organi državne uprave po 5. členu ZInfV ali pa gre za operaterje po ZEKom-2. Predlog zakona namreč upošteva, da subjekti, ki so bili že po dosedanjih predpisih (po ZInfV ali po ZEKom-2) zavezani za sprejem ukrepov za obvladovanje tveganja, ne potrebujejo toliko časa kot subjekti, ki še niso bili zavezanci, saj lahko varnostno dokumentacijo in ukrepe za obvladovanje tveganj le dopolnijo v skladu s tem zakonom.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aga se, da v roku osemnajstih mesecev od uveljavitve tega zakona registri TLD imen in subjekti, ki opravljajo storitve registracije domenskih imen uskladijo obstoječe podatkovne zbirke o registraciji domenskih imen z drugim in četrtim odstavkom 31. člena tega zakona za registracije, ki so bile izvedene do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og člena določa roke za izdajo obveznih podzakonskih predpisov po tem zakonu  in za uskladitev odloka o ustanovitvi, nalogah in organizaciji Urada Vlade Republike Slovenije za informacijsko varnost (Uradni list RS, št. 114/21 in 69/23) s tem zakonom.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oloča se tudi rok za sprejetje Strategije kibernetske varnost v skladu z določbami tega zakona ter nacionalnega načrta odzivanja iz tretjega odstavka 12. člena tega zakona. Pojasnjujemo, da se do sprejetja navedene strategije uporablja Strategija kibernetske varnosti Republike Slovenije, ki jo je sprejela vlada dne 25. februarja 2016 s sklepom št. 38100-12/2015/5 (dostopna na povezavi: DSI_SKV.pdf (gov.si)). Do sprejetja nacionalnega načrta za odzivanje pa se uporablja Nacionalni načrt odzivanja na kibernetske incidente, ki ga je sprejela Vlada, dokument št. 38600-3/2021/4 z dne 18. 3. 2021 (dostopen na povezavi: 2022-03-NOKI.pdf (gov.s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Ker bo v skladu s prvim odstavkom 13. člena predlaganega zakona za določitev skupin CSIRT in njihovih pristojnosti za obravnavo incidentov posameznik skupin zavezanih subjektov pristojna vlada, ki o tem izdala uredbo, je bilo treba za vmesno obdobje od uveljavitve predlaganega zakona do pričetka uporabe tega predpisa, v predlaganem členu predvideti prehodno ureditev, ki se zgleduje po sedanji ureditvi oziroma po obstoječem stanju. Zato je predlagano, da do pričetka uporabe predpisa iz prvega odstavka 13. člena tega zakona naloge Skupin CSIRT izvajat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SIGOV-CERT, ki deluje kot notranja organizacijska enota pri pristojnem nacionalnem organu in je pristojen za obravnavo incidentov subjektov javne uprave na državni, pokrajinski in lokalni ravni ter ponudnikov storitev zaupanja, ki jih izvajajo subjekti državne uprave ter</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SI-CERT, ki deluje kot notranja organizacijska enota pri javnem infrastrukturnem zavodu Akademska in raziskovalna mreža Slovenije in je pristojen za obravnavo incidentov, ki jih priglasijo ostali zavezanci iz prvega odstavka 6. člena tega zakona ter deluje kot koordinator iz prvega odstavka 17. člena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 predlogom člena se spremenijo in dopolnijo določbe Zakona o elektronskih komunikacijah (Uradni list RS, št. 130/22 in 18/23 – ZDU-1O; v nadaljnjem besedilu: ZEKom-2).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ojasnjujemo razloge za predlagani poseg v ZEKom-2. Namreč, sedaj veljavni ZInfV v tretjem odstavku 2. člena določa: »Ta zakon se ne uporablja za pravne ali fizične osebe, v kolikor zagotavljajo javna komunikacijska omrežja ali javno dostopne elektronske komunikacijske storitve (operaterji), za katere veljajo posebne obveznosti glede varnosti in celovitosti omrežij in storitev iz zakona, ki ureja elektronske komunikacije, ter za ponudnike storitev zaupanja, za katere veljajo zahteve iz 19. člena Uredbe (EU) št. 910/2014 Evropskega parlamenta in Sveta z dne 23. julija 2014 o elektronski identifikaciji in storitvah zaupanja za elektronske transakcije na notranjem trgu in razveljavitvi Direktive 1999/93/ES (UL L št. 257 z dne 28. 8. 2014, str. 73).« S to določbo ZInfV se je takrat sledilo določbi tretjega odstavka 1. člena Direktive 2016/1148/ES ter njeni Uvodni izjavi št. 7. Medtem, ko so bile takšne posebne določbe Uredbe (EU) št. 910/2014 neposredno uporabljive, pa je takratni Zakon o elektronskih komunikacijah (Uradni list RS, št. št. 109/12, 110/13, 40/14 – ZIN-B, 54/14 – odl. US, 81/15 in 40/17; v nadaljnjem besedilu: ZEKom-1) v slovenski pravni red prenašal takšne posebne zahteve za operaterje iz določb členov 13a in 13b takratne Direktive 2002/21/ES . Medtem je sicer zadnja omenjena direktiva, skupaj s pretežno večino takratnih direktiv s področja elektronskih komunikacij, prenehala veljati v skladu z novo Direktivo (EU) 2018/1972 , ki pa je ponovno vsebovala takšne posebne obveznosti za operaterje elektronskih komunikacij in sicer njenih v členih 40 in 41. Direktiva (EU) 2018/1972 je bila prenesena v  slovenski pravni red z novim zakonom, ki ureja elektronske komunikacije, to je z ZEKom-2, ta pa  v  poglavju VIII. Varnost omrežij in storitev ter delovanje v stanjih ogroženosti ureja prenos določb 40. in 41. člena Direktiva (EU) 2018/1972, vsebuje pa tudi nacionalne sektorsko specifične določbe. Nekatere postopkovne in nadzorne določbe so bile takrat dodane tudi zaradi približevanja ureditve ZEKom-2 sistemski ureditvi področja informacijske oziroma kibernetske varnosti po ZInfV in sicer z določitvijo nekaterih nalog v ZEKom-2 tudi za pristojni nacionalni organ (PNO) iz ZInfV in njegovih inšpektorjev.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irektiva 2022/2555/EU, ki jo v slovenski pravni red prenašamo s predlaganim zakonom, z njenim 42. členom posega v neposredno uporabljivo Uredbo (EU) št. 910/2024 tako, da črta 19. člen navedene uredbe z učinkom od 18. 10. 2024. Z 43. členom pa Direktiva 2022/2555/EU posega v Direktivo (EU) 2018/1972, ki je bila v slovenski pravni red prenesena z ZEKom-2 tako, v njej črta člena 40 in 41, prav tako z učinkom od 18. oktobra 2024. Pri tem je treba poudariti, da za razliko od ZInfV in direktive, ki se je takrat z njim prenesla v slovenski pravni red, predlagani ZInfV-1 obe prej navedeni področji urejanja oziroma subjektov, ki na obeh področjih delujejo, ne izključuje več iz področja uporabe predlaganega zakona. To je razvidno že iz 3. člena (izključitev uporabe zakona), kjer obe področji nista posebej omenjeni. Nadalje je to razvidno iz 6. člena (zavezanci) predlaganega zakona in njegove pripadajoče Priloge 1, ki povzemat Prilogo I Direktive 2022/2555/EU. Pod Prilogo 1 predlaganega zakona (Visoko kritični sektorji) spadajo namreč tako ponudniki storitev zaupanja, kot tudi ponudniki javnih komunikacijskih omrežij in ponudniki javno dostopnih elektronskih komunikacijskih storitev, saj spadajo med vrste subjektov, saj sodijo v (visoko kritični) Sektor »8. Digitalna infrastruktura« omenjene Priloge 1.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Iz zgoraj opisanih razlogov je treba s predlaganim zakonom poseči v ZEKom-2, ki je Direktivo (EU) 2018/1972 prenesel v slovenski pravni red. Potrebno je namreč zagotoviti, da  ne bi prišlo do medsebojne neusklajenosti obeh zakonov in hkrati preprečiti nepotrebno podvajanje urejanja zadevnih obveznosti teh zavezancev, ki bodo po novem v tem delu prvenstveno urejene z ZInfV ter zagotoviti skladnosti z EU pravnim redom. Ob tem dodajamo, da so predlagani posegi v ZEKom-2 predvsem tisti, ki so nujni za medsebojno usklajenost obeh zakonov. Sektorsko specifične dodatne rešitve oziroma dodatni ukrepi v ZEKom-2 glede varnosti in celovitosti omrežij in storitev, ki jih predlagani zakon ne ureja (kot tudi ne ureja takšnih rešitev oziroma ukrepov za ostale sektorje), torej ostajajo v ZEKom-2 oziroma so bili, kjer smo to ocenili za potrebno, le minimalno spremenjeni oziroma dopolnjeni z vidika jasnosti in ob upoštevanju razvoja stanja varnostnih tveganj v praks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osledično po prvem odstavku predlaganega člena z dnem uveljavitve predlaganega zakona prenehajo veljati določbe 118. (obveznost obveščanja in poročanja o varnostnih incidentih), 119. (vrednotenje varnostnega incidenta), 120. (ukrepanje v primeru težjega in kritičnega incidenta ali kibernetskega napada), 121. (stanje povečane ogroženosti in ukrepanje) in  122. (obveščanje javnosti o sprejetih ukrepih) člena poglavja VIII. Varnost omrežij in storitev ter delovanje v stanjih ogroženosti iz ZEKom-2. Gre namreč za vsebine, ki jih v skladu z Direktivo 2022/2555/EU horizontalno ureja predlagani zakon za v predlog zakona zajete sektorje in ob upoštevanju, da je Direktiva 2022/2555/EU direktiva minimalne harmonizacij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agani člen pa v drugem odstavku posega v tam naštete določbe ZEKom-2, ki jih treba ohraniti, vendar ob spremembah besedila glede na uskladitev s predlogom tega zakona in upoštevanja pomena njihovega sektorsko specifičnega urejanja v ZEKom-2.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sledično se 115. člen (varnost omrežij in storitev) ZEKom-2 ohranja, vendar s spremenjenim besedilom oziroma nadomeščenim besedilom tega člena. Ta operaterjem v predlaganem prvem odstavku ohranja dosedanjo obveznost vzpostavitve in vzdrževanja ustreznega SUVI in SUNP, ki sta v ZEKom-2 tudi že opredeljena, glede sprejema ustreznih in sorazmernih tehničnih ter organizacijskih ukrepov za ustrezno obvladovanje tveganja za varnost omrežij in storitev, vključno s pripadajočimi informacijskimi sistemi, pa napotuje na sedaj predlagani zakon (zakon, ki ureja informacijsko varnost). Po predlaganem  drugem odstavku mora operater SUVI in SUNP določiti kot poslovno skrivnost, pri čemer gre  vsebinsko za ohranitev dosedanje obveznosti. S predlaganim tretjim odstavkom se ohranja dosedanjo obveznost v delu, kjer se SUNP nanaša na zagotavljanje komunikacije v sili, saj mora biti ta še naprej vsaj enkrat letno pregledana. Za njegovo sprejetje in morebitne spremembe ali posodobitve bo tudi še naprej potrebna predhodna odobritev pristojnih organov, odgovornih za delovanje centrov za sprejem komunikacije v sili. S predlaganim četrtim odstavkom se izrecno dopušča tudi dodatno sektorsko specifično urejanje s splošnim aktom Agencije za komunikacijska omrežja in storitve, Republike Slovenije (v nadaljnjem besedilu: AKOS), če so zaradi zagotovitve višje ravni kibernetske varnosti, ob upoštevanju varnostnih tveganj, potrebni tudi sektorsko specifični ukrepi za (vse) operaterje. AKOS v tem primeru namreč lahko izda splošni akt, s katerim predpiše posebne tehnične usmeritve ter tehnične in organizacijske ukrepe, pri čemer upošteva tudi dokumente ali tehnična priporočila ENISA ter smernice Evropske komisije. Pri sprejemu takšnega splošnega akta pa AKOS sodeluje z organom, pristojnim za informacij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oločbe 116. člena (dodatne varnostne zahteve) ZEKom-2 se ohranjajo, saj gre za sektorsko specifično urejanje dodatnih varnostnih zahtev za ožjo skupino operaterjev. V ta člen  se posega le zaradi uskladitve znotraj ZEKom-2 glede na predlagano spremembo 115. člena istega zakona, čemur se zato prilagaja sklic na prejšnji člen (torej 115. člen) v prvem stavku četrtega odstavka 116. člena ZEKom-2.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udi predlagana sprememba v četrtem odstavku 124. člena ZEKom-2 je posledica predlaganih sprememb 115. člena navedenega zakona in je zato treba v četrtem odstavku 124. člen ZEKom-2 uporabo dosedanjega petega odstavka 115. člena navedenega zakona nadomestiti z ustrezno vsebin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oseg v 128. člen (nadzor) je potreben zaradi predlaganega črtanja 21. in 22. člena  ZEKom-2, hkrati pa se izrecno vključuje tudi nadzor izvajanja odločbe iz prvega odstavka 117. člena ZEKom-2, ki je  v ZEKom-2 izpadel.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Nadalje se predlaganim spremembam ZEKom-2 prilagajajo še določbe poglavja XV. NADZOR in sicer s predlaganimi spremembami členov 287, 288, 289 ZEKom-2 ter določbe poglavja XVII. KAZENSKE DOLOČBE in sicer v členih 298 (prekrški) in 299 (prekrški) ZEKom-2.</w:t>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ureja poseg v Zakonu o prekrških (Uradni list RS, št. 29/11 – uradno prečiščeno besedilo, 21/13, 111/13, 74/14 – odl. US, 92/14 – odl. US, 32/16, 15/17 – odl. US, 73/19 – odl. US, 175/20 – ZIUOPDVE in 5/21 – odl. US), v katerega se v njegov peti odstavek 17. člena ustrezno umešča še informacijska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zaradi uskladitve s tema zakonom posega v Zakon o varstvu osebnih podatkov (Uradni list RS, št. 163/22) in sicer le v prvem odstavek 23. člena zadevnega zakona, ki se predhodno skliceval na »izvajalce bistvenih storitev«, ki jih po predlaganem zakonu niso kategorija zavezancev. Predlaga se nadomestitev z besedilom, ki se nanaša na »pomembne subjekte«, ki pa so ena izmed kategorij zavezancev po predlaganem zako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radi predvidljivosti in pravne varnosti je s predlogom tega člena določeno, da se upravni, inšpekcijski in prekrškovni postopki, ki do začetka uporabe tega zakona še niso bili pravnomočno končani, končajo v skladu z dosedanjimi predpis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prenehanje veljavnosti predpisov ter smiselno uporabo le-teh do izdaje podzakonskih predpisov sprejetih na podlagi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prenehanje veljavnosti dveh splošnih aktov, ki jih je na podlagi ZEKom-2  izdal AKOS ter predlaga smiselno uporabo obeh do izdaje podzakonskih predpisov sprejetih na podlagi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II. Končna določb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redlaganem členu je določeno, da zakon začne veljati petnajsti dan po objavi v Uradnem listu RS.</w:t>
      </w:r>
    </w:p>
    <w:p>
      <w:pPr>
        <w:pStyle w:val="Normal"/>
        <w:overflowPunct w:val="true"/>
        <w:autoSpaceDE w:val="true"/>
        <w:spacing w:lineRule="auto" w:line="276"/>
        <w:jc w:val="left"/>
        <w:textAlignment w:val="auto"/>
        <w:rPr>
          <w:rFonts w:cs="Arial"/>
          <w:b/>
          <w:b/>
          <w:color w:val="000000"/>
          <w:sz w:val="20"/>
          <w:szCs w:val="20"/>
          <w:shd w:fill="FFFFFF" w:val="clear"/>
          <w:lang w:eastAsia="en-US"/>
        </w:rPr>
      </w:pPr>
      <w:r>
        <w:rPr>
          <w:rFonts w:cs="Arial"/>
          <w:b/>
          <w:color w:val="000000"/>
          <w:sz w:val="20"/>
          <w:szCs w:val="20"/>
          <w:shd w:fill="FFFFFF" w:val="clear"/>
          <w:lang w:eastAsia="en-US"/>
        </w:rPr>
      </w:r>
      <w:bookmarkStart w:id="127" w:name="_Hlk158990359"/>
      <w:bookmarkStart w:id="128" w:name="_Hlk158990611"/>
      <w:bookmarkStart w:id="129" w:name="_Hlk158990359"/>
      <w:bookmarkStart w:id="130" w:name="_Hlk158990611"/>
      <w:bookmarkEnd w:id="129"/>
      <w:bookmarkEnd w:id="130"/>
    </w:p>
    <w:p>
      <w:pPr>
        <w:pStyle w:val="Normal"/>
        <w:overflowPunct w:val="true"/>
        <w:autoSpaceDE w:val="true"/>
        <w:spacing w:lineRule="auto" w:line="276"/>
        <w:jc w:val="left"/>
        <w:textAlignment w:val="auto"/>
        <w:rPr>
          <w:rFonts w:cs="Arial"/>
          <w:b/>
          <w:b/>
          <w:sz w:val="20"/>
          <w:szCs w:val="20"/>
        </w:rPr>
      </w:pPr>
      <w:r>
        <w:rPr>
          <w:rFonts w:cs="Arial"/>
          <w:b/>
          <w:sz w:val="20"/>
          <w:szCs w:val="20"/>
        </w:rPr>
        <w:t xml:space="preserve">K Prilogi 1 in Prilogi 2 </w:t>
      </w:r>
    </w:p>
    <w:p>
      <w:pPr>
        <w:pStyle w:val="Normal"/>
        <w:overflowPunct w:val="true"/>
        <w:autoSpaceDE w:val="true"/>
        <w:spacing w:lineRule="auto" w:line="276"/>
        <w:jc w:val="left"/>
        <w:textAlignment w:val="auto"/>
        <w:rPr>
          <w:rFonts w:cs="Arial"/>
          <w:b/>
          <w:b/>
          <w:sz w:val="20"/>
          <w:szCs w:val="20"/>
        </w:rPr>
      </w:pPr>
      <w:r>
        <w:rPr>
          <w:rFonts w:cs="Arial"/>
          <w:b/>
          <w:sz w:val="20"/>
          <w:szCs w:val="20"/>
        </w:rPr>
      </w:r>
    </w:p>
    <w:p>
      <w:pPr>
        <w:pStyle w:val="Normal"/>
        <w:overflowPunct w:val="true"/>
        <w:autoSpaceDE w:val="true"/>
        <w:spacing w:lineRule="auto" w:line="276"/>
        <w:textAlignment w:val="auto"/>
        <w:rPr>
          <w:rFonts w:cs="Arial"/>
          <w:bCs/>
          <w:sz w:val="20"/>
          <w:szCs w:val="20"/>
        </w:rPr>
      </w:pPr>
      <w:r>
        <w:rPr>
          <w:rFonts w:cs="Arial"/>
          <w:bCs/>
          <w:sz w:val="20"/>
          <w:szCs w:val="20"/>
        </w:rPr>
        <w:t>S Prilogo 1 in Prilogo 2, ki sta sestavni del predlaganega zakona, se prenašata Priloga I in Priloga II Direktive 2022/2555/EU, pri čemer se upošteva tudi oblika in način urejanja. Za razliko od Priloge I in Priloge II Direktive 2022/2555/EU, ki se v tretjih stolpih »vrsta subjektov« sklicujeta na določbe posamičnih direktiv, pa Priloga 1 in 2 predlaganega zakona navajata določbe zakonov oziroma predpisov, s katerimi so bile zadevne direktive prenesene v slovenski pravni red. Navedeno je bilo dodatno usklajevano z resorji, v katerih področje dela sodijo zadevne direktive oziroma nacionalni predpisi. Ob načeloma neposredni uporabi uredb EU, na katere se Prilogi I in II Direktive 2022/2555/EU tudi sklicujeta, se v Prilogi 1 in Prilogi 2 ohranja sklice na zadevne uredbe EU razen v primeru, kjer je pristojni resor opozoril na nacionalno zakonodajo, ki jo je bilo treba navesti.</w:t>
      </w:r>
    </w:p>
    <w:p>
      <w:pPr>
        <w:pStyle w:val="Normal"/>
        <w:overflowPunct w:val="true"/>
        <w:autoSpaceDE w:val="true"/>
        <w:jc w:val="left"/>
        <w:textAlignment w:val="auto"/>
        <w:rPr>
          <w:rFonts w:cs="Arial"/>
          <w:b/>
          <w:b/>
          <w:bCs/>
          <w:sz w:val="20"/>
          <w:szCs w:val="20"/>
        </w:rPr>
      </w:pPr>
      <w:r>
        <w:rPr>
          <w:rFonts w:cs="Arial"/>
          <w:b/>
          <w:bCs/>
          <w:sz w:val="20"/>
          <w:szCs w:val="20"/>
        </w:rPr>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t>IV. BESEDILO ČLENOV, KI SE SPREMINJAJO</w:t>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t>/</w:t>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t>V. PREDLOG, DA SE PREDLOG ZAKONA OBRAVNAVA PO NUJNEM OZIROMA SKRAJŠANEM POSTOPKU</w:t>
      </w:r>
    </w:p>
    <w:p>
      <w:pPr>
        <w:pStyle w:val="Normal"/>
        <w:overflowPunct w:val="true"/>
        <w:spacing w:lineRule="exact" w:line="240"/>
        <w:textAlignment w:val="auto"/>
        <w:rPr>
          <w:rFonts w:cs="Arial"/>
          <w:b/>
          <w:b/>
          <w:sz w:val="20"/>
          <w:szCs w:val="20"/>
          <w:lang w:eastAsia="en-US"/>
        </w:rPr>
      </w:pPr>
      <w:r>
        <w:rPr>
          <w:rFonts w:cs="Arial"/>
          <w:b/>
          <w:sz w:val="20"/>
          <w:szCs w:val="20"/>
          <w:lang w:eastAsia="en-US"/>
        </w:rPr>
      </w:r>
    </w:p>
    <w:p>
      <w:pPr>
        <w:pStyle w:val="Normal"/>
        <w:overflowPunct w:val="true"/>
        <w:spacing w:lineRule="exact" w:line="240"/>
        <w:textAlignment w:val="auto"/>
        <w:rPr>
          <w:rFonts w:cs="Arial"/>
          <w:sz w:val="20"/>
          <w:szCs w:val="20"/>
          <w:lang w:eastAsia="en-US"/>
        </w:rPr>
      </w:pPr>
      <w:r>
        <w:rPr>
          <w:rFonts w:cs="Arial"/>
          <w:sz w:val="20"/>
          <w:szCs w:val="20"/>
          <w:lang w:eastAsia="en-US"/>
        </w:rPr>
        <w:t>/</w:t>
      </w:r>
    </w:p>
    <w:p>
      <w:pPr>
        <w:pStyle w:val="Normal"/>
        <w:overflowPunct w:val="true"/>
        <w:spacing w:lineRule="exact" w:line="240"/>
        <w:textAlignment w:val="auto"/>
        <w:rPr>
          <w:rFonts w:cs="Arial"/>
          <w:sz w:val="20"/>
          <w:szCs w:val="20"/>
          <w:lang w:eastAsia="en-US"/>
        </w:rPr>
      </w:pPr>
      <w:r>
        <w:rPr>
          <w:rFonts w:cs="Arial"/>
          <w:sz w:val="20"/>
          <w:szCs w:val="20"/>
          <w:lang w:eastAsia="en-US"/>
        </w:rPr>
      </w:r>
    </w:p>
    <w:p>
      <w:pPr>
        <w:pStyle w:val="Normal"/>
        <w:numPr>
          <w:ilvl w:val="0"/>
          <w:numId w:val="0"/>
        </w:numPr>
        <w:suppressAutoHyphens w:val="true"/>
        <w:jc w:val="left"/>
        <w:outlineLvl w:val="3"/>
        <w:rPr>
          <w:rFonts w:cs="Arial"/>
          <w:b/>
          <w:b/>
          <w:sz w:val="20"/>
          <w:szCs w:val="20"/>
        </w:rPr>
      </w:pPr>
      <w:r>
        <w:rPr>
          <w:rFonts w:cs="Arial"/>
          <w:b/>
          <w:sz w:val="20"/>
          <w:szCs w:val="20"/>
        </w:rPr>
        <w:t>VI. PRILOGE</w:t>
      </w:r>
    </w:p>
    <w:p>
      <w:pPr>
        <w:pStyle w:val="NIS2naslovpoglavja"/>
        <w:numPr>
          <w:ilvl w:val="0"/>
          <w:numId w:val="0"/>
        </w:numPr>
        <w:ind w:left="0" w:hanging="0"/>
        <w:jc w:val="both"/>
        <w:rPr>
          <w:rFonts w:cs="Arial"/>
          <w:b w:val="false"/>
          <w:b w:val="false"/>
          <w:sz w:val="20"/>
          <w:szCs w:val="20"/>
        </w:rPr>
      </w:pPr>
      <w:r>
        <w:rPr>
          <w:rFonts w:cs="Arial"/>
          <w:b w:val="false"/>
          <w:sz w:val="20"/>
          <w:szCs w:val="20"/>
        </w:rPr>
      </w:r>
    </w:p>
    <w:p>
      <w:pPr>
        <w:pStyle w:val="NIS2naslovpoglavja"/>
        <w:numPr>
          <w:ilvl w:val="0"/>
          <w:numId w:val="0"/>
        </w:numPr>
        <w:ind w:left="0" w:hanging="0"/>
        <w:jc w:val="both"/>
        <w:rPr>
          <w:b w:val="false"/>
          <w:b w:val="false"/>
          <w:bCs w:val="false"/>
          <w:sz w:val="20"/>
          <w:szCs w:val="20"/>
        </w:rPr>
      </w:pPr>
      <w:r>
        <w:rPr>
          <w:b w:val="false"/>
          <w:bCs w:val="false"/>
          <w:sz w:val="20"/>
          <w:szCs w:val="20"/>
        </w:rPr>
        <w:t>Bo dopolnjeno v naslednjih fazah.</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inherit">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Uredba (EU) 2022/2554 Evropskega parlamenta in Sveta z dne 14. decembra 2022 o digitalni operativni odpornosti v finančnem sektorju in spremembi uredb (ES) št. 1060/2009, (EU) št. 648/2012, (EU) št. 600/2014, (EU) št. 909/2014 in (EU) 2016/1011 (UL L št. 333/142, z dne 27. 12. 2022, str. 1).</w:t>
      </w:r>
    </w:p>
  </w:footnote>
  <w:footnote w:id="3">
    <w:p>
      <w:pPr>
        <w:pStyle w:val="Footnote"/>
        <w:rPr/>
      </w:pPr>
      <w:r>
        <w:rPr>
          <w:rStyle w:val="FootnoteCharacters"/>
        </w:rPr>
        <w:footnoteRef/>
      </w:r>
      <w:r>
        <w:rPr>
          <w:lang w:val="sl-SI"/>
        </w:rPr>
        <w:t xml:space="preserve"> </w:t>
      </w:r>
      <w:r>
        <w:rPr>
          <w:rFonts w:cs="Arial"/>
          <w:color w:val="000000"/>
          <w:sz w:val="16"/>
          <w:szCs w:val="16"/>
          <w:shd w:fill="FFFFFF" w:val="clear"/>
          <w:lang w:val="sl-SI"/>
        </w:rPr>
        <w:t>Gre za Sporočilo Komisije - Smernice Komisije o uporabi člena 4 (1) in (2) Direktive 2022/2555/EU (Direktiva NIS) (UL C 328, z dne 18. 9. 2023, str. 2)</w:t>
      </w:r>
    </w:p>
  </w:footnote>
  <w:footnote w:id="4">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Uredba (EU) 2016/679 Evropskega parlamenta in Sveta z dne 27. aprila 2016 o varstvu posameznikov pri obdelavi osebnih podatkov in o prostem pretoku takih podatkov ter o razveljavitvi Direktive 95/46/ES (Splošna uredba o varstvu podatkov) (</w:t>
      </w:r>
      <w:r>
        <w:rPr>
          <w:rFonts w:cs="Arial"/>
          <w:sz w:val="16"/>
          <w:szCs w:val="16"/>
          <w:shd w:fill="FFFFFF" w:val="clear"/>
          <w:lang w:val="sl-SI"/>
        </w:rPr>
        <w:t>UL L 119, 4.5.2016, str. 1</w:t>
      </w:r>
      <w:r>
        <w:rPr>
          <w:rFonts w:cs="Arial"/>
          <w:color w:val="000000"/>
          <w:sz w:val="16"/>
          <w:szCs w:val="16"/>
          <w:shd w:fill="FFFFFF" w:val="clear"/>
          <w:lang w:val="sl-SI"/>
        </w:rPr>
        <w:t>).</w:t>
      </w:r>
    </w:p>
  </w:footnote>
  <w:footnote w:id="5">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Direktiva 2002/58/ES Evropskega parlamenta in Sveta z dne 12. julija 2002 o obdelavi osebnih podatkov in varstvu zasebnosti na področju elektronskih komunikacij (Direktiva o zasebnosti in elektronskih komunikacijah) (</w:t>
      </w:r>
      <w:r>
        <w:rPr>
          <w:rFonts w:cs="Arial"/>
          <w:sz w:val="16"/>
          <w:szCs w:val="16"/>
          <w:shd w:fill="FFFFFF" w:val="clear"/>
          <w:lang w:val="sl-SI"/>
        </w:rPr>
        <w:t>UL L 201, 31.7.2002, str. 37</w:t>
      </w:r>
      <w:r>
        <w:rPr>
          <w:rFonts w:cs="Arial"/>
          <w:color w:val="000000"/>
          <w:sz w:val="16"/>
          <w:szCs w:val="16"/>
          <w:shd w:fill="FFFFFF" w:val="clear"/>
          <w:lang w:val="sl-SI"/>
        </w:rPr>
        <w:t>).</w:t>
      </w:r>
    </w:p>
  </w:footnote>
  <w:footnote w:id="6">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Direktiva (EU) 2016/1148 Evropskega parlamenta in Sveta z dne 6. julija 2016 o ukrepih za visoko skupno raven varnosti omrežij in informacijskih sistemov v Uniji (</w:t>
      </w:r>
      <w:r>
        <w:rPr>
          <w:rFonts w:cs="Arial"/>
          <w:sz w:val="16"/>
          <w:szCs w:val="16"/>
          <w:shd w:fill="FFFFFF" w:val="clear"/>
          <w:lang w:val="sl-SI"/>
        </w:rPr>
        <w:t>UL L 194, 19.7.2016, str. 1</w:t>
      </w:r>
      <w:r>
        <w:rPr>
          <w:rFonts w:cs="Arial"/>
          <w:color w:val="000000"/>
          <w:sz w:val="16"/>
          <w:szCs w:val="16"/>
          <w:shd w:fill="FFFFFF" w:val="clear"/>
          <w:lang w:val="sl-SI"/>
        </w:rPr>
        <w:t>).</w:t>
      </w:r>
    </w:p>
  </w:footnote>
  <w:footnote w:id="7">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Priporočilo Komisije 2003/361/ES z dne 6. maja 2003 o opredelitvi mikro, malih in srednjih podjetij (</w:t>
      </w:r>
      <w:r>
        <w:rPr>
          <w:rFonts w:cs="Arial"/>
          <w:sz w:val="16"/>
          <w:szCs w:val="16"/>
          <w:shd w:fill="FFFFFF" w:val="clear"/>
          <w:lang w:val="sl-SI"/>
        </w:rPr>
        <w:t>UL L 124, 20.5.2003, str. 36</w:t>
      </w:r>
      <w:r>
        <w:rPr>
          <w:color w:val="000000"/>
          <w:sz w:val="16"/>
          <w:szCs w:val="16"/>
          <w:shd w:fill="FFFFFF" w:val="clear"/>
          <w:lang w:val="sl-SI"/>
        </w:rPr>
        <w:t>).</w:t>
      </w:r>
    </w:p>
  </w:footnote>
  <w:footnote w:id="8">
    <w:p>
      <w:pPr>
        <w:pStyle w:val="Footnote"/>
        <w:rPr/>
      </w:pPr>
      <w:r>
        <w:rPr>
          <w:rStyle w:val="FootnoteCharacters"/>
        </w:rPr>
        <w:footnoteRef/>
      </w:r>
      <w:r>
        <w:rPr>
          <w:sz w:val="16"/>
          <w:szCs w:val="16"/>
          <w:lang w:val="it-IT"/>
        </w:rPr>
        <w:t xml:space="preserve"> </w:t>
      </w:r>
      <w:r>
        <w:rPr>
          <w:rFonts w:cs="Arial"/>
          <w:color w:val="000000"/>
          <w:sz w:val="16"/>
          <w:szCs w:val="16"/>
          <w:shd w:fill="FFFFFF" w:val="clear"/>
          <w:lang w:val="sl-SI"/>
        </w:rPr>
        <w:t>Direktiva (EU) 2022/2557 Evropskega parlamenta in Sveta z dne 14. decembra 2022 o odpornosti kritičnih subjektov in razveljaviti Direktive Sveta 2008/114/ES (UL L št. 333/142, z dne 27. 12. 2022, str.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33" w:hanging="720"/>
      </w:pPr>
      <w:rPr/>
    </w:lvl>
  </w:abstractNum>
  <w:abstractNum w:abstractNumId="3">
    <w:lvl w:ilvl="0">
      <w:start w:val="1"/>
      <w:numFmt w:val="decimal"/>
      <w:lvlText w:val="%1."/>
      <w:lvlJc w:val="left"/>
      <w:pPr>
        <w:tabs>
          <w:tab w:val="num" w:pos="284"/>
        </w:tabs>
        <w:ind w:left="720" w:hanging="360"/>
      </w:pPr>
    </w:lvl>
  </w:abstractNum>
  <w:abstractNum w:abstractNumId="4">
    <w:lvl w:ilvl="0">
      <w:start w:val="1"/>
      <w:numFmt w:val="decimal"/>
      <w:lvlText w:val="(%1)"/>
      <w:lvlJc w:val="left"/>
      <w:pPr>
        <w:tabs>
          <w:tab w:val="num" w:pos="0"/>
        </w:tabs>
        <w:ind w:left="659" w:hanging="375"/>
      </w:pPr>
      <w:rPr/>
    </w:lvl>
  </w:abstractNum>
  <w:abstractNum w:abstractNumId="5">
    <w:lvl w:ilvl="0">
      <w:start w:val="5"/>
      <w:numFmt w:val="bullet"/>
      <w:lvlText w:val="-"/>
      <w:lvlJc w:val="left"/>
      <w:pPr>
        <w:tabs>
          <w:tab w:val="num" w:pos="0"/>
        </w:tabs>
        <w:ind w:left="2594" w:hanging="360"/>
      </w:pPr>
      <w:rPr>
        <w:rFonts w:ascii="Arial" w:hAnsi="Arial" w:cs="Arial" w:hint="default"/>
      </w:rPr>
    </w:lvl>
    <w:lvl w:ilvl="1">
      <w:start w:val="1"/>
      <w:numFmt w:val="bullet"/>
      <w:lvlText w:val=""/>
      <w:lvlJc w:val="left"/>
      <w:pPr>
        <w:tabs>
          <w:tab w:val="num" w:pos="0"/>
        </w:tabs>
        <w:ind w:left="3314" w:hanging="360"/>
      </w:pPr>
      <w:rPr>
        <w:rFonts w:ascii="Symbol" w:hAnsi="Symbol" w:cs="Symbol" w:hint="default"/>
      </w:rPr>
    </w:lvl>
    <w:lvl w:ilvl="2">
      <w:start w:val="23"/>
      <w:numFmt w:val="bullet"/>
      <w:lvlText w:val="—"/>
      <w:lvlJc w:val="left"/>
      <w:pPr>
        <w:tabs>
          <w:tab w:val="num" w:pos="0"/>
        </w:tabs>
        <w:ind w:left="4034" w:hanging="360"/>
      </w:pPr>
      <w:rPr>
        <w:rFonts w:ascii="Arial" w:hAnsi="Arial" w:cs="Arial" w:hint="default"/>
      </w:rPr>
    </w:lvl>
    <w:lvl w:ilvl="3">
      <w:start w:val="1"/>
      <w:numFmt w:val="bullet"/>
      <w:lvlText w:val=""/>
      <w:lvlJc w:val="left"/>
      <w:pPr>
        <w:tabs>
          <w:tab w:val="num" w:pos="0"/>
        </w:tabs>
        <w:ind w:left="4754" w:hanging="360"/>
      </w:pPr>
      <w:rPr>
        <w:rFonts w:ascii="Symbol" w:hAnsi="Symbol" w:cs="Symbol" w:hint="default"/>
      </w:rPr>
    </w:lvl>
    <w:lvl w:ilvl="4">
      <w:start w:val="1"/>
      <w:numFmt w:val="bullet"/>
      <w:lvlText w:val="o"/>
      <w:lvlJc w:val="left"/>
      <w:pPr>
        <w:tabs>
          <w:tab w:val="num" w:pos="0"/>
        </w:tabs>
        <w:ind w:left="5474" w:hanging="360"/>
      </w:pPr>
      <w:rPr>
        <w:rFonts w:ascii="Courier New" w:hAnsi="Courier New" w:cs="Courier New" w:hint="default"/>
      </w:rPr>
    </w:lvl>
    <w:lvl w:ilvl="5">
      <w:start w:val="1"/>
      <w:numFmt w:val="bullet"/>
      <w:lvlText w:val=""/>
      <w:lvlJc w:val="left"/>
      <w:pPr>
        <w:tabs>
          <w:tab w:val="num" w:pos="0"/>
        </w:tabs>
        <w:ind w:left="6194" w:hanging="360"/>
      </w:pPr>
      <w:rPr>
        <w:rFonts w:ascii="Wingdings" w:hAnsi="Wingdings" w:cs="Wingdings" w:hint="default"/>
      </w:rPr>
    </w:lvl>
    <w:lvl w:ilvl="6">
      <w:start w:val="1"/>
      <w:numFmt w:val="bullet"/>
      <w:lvlText w:val=""/>
      <w:lvlJc w:val="left"/>
      <w:pPr>
        <w:tabs>
          <w:tab w:val="num" w:pos="0"/>
        </w:tabs>
        <w:ind w:left="6914" w:hanging="360"/>
      </w:pPr>
      <w:rPr>
        <w:rFonts w:ascii="Symbol" w:hAnsi="Symbol" w:cs="Symbol" w:hint="default"/>
      </w:rPr>
    </w:lvl>
    <w:lvl w:ilvl="7">
      <w:start w:val="1"/>
      <w:numFmt w:val="bullet"/>
      <w:lvlText w:val="o"/>
      <w:lvlJc w:val="left"/>
      <w:pPr>
        <w:tabs>
          <w:tab w:val="num" w:pos="0"/>
        </w:tabs>
        <w:ind w:left="7634" w:hanging="360"/>
      </w:pPr>
      <w:rPr>
        <w:rFonts w:ascii="Courier New" w:hAnsi="Courier New" w:cs="Courier New" w:hint="default"/>
      </w:rPr>
    </w:lvl>
    <w:lvl w:ilvl="8">
      <w:start w:val="1"/>
      <w:numFmt w:val="bullet"/>
      <w:lvlText w:val=""/>
      <w:lvlJc w:val="left"/>
      <w:pPr>
        <w:tabs>
          <w:tab w:val="num" w:pos="0"/>
        </w:tabs>
        <w:ind w:left="8354"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57"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decimal"/>
      <w:lvlText w:val="%1."/>
      <w:lvlJc w:val="left"/>
      <w:pPr>
        <w:tabs>
          <w:tab w:val="num" w:pos="0"/>
        </w:tabs>
        <w:ind w:left="1855" w:hanging="360"/>
      </w:p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782"/>
        </w:tabs>
        <w:ind w:left="782" w:hanging="357"/>
      </w:pPr>
    </w:lvl>
  </w:abstractNum>
  <w:abstractNum w:abstractNumId="19">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20">
    <w:lvl w:ilvl="0">
      <w:start w:val="1"/>
      <w:numFmt w:val="decimal"/>
      <w:lvlText w:val="%1."/>
      <w:lvlJc w:val="left"/>
      <w:pPr>
        <w:tabs>
          <w:tab w:val="num" w:pos="0"/>
        </w:tabs>
        <w:ind w:left="1494" w:hanging="360"/>
      </w:pPr>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720" w:hanging="360"/>
      </w:pPr>
      <w:rPr>
        <w:rFonts w:ascii="Arial" w:hAnsi="Arial" w:cs="Arial"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2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4">
    <w:lvl w:ilvl="0">
      <w:start w:val="1"/>
      <w:numFmt w:val="upperRoman"/>
      <w:lvlText w:val="%1."/>
      <w:lvlJc w:val="left"/>
      <w:pPr>
        <w:tabs>
          <w:tab w:val="num" w:pos="425"/>
        </w:tabs>
        <w:ind w:left="425" w:hanging="425"/>
      </w:pPr>
    </w:lvl>
  </w:abstractNum>
  <w:abstractNum w:abstractNumId="2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7">
    <w:lvl w:ilvl="0">
      <w:start w:val="4"/>
      <w:numFmt w:val="bullet"/>
      <w:lvlText w:val="-"/>
      <w:lvlJc w:val="left"/>
      <w:pPr>
        <w:tabs>
          <w:tab w:val="num" w:pos="0"/>
        </w:tabs>
        <w:ind w:left="720" w:hanging="360"/>
      </w:pPr>
      <w:rPr>
        <w:rFonts w:ascii="Arial" w:hAnsi="Arial" w:cs="Arial" w:hint="default"/>
      </w:rPr>
    </w:lvl>
  </w:abstractNum>
  <w:abstractNum w:abstractNumId="28">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9">
    <w:lvl w:ilvl="0">
      <w:start w:val="1"/>
      <w:numFmt w:val="bullet"/>
      <w:lvlText w:val=""/>
      <w:lvlJc w:val="left"/>
      <w:pPr>
        <w:tabs>
          <w:tab w:val="num" w:pos="0"/>
        </w:tabs>
        <w:ind w:left="960" w:hanging="600"/>
      </w:pPr>
      <w:rPr>
        <w:rFonts w:ascii="Symbol" w:hAnsi="Symbol" w:cs="Symbol" w:hint="default"/>
      </w:rPr>
    </w:lvl>
  </w:abstractNum>
  <w:abstractNum w:abstractNumId="3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786" w:hanging="405"/>
      </w:pPr>
      <w:rPr>
        <w:rFonts w:ascii="Arial" w:hAnsi="Arial" w:eastAsia="Times New Roman" w:cs="Arial"/>
      </w:rPr>
    </w:lvl>
  </w:abstractNum>
  <w:abstractNum w:abstractNumId="32">
    <w:lvl w:ilvl="0">
      <w:start w:val="1"/>
      <w:numFmt w:val="decimal"/>
      <w:lvlText w:val="%1."/>
      <w:lvlJc w:val="left"/>
      <w:pPr>
        <w:tabs>
          <w:tab w:val="num" w:pos="0"/>
        </w:tabs>
        <w:ind w:left="1871" w:hanging="375"/>
      </w:pPr>
      <w:rPr/>
    </w:lvl>
  </w:abstractNum>
  <w:abstractNum w:abstractNumId="33">
    <w:lvl w:ilvl="0">
      <w:start w:val="1"/>
      <w:numFmt w:val="decimal"/>
      <w:lvlText w:val="(%1)"/>
      <w:lvlJc w:val="left"/>
      <w:pPr>
        <w:tabs>
          <w:tab w:val="num" w:pos="0"/>
        </w:tabs>
        <w:ind w:left="360" w:hanging="360"/>
      </w:pPr>
      <w:rPr>
        <w:dstrike w:val="false"/>
        <w:strike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871" w:hanging="375"/>
      </w:pPr>
      <w:rPr/>
    </w:lvl>
  </w:abstractNum>
  <w:abstractNum w:abstractNumId="36">
    <w:lvl w:ilvl="0">
      <w:start w:val="1"/>
      <w:numFmt w:val="decimal"/>
      <w:lvlText w:val="%1."/>
      <w:lvlJc w:val="left"/>
      <w:pPr>
        <w:tabs>
          <w:tab w:val="num" w:pos="0"/>
        </w:tabs>
        <w:ind w:left="433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856" w:hanging="360"/>
      </w:pPr>
      <w:rPr/>
    </w:lvl>
  </w:abstractNum>
  <w:abstractNum w:abstractNumId="39">
    <w:lvl w:ilvl="0">
      <w:start w:val="1"/>
      <w:numFmt w:val="decimal"/>
      <w:lvlText w:val="%1."/>
      <w:lvlJc w:val="left"/>
      <w:pPr>
        <w:tabs>
          <w:tab w:val="num" w:pos="0"/>
        </w:tabs>
        <w:ind w:left="2916" w:hanging="360"/>
      </w:pPr>
      <w:rPr/>
    </w:lvl>
  </w:abstractNum>
  <w:abstractNum w:abstractNumId="4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1">
    <w:lvl w:ilvl="0">
      <w:start w:val="5"/>
      <w:numFmt w:val="bullet"/>
      <w:lvlText w:val="-"/>
      <w:lvlJc w:val="left"/>
      <w:pPr>
        <w:tabs>
          <w:tab w:val="num" w:pos="0"/>
        </w:tabs>
        <w:ind w:left="1854" w:hanging="360"/>
      </w:pPr>
      <w:rPr>
        <w:rFonts w:ascii="Arial" w:hAnsi="Arial" w:cs="Arial" w:hint="default"/>
      </w:rPr>
    </w:lvl>
  </w:abstractNum>
  <w:abstractNum w:abstractNumId="42">
    <w:lvl w:ilvl="0">
      <w:start w:val="1"/>
      <w:numFmt w:val="bullet"/>
      <w:lvlText w:val="-"/>
      <w:lvlJc w:val="left"/>
      <w:pPr>
        <w:tabs>
          <w:tab w:val="num" w:pos="425"/>
        </w:tabs>
        <w:ind w:left="425" w:hanging="425"/>
      </w:pPr>
      <w:rPr>
        <w:rFonts w:ascii="Arial" w:hAnsi="Arial" w:cs="Arial" w:hint="default"/>
      </w:rPr>
    </w:lvl>
  </w:abstractNum>
  <w:abstractNum w:abstractNumId="43">
    <w:lvl w:ilvl="0">
      <w:start w:val="1"/>
      <w:numFmt w:val="decimal"/>
      <w:lvlText w:val="%1."/>
      <w:lvlJc w:val="left"/>
      <w:pPr>
        <w:tabs>
          <w:tab w:val="num" w:pos="0"/>
        </w:tabs>
        <w:ind w:left="2517" w:hanging="360"/>
      </w:pPr>
      <w:rPr/>
    </w:lvl>
  </w:abstractNum>
  <w:abstractNum w:abstractNumId="44">
    <w:lvl w:ilvl="0">
      <w:start w:val="1"/>
      <w:numFmt w:val="decimal"/>
      <w:lvlText w:val="(%1)"/>
      <w:lvlJc w:val="left"/>
      <w:pPr>
        <w:tabs>
          <w:tab w:val="num" w:pos="0"/>
        </w:tabs>
        <w:ind w:left="1381" w:hanging="360"/>
      </w:pPr>
      <w:rPr/>
    </w:lvl>
  </w:abstractNum>
  <w:abstractNum w:abstractNumId="45">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6">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caps w:val="false"/>
      <w:smallCaps w:val="false"/>
      <w:strike w:val="false"/>
      <w:dstrike w:val="false"/>
      <w:outline w:val="false"/>
      <w:shadow w:val="false"/>
      <w:vanish w:val="false"/>
      <w:position w:val="0"/>
      <w:sz w:val="22"/>
      <w:sz w:val="22"/>
      <w:vertAlign w:val="baseline"/>
    </w:rPr>
  </w:style>
  <w:style w:type="character" w:styleId="WW8Num65z0">
    <w:name w:val="WW8Num65z0"/>
    <w:qFormat/>
    <w:rPr>
      <w:caps w:val="false"/>
      <w:smallCaps w:val="false"/>
      <w:strike w:val="false"/>
      <w:dstrike w:val="false"/>
      <w:outline w:val="false"/>
      <w:shadow w:val="false"/>
      <w:vanish w:val="false"/>
      <w:position w:val="0"/>
      <w:sz w:val="22"/>
      <w:sz w:val="22"/>
      <w:vertAlign w:val="baseline"/>
    </w:rPr>
  </w:style>
  <w:style w:type="character" w:styleId="WW8Num67z0">
    <w:name w:val="WW8Num67z0"/>
    <w:qFormat/>
    <w:rPr>
      <w:rFonts w:ascii="Arial" w:hAnsi="Arial"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style>
  <w:style w:type="character" w:styleId="WW8Num72z2">
    <w:name w:val="WW8Num72z2"/>
    <w:qFormat/>
    <w:rPr/>
  </w:style>
  <w:style w:type="character" w:styleId="WW8Num73z0">
    <w:name w:val="WW8Num7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cs="Arial"/>
      <w:caps w:val="false"/>
      <w:smallCaps w:val="false"/>
      <w:strike w:val="false"/>
      <w:dstrike w:val="false"/>
      <w:vanish w:val="false"/>
      <w:color w:val="000000"/>
      <w:position w:val="0"/>
      <w:sz w:val="22"/>
      <w:sz w:val="22"/>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8z2">
    <w:name w:val="WW8Num8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88z3">
    <w:name w:val="WW8Num88z3"/>
    <w:qFormat/>
    <w:rPr/>
  </w:style>
  <w:style w:type="character" w:styleId="WW8Num90z0">
    <w:name w:val="WW8Num90z0"/>
    <w:qFormat/>
    <w:rPr>
      <w:rFonts w:ascii="Arial" w:hAnsi="Arial" w:eastAsia="Times New Roman" w:cs="Arial"/>
    </w:rPr>
  </w:style>
  <w:style w:type="character" w:styleId="WW8Num91z0">
    <w:name w:val="WW8Num91z0"/>
    <w:qFormat/>
    <w:rPr/>
  </w:style>
  <w:style w:type="character" w:styleId="WW8Num92z0">
    <w:name w:val="WW8Num92z0"/>
    <w:qFormat/>
    <w:rPr/>
  </w:style>
  <w:style w:type="character" w:styleId="WW8Num93z0">
    <w:name w:val="WW8Num93z0"/>
    <w:qFormat/>
    <w:rPr>
      <w:strike w:val="false"/>
      <w:dstrike w:val="false"/>
    </w:rPr>
  </w:style>
  <w:style w:type="character" w:styleId="WW8Num93z1">
    <w:name w:val="WW8Num93z1"/>
    <w:qFormat/>
    <w:rPr>
      <w:rFonts w:ascii="Sitka Small" w:hAnsi="Sitka Small" w:cs="Sitka Smal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itka Small" w:hAnsi="Sitka Small" w:cs="Sitka Smal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1z0">
    <w:name w:val="WW8Num111z0"/>
    <w:qFormat/>
    <w:rPr/>
  </w:style>
  <w:style w:type="character" w:styleId="WW8Num112z0">
    <w:name w:val="WW8Num112z0"/>
    <w:qFormat/>
    <w:rPr>
      <w:rFonts w:ascii="Symbol" w:hAnsi="Symbol" w:eastAsia="Times New Roman" w:cs="Symbol"/>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Calibri"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4z0">
    <w:name w:val="WW8Num124z0"/>
    <w:qFormat/>
    <w:rPr>
      <w:rFonts w:ascii="Arial" w:hAnsi="Arial" w:eastAsia="Times New Roman"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Pripombasklic">
    <w:name w:val="Pripomba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rPr>
  </w:style>
  <w:style w:type="character" w:styleId="RkovnatokazaodstavkomAZnak2">
    <w:name w:val="Črkovna točka za odstavkom A) Znak"/>
    <w:qFormat/>
    <w:rPr>
      <w:rFonts w:ascii="Arial" w:hAnsi="Arial" w:eastAsia="Times New Roman" w:cs="Arial"/>
      <w:sz w:val="22"/>
      <w:szCs w:val="16"/>
    </w:rPr>
  </w:style>
  <w:style w:type="character" w:styleId="RkovnatokazatevilnotokoAZnak">
    <w:name w:val="Črkovna točka za številčno točko (A) Znak"/>
    <w:qFormat/>
    <w:rPr>
      <w:rFonts w:ascii="Arial" w:hAnsi="Arial" w:eastAsia="Times New Roman" w:cs="Arial"/>
      <w:sz w:val="22"/>
      <w:szCs w:val="16"/>
    </w:rPr>
  </w:style>
  <w:style w:type="character" w:styleId="RkovnatokazatevilnotokoAZnak1">
    <w:name w:val="Črkovna točka za številčno točko A) Znak"/>
    <w:qFormat/>
    <w:rPr>
      <w:rFonts w:ascii="Arial" w:hAnsi="Arial" w:eastAsia="Times New Roman" w:cs="Arial"/>
      <w:sz w:val="22"/>
      <w:szCs w:val="16"/>
    </w:rPr>
  </w:style>
  <w:style w:type="character" w:styleId="ZadevapripombeZnak">
    <w:name w:val="Zadeva pripombe Znak"/>
    <w:qFormat/>
    <w:rPr>
      <w:rFonts w:ascii="Arial" w:hAnsi="Arial" w:eastAsia="Times New Roman" w:cs="Arial"/>
      <w:b/>
      <w:bCs/>
    </w:rPr>
  </w:style>
  <w:style w:type="character" w:styleId="Slog1Znak">
    <w:name w:val="Slog1 Znak"/>
    <w:basedOn w:val="LenZnak"/>
    <w:qFormat/>
    <w:rPr/>
  </w:style>
  <w:style w:type="character" w:styleId="NIS2lenZnak">
    <w:name w:val="NIS2 člen Znak"/>
    <w:basedOn w:val="Slog1Znak"/>
    <w:qFormat/>
    <w:rPr/>
  </w:style>
  <w:style w:type="character" w:styleId="PoglavjeZnak">
    <w:name w:val="Poglavje Znak"/>
    <w:qFormat/>
    <w:rPr>
      <w:rFonts w:ascii="Arial" w:hAnsi="Arial" w:eastAsia="Times New Roman" w:cs="Arial"/>
      <w:sz w:val="22"/>
      <w:szCs w:val="22"/>
    </w:rPr>
  </w:style>
  <w:style w:type="character" w:styleId="NIS2naslovpoglavjaZnak">
    <w:name w:val="NIS2 naslov poglavja Znak"/>
    <w:qFormat/>
    <w:rPr>
      <w:rFonts w:ascii="Arial" w:hAnsi="Arial" w:eastAsia="Times New Roman" w:cs="Arial"/>
      <w:b/>
      <w:bCs/>
      <w:sz w:val="22"/>
      <w:szCs w:val="22"/>
    </w:rPr>
  </w:style>
  <w:style w:type="character" w:styleId="Nerazreenaomemba">
    <w:name w:val="Nerazrešena omemba"/>
    <w:qFormat/>
    <w:rPr>
      <w:color w:val="605E5C"/>
      <w:shd w:fill="E1DFDD" w:val="clear"/>
    </w:rPr>
  </w:style>
  <w:style w:type="character" w:styleId="NIS2tokavodstavkuZnak">
    <w:name w:val="NIS2 točka v odstavku Znak"/>
    <w:basedOn w:val="OdstavekZnak"/>
    <w:qFormat/>
    <w:rPr/>
  </w:style>
  <w:style w:type="character" w:styleId="PripombabesediloZnak">
    <w:name w:val="Pripomba – besedilo Znak"/>
    <w:qFormat/>
    <w:rPr>
      <w:sz w:val="20"/>
      <w:szCs w:val="20"/>
    </w:rPr>
  </w:style>
  <w:style w:type="character" w:styleId="Cf01">
    <w:name w:val="cf01"/>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ZgradbadokumentaZnak">
    <w:name w:val="Zgradba dokumenta Znak"/>
    <w:qFormat/>
    <w:rPr>
      <w:rFonts w:ascii="Tahoma" w:hAnsi="Tahoma" w:eastAsia="Times New Roman" w:cs="Tahoma"/>
      <w:sz w:val="16"/>
      <w:szCs w:val="16"/>
      <w:lang w:val="en-US"/>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NatevanjeZnak">
    <w:name w:val="Naštevanje Znak"/>
    <w:qFormat/>
    <w:rPr>
      <w:rFonts w:ascii="Arial" w:hAnsi="Arial" w:eastAsia="Times New Roman" w:cs="Arial"/>
    </w:rPr>
  </w:style>
  <w:style w:type="character" w:styleId="Nerazreenaomemba1">
    <w:name w:val="Nerazrešena omemba1"/>
    <w:qFormat/>
    <w:rPr>
      <w:color w:val="605E5C"/>
      <w:shd w:fill="E1DFDD" w:val="clear"/>
    </w:rPr>
  </w:style>
  <w:style w:type="character" w:styleId="OdstavekseznamaZnak">
    <w:name w:val="Odstavek seznama Znak"/>
    <w:qFormat/>
    <w:rPr>
      <w:rFonts w:ascii="Arial" w:hAnsi="Arial" w:eastAsia="Times New Roman" w:cs="Arial"/>
      <w:sz w:val="22"/>
      <w:szCs w:val="16"/>
    </w:rPr>
  </w:style>
  <w:style w:type="character" w:styleId="OdstavektevilkaZIVZnak">
    <w:name w:val="OdstavekŠtevilkaZIV Znak"/>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42"/>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30"/>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22"/>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46"/>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26"/>
      </w:numPr>
      <w:spacing w:before="0" w:after="0"/>
      <w:contextualSpacing/>
    </w:pPr>
    <w:rPr>
      <w:rFonts w:cs="Arial"/>
      <w:szCs w:val="22"/>
    </w:rPr>
  </w:style>
  <w:style w:type="paragraph" w:styleId="Tevilnatoka">
    <w:name w:val="Številčna točka"/>
    <w:basedOn w:val="Normal"/>
    <w:qFormat/>
    <w:pPr>
      <w:numPr>
        <w:ilvl w:val="0"/>
        <w:numId w:val="30"/>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Pripombabesedilo">
    <w:name w:val="Pripomba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Zadevapripombe">
    <w:name w:val="Zadeva pripombe"/>
    <w:basedOn w:val="Pripombabesedilo"/>
    <w:next w:val="Pripombabesedilo"/>
    <w:qFormat/>
    <w:pPr>
      <w:overflowPunct w:val="false"/>
      <w:autoSpaceDE w:val="false"/>
      <w:textAlignment w:val="baseline"/>
    </w:pPr>
    <w:rPr>
      <w:b/>
      <w:bCs/>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12"/>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25"/>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23"/>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10"/>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24"/>
      </w:numPr>
    </w:pPr>
    <w:rPr/>
  </w:style>
  <w:style w:type="paragraph" w:styleId="Rkovnatokazaodstavkomi">
    <w:name w:val="Črkovna točka za odstavkom (i)"/>
    <w:basedOn w:val="Alineazaodstavkom"/>
    <w:qFormat/>
    <w:pPr>
      <w:numPr>
        <w:ilvl w:val="0"/>
        <w:numId w:val="19"/>
      </w:numPr>
    </w:pPr>
    <w:rPr/>
  </w:style>
  <w:style w:type="paragraph" w:styleId="Tevilnatoka11Nova">
    <w:name w:val="Številčna točka 1.1 Nova"/>
    <w:basedOn w:val="Tevilnatoka"/>
    <w:qFormat/>
    <w:pPr>
      <w:numPr>
        <w:ilvl w:val="0"/>
        <w:numId w:val="30"/>
      </w:numPr>
    </w:pPr>
    <w:rPr/>
  </w:style>
  <w:style w:type="paragraph" w:styleId="Rkovnatokazatevilnotokoi">
    <w:name w:val="Črkovna točka za številčno točko (i)"/>
    <w:qFormat/>
    <w:pPr>
      <w:widowControl/>
      <w:numPr>
        <w:ilvl w:val="0"/>
        <w:numId w:val="28"/>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40"/>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45"/>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18"/>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Len1">
    <w:name w:val="len"/>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ennaslov1">
    <w:name w:val="lennaslov"/>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dstavek1">
    <w:name w:val="odstavek"/>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evilnatoka1">
    <w:name w:val="tevilnatoka"/>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oglavje1">
    <w:name w:val="poglavje"/>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1">
    <w:name w:val="1"/>
    <w:basedOn w:val="Normal"/>
    <w:next w:val="Pripombabesedilo"/>
    <w:qFormat/>
    <w:pPr>
      <w:overflowPunct w:val="true"/>
      <w:autoSpaceDE w:val="true"/>
      <w:textAlignment w:val="auto"/>
    </w:pPr>
    <w:rPr>
      <w:sz w:val="20"/>
      <w:szCs w:val="20"/>
    </w:rPr>
  </w:style>
  <w:style w:type="paragraph" w:styleId="Slog1">
    <w:name w:val="Slog1"/>
    <w:basedOn w:val="Len"/>
    <w:qFormat/>
    <w:pPr/>
    <w:rPr/>
  </w:style>
  <w:style w:type="paragraph" w:styleId="NIS2len">
    <w:name w:val="NIS2 člen"/>
    <w:basedOn w:val="Slog1"/>
    <w:qFormat/>
    <w:pPr>
      <w:numPr>
        <w:ilvl w:val="0"/>
        <w:numId w:val="36"/>
      </w:numPr>
    </w:pPr>
    <w:rPr/>
  </w:style>
  <w:style w:type="paragraph" w:styleId="NIS2naslovpoglavja">
    <w:name w:val="NIS2 naslov poglavja"/>
    <w:basedOn w:val="Poglavje"/>
    <w:qFormat/>
    <w:pPr>
      <w:numPr>
        <w:ilvl w:val="0"/>
        <w:numId w:val="2"/>
      </w:numPr>
      <w:spacing w:lineRule="atLeast" w:line="260" w:before="0" w:after="0"/>
    </w:pPr>
    <w:rPr>
      <w:b/>
      <w:bCs/>
    </w:rPr>
  </w:style>
  <w:style w:type="paragraph" w:styleId="NIS2tokavodstavku">
    <w:name w:val="NIS2 točka v odstavku"/>
    <w:basedOn w:val="Odstavek"/>
    <w:qFormat/>
    <w:pPr>
      <w:numPr>
        <w:ilvl w:val="0"/>
        <w:numId w:val="9"/>
      </w:numPr>
      <w:spacing w:lineRule="atLeast" w:line="260" w:before="0" w:after="0"/>
      <w:ind w:left="1134" w:firstLine="1021"/>
    </w:pPr>
    <w:rPr/>
  </w:style>
  <w:style w:type="paragraph" w:styleId="Alineazaodstavkom1">
    <w:name w:val="alineazaodstavkom"/>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f0">
    <w:name w:val="pf0"/>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Zamaknjenadolobaprvinivo1">
    <w:name w:val="zamaknjenadolobaprvinivo"/>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Zgradbadokumenta">
    <w:name w:val="Zgradba dokumenta"/>
    <w:basedOn w:val="Normal"/>
    <w:qFormat/>
    <w:pPr>
      <w:overflowPunct w:val="true"/>
      <w:autoSpaceDE w:val="true"/>
      <w:spacing w:lineRule="exact" w:line="260"/>
      <w:jc w:val="left"/>
      <w:textAlignment w:val="auto"/>
    </w:pPr>
    <w:rPr>
      <w:rFonts w:ascii="Tahoma" w:hAnsi="Tahoma" w:cs="Tahoma"/>
      <w:sz w:val="16"/>
      <w:lang w:val="en-US"/>
    </w:rPr>
  </w:style>
  <w:style w:type="paragraph" w:styleId="Datumtevilka">
    <w:name w:val="datum številka"/>
    <w:basedOn w:val="Normal"/>
    <w:qFormat/>
    <w:pPr>
      <w:tabs>
        <w:tab w:val="clear" w:pos="284"/>
        <w:tab w:val="left" w:pos="1701" w:leader="none"/>
      </w:tabs>
      <w:overflowPunct w:val="true"/>
      <w:autoSpaceDE w:val="true"/>
      <w:spacing w:lineRule="exact" w:line="260"/>
      <w:jc w:val="left"/>
      <w:textAlignment w:val="auto"/>
    </w:pPr>
    <w:rPr>
      <w:sz w:val="20"/>
      <w:szCs w:val="20"/>
    </w:rPr>
  </w:style>
  <w:style w:type="paragraph" w:styleId="ZADEVA">
    <w:name w:val="ZADEVA"/>
    <w:basedOn w:val="Normal"/>
    <w:qFormat/>
    <w:pPr>
      <w:tabs>
        <w:tab w:val="clear" w:pos="284"/>
        <w:tab w:val="left" w:pos="1701" w:leader="none"/>
      </w:tabs>
      <w:overflowPunct w:val="true"/>
      <w:autoSpaceDE w:val="true"/>
      <w:spacing w:lineRule="exact" w:line="260"/>
      <w:ind w:left="1701" w:hanging="1701"/>
      <w:jc w:val="left"/>
      <w:textAlignment w:val="auto"/>
    </w:pPr>
    <w:rPr>
      <w:b/>
      <w:sz w:val="20"/>
      <w:szCs w:val="24"/>
      <w:lang w:val="it-IT"/>
    </w:rPr>
  </w:style>
  <w:style w:type="paragraph" w:styleId="Podpisi">
    <w:name w:val="podpisi"/>
    <w:basedOn w:val="Normal"/>
    <w:qFormat/>
    <w:pPr>
      <w:tabs>
        <w:tab w:val="clear" w:pos="284"/>
        <w:tab w:val="left" w:pos="3402" w:leader="none"/>
      </w:tabs>
      <w:overflowPunct w:val="true"/>
      <w:autoSpaceDE w:val="true"/>
      <w:spacing w:lineRule="exact" w:line="260"/>
      <w:jc w:val="left"/>
      <w:textAlignment w:val="auto"/>
    </w:pPr>
    <w:rPr>
      <w:sz w:val="20"/>
      <w:szCs w:val="24"/>
      <w:lang w:val="it-IT"/>
    </w:rPr>
  </w:style>
  <w:style w:type="paragraph" w:styleId="Footnote">
    <w:name w:val="Footnote Text"/>
    <w:basedOn w:val="Normal"/>
    <w:pPr>
      <w:overflowPunct w:val="true"/>
      <w:autoSpaceDE w:val="true"/>
      <w:jc w:val="left"/>
      <w:textAlignment w:val="auto"/>
    </w:pPr>
    <w:rPr>
      <w:sz w:val="20"/>
      <w:szCs w:val="20"/>
      <w:lang w:val="en-US"/>
    </w:rPr>
  </w:style>
  <w:style w:type="paragraph" w:styleId="Natevanje">
    <w:name w:val="Naštevanje"/>
    <w:basedOn w:val="Odstavekseznama"/>
    <w:qFormat/>
    <w:pPr>
      <w:numPr>
        <w:ilvl w:val="0"/>
        <w:numId w:val="29"/>
      </w:numPr>
      <w:overflowPunct w:val="true"/>
      <w:autoSpaceDE w:val="true"/>
      <w:spacing w:before="0" w:after="120"/>
      <w:textAlignment w:val="auto"/>
    </w:pPr>
    <w:rPr>
      <w:rFonts w:cs="Arial"/>
      <w:sz w:val="20"/>
      <w:szCs w:val="20"/>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overflowPunct w:val="true"/>
      <w:autoSpaceDE w:val="true"/>
      <w:spacing w:lineRule="exact" w:line="240" w:before="0" w:after="160"/>
      <w:jc w:val="left"/>
      <w:textAlignment w:val="auto"/>
    </w:pPr>
    <w:rPr>
      <w:rFonts w:ascii="Tahoma" w:hAnsi="Tahoma" w:cs="Tahoma"/>
      <w:sz w:val="20"/>
      <w:szCs w:val="20"/>
    </w:rPr>
  </w:style>
  <w:style w:type="paragraph" w:styleId="OdstavektevilkaZIV">
    <w:name w:val="OdstavekŠtevilkaZIV"/>
    <w:basedOn w:val="Normal"/>
    <w:qFormat/>
    <w:pPr>
      <w:widowControl w:val="false"/>
      <w:numPr>
        <w:ilvl w:val="0"/>
        <w:numId w:val="33"/>
      </w:numPr>
      <w:overflowPunct w:val="true"/>
      <w:spacing w:lineRule="exact" w:line="280" w:before="0" w:after="120"/>
      <w:textAlignment w:val="auto"/>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2464" TargetMode="External"/><Relationship Id="rId3" Type="http://schemas.openxmlformats.org/officeDocument/2006/relationships/hyperlink" Target="http://www.uradni-list.si/1/objava.jsp?sop=2023-01-2159" TargetMode="External"/><Relationship Id="rId4" Type="http://schemas.openxmlformats.org/officeDocument/2006/relationships/hyperlink" Target="http://www.uradni-list.si/1/objava.jsp?sop=2018-01-1350" TargetMode="External"/><Relationship Id="rId5" Type="http://schemas.openxmlformats.org/officeDocument/2006/relationships/hyperlink" Target="http://www.uradni-list.si/1/objava.jsp?sop=2021-01-2056" TargetMode="External"/><Relationship Id="rId6" Type="http://schemas.openxmlformats.org/officeDocument/2006/relationships/hyperlink" Target="http://www.uradni-list.si/1/objava.jsp?sop=2022-01-3081" TargetMode="External"/><Relationship Id="rId7" Type="http://schemas.openxmlformats.org/officeDocument/2006/relationships/hyperlink" Target="http://www.uradni-list.si/1/objava.jsp?sop=2023-01-0348" TargetMode="External"/><Relationship Id="rId8" Type="http://schemas.openxmlformats.org/officeDocument/2006/relationships/hyperlink" Target="http://www.uradni-list.si/1/objava.jsp?sop=2023-01-1519" TargetMode="External"/><Relationship Id="rId9" Type="http://schemas.openxmlformats.org/officeDocument/2006/relationships/hyperlink" Target="http://www.uradni-list.si/1/objava.jsp?sop=2023-01-0150" TargetMode="External"/><Relationship Id="rId10" Type="http://schemas.openxmlformats.org/officeDocument/2006/relationships/hyperlink" Target="http://www.uradni-list.si/1/objava.jsp?sop=2023-01-2741" TargetMode="External"/><Relationship Id="rId11" Type="http://schemas.openxmlformats.org/officeDocument/2006/relationships/hyperlink" Target="https://eur-lex.europa.eu/legal-content/SL/AUTO/?uri=OJ:L:2019:158:TOC" TargetMode="External"/><Relationship Id="rId12" Type="http://schemas.openxmlformats.org/officeDocument/2006/relationships/hyperlink" Target="https://eur-lex.europa.eu/legal-content/SL/AUTO/?uri=OJ:L:2004:096:TOC" TargetMode="External"/><Relationship Id="rId13" Type="http://schemas.openxmlformats.org/officeDocument/2006/relationships/hyperlink" Target="https://eur-lex.europa.eu/legal-content/SL/AUTO/?uri=OJ:L:2004:129:TOC" TargetMode="External"/><Relationship Id="rId14" Type="http://schemas.openxmlformats.org/officeDocument/2006/relationships/hyperlink" Target="https://eur-lex.europa.eu/legal-content/SL/AUTO/?uri=OJ:L:2015:157:TOC" TargetMode="External"/><Relationship Id="rId15" Type="http://schemas.openxmlformats.org/officeDocument/2006/relationships/hyperlink" Target="https://eur-lex.europa.eu/legal-content/SL/AUTO/?uri=OJ:L:2013:176:TOC" TargetMode="External"/><Relationship Id="rId16" Type="http://schemas.openxmlformats.org/officeDocument/2006/relationships/hyperlink" Target="https://eur-lex.europa.eu/legal-content/SL/AUTO/?uri=OJ:L:2012:201:TOC" TargetMode="External"/><Relationship Id="rId17" Type="http://schemas.openxmlformats.org/officeDocument/2006/relationships/hyperlink" Target="https://eur-lex.europa.eu/legal-content/SL/AUTO/?uri=OJ:L:2022:314:TOC" TargetMode="External"/><Relationship Id="rId18" Type="http://schemas.openxmlformats.org/officeDocument/2006/relationships/hyperlink" Target="https://eur-lex.europa.eu/legal-content/SL/AUTO/?uri=OJ:L:2022:020:TOC" TargetMode="External"/><Relationship Id="rId19" Type="http://schemas.openxmlformats.org/officeDocument/2006/relationships/hyperlink" Target="https://eur-lex.europa.eu/legal-content/SL/AUTO/?uri=OJ:L:2006:396:TOC" TargetMode="External"/><Relationship Id="rId20" Type="http://schemas.openxmlformats.org/officeDocument/2006/relationships/hyperlink" Target="https://eur-lex.europa.eu/legal-content/SL/AUTO/?uri=OJ:L:2002:031:TOC" TargetMode="External"/><Relationship Id="rId21" Type="http://schemas.openxmlformats.org/officeDocument/2006/relationships/hyperlink" Target="https://eur-lex.europa.eu/legal-content/SL/AUTO/?uri=OJ:L:2017:117:TOC" TargetMode="External"/><Relationship Id="rId22" Type="http://schemas.openxmlformats.org/officeDocument/2006/relationships/hyperlink" Target="https://eur-lex.europa.eu/legal-content/SL/AUTO/?uri=OJ:L:2017:117:TOC" TargetMode="External"/><Relationship Id="rId23" Type="http://schemas.openxmlformats.org/officeDocument/2006/relationships/hyperlink" Target="http://www.uradni-list.si/1/objava.jsp?sop=2022-01-3081" TargetMode="External"/><Relationship Id="rId24" Type="http://schemas.openxmlformats.org/officeDocument/2006/relationships/hyperlink" Target="http://www.uradni-list.si/1/objava.jsp?sop=2023-01-0348" TargetMode="External"/><Relationship Id="rId25" Type="http://schemas.openxmlformats.org/officeDocument/2006/relationships/hyperlink" Target="http://www.uradni-list.si/1/objava.jsp?sop=2022-01-4187"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2:00Z</dcterms:created>
  <dc:creator/>
  <dc:description/>
  <cp:keywords/>
  <dc:language>en-US</dc:language>
  <cp:lastModifiedBy/>
  <dcterms:modified xsi:type="dcterms:W3CDTF">2024-09-04T14:27:00Z</dcterms:modified>
  <cp:revision>1</cp:revision>
  <dc:subject/>
  <dc:title/>
</cp:coreProperties>
</file>