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OCENE MOREBITNIH DODATNIH STROŠKOV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Verdana"/>
          <w:b/>
          <w:b/>
          <w:color w:val="000000"/>
          <w:sz w:val="28"/>
          <w:szCs w:val="28"/>
          <w:lang w:val="sl-SI"/>
        </w:rPr>
      </w:pPr>
      <w:bookmarkStart w:id="0" w:name="_Hlk125526311"/>
      <w:r>
        <w:rPr>
          <w:rFonts w:eastAsia="Times New Roman" w:cs="Verdana" w:ascii="Palatino Linotype" w:hAnsi="Palatino Linotype"/>
          <w:b/>
          <w:color w:val="000000"/>
          <w:sz w:val="28"/>
          <w:szCs w:val="28"/>
          <w:lang w:val="sl-SI"/>
        </w:rPr>
        <w:t>prenovljen osnutek predloga Zakona o informacijski varnosti</w:t>
      </w:r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Št. člena in odstavek predlog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Konkretna ocena morebitnih dodatnih stroškov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, morebitna potreba po dodatno zaposlenih in oceno stroškov za morebitno financiranje zunanjih izvajalcev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 / obrazlož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MZI</dc:creator>
  <dc:description/>
  <cp:keywords/>
  <dc:language>en-US</dc:language>
  <cp:lastModifiedBy>Karmen Stumberger</cp:lastModifiedBy>
  <cp:lastPrinted>2024-09-06T14:58:00Z</cp:lastPrinted>
  <dcterms:modified xsi:type="dcterms:W3CDTF">2024-09-06T12:58:00Z</dcterms:modified>
  <cp:revision>4</cp:revision>
  <dc:subject/>
  <dc:title>EZ-1-C Obrazec za pripombe v okviru javne obravnave</dc:title>
</cp:coreProperties>
</file>