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>Zakon o učinkoviti rabi energije (ZURE-1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Št. člena in odstavek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Predlog spremembe predlagane določb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>MZI</dc:creator>
  <dc:description/>
  <cp:keywords/>
  <dc:language>en-US</dc:language>
  <cp:lastModifiedBy>Vesna Gajšek</cp:lastModifiedBy>
  <cp:lastPrinted>2014-06-24T10:34:00Z</cp:lastPrinted>
  <dcterms:modified xsi:type="dcterms:W3CDTF">2024-10-03T06:47:00Z</dcterms:modified>
  <cp:revision>3</cp:revision>
  <dc:subject/>
  <dc:title>EZ-1-C Obrazec za pripombe v okviru javne obravnave</dc:title>
</cp:coreProperties>
</file>