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val="sl-SI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val="sl-SI"/>
        </w:rPr>
        <w:t xml:space="preserve">PREGLEDNICA PODANIH PRIPOMB Z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val="sl-SI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Verdana" w:hAnsi="Verdana" w:eastAsia="Times New Roman" w:cs="Verdana"/>
          <w:color w:val="000000"/>
          <w:sz w:val="28"/>
          <w:szCs w:val="28"/>
          <w:lang w:val="sl-SI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sl-SI"/>
        </w:rPr>
        <w:t>Zakon o spodbujanju rabe obnovljivih virov energije (ZSROVE-1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/>
        </w:rPr>
      </w:r>
    </w:p>
    <w:tbl>
      <w:tblPr>
        <w:tblW w:w="1395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7"/>
        <w:gridCol w:w="5670"/>
        <w:gridCol w:w="1863"/>
      </w:tblGrid>
      <w:tr>
        <w:trPr>
          <w:trHeight w:val="8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  <w:t>Predlagatelj in kontaktna ose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  <w:t>Naslov in telefon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  <w:t>Datum: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/>
        </w:rPr>
      </w:r>
    </w:p>
    <w:tbl>
      <w:tblPr>
        <w:tblW w:w="1395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501"/>
        <w:gridCol w:w="5649"/>
      </w:tblGrid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l-SI"/>
              </w:rPr>
              <w:t>Št. člena in odstavek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l-SI"/>
              </w:rPr>
              <w:t>Predlog spremembe predlagane določbe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l-SI"/>
              </w:rPr>
              <w:t>Utemeljite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08:00Z</dcterms:created>
  <dc:creator>MZI</dc:creator>
  <dc:description/>
  <cp:keywords/>
  <dc:language>en-US</dc:language>
  <cp:lastModifiedBy>Ana Plavčak</cp:lastModifiedBy>
  <cp:lastPrinted>2014-06-24T10:34:00Z</cp:lastPrinted>
  <dcterms:modified xsi:type="dcterms:W3CDTF">2025-02-19T14:08:00Z</dcterms:modified>
  <cp:revision>2</cp:revision>
  <dc:subject/>
  <dc:title>EZ-1-C Obrazec za pripombe v okviru javne obravnave</dc:title>
</cp:coreProperties>
</file>