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-5" w:right="0" w:hanging="10"/>
        <w:rPr/>
      </w:pPr>
      <w:r>
        <w:rPr>
          <w:b/>
        </w:rPr>
        <w:t xml:space="preserve">Priloga 1: Program JSKS za obdobje od 1. januarja 2026 do 31. decembra 2028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spacing w:lineRule="exact" w:line="260"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Prednostne naloge JSKS so: </w:t>
      </w:r>
    </w:p>
    <w:p>
      <w:pPr>
        <w:pStyle w:val="Normal"/>
        <w:spacing w:lineRule="exact" w:line="260" w:before="0" w:after="0"/>
        <w:ind w:left="293" w:right="0" w:hanging="293"/>
        <w:rPr/>
      </w:pPr>
      <w:r>
        <w:rPr/>
        <w:t>1. izvajanje strateškega načrta Skupne kmetijske politike;</w:t>
      </w:r>
    </w:p>
    <w:p>
      <w:pPr>
        <w:pStyle w:val="Normal"/>
        <w:spacing w:lineRule="exact" w:line="260" w:before="0" w:after="0"/>
        <w:ind w:left="293" w:right="0" w:hanging="293"/>
        <w:rPr/>
      </w:pPr>
      <w:r>
        <w:rPr/>
        <w:t xml:space="preserve">2. ekološko kmetijstvo; </w:t>
      </w:r>
    </w:p>
    <w:p>
      <w:pPr>
        <w:pStyle w:val="Normal"/>
        <w:spacing w:lineRule="exact" w:line="260" w:before="0" w:after="0"/>
        <w:ind w:left="293" w:right="0" w:hanging="293"/>
        <w:rPr/>
      </w:pPr>
      <w:r>
        <w:rPr/>
        <w:t>3. prilagajanje podnebnim spremembam;</w:t>
      </w:r>
    </w:p>
    <w:p>
      <w:pPr>
        <w:pStyle w:val="Normal"/>
        <w:spacing w:lineRule="exact" w:line="260" w:before="0" w:after="0"/>
        <w:ind w:left="293" w:right="0" w:hanging="293"/>
        <w:rPr/>
      </w:pPr>
      <w:r>
        <w:rPr/>
        <w:t>4. digitalizacija kmetijstv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 xml:space="preserve">5. svetovanje in pomoč pri strateškem odločanju na kmetijah;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 xml:space="preserve">6. spodbujanje mladih za kmetovanje;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7. sodelovanje in povezovanje z ustanovami, ki delujejo na področju kmetijstv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8. povezovanje in izmenjava znanj znotraj sistema AKIS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9. usposabljanje zaposlenih za učinkovito izvajanje JSKS.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spacing w:lineRule="exact" w:line="260" w:before="0" w:after="0"/>
        <w:ind w:left="268" w:right="0" w:hanging="283"/>
        <w:rPr>
          <w:b/>
          <w:b/>
        </w:rPr>
      </w:pPr>
      <w:r>
        <w:rPr>
          <w:b/>
        </w:rPr>
        <w:t>Podrobnejše naloge JSKS so:</w:t>
      </w:r>
    </w:p>
    <w:p>
      <w:pPr>
        <w:pStyle w:val="Normal"/>
        <w:spacing w:lineRule="exact" w:line="260" w:before="0" w:after="0"/>
        <w:ind w:left="268" w:right="0" w:hanging="283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0"/>
        <w:ind w:left="268" w:right="0" w:hanging="283"/>
        <w:rPr/>
      </w:pPr>
      <w:r>
        <w:rPr>
          <w:b/>
          <w:bCs/>
        </w:rPr>
        <w:t>1. svetovanje</w:t>
      </w:r>
      <w:r>
        <w:rPr>
          <w:b/>
        </w:rPr>
        <w:t xml:space="preserve"> v zvezi s tehnološkim, gospodarskim in okoljevarstvenim področjem opravljanja kmetijske dejavnosti, ki zajema: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a) svetovanje o izboljšanju tehnologije pridelave, prireje, predelave in skladiščenja kmetijskih proizvodov (tudi ekoloških), vključno s svetovanjem glede prehrane živali in rastlin ter varne hrane in krme z upoštevanjem okoljskih zahtev, vključno z izdelavo gnojilnih načrtov, bilanc gnojil, jemanjem vzorcev na terenu in izvajanjem talnih in rastlinskih testov ter izdelavo načrtov kolobarj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 xml:space="preserve">b) svetovanje o pravilni uporabi biotičnih in fitofarmacevtskih sredstev, ki izhaja iz načel dobre prakse varstva rastlin in je skladna s splošnimi načeli integriranega varstva rastlin pred škodljivimi organizmi;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 xml:space="preserve">c) svetovanje o obvladovanju tveganj, vključno s svetovanjem glede uvedbe ustreznih preprečevalnih in sanacijskih ukrepov za obvladovanje naravnih in drugih nesreč ter živalskih in rastlinskih bolezni;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č) svetovanje o prilagoditvah in novih tehnologijah v zvezi z blažitvijo podnebnih sprememb in prilagajanjem nanje, biotsko raznovrstnostjo, upravljanjem voda ter o ustreznem namakanju, ohranjanju narave in varstvu okolj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d) svetovanje pri izvajanju tehnologij za vključevanje in izvajanju shem kakovosti ter varne hrane v celotni verigi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e) svetovanje, prenos znanj in informacij na področjih inovacij, digitalizacije, robotizacije, avtomatizacije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f) svetovanje, prenos znanj in informacij na področjih zelenega prehod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g) svetovanje glede prilagojenih tehnologij na območjih varstva narave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h) svetovanje ekonomsko upravičenih tehnologij z vseh treh vidikov: okoljskega, ekonomskega in socialnega;</w:t>
      </w:r>
    </w:p>
    <w:p>
      <w:pPr>
        <w:pStyle w:val="Normal"/>
        <w:spacing w:lineRule="exact" w:line="260" w:before="0" w:after="0"/>
        <w:ind w:left="-5" w:right="0" w:hanging="10"/>
        <w:rPr/>
      </w:pPr>
      <w:r>
        <w:rPr/>
      </w:r>
    </w:p>
    <w:p>
      <w:pPr>
        <w:pStyle w:val="Normal"/>
        <w:spacing w:lineRule="exact" w:line="260" w:before="0" w:after="0"/>
        <w:ind w:left="-5" w:right="0" w:hanging="1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svetovanje in pomoč pri izdelavi razvojnih načrtov za kmetijska gospodarstva pri:</w:t>
      </w:r>
      <w:r>
        <w:rPr>
          <w:i/>
        </w:rPr>
        <w:t xml:space="preserve">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a) posodabljanju in razvoju kmetijskih gospodarstev, krepitvi konkurenčnosti, sektorskem povezovanju, inovacijah, tržni usmerjenosti, spodbujanju podjetništva, vključevanju socialne ekonomije ter svetovanju o intervencijah na ravni kmetijskega gospodarstva, ki so določeni v strateškem načrtu skupne kmetijske politike in obravnavajo navedena področja;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rPr>
          <w:rFonts w:cs="Times New Roman"/>
          <w:color w:val="000000"/>
          <w:sz w:val="22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b) diverzifikaciji gospodarskih dejavnosti kmetijskih gospodarstev, vključno s tehnologijami predelave ter uvajanju, razvoju in izvajanju dopolnilnih dejavnosti na kmetijah; </w:t>
      </w:r>
    </w:p>
    <w:p>
      <w:pPr>
        <w:pStyle w:val="Normal"/>
        <w:spacing w:lineRule="exact" w:line="260" w:before="0" w:after="0"/>
        <w:ind w:left="0" w:right="0" w:hanging="0"/>
        <w:contextualSpacing/>
        <w:rPr/>
      </w:pPr>
      <w:r>
        <w:rPr/>
        <w:t xml:space="preserve">c) ekonomskem vidiku pridelave in prireje, strateškem načrtovanju in ekonomskem spremljanju razvoja kmetijskih gospodarstev; </w:t>
      </w:r>
    </w:p>
    <w:p>
      <w:pPr>
        <w:pStyle w:val="Normal"/>
        <w:spacing w:lineRule="exact" w:line="260" w:before="0" w:after="0"/>
        <w:ind w:left="0" w:right="0" w:hanging="0"/>
        <w:contextualSpacing/>
        <w:rPr/>
      </w:pPr>
      <w:r>
        <w:rPr/>
        <w:t>č) dvigu kakovosti življenja na kmetijah za področje socialne varnosti in zagotavljanja pomoči na področju duševnega zdravja kmetov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d) svetovanju kmetijam, ki so vključene v mrežo trajnostnih poročevalskih kmetij;</w:t>
      </w:r>
    </w:p>
    <w:p>
      <w:pPr>
        <w:pStyle w:val="Normal"/>
        <w:spacing w:lineRule="exact" w:line="260" w:before="0" w:after="0"/>
        <w:ind w:left="0" w:right="0" w:hanging="0"/>
        <w:contextualSpacing/>
        <w:rPr/>
      </w:pPr>
      <w:r>
        <w:rPr/>
        <w:t xml:space="preserve">e) trženju in spodbujanju lokalno pridelane hrane za neposredno in posredno dobavo na lokalnem trgu, tako javnim zavodom kot drugim javnim naročnikom; </w:t>
      </w:r>
    </w:p>
    <w:p>
      <w:pPr>
        <w:pStyle w:val="Normal"/>
        <w:spacing w:lineRule="exact" w:line="260" w:before="0" w:after="0"/>
        <w:ind w:left="0" w:right="0" w:hanging="0"/>
        <w:contextualSpacing/>
        <w:rPr/>
      </w:pPr>
      <w:r>
        <w:rPr/>
        <w:t xml:space="preserve">f) shemah kakovosti, pri promociji in trženju znamk, trženju kmetijskih proizvodov;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g) dvigu kakovosti proizvodov, vključno z ocenjevanjem proizvodov in varnimi živili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h) preusmeritvah kmetijskih gospodarstev ali spremembi kmetovanja zaradi različnih razlogov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i) sanacijah kmetijskih gospodarstev v primeru naravnih nesreč in škodnih dogodkov ali izrednega dogodka;</w:t>
      </w:r>
    </w:p>
    <w:p>
      <w:pPr>
        <w:pStyle w:val="Normal"/>
        <w:spacing w:lineRule="exact" w:line="260"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60" w:before="0" w:after="0"/>
        <w:ind w:left="0" w:right="0" w:hanging="0"/>
        <w:rPr>
          <w:b/>
          <w:b/>
        </w:rPr>
      </w:pPr>
      <w:r>
        <w:rPr>
          <w:b/>
        </w:rPr>
        <w:t xml:space="preserve">3. svetovanje in pomoč pri uveljavljanju </w:t>
      </w:r>
      <w:r>
        <w:rPr>
          <w:b/>
          <w:color w:val="000000"/>
        </w:rPr>
        <w:t>intervencij</w:t>
      </w:r>
      <w:r>
        <w:rPr>
          <w:b/>
        </w:rPr>
        <w:t xml:space="preserve"> kmetijske politike o: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a) vsebini intervencij kmetijske politike, njihovem namenu ter pogojih in načinu uveljavljanja za kmetijska gospodarstva, vključno z elektronskim izpolnjevanjem, vložitvijo zbirne vloge ter sistemom za spremljanje površin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b) obveznostih na ravni kmetijskega gospodarstva, ki izhajajo iz pravil pogojenosti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c) vsebini in namenu ukrepov varstva okolja in narave v povezavi z intervencijami kmetijske politike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č) obveščanju in ozaveščanju javnosti o intervencijah kmetijske politike in razvoja podeželja.</w:t>
      </w:r>
    </w:p>
    <w:p>
      <w:pPr>
        <w:pStyle w:val="Normal"/>
        <w:spacing w:lineRule="exact" w:line="260" w:before="0" w:after="0"/>
        <w:ind w:left="293" w:right="0" w:hanging="293"/>
        <w:rPr/>
      </w:pPr>
      <w:r>
        <w:rPr/>
      </w:r>
    </w:p>
    <w:p>
      <w:pPr>
        <w:pStyle w:val="Normal"/>
        <w:spacing w:lineRule="exact" w:line="260" w:before="0" w:after="0"/>
        <w:ind w:left="0" w:right="0" w:hanging="0"/>
        <w:rPr/>
      </w:pPr>
      <w:r>
        <w:rPr>
          <w:b/>
        </w:rPr>
        <w:t xml:space="preserve">4. svetovanje in pomoč pri organiziranju in delovanju rejskih organizacij, organizacij pridelovalcev in drugih oblik proizvodnega združevanja kmetijskih pridelovalcev pri: </w:t>
      </w:r>
    </w:p>
    <w:p>
      <w:pPr>
        <w:pStyle w:val="TextBody"/>
        <w:spacing w:lineRule="exact" w:line="260"/>
        <w:ind w:left="0" w:right="0" w:hanging="0"/>
        <w:rPr/>
      </w:pPr>
      <w:r>
        <w:rPr/>
        <w:t>a) vzpostavljanju lokalnih partnerstev, organizacij proizvajalcev in drugih oblik proizvodnega združevanj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 xml:space="preserve">b) delu društev, ki delujejo na področju kmetijstva, ter sodelovanju z nevladnimi organizacijami in agrarnimi skupnostmi; </w:t>
      </w:r>
    </w:p>
    <w:p>
      <w:pPr>
        <w:pStyle w:val="Normal"/>
        <w:spacing w:lineRule="exact" w:line="260" w:before="0" w:after="0"/>
        <w:ind w:left="293" w:right="0" w:hanging="293"/>
        <w:rPr/>
      </w:pPr>
      <w:r>
        <w:rPr/>
      </w:r>
    </w:p>
    <w:p>
      <w:pPr>
        <w:pStyle w:val="Normal"/>
        <w:spacing w:lineRule="exact" w:line="260" w:before="0" w:after="0"/>
        <w:ind w:left="0" w:right="0" w:hanging="0"/>
        <w:rPr/>
      </w:pPr>
      <w:r>
        <w:rPr>
          <w:b/>
        </w:rPr>
        <w:t>5. svetovanje na področju kmetijskih in s kmetijstvom povezanih predpisov zajema</w:t>
      </w:r>
      <w:r>
        <w:rPr/>
        <w:t xml:space="preserve">: 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a) strokovno sodelovanje z ministrstvi in drugimi državnimi ustanovami pri pripravi predpisov, katerih vsebine se nanašajo na kmetijstvo in razvoj podeželja, vključno s predpisi na področju varstva narave in okolja ter upravljanja voda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b) spremljanje in ocenjevanje posledic naravnih nesreč ter strokovna pomoč pri odpravi posledic drugih nesreč in izrednih dogodkov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c) ozaveščanje javnosti o pomenu podeželja in večnamenskosti kmetijstva tudi z vidika varovanja okolja, varstva in trajnostne rabe voda, ohranjanja narave in blaženja podnebnih sprememb;</w:t>
      </w:r>
    </w:p>
    <w:p>
      <w:pPr>
        <w:pStyle w:val="TextBody"/>
        <w:spacing w:lineRule="exact" w:line="260"/>
        <w:ind w:left="0" w:right="0" w:hanging="0"/>
        <w:rPr/>
      </w:pPr>
      <w:r>
        <w:rPr/>
        <w:t>č) izvajanje programov državnega pomena na podlagi predpisov in pogodb z drugih področij in programov državnega pomena, če so naloge vključene v program dela JSKS;</w:t>
      </w:r>
    </w:p>
    <w:p>
      <w:pPr>
        <w:pStyle w:val="TextBody"/>
        <w:spacing w:lineRule="exact" w:line="260"/>
        <w:ind w:left="0" w:right="0" w:hanging="0"/>
        <w:rPr/>
      </w:pPr>
      <w:r>
        <w:rPr/>
        <w:t>d) pripravo analiz in mnenj za uporabnike na podlagi predpisov;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rPr/>
      </w:pPr>
      <w:r>
        <w:rPr>
          <w:rFonts w:cs="Times New Roman"/>
          <w:color w:val="000000"/>
          <w:lang w:val="en-US" w:eastAsia="en-US"/>
        </w:rPr>
        <w:t>e) zagotavljanje storitev kmetijskega svetovanja v skladu z Uredbo (EU) 2021/2115 Evropskega parlamenta in Sveta z dne 2. decembra 2021 o določitvi pravil o podpori za strateške načrte, ki jih pripravijo države članice v okviru skupne kmetijske politike (strateški načrti SKP) in se financirajo iz Evropskega kmetijskega jamstvenega sklada (EKJS) in Evropskega kmetijskega sklada za razvoj podeželja (EKSRP), ter o razveljavitvi uredb (EU) št. 1305/2013 in (EU) št. 1307/2013 (UL L št. 435 z dne 6. 12. 2021, str. 1), zadnjič spremenjeno z Uredbo (EU) 2024/1468 Evropskega parlamenta in Sveta z dne 14. maja 2024 o spremembi uredb (EU) 2021/2115 in (EU) 2021/2116 v zvezi s standardi za dobre kmetijske in okoljske pogoje, shemami za podnebje, okolje in dobrobit živali, spremembami strateških načrtov SKP, pregledom strateških načrtov SKP ter izvzetji iz kontrol in sankcij (UL L št. 2024/1468 z dne 24. 5. 2024), ter ostalimi sektorskimi uredbami na ravni Evropske unije in nacionalni ravni;</w:t>
      </w:r>
    </w:p>
    <w:p>
      <w:pPr>
        <w:pStyle w:val="TextBody"/>
        <w:spacing w:lineRule="exact" w:line="260"/>
        <w:ind w:left="0" w:right="0" w:hanging="0"/>
        <w:rPr/>
      </w:pPr>
      <w:r>
        <w:rPr>
          <w:rFonts w:eastAsia="Times New Roman"/>
        </w:rPr>
        <w:t>f) svetovanje na področju praktičnega izvajanja sistema identifikacije in registracije živali</w:t>
      </w:r>
      <w:r>
        <w:rPr/>
        <w:t>;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spacing w:lineRule="exact" w:line="260" w:before="0" w:after="0"/>
        <w:ind w:left="0" w:right="0" w:hanging="0"/>
        <w:rPr>
          <w:b/>
          <w:b/>
          <w:bCs/>
        </w:rPr>
      </w:pPr>
      <w:r>
        <w:rPr>
          <w:b/>
          <w:bCs/>
        </w:rPr>
        <w:t>6. vodenje in koordinacija ter usposabljanje zaposlenih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  <w:t>Izvajalec v skladu z obsegom, ki ga določa letni program dela, skrbi tudi za vodenje, koordinacijo in strokovno tehnično koordinacijo dela JSKS, za notranji nadzor in poročanje o opravljenem delu ter za izvajanje administrativno-tehničnih nalog in drugih nalog.</w:t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</w:r>
    </w:p>
    <w:p>
      <w:pPr>
        <w:pStyle w:val="Normal"/>
        <w:spacing w:lineRule="exact" w:line="2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6" w:right="1416" w:gutter="0" w:header="0" w:top="1421" w:footer="0" w:bottom="15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5"/>
      <w:ind w:left="293" w:right="2" w:hanging="293"/>
      <w:jc w:val="both"/>
    </w:pPr>
    <w:rPr>
      <w:rFonts w:ascii="Arial" w:hAnsi="Arial" w:eastAsia="Arial" w:cs="Arial"/>
      <w:color w:val="00000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sl-SI" w:bidi="ar-SA"/>
    </w:rPr>
  </w:style>
  <w:style w:type="character" w:styleId="WW8Num5z1">
    <w:name w:val="WW8Num5z1"/>
    <w:qFormat/>
    <w:rPr>
      <w:lang w:val="sl-SI" w:bidi="ar-S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color w:val="000000"/>
    </w:rPr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qFormat/>
    <w:rPr/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</w:rPr>
  </w:style>
  <w:style w:type="character" w:styleId="ZadevapripombeZnak">
    <w:name w:val="Zadeva pripombe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right="0" w:hanging="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cs="Times New Roman"/>
      <w:lang w:val="en-US"/>
    </w:rPr>
  </w:style>
  <w:style w:type="paragraph" w:styleId="Odstavekseznama">
    <w:name w:val="Odstavek seznama"/>
    <w:basedOn w:val="Normal"/>
    <w:qFormat/>
    <w:pPr>
      <w:spacing w:before="0" w:after="5"/>
      <w:ind w:left="720" w:right="2" w:hanging="293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szCs w:val="22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8"/>
    </w:pPr>
    <w:rPr>
      <w:rFonts w:cs="Times New Roman"/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23:00Z</dcterms:created>
  <dc:creator>Anton Jagodic</dc:creator>
  <dc:description/>
  <cp:keywords/>
  <dc:language>en-US</dc:language>
  <cp:lastModifiedBy>Hermina Oberstar</cp:lastModifiedBy>
  <dcterms:modified xsi:type="dcterms:W3CDTF">2025-07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31T00:00:00Z</vt:filetime>
  </property>
  <property fmtid="{D5CDD505-2E9C-101B-9397-08002B2CF9AE}" pid="5" name="Producer">
    <vt:lpwstr>Microsoft® Word 2010</vt:lpwstr>
  </property>
</Properties>
</file>